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19"/>
        <w:jc w:val="center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Style16"/>
        <w:shd w:fill="FFFFFF" w:val="clear"/>
        <w:spacing w:before="0" w:after="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159385</wp:posOffset>
                </wp:positionV>
                <wp:extent cx="2019300" cy="194056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940400"/>
                          <a:chOff x="0" y="0"/>
                          <a:chExt cx="2019240" cy="194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9240" cy="19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8280" cy="19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1" h="3056">
                                <a:moveTo>
                                  <a:pt x="950" y="57"/>
                                </a:moveTo>
                                <a:lnTo>
                                  <a:pt x="945" y="53"/>
                                </a:lnTo>
                                <a:lnTo>
                                  <a:pt x="935" y="48"/>
                                </a:lnTo>
                                <a:lnTo>
                                  <a:pt x="928" y="43"/>
                                </a:lnTo>
                                <a:lnTo>
                                  <a:pt x="921" y="38"/>
                                </a:lnTo>
                                <a:lnTo>
                                  <a:pt x="914" y="34"/>
                                </a:lnTo>
                                <a:lnTo>
                                  <a:pt x="905" y="29"/>
                                </a:lnTo>
                                <a:lnTo>
                                  <a:pt x="893" y="22"/>
                                </a:lnTo>
                                <a:lnTo>
                                  <a:pt x="883" y="19"/>
                                </a:lnTo>
                                <a:lnTo>
                                  <a:pt x="871" y="12"/>
                                </a:lnTo>
                                <a:lnTo>
                                  <a:pt x="862" y="10"/>
                                </a:lnTo>
                                <a:lnTo>
                                  <a:pt x="850" y="5"/>
                                </a:lnTo>
                                <a:lnTo>
                                  <a:pt x="840" y="3"/>
                                </a:lnTo>
                                <a:lnTo>
                                  <a:pt x="829" y="0"/>
                                </a:lnTo>
                                <a:lnTo>
                                  <a:pt x="819" y="0"/>
                                </a:lnTo>
                                <a:lnTo>
                                  <a:pt x="807" y="0"/>
                                </a:lnTo>
                                <a:lnTo>
                                  <a:pt x="798" y="0"/>
                                </a:lnTo>
                                <a:lnTo>
                                  <a:pt x="788" y="3"/>
                                </a:lnTo>
                                <a:lnTo>
                                  <a:pt x="784" y="5"/>
                                </a:lnTo>
                                <a:lnTo>
                                  <a:pt x="774" y="10"/>
                                </a:lnTo>
                                <a:lnTo>
                                  <a:pt x="769" y="12"/>
                                </a:lnTo>
                                <a:lnTo>
                                  <a:pt x="762" y="17"/>
                                </a:lnTo>
                                <a:lnTo>
                                  <a:pt x="757" y="22"/>
                                </a:lnTo>
                                <a:lnTo>
                                  <a:pt x="748" y="31"/>
                                </a:lnTo>
                                <a:lnTo>
                                  <a:pt x="743" y="41"/>
                                </a:lnTo>
                                <a:lnTo>
                                  <a:pt x="738" y="46"/>
                                </a:lnTo>
                                <a:lnTo>
                                  <a:pt x="738" y="48"/>
                                </a:lnTo>
                                <a:lnTo>
                                  <a:pt x="736" y="48"/>
                                </a:lnTo>
                                <a:lnTo>
                                  <a:pt x="734" y="46"/>
                                </a:lnTo>
                                <a:lnTo>
                                  <a:pt x="729" y="46"/>
                                </a:lnTo>
                                <a:lnTo>
                                  <a:pt x="724" y="43"/>
                                </a:lnTo>
                                <a:lnTo>
                                  <a:pt x="717" y="43"/>
                                </a:lnTo>
                                <a:lnTo>
                                  <a:pt x="708" y="41"/>
                                </a:lnTo>
                                <a:lnTo>
                                  <a:pt x="698" y="38"/>
                                </a:lnTo>
                                <a:lnTo>
                                  <a:pt x="689" y="38"/>
                                </a:lnTo>
                                <a:lnTo>
                                  <a:pt x="681" y="38"/>
                                </a:lnTo>
                                <a:lnTo>
                                  <a:pt x="677" y="38"/>
                                </a:lnTo>
                                <a:lnTo>
                                  <a:pt x="670" y="38"/>
                                </a:lnTo>
                                <a:lnTo>
                                  <a:pt x="665" y="38"/>
                                </a:lnTo>
                                <a:lnTo>
                                  <a:pt x="658" y="38"/>
                                </a:lnTo>
                                <a:lnTo>
                                  <a:pt x="653" y="38"/>
                                </a:lnTo>
                                <a:lnTo>
                                  <a:pt x="648" y="41"/>
                                </a:lnTo>
                                <a:lnTo>
                                  <a:pt x="641" y="43"/>
                                </a:lnTo>
                                <a:lnTo>
                                  <a:pt x="636" y="43"/>
                                </a:lnTo>
                                <a:lnTo>
                                  <a:pt x="629" y="43"/>
                                </a:lnTo>
                                <a:lnTo>
                                  <a:pt x="622" y="46"/>
                                </a:lnTo>
                                <a:lnTo>
                                  <a:pt x="617" y="50"/>
                                </a:lnTo>
                                <a:lnTo>
                                  <a:pt x="606" y="55"/>
                                </a:lnTo>
                                <a:lnTo>
                                  <a:pt x="596" y="62"/>
                                </a:lnTo>
                                <a:lnTo>
                                  <a:pt x="584" y="69"/>
                                </a:lnTo>
                                <a:lnTo>
                                  <a:pt x="577" y="79"/>
                                </a:lnTo>
                                <a:lnTo>
                                  <a:pt x="570" y="84"/>
                                </a:lnTo>
                                <a:lnTo>
                                  <a:pt x="563" y="93"/>
                                </a:lnTo>
                                <a:lnTo>
                                  <a:pt x="558" y="100"/>
                                </a:lnTo>
                                <a:lnTo>
                                  <a:pt x="556" y="107"/>
                                </a:lnTo>
                                <a:lnTo>
                                  <a:pt x="551" y="114"/>
                                </a:lnTo>
                                <a:lnTo>
                                  <a:pt x="551" y="122"/>
                                </a:lnTo>
                                <a:lnTo>
                                  <a:pt x="549" y="131"/>
                                </a:lnTo>
                                <a:lnTo>
                                  <a:pt x="549" y="141"/>
                                </a:lnTo>
                                <a:lnTo>
                                  <a:pt x="551" y="145"/>
                                </a:lnTo>
                                <a:lnTo>
                                  <a:pt x="551" y="150"/>
                                </a:lnTo>
                                <a:lnTo>
                                  <a:pt x="549" y="152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62"/>
                                </a:lnTo>
                                <a:lnTo>
                                  <a:pt x="534" y="167"/>
                                </a:lnTo>
                                <a:lnTo>
                                  <a:pt x="530" y="174"/>
                                </a:lnTo>
                                <a:lnTo>
                                  <a:pt x="527" y="181"/>
                                </a:lnTo>
                                <a:lnTo>
                                  <a:pt x="522" y="188"/>
                                </a:lnTo>
                                <a:lnTo>
                                  <a:pt x="518" y="195"/>
                                </a:lnTo>
                                <a:lnTo>
                                  <a:pt x="513" y="202"/>
                                </a:lnTo>
                                <a:lnTo>
                                  <a:pt x="511" y="212"/>
                                </a:lnTo>
                                <a:lnTo>
                                  <a:pt x="506" y="219"/>
                                </a:lnTo>
                                <a:lnTo>
                                  <a:pt x="503" y="226"/>
                                </a:lnTo>
                                <a:lnTo>
                                  <a:pt x="503" y="233"/>
                                </a:lnTo>
                                <a:lnTo>
                                  <a:pt x="503" y="243"/>
                                </a:lnTo>
                                <a:lnTo>
                                  <a:pt x="503" y="250"/>
                                </a:lnTo>
                                <a:lnTo>
                                  <a:pt x="503" y="254"/>
                                </a:lnTo>
                                <a:lnTo>
                                  <a:pt x="503" y="262"/>
                                </a:lnTo>
                                <a:lnTo>
                                  <a:pt x="506" y="269"/>
                                </a:lnTo>
                                <a:lnTo>
                                  <a:pt x="511" y="281"/>
                                </a:lnTo>
                                <a:lnTo>
                                  <a:pt x="515" y="290"/>
                                </a:lnTo>
                                <a:lnTo>
                                  <a:pt x="520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25" y="307"/>
                                </a:lnTo>
                                <a:lnTo>
                                  <a:pt x="527" y="309"/>
                                </a:lnTo>
                                <a:lnTo>
                                  <a:pt x="525" y="309"/>
                                </a:lnTo>
                                <a:lnTo>
                                  <a:pt x="522" y="311"/>
                                </a:lnTo>
                                <a:lnTo>
                                  <a:pt x="520" y="319"/>
                                </a:lnTo>
                                <a:lnTo>
                                  <a:pt x="515" y="328"/>
                                </a:lnTo>
                                <a:lnTo>
                                  <a:pt x="513" y="333"/>
                                </a:lnTo>
                                <a:lnTo>
                                  <a:pt x="511" y="338"/>
                                </a:lnTo>
                                <a:lnTo>
                                  <a:pt x="506" y="345"/>
                                </a:lnTo>
                                <a:lnTo>
                                  <a:pt x="503" y="352"/>
                                </a:lnTo>
                                <a:lnTo>
                                  <a:pt x="501" y="359"/>
                                </a:lnTo>
                                <a:lnTo>
                                  <a:pt x="496" y="366"/>
                                </a:lnTo>
                                <a:lnTo>
                                  <a:pt x="494" y="373"/>
                                </a:lnTo>
                                <a:lnTo>
                                  <a:pt x="492" y="383"/>
                                </a:lnTo>
                                <a:lnTo>
                                  <a:pt x="487" y="392"/>
                                </a:lnTo>
                                <a:lnTo>
                                  <a:pt x="482" y="402"/>
                                </a:lnTo>
                                <a:lnTo>
                                  <a:pt x="480" y="411"/>
                                </a:lnTo>
                                <a:lnTo>
                                  <a:pt x="475" y="421"/>
                                </a:lnTo>
                                <a:lnTo>
                                  <a:pt x="473" y="430"/>
                                </a:lnTo>
                                <a:lnTo>
                                  <a:pt x="470" y="442"/>
                                </a:lnTo>
                                <a:lnTo>
                                  <a:pt x="466" y="451"/>
                                </a:lnTo>
                                <a:lnTo>
                                  <a:pt x="463" y="463"/>
                                </a:lnTo>
                                <a:lnTo>
                                  <a:pt x="461" y="475"/>
                                </a:lnTo>
                                <a:lnTo>
                                  <a:pt x="458" y="487"/>
                                </a:lnTo>
                                <a:lnTo>
                                  <a:pt x="456" y="492"/>
                                </a:lnTo>
                                <a:lnTo>
                                  <a:pt x="454" y="499"/>
                                </a:lnTo>
                                <a:lnTo>
                                  <a:pt x="451" y="506"/>
                                </a:lnTo>
                                <a:lnTo>
                                  <a:pt x="451" y="513"/>
                                </a:lnTo>
                                <a:lnTo>
                                  <a:pt x="451" y="518"/>
                                </a:lnTo>
                                <a:lnTo>
                                  <a:pt x="451" y="523"/>
                                </a:lnTo>
                                <a:lnTo>
                                  <a:pt x="449" y="530"/>
                                </a:lnTo>
                                <a:lnTo>
                                  <a:pt x="449" y="537"/>
                                </a:lnTo>
                                <a:lnTo>
                                  <a:pt x="449" y="542"/>
                                </a:lnTo>
                                <a:lnTo>
                                  <a:pt x="447" y="549"/>
                                </a:lnTo>
                                <a:lnTo>
                                  <a:pt x="447" y="556"/>
                                </a:lnTo>
                                <a:lnTo>
                                  <a:pt x="447" y="563"/>
                                </a:lnTo>
                                <a:lnTo>
                                  <a:pt x="447" y="568"/>
                                </a:lnTo>
                                <a:lnTo>
                                  <a:pt x="444" y="575"/>
                                </a:lnTo>
                                <a:lnTo>
                                  <a:pt x="444" y="582"/>
                                </a:lnTo>
                                <a:lnTo>
                                  <a:pt x="444" y="587"/>
                                </a:lnTo>
                                <a:lnTo>
                                  <a:pt x="444" y="592"/>
                                </a:lnTo>
                                <a:lnTo>
                                  <a:pt x="444" y="599"/>
                                </a:lnTo>
                                <a:lnTo>
                                  <a:pt x="444" y="603"/>
                                </a:lnTo>
                                <a:lnTo>
                                  <a:pt x="444" y="611"/>
                                </a:lnTo>
                                <a:lnTo>
                                  <a:pt x="444" y="622"/>
                                </a:lnTo>
                                <a:lnTo>
                                  <a:pt x="444" y="634"/>
                                </a:lnTo>
                                <a:lnTo>
                                  <a:pt x="444" y="644"/>
                                </a:lnTo>
                                <a:lnTo>
                                  <a:pt x="447" y="653"/>
                                </a:lnTo>
                                <a:lnTo>
                                  <a:pt x="447" y="663"/>
                                </a:lnTo>
                                <a:lnTo>
                                  <a:pt x="449" y="672"/>
                                </a:lnTo>
                                <a:lnTo>
                                  <a:pt x="449" y="682"/>
                                </a:lnTo>
                                <a:lnTo>
                                  <a:pt x="451" y="691"/>
                                </a:lnTo>
                                <a:lnTo>
                                  <a:pt x="454" y="698"/>
                                </a:lnTo>
                                <a:lnTo>
                                  <a:pt x="456" y="708"/>
                                </a:lnTo>
                                <a:lnTo>
                                  <a:pt x="458" y="715"/>
                                </a:lnTo>
                                <a:lnTo>
                                  <a:pt x="461" y="722"/>
                                </a:lnTo>
                                <a:lnTo>
                                  <a:pt x="461" y="729"/>
                                </a:lnTo>
                                <a:lnTo>
                                  <a:pt x="463" y="736"/>
                                </a:lnTo>
                                <a:lnTo>
                                  <a:pt x="466" y="741"/>
                                </a:lnTo>
                                <a:lnTo>
                                  <a:pt x="470" y="748"/>
                                </a:lnTo>
                                <a:lnTo>
                                  <a:pt x="473" y="758"/>
                                </a:lnTo>
                                <a:lnTo>
                                  <a:pt x="477" y="767"/>
                                </a:lnTo>
                                <a:lnTo>
                                  <a:pt x="480" y="772"/>
                                </a:lnTo>
                                <a:lnTo>
                                  <a:pt x="482" y="779"/>
                                </a:lnTo>
                                <a:lnTo>
                                  <a:pt x="484" y="781"/>
                                </a:lnTo>
                                <a:lnTo>
                                  <a:pt x="487" y="781"/>
                                </a:lnTo>
                                <a:lnTo>
                                  <a:pt x="484" y="784"/>
                                </a:lnTo>
                                <a:lnTo>
                                  <a:pt x="480" y="789"/>
                                </a:lnTo>
                                <a:lnTo>
                                  <a:pt x="477" y="793"/>
                                </a:lnTo>
                                <a:lnTo>
                                  <a:pt x="475" y="798"/>
                                </a:lnTo>
                                <a:lnTo>
                                  <a:pt x="470" y="803"/>
                                </a:lnTo>
                                <a:lnTo>
                                  <a:pt x="468" y="810"/>
                                </a:lnTo>
                                <a:lnTo>
                                  <a:pt x="463" y="815"/>
                                </a:lnTo>
                                <a:lnTo>
                                  <a:pt x="458" y="822"/>
                                </a:lnTo>
                                <a:lnTo>
                                  <a:pt x="454" y="829"/>
                                </a:lnTo>
                                <a:lnTo>
                                  <a:pt x="451" y="836"/>
                                </a:lnTo>
                                <a:lnTo>
                                  <a:pt x="444" y="843"/>
                                </a:lnTo>
                                <a:lnTo>
                                  <a:pt x="439" y="853"/>
                                </a:lnTo>
                                <a:lnTo>
                                  <a:pt x="435" y="862"/>
                                </a:lnTo>
                                <a:lnTo>
                                  <a:pt x="430" y="872"/>
                                </a:lnTo>
                                <a:lnTo>
                                  <a:pt x="423" y="879"/>
                                </a:lnTo>
                                <a:lnTo>
                                  <a:pt x="418" y="888"/>
                                </a:lnTo>
                                <a:lnTo>
                                  <a:pt x="413" y="895"/>
                                </a:lnTo>
                                <a:lnTo>
                                  <a:pt x="409" y="905"/>
                                </a:lnTo>
                                <a:lnTo>
                                  <a:pt x="401" y="914"/>
                                </a:lnTo>
                                <a:lnTo>
                                  <a:pt x="397" y="922"/>
                                </a:lnTo>
                                <a:lnTo>
                                  <a:pt x="392" y="931"/>
                                </a:lnTo>
                                <a:lnTo>
                                  <a:pt x="390" y="940"/>
                                </a:lnTo>
                                <a:lnTo>
                                  <a:pt x="382" y="948"/>
                                </a:lnTo>
                                <a:lnTo>
                                  <a:pt x="380" y="955"/>
                                </a:lnTo>
                                <a:lnTo>
                                  <a:pt x="375" y="962"/>
                                </a:lnTo>
                                <a:lnTo>
                                  <a:pt x="373" y="969"/>
                                </a:lnTo>
                                <a:lnTo>
                                  <a:pt x="371" y="974"/>
                                </a:lnTo>
                                <a:lnTo>
                                  <a:pt x="368" y="981"/>
                                </a:lnTo>
                                <a:lnTo>
                                  <a:pt x="366" y="986"/>
                                </a:lnTo>
                                <a:lnTo>
                                  <a:pt x="366" y="990"/>
                                </a:lnTo>
                                <a:lnTo>
                                  <a:pt x="363" y="997"/>
                                </a:lnTo>
                                <a:lnTo>
                                  <a:pt x="363" y="1005"/>
                                </a:lnTo>
                                <a:lnTo>
                                  <a:pt x="363" y="1012"/>
                                </a:lnTo>
                                <a:lnTo>
                                  <a:pt x="363" y="1024"/>
                                </a:lnTo>
                                <a:lnTo>
                                  <a:pt x="363" y="1031"/>
                                </a:lnTo>
                                <a:lnTo>
                                  <a:pt x="363" y="1040"/>
                                </a:lnTo>
                                <a:lnTo>
                                  <a:pt x="363" y="1047"/>
                                </a:lnTo>
                                <a:lnTo>
                                  <a:pt x="363" y="1057"/>
                                </a:lnTo>
                                <a:lnTo>
                                  <a:pt x="363" y="1064"/>
                                </a:lnTo>
                                <a:lnTo>
                                  <a:pt x="363" y="1071"/>
                                </a:lnTo>
                                <a:lnTo>
                                  <a:pt x="363" y="1076"/>
                                </a:lnTo>
                                <a:lnTo>
                                  <a:pt x="363" y="1083"/>
                                </a:lnTo>
                                <a:lnTo>
                                  <a:pt x="366" y="1092"/>
                                </a:lnTo>
                                <a:lnTo>
                                  <a:pt x="366" y="1095"/>
                                </a:lnTo>
                                <a:lnTo>
                                  <a:pt x="363" y="1095"/>
                                </a:lnTo>
                                <a:lnTo>
                                  <a:pt x="361" y="1102"/>
                                </a:lnTo>
                                <a:lnTo>
                                  <a:pt x="359" y="1104"/>
                                </a:lnTo>
                                <a:lnTo>
                                  <a:pt x="356" y="1111"/>
                                </a:lnTo>
                                <a:lnTo>
                                  <a:pt x="352" y="1116"/>
                                </a:lnTo>
                                <a:lnTo>
                                  <a:pt x="349" y="1126"/>
                                </a:lnTo>
                                <a:lnTo>
                                  <a:pt x="344" y="1133"/>
                                </a:lnTo>
                                <a:lnTo>
                                  <a:pt x="340" y="1142"/>
                                </a:lnTo>
                                <a:lnTo>
                                  <a:pt x="335" y="1152"/>
                                </a:lnTo>
                                <a:lnTo>
                                  <a:pt x="330" y="1161"/>
                                </a:lnTo>
                                <a:lnTo>
                                  <a:pt x="323" y="1173"/>
                                </a:lnTo>
                                <a:lnTo>
                                  <a:pt x="318" y="1183"/>
                                </a:lnTo>
                                <a:lnTo>
                                  <a:pt x="314" y="1197"/>
                                </a:lnTo>
                                <a:lnTo>
                                  <a:pt x="307" y="1211"/>
                                </a:lnTo>
                                <a:lnTo>
                                  <a:pt x="299" y="1223"/>
                                </a:lnTo>
                                <a:lnTo>
                                  <a:pt x="292" y="1235"/>
                                </a:lnTo>
                                <a:lnTo>
                                  <a:pt x="285" y="1249"/>
                                </a:lnTo>
                                <a:lnTo>
                                  <a:pt x="278" y="1266"/>
                                </a:lnTo>
                                <a:lnTo>
                                  <a:pt x="269" y="1280"/>
                                </a:lnTo>
                                <a:lnTo>
                                  <a:pt x="261" y="1297"/>
                                </a:lnTo>
                                <a:lnTo>
                                  <a:pt x="252" y="1313"/>
                                </a:lnTo>
                                <a:lnTo>
                                  <a:pt x="245" y="1330"/>
                                </a:lnTo>
                                <a:lnTo>
                                  <a:pt x="238" y="1344"/>
                                </a:lnTo>
                                <a:lnTo>
                                  <a:pt x="228" y="1363"/>
                                </a:lnTo>
                                <a:lnTo>
                                  <a:pt x="221" y="1380"/>
                                </a:lnTo>
                                <a:lnTo>
                                  <a:pt x="212" y="1396"/>
                                </a:lnTo>
                                <a:lnTo>
                                  <a:pt x="202" y="1413"/>
                                </a:lnTo>
                                <a:lnTo>
                                  <a:pt x="195" y="1434"/>
                                </a:lnTo>
                                <a:lnTo>
                                  <a:pt x="185" y="1451"/>
                                </a:lnTo>
                                <a:lnTo>
                                  <a:pt x="178" y="1470"/>
                                </a:lnTo>
                                <a:lnTo>
                                  <a:pt x="169" y="1486"/>
                                </a:lnTo>
                                <a:lnTo>
                                  <a:pt x="159" y="1503"/>
                                </a:lnTo>
                                <a:lnTo>
                                  <a:pt x="152" y="1522"/>
                                </a:lnTo>
                                <a:lnTo>
                                  <a:pt x="143" y="1541"/>
                                </a:lnTo>
                                <a:lnTo>
                                  <a:pt x="133" y="1558"/>
                                </a:lnTo>
                                <a:lnTo>
                                  <a:pt x="124" y="1574"/>
                                </a:lnTo>
                                <a:lnTo>
                                  <a:pt x="117" y="1593"/>
                                </a:lnTo>
                                <a:lnTo>
                                  <a:pt x="110" y="1610"/>
                                </a:lnTo>
                                <a:lnTo>
                                  <a:pt x="100" y="1627"/>
                                </a:lnTo>
                                <a:lnTo>
                                  <a:pt x="93" y="1643"/>
                                </a:lnTo>
                                <a:lnTo>
                                  <a:pt x="86" y="1660"/>
                                </a:lnTo>
                                <a:lnTo>
                                  <a:pt x="79" y="1676"/>
                                </a:lnTo>
                                <a:lnTo>
                                  <a:pt x="72" y="1691"/>
                                </a:lnTo>
                                <a:lnTo>
                                  <a:pt x="64" y="1707"/>
                                </a:lnTo>
                                <a:lnTo>
                                  <a:pt x="57" y="1721"/>
                                </a:lnTo>
                                <a:lnTo>
                                  <a:pt x="53" y="1738"/>
                                </a:lnTo>
                                <a:lnTo>
                                  <a:pt x="45" y="1750"/>
                                </a:lnTo>
                                <a:lnTo>
                                  <a:pt x="38" y="1764"/>
                                </a:lnTo>
                                <a:lnTo>
                                  <a:pt x="34" y="1776"/>
                                </a:lnTo>
                                <a:lnTo>
                                  <a:pt x="29" y="1790"/>
                                </a:lnTo>
                                <a:lnTo>
                                  <a:pt x="24" y="1800"/>
                                </a:lnTo>
                                <a:lnTo>
                                  <a:pt x="19" y="1812"/>
                                </a:lnTo>
                                <a:lnTo>
                                  <a:pt x="15" y="1824"/>
                                </a:lnTo>
                                <a:lnTo>
                                  <a:pt x="12" y="1833"/>
                                </a:lnTo>
                                <a:lnTo>
                                  <a:pt x="10" y="1840"/>
                                </a:lnTo>
                                <a:lnTo>
                                  <a:pt x="5" y="1850"/>
                                </a:lnTo>
                                <a:lnTo>
                                  <a:pt x="5" y="1857"/>
                                </a:lnTo>
                                <a:lnTo>
                                  <a:pt x="3" y="1864"/>
                                </a:lnTo>
                                <a:lnTo>
                                  <a:pt x="0" y="1869"/>
                                </a:lnTo>
                                <a:lnTo>
                                  <a:pt x="0" y="1873"/>
                                </a:lnTo>
                                <a:lnTo>
                                  <a:pt x="0" y="1878"/>
                                </a:lnTo>
                                <a:lnTo>
                                  <a:pt x="3" y="1883"/>
                                </a:lnTo>
                                <a:lnTo>
                                  <a:pt x="5" y="1890"/>
                                </a:lnTo>
                                <a:lnTo>
                                  <a:pt x="12" y="1899"/>
                                </a:lnTo>
                                <a:lnTo>
                                  <a:pt x="19" y="1909"/>
                                </a:lnTo>
                                <a:lnTo>
                                  <a:pt x="29" y="1918"/>
                                </a:lnTo>
                                <a:lnTo>
                                  <a:pt x="38" y="1926"/>
                                </a:lnTo>
                                <a:lnTo>
                                  <a:pt x="48" y="1935"/>
                                </a:lnTo>
                                <a:lnTo>
                                  <a:pt x="60" y="1945"/>
                                </a:lnTo>
                                <a:lnTo>
                                  <a:pt x="72" y="1954"/>
                                </a:lnTo>
                                <a:lnTo>
                                  <a:pt x="81" y="1964"/>
                                </a:lnTo>
                                <a:lnTo>
                                  <a:pt x="91" y="1971"/>
                                </a:lnTo>
                                <a:lnTo>
                                  <a:pt x="100" y="1978"/>
                                </a:lnTo>
                                <a:lnTo>
                                  <a:pt x="110" y="1985"/>
                                </a:lnTo>
                                <a:lnTo>
                                  <a:pt x="114" y="1990"/>
                                </a:lnTo>
                                <a:lnTo>
                                  <a:pt x="121" y="1994"/>
                                </a:lnTo>
                                <a:lnTo>
                                  <a:pt x="124" y="1999"/>
                                </a:lnTo>
                                <a:lnTo>
                                  <a:pt x="126" y="2004"/>
                                </a:lnTo>
                                <a:lnTo>
                                  <a:pt x="126" y="2011"/>
                                </a:lnTo>
                                <a:lnTo>
                                  <a:pt x="131" y="2021"/>
                                </a:lnTo>
                                <a:lnTo>
                                  <a:pt x="131" y="2025"/>
                                </a:lnTo>
                                <a:lnTo>
                                  <a:pt x="133" y="2032"/>
                                </a:lnTo>
                                <a:lnTo>
                                  <a:pt x="138" y="2037"/>
                                </a:lnTo>
                                <a:lnTo>
                                  <a:pt x="140" y="2044"/>
                                </a:lnTo>
                                <a:lnTo>
                                  <a:pt x="145" y="2051"/>
                                </a:lnTo>
                                <a:lnTo>
                                  <a:pt x="148" y="2059"/>
                                </a:lnTo>
                                <a:lnTo>
                                  <a:pt x="152" y="2063"/>
                                </a:lnTo>
                                <a:lnTo>
                                  <a:pt x="155" y="2073"/>
                                </a:lnTo>
                                <a:lnTo>
                                  <a:pt x="159" y="2078"/>
                                </a:lnTo>
                                <a:lnTo>
                                  <a:pt x="164" y="2085"/>
                                </a:lnTo>
                                <a:lnTo>
                                  <a:pt x="171" y="2089"/>
                                </a:lnTo>
                                <a:lnTo>
                                  <a:pt x="176" y="2094"/>
                                </a:lnTo>
                                <a:lnTo>
                                  <a:pt x="181" y="2099"/>
                                </a:lnTo>
                                <a:lnTo>
                                  <a:pt x="188" y="2101"/>
                                </a:lnTo>
                                <a:lnTo>
                                  <a:pt x="193" y="2104"/>
                                </a:lnTo>
                                <a:lnTo>
                                  <a:pt x="202" y="2106"/>
                                </a:lnTo>
                                <a:lnTo>
                                  <a:pt x="209" y="2108"/>
                                </a:lnTo>
                                <a:lnTo>
                                  <a:pt x="216" y="2111"/>
                                </a:lnTo>
                                <a:lnTo>
                                  <a:pt x="223" y="2111"/>
                                </a:lnTo>
                                <a:lnTo>
                                  <a:pt x="233" y="2113"/>
                                </a:lnTo>
                                <a:lnTo>
                                  <a:pt x="240" y="2113"/>
                                </a:lnTo>
                                <a:lnTo>
                                  <a:pt x="247" y="2113"/>
                                </a:lnTo>
                                <a:lnTo>
                                  <a:pt x="252" y="2113"/>
                                </a:lnTo>
                                <a:lnTo>
                                  <a:pt x="259" y="2113"/>
                                </a:lnTo>
                                <a:lnTo>
                                  <a:pt x="266" y="2113"/>
                                </a:lnTo>
                                <a:lnTo>
                                  <a:pt x="271" y="2113"/>
                                </a:lnTo>
                                <a:lnTo>
                                  <a:pt x="271" y="2116"/>
                                </a:lnTo>
                                <a:lnTo>
                                  <a:pt x="273" y="2123"/>
                                </a:lnTo>
                                <a:lnTo>
                                  <a:pt x="276" y="2132"/>
                                </a:lnTo>
                                <a:lnTo>
                                  <a:pt x="283" y="2144"/>
                                </a:lnTo>
                                <a:lnTo>
                                  <a:pt x="290" y="2153"/>
                                </a:lnTo>
                                <a:lnTo>
                                  <a:pt x="299" y="2163"/>
                                </a:lnTo>
                                <a:lnTo>
                                  <a:pt x="304" y="2163"/>
                                </a:lnTo>
                                <a:lnTo>
                                  <a:pt x="311" y="2165"/>
                                </a:lnTo>
                                <a:lnTo>
                                  <a:pt x="318" y="2168"/>
                                </a:lnTo>
                                <a:lnTo>
                                  <a:pt x="325" y="2168"/>
                                </a:lnTo>
                                <a:lnTo>
                                  <a:pt x="333" y="2163"/>
                                </a:lnTo>
                                <a:lnTo>
                                  <a:pt x="342" y="2163"/>
                                </a:lnTo>
                                <a:lnTo>
                                  <a:pt x="352" y="2161"/>
                                </a:lnTo>
                                <a:lnTo>
                                  <a:pt x="361" y="2158"/>
                                </a:lnTo>
                                <a:lnTo>
                                  <a:pt x="366" y="2156"/>
                                </a:lnTo>
                                <a:lnTo>
                                  <a:pt x="373" y="2156"/>
                                </a:lnTo>
                                <a:lnTo>
                                  <a:pt x="378" y="2153"/>
                                </a:lnTo>
                                <a:lnTo>
                                  <a:pt x="385" y="2151"/>
                                </a:lnTo>
                                <a:lnTo>
                                  <a:pt x="390" y="2149"/>
                                </a:lnTo>
                                <a:lnTo>
                                  <a:pt x="397" y="2149"/>
                                </a:lnTo>
                                <a:lnTo>
                                  <a:pt x="401" y="2146"/>
                                </a:lnTo>
                                <a:lnTo>
                                  <a:pt x="409" y="2144"/>
                                </a:lnTo>
                                <a:lnTo>
                                  <a:pt x="418" y="2142"/>
                                </a:lnTo>
                                <a:lnTo>
                                  <a:pt x="430" y="2139"/>
                                </a:lnTo>
                                <a:lnTo>
                                  <a:pt x="437" y="2134"/>
                                </a:lnTo>
                                <a:lnTo>
                                  <a:pt x="447" y="2134"/>
                                </a:lnTo>
                                <a:lnTo>
                                  <a:pt x="454" y="2132"/>
                                </a:lnTo>
                                <a:lnTo>
                                  <a:pt x="458" y="2130"/>
                                </a:lnTo>
                                <a:lnTo>
                                  <a:pt x="461" y="2130"/>
                                </a:lnTo>
                                <a:lnTo>
                                  <a:pt x="463" y="2130"/>
                                </a:lnTo>
                                <a:lnTo>
                                  <a:pt x="463" y="2134"/>
                                </a:lnTo>
                                <a:lnTo>
                                  <a:pt x="466" y="2142"/>
                                </a:lnTo>
                                <a:lnTo>
                                  <a:pt x="466" y="2149"/>
                                </a:lnTo>
                                <a:lnTo>
                                  <a:pt x="466" y="2153"/>
                                </a:lnTo>
                                <a:lnTo>
                                  <a:pt x="468" y="2158"/>
                                </a:lnTo>
                                <a:lnTo>
                                  <a:pt x="468" y="2165"/>
                                </a:lnTo>
                                <a:lnTo>
                                  <a:pt x="470" y="2172"/>
                                </a:lnTo>
                                <a:lnTo>
                                  <a:pt x="470" y="2177"/>
                                </a:lnTo>
                                <a:lnTo>
                                  <a:pt x="470" y="2184"/>
                                </a:lnTo>
                                <a:lnTo>
                                  <a:pt x="470" y="2194"/>
                                </a:lnTo>
                                <a:lnTo>
                                  <a:pt x="473" y="2201"/>
                                </a:lnTo>
                                <a:lnTo>
                                  <a:pt x="473" y="2208"/>
                                </a:lnTo>
                                <a:lnTo>
                                  <a:pt x="473" y="2218"/>
                                </a:lnTo>
                                <a:lnTo>
                                  <a:pt x="473" y="2225"/>
                                </a:lnTo>
                                <a:lnTo>
                                  <a:pt x="473" y="2234"/>
                                </a:lnTo>
                                <a:lnTo>
                                  <a:pt x="473" y="2244"/>
                                </a:lnTo>
                                <a:lnTo>
                                  <a:pt x="473" y="2251"/>
                                </a:lnTo>
                                <a:lnTo>
                                  <a:pt x="473" y="2260"/>
                                </a:lnTo>
                                <a:lnTo>
                                  <a:pt x="473" y="2270"/>
                                </a:lnTo>
                                <a:lnTo>
                                  <a:pt x="473" y="2279"/>
                                </a:lnTo>
                                <a:lnTo>
                                  <a:pt x="470" y="2289"/>
                                </a:lnTo>
                                <a:lnTo>
                                  <a:pt x="470" y="2298"/>
                                </a:lnTo>
                                <a:lnTo>
                                  <a:pt x="470" y="2308"/>
                                </a:lnTo>
                                <a:lnTo>
                                  <a:pt x="468" y="2315"/>
                                </a:lnTo>
                                <a:lnTo>
                                  <a:pt x="468" y="2324"/>
                                </a:lnTo>
                                <a:lnTo>
                                  <a:pt x="466" y="2334"/>
                                </a:lnTo>
                                <a:lnTo>
                                  <a:pt x="463" y="2346"/>
                                </a:lnTo>
                                <a:lnTo>
                                  <a:pt x="461" y="2353"/>
                                </a:lnTo>
                                <a:lnTo>
                                  <a:pt x="458" y="2362"/>
                                </a:lnTo>
                                <a:lnTo>
                                  <a:pt x="456" y="2370"/>
                                </a:lnTo>
                                <a:lnTo>
                                  <a:pt x="454" y="2379"/>
                                </a:lnTo>
                                <a:lnTo>
                                  <a:pt x="451" y="2386"/>
                                </a:lnTo>
                                <a:lnTo>
                                  <a:pt x="449" y="2393"/>
                                </a:lnTo>
                                <a:lnTo>
                                  <a:pt x="447" y="2403"/>
                                </a:lnTo>
                                <a:lnTo>
                                  <a:pt x="447" y="2412"/>
                                </a:lnTo>
                                <a:lnTo>
                                  <a:pt x="442" y="2419"/>
                                </a:lnTo>
                                <a:lnTo>
                                  <a:pt x="442" y="2426"/>
                                </a:lnTo>
                                <a:lnTo>
                                  <a:pt x="439" y="2434"/>
                                </a:lnTo>
                                <a:lnTo>
                                  <a:pt x="437" y="2441"/>
                                </a:lnTo>
                                <a:lnTo>
                                  <a:pt x="435" y="2448"/>
                                </a:lnTo>
                                <a:lnTo>
                                  <a:pt x="432" y="2455"/>
                                </a:lnTo>
                                <a:lnTo>
                                  <a:pt x="432" y="2462"/>
                                </a:lnTo>
                                <a:lnTo>
                                  <a:pt x="432" y="2469"/>
                                </a:lnTo>
                                <a:lnTo>
                                  <a:pt x="430" y="2476"/>
                                </a:lnTo>
                                <a:lnTo>
                                  <a:pt x="428" y="2483"/>
                                </a:lnTo>
                                <a:lnTo>
                                  <a:pt x="425" y="2488"/>
                                </a:lnTo>
                                <a:lnTo>
                                  <a:pt x="425" y="2495"/>
                                </a:lnTo>
                                <a:lnTo>
                                  <a:pt x="423" y="2505"/>
                                </a:lnTo>
                                <a:lnTo>
                                  <a:pt x="423" y="2517"/>
                                </a:lnTo>
                                <a:lnTo>
                                  <a:pt x="423" y="2526"/>
                                </a:lnTo>
                                <a:lnTo>
                                  <a:pt x="425" y="2536"/>
                                </a:lnTo>
                                <a:lnTo>
                                  <a:pt x="430" y="2545"/>
                                </a:lnTo>
                                <a:lnTo>
                                  <a:pt x="432" y="2552"/>
                                </a:lnTo>
                                <a:lnTo>
                                  <a:pt x="442" y="2562"/>
                                </a:lnTo>
                                <a:lnTo>
                                  <a:pt x="451" y="2574"/>
                                </a:lnTo>
                                <a:lnTo>
                                  <a:pt x="461" y="2583"/>
                                </a:lnTo>
                                <a:lnTo>
                                  <a:pt x="470" y="2590"/>
                                </a:lnTo>
                                <a:lnTo>
                                  <a:pt x="475" y="2595"/>
                                </a:lnTo>
                                <a:lnTo>
                                  <a:pt x="482" y="2602"/>
                                </a:lnTo>
                                <a:lnTo>
                                  <a:pt x="487" y="2605"/>
                                </a:lnTo>
                                <a:lnTo>
                                  <a:pt x="489" y="2607"/>
                                </a:lnTo>
                                <a:lnTo>
                                  <a:pt x="487" y="2607"/>
                                </a:lnTo>
                                <a:lnTo>
                                  <a:pt x="480" y="2616"/>
                                </a:lnTo>
                                <a:lnTo>
                                  <a:pt x="477" y="2623"/>
                                </a:lnTo>
                                <a:lnTo>
                                  <a:pt x="475" y="2631"/>
                                </a:lnTo>
                                <a:lnTo>
                                  <a:pt x="470" y="2638"/>
                                </a:lnTo>
                                <a:lnTo>
                                  <a:pt x="468" y="2647"/>
                                </a:lnTo>
                                <a:lnTo>
                                  <a:pt x="466" y="2654"/>
                                </a:lnTo>
                                <a:lnTo>
                                  <a:pt x="461" y="2664"/>
                                </a:lnTo>
                                <a:lnTo>
                                  <a:pt x="458" y="2673"/>
                                </a:lnTo>
                                <a:lnTo>
                                  <a:pt x="458" y="2683"/>
                                </a:lnTo>
                                <a:lnTo>
                                  <a:pt x="458" y="2692"/>
                                </a:lnTo>
                                <a:lnTo>
                                  <a:pt x="461" y="2702"/>
                                </a:lnTo>
                                <a:lnTo>
                                  <a:pt x="461" y="2709"/>
                                </a:lnTo>
                                <a:lnTo>
                                  <a:pt x="466" y="2716"/>
                                </a:lnTo>
                                <a:lnTo>
                                  <a:pt x="470" y="2723"/>
                                </a:lnTo>
                                <a:lnTo>
                                  <a:pt x="477" y="2730"/>
                                </a:lnTo>
                                <a:lnTo>
                                  <a:pt x="484" y="2737"/>
                                </a:lnTo>
                                <a:lnTo>
                                  <a:pt x="494" y="2747"/>
                                </a:lnTo>
                                <a:lnTo>
                                  <a:pt x="501" y="2754"/>
                                </a:lnTo>
                                <a:lnTo>
                                  <a:pt x="511" y="2761"/>
                                </a:lnTo>
                                <a:lnTo>
                                  <a:pt x="522" y="2768"/>
                                </a:lnTo>
                                <a:lnTo>
                                  <a:pt x="530" y="2775"/>
                                </a:lnTo>
                                <a:lnTo>
                                  <a:pt x="539" y="2783"/>
                                </a:lnTo>
                                <a:lnTo>
                                  <a:pt x="549" y="2790"/>
                                </a:lnTo>
                                <a:lnTo>
                                  <a:pt x="556" y="2794"/>
                                </a:lnTo>
                                <a:lnTo>
                                  <a:pt x="563" y="2799"/>
                                </a:lnTo>
                                <a:lnTo>
                                  <a:pt x="570" y="2804"/>
                                </a:lnTo>
                                <a:lnTo>
                                  <a:pt x="572" y="2806"/>
                                </a:lnTo>
                                <a:lnTo>
                                  <a:pt x="575" y="2809"/>
                                </a:lnTo>
                                <a:lnTo>
                                  <a:pt x="577" y="2811"/>
                                </a:lnTo>
                                <a:lnTo>
                                  <a:pt x="577" y="2811"/>
                                </a:lnTo>
                                <a:lnTo>
                                  <a:pt x="579" y="2816"/>
                                </a:lnTo>
                                <a:lnTo>
                                  <a:pt x="582" y="2825"/>
                                </a:lnTo>
                                <a:lnTo>
                                  <a:pt x="587" y="2835"/>
                                </a:lnTo>
                                <a:lnTo>
                                  <a:pt x="589" y="2840"/>
                                </a:lnTo>
                                <a:lnTo>
                                  <a:pt x="591" y="2847"/>
                                </a:lnTo>
                                <a:lnTo>
                                  <a:pt x="596" y="2854"/>
                                </a:lnTo>
                                <a:lnTo>
                                  <a:pt x="601" y="2861"/>
                                </a:lnTo>
                                <a:lnTo>
                                  <a:pt x="603" y="2868"/>
                                </a:lnTo>
                                <a:lnTo>
                                  <a:pt x="610" y="2877"/>
                                </a:lnTo>
                                <a:lnTo>
                                  <a:pt x="615" y="2885"/>
                                </a:lnTo>
                                <a:lnTo>
                                  <a:pt x="622" y="2894"/>
                                </a:lnTo>
                                <a:lnTo>
                                  <a:pt x="629" y="2904"/>
                                </a:lnTo>
                                <a:lnTo>
                                  <a:pt x="634" y="2913"/>
                                </a:lnTo>
                                <a:lnTo>
                                  <a:pt x="641" y="2923"/>
                                </a:lnTo>
                                <a:lnTo>
                                  <a:pt x="651" y="2932"/>
                                </a:lnTo>
                                <a:lnTo>
                                  <a:pt x="658" y="2939"/>
                                </a:lnTo>
                                <a:lnTo>
                                  <a:pt x="667" y="2949"/>
                                </a:lnTo>
                                <a:lnTo>
                                  <a:pt x="677" y="2958"/>
                                </a:lnTo>
                                <a:lnTo>
                                  <a:pt x="689" y="2968"/>
                                </a:lnTo>
                                <a:lnTo>
                                  <a:pt x="693" y="2970"/>
                                </a:lnTo>
                                <a:lnTo>
                                  <a:pt x="698" y="2975"/>
                                </a:lnTo>
                                <a:lnTo>
                                  <a:pt x="705" y="2980"/>
                                </a:lnTo>
                                <a:lnTo>
                                  <a:pt x="710" y="2984"/>
                                </a:lnTo>
                                <a:lnTo>
                                  <a:pt x="717" y="2987"/>
                                </a:lnTo>
                                <a:lnTo>
                                  <a:pt x="722" y="2991"/>
                                </a:lnTo>
                                <a:lnTo>
                                  <a:pt x="729" y="2996"/>
                                </a:lnTo>
                                <a:lnTo>
                                  <a:pt x="736" y="3001"/>
                                </a:lnTo>
                                <a:lnTo>
                                  <a:pt x="743" y="3003"/>
                                </a:lnTo>
                                <a:lnTo>
                                  <a:pt x="748" y="3008"/>
                                </a:lnTo>
                                <a:lnTo>
                                  <a:pt x="757" y="3010"/>
                                </a:lnTo>
                                <a:lnTo>
                                  <a:pt x="765" y="3015"/>
                                </a:lnTo>
                                <a:lnTo>
                                  <a:pt x="769" y="3018"/>
                                </a:lnTo>
                                <a:lnTo>
                                  <a:pt x="779" y="3022"/>
                                </a:lnTo>
                                <a:lnTo>
                                  <a:pt x="786" y="3025"/>
                                </a:lnTo>
                                <a:lnTo>
                                  <a:pt x="795" y="3029"/>
                                </a:lnTo>
                                <a:lnTo>
                                  <a:pt x="802" y="3032"/>
                                </a:lnTo>
                                <a:lnTo>
                                  <a:pt x="812" y="3034"/>
                                </a:lnTo>
                                <a:lnTo>
                                  <a:pt x="819" y="3037"/>
                                </a:lnTo>
                                <a:lnTo>
                                  <a:pt x="829" y="3039"/>
                                </a:lnTo>
                                <a:lnTo>
                                  <a:pt x="836" y="3039"/>
                                </a:lnTo>
                                <a:lnTo>
                                  <a:pt x="843" y="3041"/>
                                </a:lnTo>
                                <a:lnTo>
                                  <a:pt x="852" y="3044"/>
                                </a:lnTo>
                                <a:lnTo>
                                  <a:pt x="862" y="3046"/>
                                </a:lnTo>
                                <a:lnTo>
                                  <a:pt x="869" y="3046"/>
                                </a:lnTo>
                                <a:lnTo>
                                  <a:pt x="876" y="3048"/>
                                </a:lnTo>
                                <a:lnTo>
                                  <a:pt x="886" y="3048"/>
                                </a:lnTo>
                                <a:lnTo>
                                  <a:pt x="895" y="3051"/>
                                </a:lnTo>
                                <a:lnTo>
                                  <a:pt x="905" y="3051"/>
                                </a:lnTo>
                                <a:lnTo>
                                  <a:pt x="912" y="3053"/>
                                </a:lnTo>
                                <a:lnTo>
                                  <a:pt x="921" y="3053"/>
                                </a:lnTo>
                                <a:lnTo>
                                  <a:pt x="931" y="3056"/>
                                </a:lnTo>
                                <a:lnTo>
                                  <a:pt x="938" y="3056"/>
                                </a:lnTo>
                                <a:lnTo>
                                  <a:pt x="947" y="3056"/>
                                </a:lnTo>
                                <a:lnTo>
                                  <a:pt x="954" y="3056"/>
                                </a:lnTo>
                                <a:lnTo>
                                  <a:pt x="964" y="3056"/>
                                </a:lnTo>
                                <a:lnTo>
                                  <a:pt x="973" y="3056"/>
                                </a:lnTo>
                                <a:lnTo>
                                  <a:pt x="980" y="3056"/>
                                </a:lnTo>
                                <a:lnTo>
                                  <a:pt x="990" y="3056"/>
                                </a:lnTo>
                                <a:lnTo>
                                  <a:pt x="999" y="3056"/>
                                </a:lnTo>
                                <a:lnTo>
                                  <a:pt x="1007" y="3053"/>
                                </a:lnTo>
                                <a:lnTo>
                                  <a:pt x="1016" y="3053"/>
                                </a:lnTo>
                                <a:lnTo>
                                  <a:pt x="1023" y="3051"/>
                                </a:lnTo>
                                <a:lnTo>
                                  <a:pt x="1033" y="3051"/>
                                </a:lnTo>
                                <a:lnTo>
                                  <a:pt x="1040" y="3051"/>
                                </a:lnTo>
                                <a:lnTo>
                                  <a:pt x="1047" y="3048"/>
                                </a:lnTo>
                                <a:lnTo>
                                  <a:pt x="1056" y="3048"/>
                                </a:lnTo>
                                <a:lnTo>
                                  <a:pt x="1064" y="3048"/>
                                </a:lnTo>
                                <a:lnTo>
                                  <a:pt x="1073" y="3046"/>
                                </a:lnTo>
                                <a:lnTo>
                                  <a:pt x="1080" y="3046"/>
                                </a:lnTo>
                                <a:lnTo>
                                  <a:pt x="1087" y="3044"/>
                                </a:lnTo>
                                <a:lnTo>
                                  <a:pt x="1094" y="3041"/>
                                </a:lnTo>
                                <a:lnTo>
                                  <a:pt x="1102" y="3039"/>
                                </a:lnTo>
                                <a:lnTo>
                                  <a:pt x="1109" y="3039"/>
                                </a:lnTo>
                                <a:lnTo>
                                  <a:pt x="1116" y="3037"/>
                                </a:lnTo>
                                <a:lnTo>
                                  <a:pt x="1123" y="3037"/>
                                </a:lnTo>
                                <a:lnTo>
                                  <a:pt x="1130" y="3034"/>
                                </a:lnTo>
                                <a:lnTo>
                                  <a:pt x="1137" y="3032"/>
                                </a:lnTo>
                                <a:lnTo>
                                  <a:pt x="1144" y="3029"/>
                                </a:lnTo>
                                <a:lnTo>
                                  <a:pt x="1149" y="3029"/>
                                </a:lnTo>
                                <a:lnTo>
                                  <a:pt x="1154" y="3027"/>
                                </a:lnTo>
                                <a:lnTo>
                                  <a:pt x="1161" y="3025"/>
                                </a:lnTo>
                                <a:lnTo>
                                  <a:pt x="1168" y="3025"/>
                                </a:lnTo>
                                <a:lnTo>
                                  <a:pt x="1173" y="3022"/>
                                </a:lnTo>
                                <a:lnTo>
                                  <a:pt x="1182" y="3018"/>
                                </a:lnTo>
                                <a:lnTo>
                                  <a:pt x="1194" y="3015"/>
                                </a:lnTo>
                                <a:lnTo>
                                  <a:pt x="1204" y="3010"/>
                                </a:lnTo>
                                <a:lnTo>
                                  <a:pt x="1211" y="3008"/>
                                </a:lnTo>
                                <a:lnTo>
                                  <a:pt x="1218" y="3003"/>
                                </a:lnTo>
                                <a:lnTo>
                                  <a:pt x="1223" y="3001"/>
                                </a:lnTo>
                                <a:lnTo>
                                  <a:pt x="1230" y="2996"/>
                                </a:lnTo>
                                <a:lnTo>
                                  <a:pt x="1234" y="2994"/>
                                </a:lnTo>
                                <a:lnTo>
                                  <a:pt x="1237" y="2984"/>
                                </a:lnTo>
                                <a:lnTo>
                                  <a:pt x="1242" y="2977"/>
                                </a:lnTo>
                                <a:lnTo>
                                  <a:pt x="1246" y="2968"/>
                                </a:lnTo>
                                <a:lnTo>
                                  <a:pt x="1249" y="2958"/>
                                </a:lnTo>
                                <a:lnTo>
                                  <a:pt x="1251" y="2946"/>
                                </a:lnTo>
                                <a:lnTo>
                                  <a:pt x="1253" y="2937"/>
                                </a:lnTo>
                                <a:lnTo>
                                  <a:pt x="1253" y="2925"/>
                                </a:lnTo>
                                <a:lnTo>
                                  <a:pt x="1256" y="2915"/>
                                </a:lnTo>
                                <a:lnTo>
                                  <a:pt x="1253" y="2906"/>
                                </a:lnTo>
                                <a:lnTo>
                                  <a:pt x="1253" y="2896"/>
                                </a:lnTo>
                                <a:lnTo>
                                  <a:pt x="1253" y="2887"/>
                                </a:lnTo>
                                <a:lnTo>
                                  <a:pt x="1253" y="2882"/>
                                </a:lnTo>
                                <a:lnTo>
                                  <a:pt x="1253" y="2875"/>
                                </a:lnTo>
                                <a:lnTo>
                                  <a:pt x="1253" y="2870"/>
                                </a:lnTo>
                                <a:lnTo>
                                  <a:pt x="1253" y="2868"/>
                                </a:lnTo>
                                <a:lnTo>
                                  <a:pt x="1256" y="2868"/>
                                </a:lnTo>
                                <a:lnTo>
                                  <a:pt x="1265" y="2868"/>
                                </a:lnTo>
                                <a:lnTo>
                                  <a:pt x="1272" y="2870"/>
                                </a:lnTo>
                                <a:lnTo>
                                  <a:pt x="1282" y="2870"/>
                                </a:lnTo>
                                <a:lnTo>
                                  <a:pt x="1289" y="2873"/>
                                </a:lnTo>
                                <a:lnTo>
                                  <a:pt x="1301" y="2875"/>
                                </a:lnTo>
                                <a:lnTo>
                                  <a:pt x="1306" y="2875"/>
                                </a:lnTo>
                                <a:lnTo>
                                  <a:pt x="1313" y="2875"/>
                                </a:lnTo>
                                <a:lnTo>
                                  <a:pt x="1317" y="2875"/>
                                </a:lnTo>
                                <a:lnTo>
                                  <a:pt x="1325" y="2877"/>
                                </a:lnTo>
                                <a:lnTo>
                                  <a:pt x="1332" y="2877"/>
                                </a:lnTo>
                                <a:lnTo>
                                  <a:pt x="1339" y="2877"/>
                                </a:lnTo>
                                <a:lnTo>
                                  <a:pt x="1346" y="2877"/>
                                </a:lnTo>
                                <a:lnTo>
                                  <a:pt x="1353" y="2880"/>
                                </a:lnTo>
                                <a:lnTo>
                                  <a:pt x="1363" y="2880"/>
                                </a:lnTo>
                                <a:lnTo>
                                  <a:pt x="1370" y="2880"/>
                                </a:lnTo>
                                <a:lnTo>
                                  <a:pt x="1377" y="2880"/>
                                </a:lnTo>
                                <a:lnTo>
                                  <a:pt x="1386" y="2882"/>
                                </a:lnTo>
                                <a:lnTo>
                                  <a:pt x="1396" y="2882"/>
                                </a:lnTo>
                                <a:lnTo>
                                  <a:pt x="1405" y="2882"/>
                                </a:lnTo>
                                <a:lnTo>
                                  <a:pt x="1415" y="2885"/>
                                </a:lnTo>
                                <a:lnTo>
                                  <a:pt x="1424" y="2885"/>
                                </a:lnTo>
                                <a:lnTo>
                                  <a:pt x="1431" y="2885"/>
                                </a:lnTo>
                                <a:lnTo>
                                  <a:pt x="1441" y="2885"/>
                                </a:lnTo>
                                <a:lnTo>
                                  <a:pt x="1450" y="2885"/>
                                </a:lnTo>
                                <a:lnTo>
                                  <a:pt x="1462" y="2885"/>
                                </a:lnTo>
                                <a:lnTo>
                                  <a:pt x="1472" y="2885"/>
                                </a:lnTo>
                                <a:lnTo>
                                  <a:pt x="1481" y="2885"/>
                                </a:lnTo>
                                <a:lnTo>
                                  <a:pt x="1491" y="2885"/>
                                </a:lnTo>
                                <a:lnTo>
                                  <a:pt x="1503" y="2885"/>
                                </a:lnTo>
                                <a:lnTo>
                                  <a:pt x="1512" y="2882"/>
                                </a:lnTo>
                                <a:lnTo>
                                  <a:pt x="1524" y="2882"/>
                                </a:lnTo>
                                <a:lnTo>
                                  <a:pt x="1533" y="2880"/>
                                </a:lnTo>
                                <a:lnTo>
                                  <a:pt x="1545" y="2880"/>
                                </a:lnTo>
                                <a:lnTo>
                                  <a:pt x="1557" y="2880"/>
                                </a:lnTo>
                                <a:lnTo>
                                  <a:pt x="1569" y="2877"/>
                                </a:lnTo>
                                <a:lnTo>
                                  <a:pt x="1579" y="2877"/>
                                </a:lnTo>
                                <a:lnTo>
                                  <a:pt x="1590" y="2877"/>
                                </a:lnTo>
                                <a:lnTo>
                                  <a:pt x="1602" y="2875"/>
                                </a:lnTo>
                                <a:lnTo>
                                  <a:pt x="1614" y="2873"/>
                                </a:lnTo>
                                <a:lnTo>
                                  <a:pt x="1624" y="2870"/>
                                </a:lnTo>
                                <a:lnTo>
                                  <a:pt x="1635" y="2870"/>
                                </a:lnTo>
                                <a:lnTo>
                                  <a:pt x="1647" y="2866"/>
                                </a:lnTo>
                                <a:lnTo>
                                  <a:pt x="1659" y="2866"/>
                                </a:lnTo>
                                <a:lnTo>
                                  <a:pt x="1669" y="2863"/>
                                </a:lnTo>
                                <a:lnTo>
                                  <a:pt x="1683" y="2861"/>
                                </a:lnTo>
                                <a:lnTo>
                                  <a:pt x="1692" y="2856"/>
                                </a:lnTo>
                                <a:lnTo>
                                  <a:pt x="1704" y="2854"/>
                                </a:lnTo>
                                <a:lnTo>
                                  <a:pt x="1716" y="2851"/>
                                </a:lnTo>
                                <a:lnTo>
                                  <a:pt x="1728" y="2847"/>
                                </a:lnTo>
                                <a:lnTo>
                                  <a:pt x="1738" y="2844"/>
                                </a:lnTo>
                                <a:lnTo>
                                  <a:pt x="1752" y="2840"/>
                                </a:lnTo>
                                <a:lnTo>
                                  <a:pt x="1761" y="2837"/>
                                </a:lnTo>
                                <a:lnTo>
                                  <a:pt x="1775" y="2832"/>
                                </a:lnTo>
                                <a:lnTo>
                                  <a:pt x="1773" y="2835"/>
                                </a:lnTo>
                                <a:lnTo>
                                  <a:pt x="1768" y="2840"/>
                                </a:lnTo>
                                <a:lnTo>
                                  <a:pt x="1766" y="2844"/>
                                </a:lnTo>
                                <a:lnTo>
                                  <a:pt x="1764" y="2849"/>
                                </a:lnTo>
                                <a:lnTo>
                                  <a:pt x="1759" y="2856"/>
                                </a:lnTo>
                                <a:lnTo>
                                  <a:pt x="1759" y="2863"/>
                                </a:lnTo>
                                <a:lnTo>
                                  <a:pt x="1756" y="2868"/>
                                </a:lnTo>
                                <a:lnTo>
                                  <a:pt x="1756" y="2875"/>
                                </a:lnTo>
                                <a:lnTo>
                                  <a:pt x="1756" y="2882"/>
                                </a:lnTo>
                                <a:lnTo>
                                  <a:pt x="1756" y="2889"/>
                                </a:lnTo>
                                <a:lnTo>
                                  <a:pt x="1759" y="2896"/>
                                </a:lnTo>
                                <a:lnTo>
                                  <a:pt x="1761" y="2906"/>
                                </a:lnTo>
                                <a:lnTo>
                                  <a:pt x="1766" y="2913"/>
                                </a:lnTo>
                                <a:lnTo>
                                  <a:pt x="1773" y="2923"/>
                                </a:lnTo>
                                <a:lnTo>
                                  <a:pt x="1773" y="2923"/>
                                </a:lnTo>
                                <a:lnTo>
                                  <a:pt x="1778" y="2925"/>
                                </a:lnTo>
                                <a:lnTo>
                                  <a:pt x="1780" y="2925"/>
                                </a:lnTo>
                                <a:lnTo>
                                  <a:pt x="1787" y="2927"/>
                                </a:lnTo>
                                <a:lnTo>
                                  <a:pt x="1792" y="2927"/>
                                </a:lnTo>
                                <a:lnTo>
                                  <a:pt x="1799" y="2930"/>
                                </a:lnTo>
                                <a:lnTo>
                                  <a:pt x="1809" y="2930"/>
                                </a:lnTo>
                                <a:lnTo>
                                  <a:pt x="1818" y="2932"/>
                                </a:lnTo>
                                <a:lnTo>
                                  <a:pt x="1828" y="2932"/>
                                </a:lnTo>
                                <a:lnTo>
                                  <a:pt x="1840" y="2932"/>
                                </a:lnTo>
                                <a:lnTo>
                                  <a:pt x="1851" y="2932"/>
                                </a:lnTo>
                                <a:lnTo>
                                  <a:pt x="1863" y="2932"/>
                                </a:lnTo>
                                <a:lnTo>
                                  <a:pt x="1878" y="2932"/>
                                </a:lnTo>
                                <a:lnTo>
                                  <a:pt x="1892" y="2932"/>
                                </a:lnTo>
                                <a:lnTo>
                                  <a:pt x="1906" y="2932"/>
                                </a:lnTo>
                                <a:lnTo>
                                  <a:pt x="1923" y="2932"/>
                                </a:lnTo>
                                <a:lnTo>
                                  <a:pt x="1937" y="2932"/>
                                </a:lnTo>
                                <a:lnTo>
                                  <a:pt x="1953" y="2930"/>
                                </a:lnTo>
                                <a:lnTo>
                                  <a:pt x="1970" y="2930"/>
                                </a:lnTo>
                                <a:lnTo>
                                  <a:pt x="1989" y="2930"/>
                                </a:lnTo>
                                <a:lnTo>
                                  <a:pt x="2006" y="2927"/>
                                </a:lnTo>
                                <a:lnTo>
                                  <a:pt x="2025" y="2927"/>
                                </a:lnTo>
                                <a:lnTo>
                                  <a:pt x="2044" y="2925"/>
                                </a:lnTo>
                                <a:lnTo>
                                  <a:pt x="2063" y="2925"/>
                                </a:lnTo>
                                <a:lnTo>
                                  <a:pt x="2082" y="2925"/>
                                </a:lnTo>
                                <a:lnTo>
                                  <a:pt x="2101" y="2923"/>
                                </a:lnTo>
                                <a:lnTo>
                                  <a:pt x="2122" y="2920"/>
                                </a:lnTo>
                                <a:lnTo>
                                  <a:pt x="2143" y="2920"/>
                                </a:lnTo>
                                <a:lnTo>
                                  <a:pt x="2162" y="2918"/>
                                </a:lnTo>
                                <a:lnTo>
                                  <a:pt x="2184" y="2915"/>
                                </a:lnTo>
                                <a:lnTo>
                                  <a:pt x="2203" y="2915"/>
                                </a:lnTo>
                                <a:lnTo>
                                  <a:pt x="2226" y="2915"/>
                                </a:lnTo>
                                <a:lnTo>
                                  <a:pt x="2245" y="2911"/>
                                </a:lnTo>
                                <a:lnTo>
                                  <a:pt x="2267" y="2911"/>
                                </a:lnTo>
                                <a:lnTo>
                                  <a:pt x="2288" y="2906"/>
                                </a:lnTo>
                                <a:lnTo>
                                  <a:pt x="2309" y="2906"/>
                                </a:lnTo>
                                <a:lnTo>
                                  <a:pt x="2328" y="2904"/>
                                </a:lnTo>
                                <a:lnTo>
                                  <a:pt x="2350" y="2901"/>
                                </a:lnTo>
                                <a:lnTo>
                                  <a:pt x="2371" y="2899"/>
                                </a:lnTo>
                                <a:lnTo>
                                  <a:pt x="2392" y="2896"/>
                                </a:lnTo>
                                <a:lnTo>
                                  <a:pt x="2411" y="2894"/>
                                </a:lnTo>
                                <a:lnTo>
                                  <a:pt x="2430" y="2892"/>
                                </a:lnTo>
                                <a:lnTo>
                                  <a:pt x="2449" y="2889"/>
                                </a:lnTo>
                                <a:lnTo>
                                  <a:pt x="2471" y="2887"/>
                                </a:lnTo>
                                <a:lnTo>
                                  <a:pt x="2490" y="2885"/>
                                </a:lnTo>
                                <a:lnTo>
                                  <a:pt x="2509" y="2885"/>
                                </a:lnTo>
                                <a:lnTo>
                                  <a:pt x="2528" y="2882"/>
                                </a:lnTo>
                                <a:lnTo>
                                  <a:pt x="2547" y="2880"/>
                                </a:lnTo>
                                <a:lnTo>
                                  <a:pt x="2563" y="2877"/>
                                </a:lnTo>
                                <a:lnTo>
                                  <a:pt x="2580" y="2873"/>
                                </a:lnTo>
                                <a:lnTo>
                                  <a:pt x="2597" y="2870"/>
                                </a:lnTo>
                                <a:lnTo>
                                  <a:pt x="2611" y="2868"/>
                                </a:lnTo>
                                <a:lnTo>
                                  <a:pt x="2627" y="2866"/>
                                </a:lnTo>
                                <a:lnTo>
                                  <a:pt x="2642" y="2863"/>
                                </a:lnTo>
                                <a:lnTo>
                                  <a:pt x="2656" y="2861"/>
                                </a:lnTo>
                                <a:lnTo>
                                  <a:pt x="2668" y="2859"/>
                                </a:lnTo>
                                <a:lnTo>
                                  <a:pt x="2680" y="2856"/>
                                </a:lnTo>
                                <a:lnTo>
                                  <a:pt x="2692" y="2854"/>
                                </a:lnTo>
                                <a:lnTo>
                                  <a:pt x="2701" y="2851"/>
                                </a:lnTo>
                                <a:lnTo>
                                  <a:pt x="2713" y="2849"/>
                                </a:lnTo>
                                <a:lnTo>
                                  <a:pt x="2720" y="2847"/>
                                </a:lnTo>
                                <a:lnTo>
                                  <a:pt x="2729" y="2844"/>
                                </a:lnTo>
                                <a:lnTo>
                                  <a:pt x="2737" y="2842"/>
                                </a:lnTo>
                                <a:lnTo>
                                  <a:pt x="2744" y="2842"/>
                                </a:lnTo>
                                <a:lnTo>
                                  <a:pt x="2756" y="2837"/>
                                </a:lnTo>
                                <a:lnTo>
                                  <a:pt x="2765" y="2830"/>
                                </a:lnTo>
                                <a:lnTo>
                                  <a:pt x="2777" y="2825"/>
                                </a:lnTo>
                                <a:lnTo>
                                  <a:pt x="2786" y="2818"/>
                                </a:lnTo>
                                <a:lnTo>
                                  <a:pt x="2796" y="2813"/>
                                </a:lnTo>
                                <a:lnTo>
                                  <a:pt x="2808" y="2806"/>
                                </a:lnTo>
                                <a:lnTo>
                                  <a:pt x="2815" y="2799"/>
                                </a:lnTo>
                                <a:lnTo>
                                  <a:pt x="2827" y="2794"/>
                                </a:lnTo>
                                <a:lnTo>
                                  <a:pt x="2836" y="2785"/>
                                </a:lnTo>
                                <a:lnTo>
                                  <a:pt x="2846" y="2778"/>
                                </a:lnTo>
                                <a:lnTo>
                                  <a:pt x="2853" y="2771"/>
                                </a:lnTo>
                                <a:lnTo>
                                  <a:pt x="2862" y="2766"/>
                                </a:lnTo>
                                <a:lnTo>
                                  <a:pt x="2869" y="2756"/>
                                </a:lnTo>
                                <a:lnTo>
                                  <a:pt x="2877" y="2749"/>
                                </a:lnTo>
                                <a:lnTo>
                                  <a:pt x="2884" y="2742"/>
                                </a:lnTo>
                                <a:lnTo>
                                  <a:pt x="2891" y="2735"/>
                                </a:lnTo>
                                <a:lnTo>
                                  <a:pt x="2896" y="2728"/>
                                </a:lnTo>
                                <a:lnTo>
                                  <a:pt x="2903" y="2721"/>
                                </a:lnTo>
                                <a:lnTo>
                                  <a:pt x="2907" y="2711"/>
                                </a:lnTo>
                                <a:lnTo>
                                  <a:pt x="2915" y="2707"/>
                                </a:lnTo>
                                <a:lnTo>
                                  <a:pt x="2919" y="2697"/>
                                </a:lnTo>
                                <a:lnTo>
                                  <a:pt x="2924" y="2690"/>
                                </a:lnTo>
                                <a:lnTo>
                                  <a:pt x="2926" y="2683"/>
                                </a:lnTo>
                                <a:lnTo>
                                  <a:pt x="2931" y="2676"/>
                                </a:lnTo>
                                <a:lnTo>
                                  <a:pt x="2934" y="2669"/>
                                </a:lnTo>
                                <a:lnTo>
                                  <a:pt x="2936" y="2661"/>
                                </a:lnTo>
                                <a:lnTo>
                                  <a:pt x="2938" y="2654"/>
                                </a:lnTo>
                                <a:lnTo>
                                  <a:pt x="2941" y="2650"/>
                                </a:lnTo>
                                <a:lnTo>
                                  <a:pt x="2943" y="2638"/>
                                </a:lnTo>
                                <a:lnTo>
                                  <a:pt x="2945" y="2628"/>
                                </a:lnTo>
                                <a:lnTo>
                                  <a:pt x="2943" y="2621"/>
                                </a:lnTo>
                                <a:lnTo>
                                  <a:pt x="2941" y="2616"/>
                                </a:lnTo>
                                <a:lnTo>
                                  <a:pt x="2936" y="2609"/>
                                </a:lnTo>
                                <a:lnTo>
                                  <a:pt x="2931" y="2605"/>
                                </a:lnTo>
                                <a:lnTo>
                                  <a:pt x="2926" y="2595"/>
                                </a:lnTo>
                                <a:lnTo>
                                  <a:pt x="2919" y="2590"/>
                                </a:lnTo>
                                <a:lnTo>
                                  <a:pt x="2915" y="2583"/>
                                </a:lnTo>
                                <a:lnTo>
                                  <a:pt x="2907" y="2576"/>
                                </a:lnTo>
                                <a:lnTo>
                                  <a:pt x="2898" y="2567"/>
                                </a:lnTo>
                                <a:lnTo>
                                  <a:pt x="2888" y="2562"/>
                                </a:lnTo>
                                <a:lnTo>
                                  <a:pt x="2879" y="2552"/>
                                </a:lnTo>
                                <a:lnTo>
                                  <a:pt x="2872" y="2545"/>
                                </a:lnTo>
                                <a:lnTo>
                                  <a:pt x="2860" y="2538"/>
                                </a:lnTo>
                                <a:lnTo>
                                  <a:pt x="2851" y="2531"/>
                                </a:lnTo>
                                <a:lnTo>
                                  <a:pt x="2841" y="2524"/>
                                </a:lnTo>
                                <a:lnTo>
                                  <a:pt x="2832" y="2517"/>
                                </a:lnTo>
                                <a:lnTo>
                                  <a:pt x="2822" y="2510"/>
                                </a:lnTo>
                                <a:lnTo>
                                  <a:pt x="2810" y="2502"/>
                                </a:lnTo>
                                <a:lnTo>
                                  <a:pt x="2801" y="2495"/>
                                </a:lnTo>
                                <a:lnTo>
                                  <a:pt x="2791" y="2491"/>
                                </a:lnTo>
                                <a:lnTo>
                                  <a:pt x="2782" y="2483"/>
                                </a:lnTo>
                                <a:lnTo>
                                  <a:pt x="2772" y="2476"/>
                                </a:lnTo>
                                <a:lnTo>
                                  <a:pt x="2763" y="2472"/>
                                </a:lnTo>
                                <a:lnTo>
                                  <a:pt x="2756" y="2469"/>
                                </a:lnTo>
                                <a:lnTo>
                                  <a:pt x="2748" y="2464"/>
                                </a:lnTo>
                                <a:lnTo>
                                  <a:pt x="2741" y="2460"/>
                                </a:lnTo>
                                <a:lnTo>
                                  <a:pt x="2737" y="2455"/>
                                </a:lnTo>
                                <a:lnTo>
                                  <a:pt x="2732" y="2455"/>
                                </a:lnTo>
                                <a:lnTo>
                                  <a:pt x="2727" y="2450"/>
                                </a:lnTo>
                                <a:lnTo>
                                  <a:pt x="2725" y="2448"/>
                                </a:lnTo>
                                <a:lnTo>
                                  <a:pt x="2725" y="2445"/>
                                </a:lnTo>
                                <a:lnTo>
                                  <a:pt x="2727" y="2436"/>
                                </a:lnTo>
                                <a:lnTo>
                                  <a:pt x="2729" y="2429"/>
                                </a:lnTo>
                                <a:lnTo>
                                  <a:pt x="2732" y="2419"/>
                                </a:lnTo>
                                <a:lnTo>
                                  <a:pt x="2737" y="2410"/>
                                </a:lnTo>
                                <a:lnTo>
                                  <a:pt x="2739" y="2400"/>
                                </a:lnTo>
                                <a:lnTo>
                                  <a:pt x="2741" y="2393"/>
                                </a:lnTo>
                                <a:lnTo>
                                  <a:pt x="2744" y="2388"/>
                                </a:lnTo>
                                <a:lnTo>
                                  <a:pt x="2744" y="2381"/>
                                </a:lnTo>
                                <a:lnTo>
                                  <a:pt x="2746" y="2374"/>
                                </a:lnTo>
                                <a:lnTo>
                                  <a:pt x="2748" y="2367"/>
                                </a:lnTo>
                                <a:lnTo>
                                  <a:pt x="2748" y="2362"/>
                                </a:lnTo>
                                <a:lnTo>
                                  <a:pt x="2751" y="2355"/>
                                </a:lnTo>
                                <a:lnTo>
                                  <a:pt x="2753" y="2346"/>
                                </a:lnTo>
                                <a:lnTo>
                                  <a:pt x="2756" y="2339"/>
                                </a:lnTo>
                                <a:lnTo>
                                  <a:pt x="2756" y="2332"/>
                                </a:lnTo>
                                <a:lnTo>
                                  <a:pt x="2758" y="2322"/>
                                </a:lnTo>
                                <a:lnTo>
                                  <a:pt x="2760" y="2315"/>
                                </a:lnTo>
                                <a:lnTo>
                                  <a:pt x="2763" y="2305"/>
                                </a:lnTo>
                                <a:lnTo>
                                  <a:pt x="2765" y="2296"/>
                                </a:lnTo>
                                <a:lnTo>
                                  <a:pt x="2767" y="2289"/>
                                </a:lnTo>
                                <a:lnTo>
                                  <a:pt x="2767" y="2279"/>
                                </a:lnTo>
                                <a:lnTo>
                                  <a:pt x="2770" y="2270"/>
                                </a:lnTo>
                                <a:lnTo>
                                  <a:pt x="2770" y="2260"/>
                                </a:lnTo>
                                <a:lnTo>
                                  <a:pt x="2772" y="2251"/>
                                </a:lnTo>
                                <a:lnTo>
                                  <a:pt x="2775" y="2241"/>
                                </a:lnTo>
                                <a:lnTo>
                                  <a:pt x="2775" y="2229"/>
                                </a:lnTo>
                                <a:lnTo>
                                  <a:pt x="2775" y="2220"/>
                                </a:lnTo>
                                <a:lnTo>
                                  <a:pt x="2777" y="2210"/>
                                </a:lnTo>
                                <a:lnTo>
                                  <a:pt x="2777" y="2201"/>
                                </a:lnTo>
                                <a:lnTo>
                                  <a:pt x="2777" y="2189"/>
                                </a:lnTo>
                                <a:lnTo>
                                  <a:pt x="2777" y="2180"/>
                                </a:lnTo>
                                <a:lnTo>
                                  <a:pt x="2777" y="2168"/>
                                </a:lnTo>
                                <a:lnTo>
                                  <a:pt x="2777" y="2158"/>
                                </a:lnTo>
                                <a:lnTo>
                                  <a:pt x="2777" y="2146"/>
                                </a:lnTo>
                                <a:lnTo>
                                  <a:pt x="2777" y="2137"/>
                                </a:lnTo>
                                <a:lnTo>
                                  <a:pt x="2777" y="2125"/>
                                </a:lnTo>
                                <a:lnTo>
                                  <a:pt x="2777" y="2116"/>
                                </a:lnTo>
                                <a:lnTo>
                                  <a:pt x="2777" y="2104"/>
                                </a:lnTo>
                                <a:lnTo>
                                  <a:pt x="2777" y="2092"/>
                                </a:lnTo>
                                <a:lnTo>
                                  <a:pt x="2775" y="2080"/>
                                </a:lnTo>
                                <a:lnTo>
                                  <a:pt x="2775" y="2070"/>
                                </a:lnTo>
                                <a:lnTo>
                                  <a:pt x="2772" y="2059"/>
                                </a:lnTo>
                                <a:lnTo>
                                  <a:pt x="2770" y="2047"/>
                                </a:lnTo>
                                <a:lnTo>
                                  <a:pt x="2767" y="2035"/>
                                </a:lnTo>
                                <a:lnTo>
                                  <a:pt x="2767" y="2025"/>
                                </a:lnTo>
                                <a:lnTo>
                                  <a:pt x="2763" y="2013"/>
                                </a:lnTo>
                                <a:lnTo>
                                  <a:pt x="2760" y="2004"/>
                                </a:lnTo>
                                <a:lnTo>
                                  <a:pt x="2756" y="1992"/>
                                </a:lnTo>
                                <a:lnTo>
                                  <a:pt x="2753" y="1980"/>
                                </a:lnTo>
                                <a:lnTo>
                                  <a:pt x="2748" y="1968"/>
                                </a:lnTo>
                                <a:lnTo>
                                  <a:pt x="2746" y="1959"/>
                                </a:lnTo>
                                <a:lnTo>
                                  <a:pt x="2741" y="1947"/>
                                </a:lnTo>
                                <a:lnTo>
                                  <a:pt x="2739" y="1937"/>
                                </a:lnTo>
                                <a:lnTo>
                                  <a:pt x="2739" y="1935"/>
                                </a:lnTo>
                                <a:lnTo>
                                  <a:pt x="2739" y="1933"/>
                                </a:lnTo>
                                <a:lnTo>
                                  <a:pt x="2741" y="1926"/>
                                </a:lnTo>
                                <a:lnTo>
                                  <a:pt x="2744" y="1921"/>
                                </a:lnTo>
                                <a:lnTo>
                                  <a:pt x="2746" y="1909"/>
                                </a:lnTo>
                                <a:lnTo>
                                  <a:pt x="2748" y="1899"/>
                                </a:lnTo>
                                <a:lnTo>
                                  <a:pt x="2748" y="1895"/>
                                </a:lnTo>
                                <a:lnTo>
                                  <a:pt x="2751" y="1888"/>
                                </a:lnTo>
                                <a:lnTo>
                                  <a:pt x="2753" y="1883"/>
                                </a:lnTo>
                                <a:lnTo>
                                  <a:pt x="2756" y="1876"/>
                                </a:lnTo>
                                <a:lnTo>
                                  <a:pt x="2756" y="1869"/>
                                </a:lnTo>
                                <a:lnTo>
                                  <a:pt x="2756" y="1864"/>
                                </a:lnTo>
                                <a:lnTo>
                                  <a:pt x="2758" y="1857"/>
                                </a:lnTo>
                                <a:lnTo>
                                  <a:pt x="2760" y="1850"/>
                                </a:lnTo>
                                <a:lnTo>
                                  <a:pt x="2760" y="1843"/>
                                </a:lnTo>
                                <a:lnTo>
                                  <a:pt x="2763" y="1835"/>
                                </a:lnTo>
                                <a:lnTo>
                                  <a:pt x="2763" y="1831"/>
                                </a:lnTo>
                                <a:lnTo>
                                  <a:pt x="2765" y="1824"/>
                                </a:lnTo>
                                <a:lnTo>
                                  <a:pt x="2765" y="1816"/>
                                </a:lnTo>
                                <a:lnTo>
                                  <a:pt x="2767" y="1812"/>
                                </a:lnTo>
                                <a:lnTo>
                                  <a:pt x="2767" y="1805"/>
                                </a:lnTo>
                                <a:lnTo>
                                  <a:pt x="2767" y="1797"/>
                                </a:lnTo>
                                <a:lnTo>
                                  <a:pt x="2767" y="1786"/>
                                </a:lnTo>
                                <a:lnTo>
                                  <a:pt x="2767" y="1776"/>
                                </a:lnTo>
                                <a:lnTo>
                                  <a:pt x="2805" y="1729"/>
                                </a:lnTo>
                                <a:lnTo>
                                  <a:pt x="2805" y="1729"/>
                                </a:lnTo>
                                <a:lnTo>
                                  <a:pt x="2810" y="1731"/>
                                </a:lnTo>
                                <a:lnTo>
                                  <a:pt x="2815" y="1733"/>
                                </a:lnTo>
                                <a:lnTo>
                                  <a:pt x="2827" y="1738"/>
                                </a:lnTo>
                                <a:lnTo>
                                  <a:pt x="2832" y="1738"/>
                                </a:lnTo>
                                <a:lnTo>
                                  <a:pt x="2836" y="1740"/>
                                </a:lnTo>
                                <a:lnTo>
                                  <a:pt x="2843" y="1743"/>
                                </a:lnTo>
                                <a:lnTo>
                                  <a:pt x="2851" y="1745"/>
                                </a:lnTo>
                                <a:lnTo>
                                  <a:pt x="2858" y="1748"/>
                                </a:lnTo>
                                <a:lnTo>
                                  <a:pt x="2865" y="1750"/>
                                </a:lnTo>
                                <a:lnTo>
                                  <a:pt x="2872" y="1752"/>
                                </a:lnTo>
                                <a:lnTo>
                                  <a:pt x="2879" y="1755"/>
                                </a:lnTo>
                                <a:lnTo>
                                  <a:pt x="2886" y="1757"/>
                                </a:lnTo>
                                <a:lnTo>
                                  <a:pt x="2893" y="1759"/>
                                </a:lnTo>
                                <a:lnTo>
                                  <a:pt x="2900" y="1762"/>
                                </a:lnTo>
                                <a:lnTo>
                                  <a:pt x="2907" y="1764"/>
                                </a:lnTo>
                                <a:lnTo>
                                  <a:pt x="2915" y="1764"/>
                                </a:lnTo>
                                <a:lnTo>
                                  <a:pt x="2922" y="1767"/>
                                </a:lnTo>
                                <a:lnTo>
                                  <a:pt x="2926" y="1769"/>
                                </a:lnTo>
                                <a:lnTo>
                                  <a:pt x="2936" y="1771"/>
                                </a:lnTo>
                                <a:lnTo>
                                  <a:pt x="2941" y="1774"/>
                                </a:lnTo>
                                <a:lnTo>
                                  <a:pt x="2945" y="1774"/>
                                </a:lnTo>
                                <a:lnTo>
                                  <a:pt x="2953" y="1774"/>
                                </a:lnTo>
                                <a:lnTo>
                                  <a:pt x="2957" y="1776"/>
                                </a:lnTo>
                                <a:lnTo>
                                  <a:pt x="2964" y="1776"/>
                                </a:lnTo>
                                <a:lnTo>
                                  <a:pt x="2972" y="1776"/>
                                </a:lnTo>
                                <a:lnTo>
                                  <a:pt x="2974" y="1774"/>
                                </a:lnTo>
                                <a:lnTo>
                                  <a:pt x="2981" y="1771"/>
                                </a:lnTo>
                                <a:lnTo>
                                  <a:pt x="2986" y="1764"/>
                                </a:lnTo>
                                <a:lnTo>
                                  <a:pt x="2991" y="1759"/>
                                </a:lnTo>
                                <a:lnTo>
                                  <a:pt x="2995" y="1752"/>
                                </a:lnTo>
                                <a:lnTo>
                                  <a:pt x="3000" y="1745"/>
                                </a:lnTo>
                                <a:lnTo>
                                  <a:pt x="3005" y="1736"/>
                                </a:lnTo>
                                <a:lnTo>
                                  <a:pt x="3012" y="1729"/>
                                </a:lnTo>
                                <a:lnTo>
                                  <a:pt x="3014" y="1719"/>
                                </a:lnTo>
                                <a:lnTo>
                                  <a:pt x="3019" y="1712"/>
                                </a:lnTo>
                                <a:lnTo>
                                  <a:pt x="3021" y="1702"/>
                                </a:lnTo>
                                <a:lnTo>
                                  <a:pt x="3024" y="1695"/>
                                </a:lnTo>
                                <a:lnTo>
                                  <a:pt x="3026" y="1691"/>
                                </a:lnTo>
                                <a:lnTo>
                                  <a:pt x="3028" y="1683"/>
                                </a:lnTo>
                                <a:lnTo>
                                  <a:pt x="3028" y="1679"/>
                                </a:lnTo>
                                <a:lnTo>
                                  <a:pt x="3028" y="1676"/>
                                </a:lnTo>
                                <a:lnTo>
                                  <a:pt x="3026" y="1672"/>
                                </a:lnTo>
                                <a:lnTo>
                                  <a:pt x="3021" y="1662"/>
                                </a:lnTo>
                                <a:lnTo>
                                  <a:pt x="3019" y="1655"/>
                                </a:lnTo>
                                <a:lnTo>
                                  <a:pt x="3017" y="1650"/>
                                </a:lnTo>
                                <a:lnTo>
                                  <a:pt x="3012" y="1643"/>
                                </a:lnTo>
                                <a:lnTo>
                                  <a:pt x="3010" y="1638"/>
                                </a:lnTo>
                                <a:lnTo>
                                  <a:pt x="3007" y="1634"/>
                                </a:lnTo>
                                <a:lnTo>
                                  <a:pt x="3005" y="1627"/>
                                </a:lnTo>
                                <a:lnTo>
                                  <a:pt x="3000" y="1622"/>
                                </a:lnTo>
                                <a:lnTo>
                                  <a:pt x="2998" y="1617"/>
                                </a:lnTo>
                                <a:lnTo>
                                  <a:pt x="2995" y="1612"/>
                                </a:lnTo>
                                <a:lnTo>
                                  <a:pt x="2995" y="1610"/>
                                </a:lnTo>
                                <a:lnTo>
                                  <a:pt x="2995" y="1608"/>
                                </a:lnTo>
                                <a:lnTo>
                                  <a:pt x="2998" y="1608"/>
                                </a:lnTo>
                                <a:lnTo>
                                  <a:pt x="3002" y="1603"/>
                                </a:lnTo>
                                <a:lnTo>
                                  <a:pt x="3010" y="1603"/>
                                </a:lnTo>
                                <a:lnTo>
                                  <a:pt x="3017" y="1596"/>
                                </a:lnTo>
                                <a:lnTo>
                                  <a:pt x="3024" y="1593"/>
                                </a:lnTo>
                                <a:lnTo>
                                  <a:pt x="3033" y="1586"/>
                                </a:lnTo>
                                <a:lnTo>
                                  <a:pt x="3045" y="1584"/>
                                </a:lnTo>
                                <a:lnTo>
                                  <a:pt x="3055" y="1577"/>
                                </a:lnTo>
                                <a:lnTo>
                                  <a:pt x="3064" y="1570"/>
                                </a:lnTo>
                                <a:lnTo>
                                  <a:pt x="3074" y="1565"/>
                                </a:lnTo>
                                <a:lnTo>
                                  <a:pt x="3083" y="1558"/>
                                </a:lnTo>
                                <a:lnTo>
                                  <a:pt x="3090" y="1551"/>
                                </a:lnTo>
                                <a:lnTo>
                                  <a:pt x="3097" y="1543"/>
                                </a:lnTo>
                                <a:lnTo>
                                  <a:pt x="3102" y="1534"/>
                                </a:lnTo>
                                <a:lnTo>
                                  <a:pt x="3104" y="1529"/>
                                </a:lnTo>
                                <a:lnTo>
                                  <a:pt x="3107" y="1520"/>
                                </a:lnTo>
                                <a:lnTo>
                                  <a:pt x="3112" y="1510"/>
                                </a:lnTo>
                                <a:lnTo>
                                  <a:pt x="3114" y="1498"/>
                                </a:lnTo>
                                <a:lnTo>
                                  <a:pt x="3116" y="1486"/>
                                </a:lnTo>
                                <a:lnTo>
                                  <a:pt x="3119" y="1479"/>
                                </a:lnTo>
                                <a:lnTo>
                                  <a:pt x="3121" y="1472"/>
                                </a:lnTo>
                                <a:lnTo>
                                  <a:pt x="3121" y="1465"/>
                                </a:lnTo>
                                <a:lnTo>
                                  <a:pt x="3123" y="1460"/>
                                </a:lnTo>
                                <a:lnTo>
                                  <a:pt x="3123" y="1453"/>
                                </a:lnTo>
                                <a:lnTo>
                                  <a:pt x="3126" y="1446"/>
                                </a:lnTo>
                                <a:lnTo>
                                  <a:pt x="3128" y="1439"/>
                                </a:lnTo>
                                <a:lnTo>
                                  <a:pt x="3131" y="1434"/>
                                </a:lnTo>
                                <a:lnTo>
                                  <a:pt x="3131" y="1425"/>
                                </a:lnTo>
                                <a:lnTo>
                                  <a:pt x="3131" y="1420"/>
                                </a:lnTo>
                                <a:lnTo>
                                  <a:pt x="3131" y="1413"/>
                                </a:lnTo>
                                <a:lnTo>
                                  <a:pt x="3131" y="1406"/>
                                </a:lnTo>
                                <a:lnTo>
                                  <a:pt x="3131" y="1401"/>
                                </a:lnTo>
                                <a:lnTo>
                                  <a:pt x="3131" y="1394"/>
                                </a:lnTo>
                                <a:lnTo>
                                  <a:pt x="3128" y="1387"/>
                                </a:lnTo>
                                <a:lnTo>
                                  <a:pt x="3128" y="1384"/>
                                </a:lnTo>
                                <a:lnTo>
                                  <a:pt x="3123" y="1373"/>
                                </a:lnTo>
                                <a:lnTo>
                                  <a:pt x="3121" y="1363"/>
                                </a:lnTo>
                                <a:lnTo>
                                  <a:pt x="3114" y="1356"/>
                                </a:lnTo>
                                <a:lnTo>
                                  <a:pt x="3104" y="1354"/>
                                </a:lnTo>
                                <a:lnTo>
                                  <a:pt x="3100" y="1349"/>
                                </a:lnTo>
                                <a:lnTo>
                                  <a:pt x="3093" y="1349"/>
                                </a:lnTo>
                                <a:lnTo>
                                  <a:pt x="3085" y="1346"/>
                                </a:lnTo>
                                <a:lnTo>
                                  <a:pt x="3081" y="1344"/>
                                </a:lnTo>
                                <a:lnTo>
                                  <a:pt x="3074" y="1344"/>
                                </a:lnTo>
                                <a:lnTo>
                                  <a:pt x="3066" y="1344"/>
                                </a:lnTo>
                                <a:lnTo>
                                  <a:pt x="3059" y="1344"/>
                                </a:lnTo>
                                <a:lnTo>
                                  <a:pt x="3052" y="1344"/>
                                </a:lnTo>
                                <a:lnTo>
                                  <a:pt x="3045" y="1344"/>
                                </a:lnTo>
                                <a:lnTo>
                                  <a:pt x="3036" y="1344"/>
                                </a:lnTo>
                                <a:lnTo>
                                  <a:pt x="3028" y="1344"/>
                                </a:lnTo>
                                <a:lnTo>
                                  <a:pt x="3021" y="1346"/>
                                </a:lnTo>
                                <a:lnTo>
                                  <a:pt x="3014" y="1346"/>
                                </a:lnTo>
                                <a:lnTo>
                                  <a:pt x="3005" y="1349"/>
                                </a:lnTo>
                                <a:lnTo>
                                  <a:pt x="2998" y="1349"/>
                                </a:lnTo>
                                <a:lnTo>
                                  <a:pt x="2991" y="1351"/>
                                </a:lnTo>
                                <a:lnTo>
                                  <a:pt x="2983" y="1354"/>
                                </a:lnTo>
                                <a:lnTo>
                                  <a:pt x="2974" y="1354"/>
                                </a:lnTo>
                                <a:lnTo>
                                  <a:pt x="2967" y="1356"/>
                                </a:lnTo>
                                <a:lnTo>
                                  <a:pt x="2960" y="1358"/>
                                </a:lnTo>
                                <a:lnTo>
                                  <a:pt x="2953" y="1361"/>
                                </a:lnTo>
                                <a:lnTo>
                                  <a:pt x="2945" y="1363"/>
                                </a:lnTo>
                                <a:lnTo>
                                  <a:pt x="2938" y="1363"/>
                                </a:lnTo>
                                <a:lnTo>
                                  <a:pt x="2934" y="1368"/>
                                </a:lnTo>
                                <a:lnTo>
                                  <a:pt x="2926" y="1370"/>
                                </a:lnTo>
                                <a:lnTo>
                                  <a:pt x="2919" y="1373"/>
                                </a:lnTo>
                                <a:lnTo>
                                  <a:pt x="2915" y="1373"/>
                                </a:lnTo>
                                <a:lnTo>
                                  <a:pt x="2910" y="1377"/>
                                </a:lnTo>
                                <a:lnTo>
                                  <a:pt x="2900" y="1382"/>
                                </a:lnTo>
                                <a:lnTo>
                                  <a:pt x="2896" y="1387"/>
                                </a:lnTo>
                                <a:lnTo>
                                  <a:pt x="2888" y="1392"/>
                                </a:lnTo>
                                <a:lnTo>
                                  <a:pt x="2879" y="1396"/>
                                </a:lnTo>
                                <a:lnTo>
                                  <a:pt x="2874" y="1399"/>
                                </a:lnTo>
                                <a:lnTo>
                                  <a:pt x="2867" y="1403"/>
                                </a:lnTo>
                                <a:lnTo>
                                  <a:pt x="2862" y="1403"/>
                                </a:lnTo>
                                <a:lnTo>
                                  <a:pt x="2858" y="1408"/>
                                </a:lnTo>
                                <a:lnTo>
                                  <a:pt x="2848" y="1410"/>
                                </a:lnTo>
                                <a:lnTo>
                                  <a:pt x="2843" y="1413"/>
                                </a:lnTo>
                                <a:lnTo>
                                  <a:pt x="2836" y="1413"/>
                                </a:lnTo>
                                <a:lnTo>
                                  <a:pt x="2829" y="1418"/>
                                </a:lnTo>
                                <a:lnTo>
                                  <a:pt x="2822" y="1420"/>
                                </a:lnTo>
                                <a:lnTo>
                                  <a:pt x="2815" y="1422"/>
                                </a:lnTo>
                                <a:lnTo>
                                  <a:pt x="2808" y="1425"/>
                                </a:lnTo>
                                <a:lnTo>
                                  <a:pt x="2801" y="1427"/>
                                </a:lnTo>
                                <a:lnTo>
                                  <a:pt x="2794" y="1427"/>
                                </a:lnTo>
                                <a:lnTo>
                                  <a:pt x="2786" y="1429"/>
                                </a:lnTo>
                                <a:lnTo>
                                  <a:pt x="2779" y="1432"/>
                                </a:lnTo>
                                <a:lnTo>
                                  <a:pt x="2772" y="1434"/>
                                </a:lnTo>
                                <a:lnTo>
                                  <a:pt x="2767" y="1434"/>
                                </a:lnTo>
                                <a:lnTo>
                                  <a:pt x="2760" y="1437"/>
                                </a:lnTo>
                                <a:lnTo>
                                  <a:pt x="2753" y="1437"/>
                                </a:lnTo>
                                <a:lnTo>
                                  <a:pt x="2748" y="1439"/>
                                </a:lnTo>
                                <a:lnTo>
                                  <a:pt x="2739" y="1441"/>
                                </a:lnTo>
                                <a:lnTo>
                                  <a:pt x="2734" y="1444"/>
                                </a:lnTo>
                                <a:lnTo>
                                  <a:pt x="2729" y="1444"/>
                                </a:lnTo>
                                <a:lnTo>
                                  <a:pt x="2727" y="1446"/>
                                </a:lnTo>
                                <a:lnTo>
                                  <a:pt x="2649" y="1306"/>
                                </a:lnTo>
                                <a:lnTo>
                                  <a:pt x="2649" y="1304"/>
                                </a:lnTo>
                                <a:lnTo>
                                  <a:pt x="2654" y="1301"/>
                                </a:lnTo>
                                <a:lnTo>
                                  <a:pt x="2658" y="1292"/>
                                </a:lnTo>
                                <a:lnTo>
                                  <a:pt x="2668" y="1282"/>
                                </a:lnTo>
                                <a:lnTo>
                                  <a:pt x="2670" y="1275"/>
                                </a:lnTo>
                                <a:lnTo>
                                  <a:pt x="2675" y="1268"/>
                                </a:lnTo>
                                <a:lnTo>
                                  <a:pt x="2680" y="1261"/>
                                </a:lnTo>
                                <a:lnTo>
                                  <a:pt x="2684" y="1251"/>
                                </a:lnTo>
                                <a:lnTo>
                                  <a:pt x="2687" y="1242"/>
                                </a:lnTo>
                                <a:lnTo>
                                  <a:pt x="2694" y="1232"/>
                                </a:lnTo>
                                <a:lnTo>
                                  <a:pt x="2696" y="1221"/>
                                </a:lnTo>
                                <a:lnTo>
                                  <a:pt x="2703" y="1211"/>
                                </a:lnTo>
                                <a:lnTo>
                                  <a:pt x="2703" y="1204"/>
                                </a:lnTo>
                                <a:lnTo>
                                  <a:pt x="2706" y="1197"/>
                                </a:lnTo>
                                <a:lnTo>
                                  <a:pt x="2708" y="1190"/>
                                </a:lnTo>
                                <a:lnTo>
                                  <a:pt x="2710" y="1183"/>
                                </a:lnTo>
                                <a:lnTo>
                                  <a:pt x="2710" y="1175"/>
                                </a:lnTo>
                                <a:lnTo>
                                  <a:pt x="2715" y="1168"/>
                                </a:lnTo>
                                <a:lnTo>
                                  <a:pt x="2715" y="1161"/>
                                </a:lnTo>
                                <a:lnTo>
                                  <a:pt x="2718" y="1154"/>
                                </a:lnTo>
                                <a:lnTo>
                                  <a:pt x="2720" y="1147"/>
                                </a:lnTo>
                                <a:lnTo>
                                  <a:pt x="2720" y="1138"/>
                                </a:lnTo>
                                <a:lnTo>
                                  <a:pt x="2722" y="1130"/>
                                </a:lnTo>
                                <a:lnTo>
                                  <a:pt x="2725" y="1123"/>
                                </a:lnTo>
                                <a:lnTo>
                                  <a:pt x="2725" y="1111"/>
                                </a:lnTo>
                                <a:lnTo>
                                  <a:pt x="2727" y="1104"/>
                                </a:lnTo>
                                <a:lnTo>
                                  <a:pt x="2727" y="1095"/>
                                </a:lnTo>
                                <a:lnTo>
                                  <a:pt x="2729" y="1088"/>
                                </a:lnTo>
                                <a:lnTo>
                                  <a:pt x="2729" y="1076"/>
                                </a:lnTo>
                                <a:lnTo>
                                  <a:pt x="2732" y="1066"/>
                                </a:lnTo>
                                <a:lnTo>
                                  <a:pt x="2732" y="1057"/>
                                </a:lnTo>
                                <a:lnTo>
                                  <a:pt x="2732" y="1047"/>
                                </a:lnTo>
                                <a:lnTo>
                                  <a:pt x="2732" y="1038"/>
                                </a:lnTo>
                                <a:lnTo>
                                  <a:pt x="2732" y="1028"/>
                                </a:lnTo>
                                <a:lnTo>
                                  <a:pt x="2732" y="1016"/>
                                </a:lnTo>
                                <a:lnTo>
                                  <a:pt x="2732" y="1007"/>
                                </a:lnTo>
                                <a:lnTo>
                                  <a:pt x="2732" y="995"/>
                                </a:lnTo>
                                <a:lnTo>
                                  <a:pt x="2729" y="983"/>
                                </a:lnTo>
                                <a:lnTo>
                                  <a:pt x="2729" y="974"/>
                                </a:lnTo>
                                <a:lnTo>
                                  <a:pt x="2729" y="962"/>
                                </a:lnTo>
                                <a:lnTo>
                                  <a:pt x="2727" y="950"/>
                                </a:lnTo>
                                <a:lnTo>
                                  <a:pt x="2727" y="938"/>
                                </a:lnTo>
                                <a:lnTo>
                                  <a:pt x="2725" y="926"/>
                                </a:lnTo>
                                <a:lnTo>
                                  <a:pt x="2725" y="914"/>
                                </a:lnTo>
                                <a:lnTo>
                                  <a:pt x="2720" y="903"/>
                                </a:lnTo>
                                <a:lnTo>
                                  <a:pt x="2718" y="888"/>
                                </a:lnTo>
                                <a:lnTo>
                                  <a:pt x="2715" y="876"/>
                                </a:lnTo>
                                <a:lnTo>
                                  <a:pt x="2713" y="865"/>
                                </a:lnTo>
                                <a:lnTo>
                                  <a:pt x="2708" y="850"/>
                                </a:lnTo>
                                <a:lnTo>
                                  <a:pt x="2706" y="838"/>
                                </a:lnTo>
                                <a:lnTo>
                                  <a:pt x="2701" y="827"/>
                                </a:lnTo>
                                <a:lnTo>
                                  <a:pt x="2696" y="815"/>
                                </a:lnTo>
                                <a:lnTo>
                                  <a:pt x="2692" y="803"/>
                                </a:lnTo>
                                <a:lnTo>
                                  <a:pt x="2687" y="791"/>
                                </a:lnTo>
                                <a:lnTo>
                                  <a:pt x="2680" y="779"/>
                                </a:lnTo>
                                <a:lnTo>
                                  <a:pt x="2677" y="767"/>
                                </a:lnTo>
                                <a:lnTo>
                                  <a:pt x="2670" y="755"/>
                                </a:lnTo>
                                <a:lnTo>
                                  <a:pt x="2665" y="743"/>
                                </a:lnTo>
                                <a:lnTo>
                                  <a:pt x="2658" y="734"/>
                                </a:lnTo>
                                <a:lnTo>
                                  <a:pt x="2654" y="722"/>
                                </a:lnTo>
                                <a:lnTo>
                                  <a:pt x="2646" y="710"/>
                                </a:lnTo>
                                <a:lnTo>
                                  <a:pt x="2639" y="701"/>
                                </a:lnTo>
                                <a:lnTo>
                                  <a:pt x="2630" y="689"/>
                                </a:lnTo>
                                <a:lnTo>
                                  <a:pt x="2625" y="677"/>
                                </a:lnTo>
                                <a:lnTo>
                                  <a:pt x="2616" y="668"/>
                                </a:lnTo>
                                <a:lnTo>
                                  <a:pt x="2608" y="656"/>
                                </a:lnTo>
                                <a:lnTo>
                                  <a:pt x="2599" y="646"/>
                                </a:lnTo>
                                <a:lnTo>
                                  <a:pt x="2592" y="637"/>
                                </a:lnTo>
                                <a:lnTo>
                                  <a:pt x="2585" y="627"/>
                                </a:lnTo>
                                <a:lnTo>
                                  <a:pt x="2575" y="618"/>
                                </a:lnTo>
                                <a:lnTo>
                                  <a:pt x="2566" y="608"/>
                                </a:lnTo>
                                <a:lnTo>
                                  <a:pt x="2559" y="599"/>
                                </a:lnTo>
                                <a:lnTo>
                                  <a:pt x="2549" y="589"/>
                                </a:lnTo>
                                <a:lnTo>
                                  <a:pt x="2540" y="582"/>
                                </a:lnTo>
                                <a:lnTo>
                                  <a:pt x="2530" y="573"/>
                                </a:lnTo>
                                <a:lnTo>
                                  <a:pt x="2521" y="565"/>
                                </a:lnTo>
                                <a:lnTo>
                                  <a:pt x="2509" y="556"/>
                                </a:lnTo>
                                <a:lnTo>
                                  <a:pt x="2499" y="546"/>
                                </a:lnTo>
                                <a:lnTo>
                                  <a:pt x="2490" y="539"/>
                                </a:lnTo>
                                <a:lnTo>
                                  <a:pt x="2478" y="532"/>
                                </a:lnTo>
                                <a:lnTo>
                                  <a:pt x="2468" y="523"/>
                                </a:lnTo>
                                <a:lnTo>
                                  <a:pt x="2457" y="516"/>
                                </a:lnTo>
                                <a:lnTo>
                                  <a:pt x="2447" y="511"/>
                                </a:lnTo>
                                <a:lnTo>
                                  <a:pt x="2435" y="504"/>
                                </a:lnTo>
                                <a:lnTo>
                                  <a:pt x="2423" y="497"/>
                                </a:lnTo>
                                <a:lnTo>
                                  <a:pt x="2411" y="489"/>
                                </a:lnTo>
                                <a:lnTo>
                                  <a:pt x="2400" y="482"/>
                                </a:lnTo>
                                <a:lnTo>
                                  <a:pt x="2390" y="478"/>
                                </a:lnTo>
                                <a:lnTo>
                                  <a:pt x="2376" y="473"/>
                                </a:lnTo>
                                <a:lnTo>
                                  <a:pt x="2364" y="468"/>
                                </a:lnTo>
                                <a:lnTo>
                                  <a:pt x="2352" y="461"/>
                                </a:lnTo>
                                <a:lnTo>
                                  <a:pt x="2343" y="459"/>
                                </a:lnTo>
                                <a:lnTo>
                                  <a:pt x="2328" y="454"/>
                                </a:lnTo>
                                <a:lnTo>
                                  <a:pt x="2317" y="449"/>
                                </a:lnTo>
                                <a:lnTo>
                                  <a:pt x="2302" y="444"/>
                                </a:lnTo>
                                <a:lnTo>
                                  <a:pt x="2290" y="442"/>
                                </a:lnTo>
                                <a:lnTo>
                                  <a:pt x="2276" y="440"/>
                                </a:lnTo>
                                <a:lnTo>
                                  <a:pt x="2264" y="435"/>
                                </a:lnTo>
                                <a:lnTo>
                                  <a:pt x="2252" y="433"/>
                                </a:lnTo>
                                <a:lnTo>
                                  <a:pt x="2238" y="433"/>
                                </a:lnTo>
                                <a:lnTo>
                                  <a:pt x="2224" y="428"/>
                                </a:lnTo>
                                <a:lnTo>
                                  <a:pt x="2212" y="428"/>
                                </a:lnTo>
                                <a:lnTo>
                                  <a:pt x="2198" y="425"/>
                                </a:lnTo>
                                <a:lnTo>
                                  <a:pt x="2184" y="425"/>
                                </a:lnTo>
                                <a:lnTo>
                                  <a:pt x="2172" y="425"/>
                                </a:lnTo>
                                <a:lnTo>
                                  <a:pt x="2158" y="425"/>
                                </a:lnTo>
                                <a:lnTo>
                                  <a:pt x="2143" y="425"/>
                                </a:lnTo>
                                <a:lnTo>
                                  <a:pt x="2131" y="425"/>
                                </a:lnTo>
                                <a:lnTo>
                                  <a:pt x="2117" y="425"/>
                                </a:lnTo>
                                <a:lnTo>
                                  <a:pt x="2103" y="425"/>
                                </a:lnTo>
                                <a:lnTo>
                                  <a:pt x="2091" y="428"/>
                                </a:lnTo>
                                <a:lnTo>
                                  <a:pt x="2077" y="430"/>
                                </a:lnTo>
                                <a:lnTo>
                                  <a:pt x="2065" y="430"/>
                                </a:lnTo>
                                <a:lnTo>
                                  <a:pt x="2051" y="433"/>
                                </a:lnTo>
                                <a:lnTo>
                                  <a:pt x="2039" y="435"/>
                                </a:lnTo>
                                <a:lnTo>
                                  <a:pt x="2027" y="437"/>
                                </a:lnTo>
                                <a:lnTo>
                                  <a:pt x="2015" y="440"/>
                                </a:lnTo>
                                <a:lnTo>
                                  <a:pt x="2001" y="442"/>
                                </a:lnTo>
                                <a:lnTo>
                                  <a:pt x="1989" y="444"/>
                                </a:lnTo>
                                <a:lnTo>
                                  <a:pt x="1980" y="449"/>
                                </a:lnTo>
                                <a:lnTo>
                                  <a:pt x="1965" y="451"/>
                                </a:lnTo>
                                <a:lnTo>
                                  <a:pt x="1956" y="456"/>
                                </a:lnTo>
                                <a:lnTo>
                                  <a:pt x="1946" y="461"/>
                                </a:lnTo>
                                <a:lnTo>
                                  <a:pt x="1937" y="463"/>
                                </a:lnTo>
                                <a:lnTo>
                                  <a:pt x="1925" y="468"/>
                                </a:lnTo>
                                <a:lnTo>
                                  <a:pt x="1913" y="470"/>
                                </a:lnTo>
                                <a:lnTo>
                                  <a:pt x="1904" y="475"/>
                                </a:lnTo>
                                <a:lnTo>
                                  <a:pt x="1894" y="480"/>
                                </a:lnTo>
                                <a:lnTo>
                                  <a:pt x="1885" y="482"/>
                                </a:lnTo>
                                <a:lnTo>
                                  <a:pt x="1875" y="489"/>
                                </a:lnTo>
                                <a:lnTo>
                                  <a:pt x="1866" y="492"/>
                                </a:lnTo>
                                <a:lnTo>
                                  <a:pt x="1856" y="499"/>
                                </a:lnTo>
                                <a:lnTo>
                                  <a:pt x="1847" y="504"/>
                                </a:lnTo>
                                <a:lnTo>
                                  <a:pt x="1837" y="508"/>
                                </a:lnTo>
                                <a:lnTo>
                                  <a:pt x="1830" y="513"/>
                                </a:lnTo>
                                <a:lnTo>
                                  <a:pt x="1823" y="520"/>
                                </a:lnTo>
                                <a:lnTo>
                                  <a:pt x="1813" y="525"/>
                                </a:lnTo>
                                <a:lnTo>
                                  <a:pt x="1806" y="530"/>
                                </a:lnTo>
                                <a:lnTo>
                                  <a:pt x="1797" y="535"/>
                                </a:lnTo>
                                <a:lnTo>
                                  <a:pt x="1792" y="542"/>
                                </a:lnTo>
                                <a:lnTo>
                                  <a:pt x="1783" y="546"/>
                                </a:lnTo>
                                <a:lnTo>
                                  <a:pt x="1775" y="551"/>
                                </a:lnTo>
                                <a:lnTo>
                                  <a:pt x="1768" y="556"/>
                                </a:lnTo>
                                <a:lnTo>
                                  <a:pt x="1761" y="563"/>
                                </a:lnTo>
                                <a:lnTo>
                                  <a:pt x="1756" y="568"/>
                                </a:lnTo>
                                <a:lnTo>
                                  <a:pt x="1749" y="573"/>
                                </a:lnTo>
                                <a:lnTo>
                                  <a:pt x="1742" y="580"/>
                                </a:lnTo>
                                <a:lnTo>
                                  <a:pt x="1738" y="584"/>
                                </a:lnTo>
                                <a:lnTo>
                                  <a:pt x="1730" y="589"/>
                                </a:lnTo>
                                <a:lnTo>
                                  <a:pt x="1723" y="596"/>
                                </a:lnTo>
                                <a:lnTo>
                                  <a:pt x="1719" y="601"/>
                                </a:lnTo>
                                <a:lnTo>
                                  <a:pt x="1714" y="606"/>
                                </a:lnTo>
                                <a:lnTo>
                                  <a:pt x="1704" y="618"/>
                                </a:lnTo>
                                <a:lnTo>
                                  <a:pt x="1695" y="627"/>
                                </a:lnTo>
                                <a:lnTo>
                                  <a:pt x="1685" y="637"/>
                                </a:lnTo>
                                <a:lnTo>
                                  <a:pt x="1678" y="646"/>
                                </a:lnTo>
                                <a:lnTo>
                                  <a:pt x="1671" y="656"/>
                                </a:lnTo>
                                <a:lnTo>
                                  <a:pt x="1666" y="665"/>
                                </a:lnTo>
                                <a:lnTo>
                                  <a:pt x="1659" y="672"/>
                                </a:lnTo>
                                <a:lnTo>
                                  <a:pt x="1654" y="682"/>
                                </a:lnTo>
                                <a:lnTo>
                                  <a:pt x="1650" y="689"/>
                                </a:lnTo>
                                <a:lnTo>
                                  <a:pt x="1647" y="696"/>
                                </a:lnTo>
                                <a:lnTo>
                                  <a:pt x="1543" y="672"/>
                                </a:lnTo>
                                <a:lnTo>
                                  <a:pt x="1541" y="670"/>
                                </a:lnTo>
                                <a:lnTo>
                                  <a:pt x="1541" y="668"/>
                                </a:lnTo>
                                <a:lnTo>
                                  <a:pt x="1536" y="663"/>
                                </a:lnTo>
                                <a:lnTo>
                                  <a:pt x="1531" y="656"/>
                                </a:lnTo>
                                <a:lnTo>
                                  <a:pt x="1526" y="649"/>
                                </a:lnTo>
                                <a:lnTo>
                                  <a:pt x="1519" y="639"/>
                                </a:lnTo>
                                <a:lnTo>
                                  <a:pt x="1514" y="630"/>
                                </a:lnTo>
                                <a:lnTo>
                                  <a:pt x="1510" y="622"/>
                                </a:lnTo>
                                <a:lnTo>
                                  <a:pt x="1503" y="611"/>
                                </a:lnTo>
                                <a:lnTo>
                                  <a:pt x="1495" y="601"/>
                                </a:lnTo>
                                <a:lnTo>
                                  <a:pt x="1491" y="589"/>
                                </a:lnTo>
                                <a:lnTo>
                                  <a:pt x="1486" y="582"/>
                                </a:lnTo>
                                <a:lnTo>
                                  <a:pt x="1481" y="573"/>
                                </a:lnTo>
                                <a:lnTo>
                                  <a:pt x="1479" y="565"/>
                                </a:lnTo>
                                <a:lnTo>
                                  <a:pt x="1479" y="558"/>
                                </a:lnTo>
                                <a:lnTo>
                                  <a:pt x="1479" y="554"/>
                                </a:lnTo>
                                <a:lnTo>
                                  <a:pt x="1479" y="549"/>
                                </a:lnTo>
                                <a:lnTo>
                                  <a:pt x="1481" y="544"/>
                                </a:lnTo>
                                <a:lnTo>
                                  <a:pt x="1481" y="537"/>
                                </a:lnTo>
                                <a:lnTo>
                                  <a:pt x="1486" y="532"/>
                                </a:lnTo>
                                <a:lnTo>
                                  <a:pt x="1486" y="523"/>
                                </a:lnTo>
                                <a:lnTo>
                                  <a:pt x="1488" y="518"/>
                                </a:lnTo>
                                <a:lnTo>
                                  <a:pt x="1491" y="511"/>
                                </a:lnTo>
                                <a:lnTo>
                                  <a:pt x="1491" y="504"/>
                                </a:lnTo>
                                <a:lnTo>
                                  <a:pt x="1493" y="492"/>
                                </a:lnTo>
                                <a:lnTo>
                                  <a:pt x="1493" y="485"/>
                                </a:lnTo>
                                <a:lnTo>
                                  <a:pt x="1493" y="475"/>
                                </a:lnTo>
                                <a:lnTo>
                                  <a:pt x="1495" y="468"/>
                                </a:lnTo>
                                <a:lnTo>
                                  <a:pt x="1493" y="459"/>
                                </a:lnTo>
                                <a:lnTo>
                                  <a:pt x="1493" y="451"/>
                                </a:lnTo>
                                <a:lnTo>
                                  <a:pt x="1491" y="442"/>
                                </a:lnTo>
                                <a:lnTo>
                                  <a:pt x="1491" y="435"/>
                                </a:lnTo>
                                <a:lnTo>
                                  <a:pt x="1486" y="425"/>
                                </a:lnTo>
                                <a:lnTo>
                                  <a:pt x="1481" y="416"/>
                                </a:lnTo>
                                <a:lnTo>
                                  <a:pt x="1474" y="406"/>
                                </a:lnTo>
                                <a:lnTo>
                                  <a:pt x="1469" y="399"/>
                                </a:lnTo>
                                <a:lnTo>
                                  <a:pt x="1462" y="390"/>
                                </a:lnTo>
                                <a:lnTo>
                                  <a:pt x="1455" y="380"/>
                                </a:lnTo>
                                <a:lnTo>
                                  <a:pt x="1448" y="371"/>
                                </a:lnTo>
                                <a:lnTo>
                                  <a:pt x="1441" y="361"/>
                                </a:lnTo>
                                <a:lnTo>
                                  <a:pt x="1434" y="352"/>
                                </a:lnTo>
                                <a:lnTo>
                                  <a:pt x="1427" y="347"/>
                                </a:lnTo>
                                <a:lnTo>
                                  <a:pt x="1420" y="340"/>
                                </a:lnTo>
                                <a:lnTo>
                                  <a:pt x="1415" y="333"/>
                                </a:lnTo>
                                <a:lnTo>
                                  <a:pt x="1408" y="326"/>
                                </a:lnTo>
                                <a:lnTo>
                                  <a:pt x="1405" y="323"/>
                                </a:lnTo>
                                <a:lnTo>
                                  <a:pt x="1403" y="321"/>
                                </a:lnTo>
                                <a:lnTo>
                                  <a:pt x="1401" y="316"/>
                                </a:lnTo>
                                <a:lnTo>
                                  <a:pt x="1396" y="307"/>
                                </a:lnTo>
                                <a:lnTo>
                                  <a:pt x="1391" y="297"/>
                                </a:lnTo>
                                <a:lnTo>
                                  <a:pt x="1389" y="290"/>
                                </a:lnTo>
                                <a:lnTo>
                                  <a:pt x="1384" y="283"/>
                                </a:lnTo>
                                <a:lnTo>
                                  <a:pt x="1382" y="276"/>
                                </a:lnTo>
                                <a:lnTo>
                                  <a:pt x="1377" y="269"/>
                                </a:lnTo>
                                <a:lnTo>
                                  <a:pt x="1372" y="262"/>
                                </a:lnTo>
                                <a:lnTo>
                                  <a:pt x="1370" y="252"/>
                                </a:lnTo>
                                <a:lnTo>
                                  <a:pt x="1365" y="243"/>
                                </a:lnTo>
                                <a:lnTo>
                                  <a:pt x="1360" y="235"/>
                                </a:lnTo>
                                <a:lnTo>
                                  <a:pt x="1355" y="226"/>
                                </a:lnTo>
                                <a:lnTo>
                                  <a:pt x="1351" y="219"/>
                                </a:lnTo>
                                <a:lnTo>
                                  <a:pt x="1344" y="209"/>
                                </a:lnTo>
                                <a:lnTo>
                                  <a:pt x="1339" y="200"/>
                                </a:lnTo>
                                <a:lnTo>
                                  <a:pt x="1332" y="190"/>
                                </a:lnTo>
                                <a:lnTo>
                                  <a:pt x="1327" y="183"/>
                                </a:lnTo>
                                <a:lnTo>
                                  <a:pt x="1322" y="174"/>
                                </a:lnTo>
                                <a:lnTo>
                                  <a:pt x="1315" y="167"/>
                                </a:lnTo>
                                <a:lnTo>
                                  <a:pt x="1310" y="160"/>
                                </a:lnTo>
                                <a:lnTo>
                                  <a:pt x="1303" y="152"/>
                                </a:lnTo>
                                <a:lnTo>
                                  <a:pt x="1296" y="145"/>
                                </a:lnTo>
                                <a:lnTo>
                                  <a:pt x="1291" y="138"/>
                                </a:lnTo>
                                <a:lnTo>
                                  <a:pt x="1284" y="131"/>
                                </a:lnTo>
                                <a:lnTo>
                                  <a:pt x="1277" y="126"/>
                                </a:lnTo>
                                <a:lnTo>
                                  <a:pt x="1272" y="122"/>
                                </a:lnTo>
                                <a:lnTo>
                                  <a:pt x="1265" y="119"/>
                                </a:lnTo>
                                <a:lnTo>
                                  <a:pt x="1256" y="112"/>
                                </a:lnTo>
                                <a:lnTo>
                                  <a:pt x="1249" y="110"/>
                                </a:lnTo>
                                <a:lnTo>
                                  <a:pt x="1239" y="105"/>
                                </a:lnTo>
                                <a:lnTo>
                                  <a:pt x="1230" y="103"/>
                                </a:lnTo>
                                <a:lnTo>
                                  <a:pt x="1220" y="98"/>
                                </a:lnTo>
                                <a:lnTo>
                                  <a:pt x="1208" y="95"/>
                                </a:lnTo>
                                <a:lnTo>
                                  <a:pt x="1204" y="93"/>
                                </a:lnTo>
                                <a:lnTo>
                                  <a:pt x="1196" y="91"/>
                                </a:lnTo>
                                <a:lnTo>
                                  <a:pt x="1192" y="91"/>
                                </a:lnTo>
                                <a:lnTo>
                                  <a:pt x="1185" y="91"/>
                                </a:lnTo>
                                <a:lnTo>
                                  <a:pt x="1177" y="88"/>
                                </a:lnTo>
                                <a:lnTo>
                                  <a:pt x="1173" y="86"/>
                                </a:lnTo>
                                <a:lnTo>
                                  <a:pt x="1166" y="84"/>
                                </a:lnTo>
                                <a:lnTo>
                                  <a:pt x="1158" y="84"/>
                                </a:lnTo>
                                <a:lnTo>
                                  <a:pt x="1154" y="81"/>
                                </a:lnTo>
                                <a:lnTo>
                                  <a:pt x="1147" y="81"/>
                                </a:lnTo>
                                <a:lnTo>
                                  <a:pt x="1139" y="79"/>
                                </a:lnTo>
                                <a:lnTo>
                                  <a:pt x="1135" y="79"/>
                                </a:lnTo>
                                <a:lnTo>
                                  <a:pt x="1125" y="76"/>
                                </a:lnTo>
                                <a:lnTo>
                                  <a:pt x="1120" y="76"/>
                                </a:lnTo>
                                <a:lnTo>
                                  <a:pt x="1113" y="74"/>
                                </a:lnTo>
                                <a:lnTo>
                                  <a:pt x="1106" y="74"/>
                                </a:lnTo>
                                <a:lnTo>
                                  <a:pt x="1099" y="72"/>
                                </a:lnTo>
                                <a:lnTo>
                                  <a:pt x="1094" y="72"/>
                                </a:lnTo>
                                <a:lnTo>
                                  <a:pt x="1087" y="72"/>
                                </a:lnTo>
                                <a:lnTo>
                                  <a:pt x="1080" y="72"/>
                                </a:lnTo>
                                <a:lnTo>
                                  <a:pt x="1073" y="69"/>
                                </a:lnTo>
                                <a:lnTo>
                                  <a:pt x="1066" y="67"/>
                                </a:lnTo>
                                <a:lnTo>
                                  <a:pt x="1061" y="67"/>
                                </a:lnTo>
                                <a:lnTo>
                                  <a:pt x="1054" y="67"/>
                                </a:lnTo>
                                <a:lnTo>
                                  <a:pt x="1047" y="65"/>
                                </a:lnTo>
                                <a:lnTo>
                                  <a:pt x="1042" y="65"/>
                                </a:lnTo>
                                <a:lnTo>
                                  <a:pt x="1035" y="62"/>
                                </a:lnTo>
                                <a:lnTo>
                                  <a:pt x="1030" y="62"/>
                                </a:lnTo>
                                <a:lnTo>
                                  <a:pt x="1018" y="62"/>
                                </a:lnTo>
                                <a:lnTo>
                                  <a:pt x="1007" y="60"/>
                                </a:lnTo>
                                <a:lnTo>
                                  <a:pt x="997" y="60"/>
                                </a:lnTo>
                                <a:lnTo>
                                  <a:pt x="988" y="60"/>
                                </a:lnTo>
                                <a:lnTo>
                                  <a:pt x="978" y="60"/>
                                </a:lnTo>
                                <a:lnTo>
                                  <a:pt x="971" y="57"/>
                                </a:lnTo>
                                <a:lnTo>
                                  <a:pt x="964" y="57"/>
                                </a:lnTo>
                                <a:lnTo>
                                  <a:pt x="959" y="57"/>
                                </a:lnTo>
                                <a:lnTo>
                                  <a:pt x="952" y="57"/>
                                </a:lnTo>
                                <a:lnTo>
                                  <a:pt x="950" y="57"/>
                                </a:lnTo>
                                <a:lnTo>
                                  <a:pt x="9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642680"/>
                            <a:ext cx="3556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18">
                                <a:moveTo>
                                  <a:pt x="34" y="0"/>
                                </a:moveTo>
                                <a:lnTo>
                                  <a:pt x="0" y="95"/>
                                </a:lnTo>
                                <a:lnTo>
                                  <a:pt x="22" y="143"/>
                                </a:lnTo>
                                <a:lnTo>
                                  <a:pt x="93" y="181"/>
                                </a:lnTo>
                                <a:lnTo>
                                  <a:pt x="152" y="326"/>
                                </a:lnTo>
                                <a:lnTo>
                                  <a:pt x="271" y="394"/>
                                </a:lnTo>
                                <a:lnTo>
                                  <a:pt x="349" y="418"/>
                                </a:lnTo>
                                <a:lnTo>
                                  <a:pt x="475" y="394"/>
                                </a:lnTo>
                                <a:lnTo>
                                  <a:pt x="560" y="349"/>
                                </a:lnTo>
                                <a:lnTo>
                                  <a:pt x="544" y="295"/>
                                </a:lnTo>
                                <a:lnTo>
                                  <a:pt x="432" y="6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52000"/>
                            <a:ext cx="5670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845">
                                <a:moveTo>
                                  <a:pt x="69" y="0"/>
                                </a:moveTo>
                                <a:lnTo>
                                  <a:pt x="0" y="142"/>
                                </a:lnTo>
                                <a:lnTo>
                                  <a:pt x="3" y="256"/>
                                </a:lnTo>
                                <a:lnTo>
                                  <a:pt x="64" y="453"/>
                                </a:lnTo>
                                <a:lnTo>
                                  <a:pt x="50" y="712"/>
                                </a:lnTo>
                                <a:lnTo>
                                  <a:pt x="124" y="800"/>
                                </a:lnTo>
                                <a:lnTo>
                                  <a:pt x="209" y="838"/>
                                </a:lnTo>
                                <a:lnTo>
                                  <a:pt x="487" y="845"/>
                                </a:lnTo>
                                <a:lnTo>
                                  <a:pt x="541" y="809"/>
                                </a:lnTo>
                                <a:lnTo>
                                  <a:pt x="627" y="553"/>
                                </a:lnTo>
                                <a:lnTo>
                                  <a:pt x="688" y="498"/>
                                </a:lnTo>
                                <a:lnTo>
                                  <a:pt x="715" y="662"/>
                                </a:lnTo>
                                <a:lnTo>
                                  <a:pt x="893" y="629"/>
                                </a:lnTo>
                                <a:lnTo>
                                  <a:pt x="857" y="64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96880"/>
                            <a:ext cx="849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080">
                                <a:moveTo>
                                  <a:pt x="223" y="29"/>
                                </a:moveTo>
                                <a:lnTo>
                                  <a:pt x="64" y="100"/>
                                </a:lnTo>
                                <a:lnTo>
                                  <a:pt x="23" y="188"/>
                                </a:lnTo>
                                <a:lnTo>
                                  <a:pt x="0" y="389"/>
                                </a:lnTo>
                                <a:lnTo>
                                  <a:pt x="99" y="907"/>
                                </a:lnTo>
                                <a:lnTo>
                                  <a:pt x="239" y="1006"/>
                                </a:lnTo>
                                <a:lnTo>
                                  <a:pt x="496" y="1068"/>
                                </a:lnTo>
                                <a:lnTo>
                                  <a:pt x="965" y="1080"/>
                                </a:lnTo>
                                <a:lnTo>
                                  <a:pt x="1338" y="377"/>
                                </a:lnTo>
                                <a:lnTo>
                                  <a:pt x="1169" y="78"/>
                                </a:lnTo>
                                <a:lnTo>
                                  <a:pt x="1032" y="0"/>
                                </a:lnTo>
                                <a:lnTo>
                                  <a:pt x="223" y="29"/>
                                </a:lnTo>
                                <a:lnTo>
                                  <a:pt x="22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67560"/>
                            <a:ext cx="181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45">
                                <a:moveTo>
                                  <a:pt x="0" y="181"/>
                                </a:moveTo>
                                <a:lnTo>
                                  <a:pt x="57" y="245"/>
                                </a:lnTo>
                                <a:lnTo>
                                  <a:pt x="285" y="90"/>
                                </a:lnTo>
                                <a:lnTo>
                                  <a:pt x="244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28160"/>
                            <a:ext cx="5036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522">
                                <a:moveTo>
                                  <a:pt x="24" y="522"/>
                                </a:moveTo>
                                <a:lnTo>
                                  <a:pt x="0" y="432"/>
                                </a:lnTo>
                                <a:lnTo>
                                  <a:pt x="38" y="261"/>
                                </a:lnTo>
                                <a:lnTo>
                                  <a:pt x="111" y="95"/>
                                </a:lnTo>
                                <a:lnTo>
                                  <a:pt x="415" y="0"/>
                                </a:lnTo>
                                <a:lnTo>
                                  <a:pt x="634" y="40"/>
                                </a:lnTo>
                                <a:lnTo>
                                  <a:pt x="710" y="102"/>
                                </a:lnTo>
                                <a:lnTo>
                                  <a:pt x="793" y="247"/>
                                </a:lnTo>
                                <a:lnTo>
                                  <a:pt x="24" y="522"/>
                                </a:lnTo>
                                <a:lnTo>
                                  <a:pt x="24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8120"/>
                            <a:ext cx="164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19">
                                <a:moveTo>
                                  <a:pt x="36" y="219"/>
                                </a:moveTo>
                                <a:lnTo>
                                  <a:pt x="0" y="152"/>
                                </a:lnTo>
                                <a:lnTo>
                                  <a:pt x="12" y="117"/>
                                </a:lnTo>
                                <a:lnTo>
                                  <a:pt x="45" y="91"/>
                                </a:lnTo>
                                <a:lnTo>
                                  <a:pt x="26" y="67"/>
                                </a:lnTo>
                                <a:lnTo>
                                  <a:pt x="53" y="34"/>
                                </a:lnTo>
                                <a:lnTo>
                                  <a:pt x="131" y="15"/>
                                </a:lnTo>
                                <a:lnTo>
                                  <a:pt x="159" y="17"/>
                                </a:lnTo>
                                <a:lnTo>
                                  <a:pt x="171" y="0"/>
                                </a:lnTo>
                                <a:lnTo>
                                  <a:pt x="207" y="5"/>
                                </a:lnTo>
                                <a:lnTo>
                                  <a:pt x="257" y="41"/>
                                </a:lnTo>
                                <a:lnTo>
                                  <a:pt x="259" y="79"/>
                                </a:lnTo>
                                <a:lnTo>
                                  <a:pt x="126" y="133"/>
                                </a:lnTo>
                                <a:lnTo>
                                  <a:pt x="36" y="219"/>
                                </a:lnTo>
                                <a:lnTo>
                                  <a:pt x="36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68440"/>
                            <a:ext cx="611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320">
                                <a:moveTo>
                                  <a:pt x="19" y="142"/>
                                </a:moveTo>
                                <a:lnTo>
                                  <a:pt x="0" y="97"/>
                                </a:lnTo>
                                <a:lnTo>
                                  <a:pt x="78" y="7"/>
                                </a:lnTo>
                                <a:lnTo>
                                  <a:pt x="206" y="17"/>
                                </a:lnTo>
                                <a:lnTo>
                                  <a:pt x="923" y="0"/>
                                </a:lnTo>
                                <a:lnTo>
                                  <a:pt x="963" y="59"/>
                                </a:lnTo>
                                <a:lnTo>
                                  <a:pt x="944" y="154"/>
                                </a:lnTo>
                                <a:lnTo>
                                  <a:pt x="844" y="263"/>
                                </a:lnTo>
                                <a:lnTo>
                                  <a:pt x="662" y="320"/>
                                </a:lnTo>
                                <a:lnTo>
                                  <a:pt x="522" y="309"/>
                                </a:lnTo>
                                <a:lnTo>
                                  <a:pt x="396" y="263"/>
                                </a:lnTo>
                                <a:lnTo>
                                  <a:pt x="284" y="197"/>
                                </a:lnTo>
                                <a:lnTo>
                                  <a:pt x="159" y="85"/>
                                </a:lnTo>
                                <a:lnTo>
                                  <a:pt x="19" y="142"/>
                                </a:lnTo>
                                <a:lnTo>
                                  <a:pt x="1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28320"/>
                            <a:ext cx="5014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549">
                                <a:moveTo>
                                  <a:pt x="0" y="283"/>
                                </a:moveTo>
                                <a:lnTo>
                                  <a:pt x="42" y="340"/>
                                </a:lnTo>
                                <a:lnTo>
                                  <a:pt x="64" y="404"/>
                                </a:lnTo>
                                <a:lnTo>
                                  <a:pt x="118" y="466"/>
                                </a:lnTo>
                                <a:lnTo>
                                  <a:pt x="258" y="530"/>
                                </a:lnTo>
                                <a:lnTo>
                                  <a:pt x="493" y="549"/>
                                </a:lnTo>
                                <a:lnTo>
                                  <a:pt x="674" y="504"/>
                                </a:lnTo>
                                <a:lnTo>
                                  <a:pt x="766" y="409"/>
                                </a:lnTo>
                                <a:lnTo>
                                  <a:pt x="790" y="311"/>
                                </a:lnTo>
                                <a:lnTo>
                                  <a:pt x="726" y="19"/>
                                </a:lnTo>
                                <a:lnTo>
                                  <a:pt x="648" y="0"/>
                                </a:lnTo>
                                <a:lnTo>
                                  <a:pt x="391" y="29"/>
                                </a:lnTo>
                                <a:lnTo>
                                  <a:pt x="230" y="107"/>
                                </a:lnTo>
                                <a:lnTo>
                                  <a:pt x="168" y="228"/>
                                </a:lnTo>
                                <a:lnTo>
                                  <a:pt x="102" y="266"/>
                                </a:lnTo>
                                <a:lnTo>
                                  <a:pt x="42" y="266"/>
                                </a:lnTo>
                                <a:lnTo>
                                  <a:pt x="14" y="254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88800"/>
                            <a:ext cx="114876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2270">
                                <a:moveTo>
                                  <a:pt x="38" y="2132"/>
                                </a:moveTo>
                                <a:lnTo>
                                  <a:pt x="41" y="2132"/>
                                </a:lnTo>
                                <a:lnTo>
                                  <a:pt x="43" y="2134"/>
                                </a:lnTo>
                                <a:lnTo>
                                  <a:pt x="50" y="2139"/>
                                </a:lnTo>
                                <a:lnTo>
                                  <a:pt x="57" y="2142"/>
                                </a:lnTo>
                                <a:lnTo>
                                  <a:pt x="69" y="2146"/>
                                </a:lnTo>
                                <a:lnTo>
                                  <a:pt x="74" y="2149"/>
                                </a:lnTo>
                                <a:lnTo>
                                  <a:pt x="81" y="2151"/>
                                </a:lnTo>
                                <a:lnTo>
                                  <a:pt x="86" y="2153"/>
                                </a:lnTo>
                                <a:lnTo>
                                  <a:pt x="93" y="2158"/>
                                </a:lnTo>
                                <a:lnTo>
                                  <a:pt x="100" y="2161"/>
                                </a:lnTo>
                                <a:lnTo>
                                  <a:pt x="109" y="2161"/>
                                </a:lnTo>
                                <a:lnTo>
                                  <a:pt x="116" y="2163"/>
                                </a:lnTo>
                                <a:lnTo>
                                  <a:pt x="126" y="2168"/>
                                </a:lnTo>
                                <a:lnTo>
                                  <a:pt x="133" y="2170"/>
                                </a:lnTo>
                                <a:lnTo>
                                  <a:pt x="143" y="2172"/>
                                </a:lnTo>
                                <a:lnTo>
                                  <a:pt x="154" y="2175"/>
                                </a:lnTo>
                                <a:lnTo>
                                  <a:pt x="166" y="2180"/>
                                </a:lnTo>
                                <a:lnTo>
                                  <a:pt x="176" y="2182"/>
                                </a:lnTo>
                                <a:lnTo>
                                  <a:pt x="188" y="2184"/>
                                </a:lnTo>
                                <a:lnTo>
                                  <a:pt x="200" y="2187"/>
                                </a:lnTo>
                                <a:lnTo>
                                  <a:pt x="214" y="2189"/>
                                </a:lnTo>
                                <a:lnTo>
                                  <a:pt x="226" y="2191"/>
                                </a:lnTo>
                                <a:lnTo>
                                  <a:pt x="240" y="2194"/>
                                </a:lnTo>
                                <a:lnTo>
                                  <a:pt x="254" y="2196"/>
                                </a:lnTo>
                                <a:lnTo>
                                  <a:pt x="271" y="2201"/>
                                </a:lnTo>
                                <a:lnTo>
                                  <a:pt x="285" y="2201"/>
                                </a:lnTo>
                                <a:lnTo>
                                  <a:pt x="302" y="2203"/>
                                </a:lnTo>
                                <a:lnTo>
                                  <a:pt x="318" y="2203"/>
                                </a:lnTo>
                                <a:lnTo>
                                  <a:pt x="335" y="2206"/>
                                </a:lnTo>
                                <a:lnTo>
                                  <a:pt x="351" y="2206"/>
                                </a:lnTo>
                                <a:lnTo>
                                  <a:pt x="368" y="2208"/>
                                </a:lnTo>
                                <a:lnTo>
                                  <a:pt x="387" y="2208"/>
                                </a:lnTo>
                                <a:lnTo>
                                  <a:pt x="408" y="2210"/>
                                </a:lnTo>
                                <a:lnTo>
                                  <a:pt x="425" y="2210"/>
                                </a:lnTo>
                                <a:lnTo>
                                  <a:pt x="446" y="2210"/>
                                </a:lnTo>
                                <a:lnTo>
                                  <a:pt x="465" y="2210"/>
                                </a:lnTo>
                                <a:lnTo>
                                  <a:pt x="487" y="2210"/>
                                </a:lnTo>
                                <a:lnTo>
                                  <a:pt x="508" y="2208"/>
                                </a:lnTo>
                                <a:lnTo>
                                  <a:pt x="532" y="2208"/>
                                </a:lnTo>
                                <a:lnTo>
                                  <a:pt x="556" y="2208"/>
                                </a:lnTo>
                                <a:lnTo>
                                  <a:pt x="579" y="2206"/>
                                </a:lnTo>
                                <a:lnTo>
                                  <a:pt x="601" y="2203"/>
                                </a:lnTo>
                                <a:lnTo>
                                  <a:pt x="627" y="2201"/>
                                </a:lnTo>
                                <a:lnTo>
                                  <a:pt x="650" y="2199"/>
                                </a:lnTo>
                                <a:lnTo>
                                  <a:pt x="677" y="2194"/>
                                </a:lnTo>
                                <a:lnTo>
                                  <a:pt x="703" y="2189"/>
                                </a:lnTo>
                                <a:lnTo>
                                  <a:pt x="729" y="2187"/>
                                </a:lnTo>
                                <a:lnTo>
                                  <a:pt x="755" y="2182"/>
                                </a:lnTo>
                                <a:lnTo>
                                  <a:pt x="783" y="2180"/>
                                </a:lnTo>
                                <a:lnTo>
                                  <a:pt x="812" y="2172"/>
                                </a:lnTo>
                                <a:lnTo>
                                  <a:pt x="840" y="2168"/>
                                </a:lnTo>
                                <a:lnTo>
                                  <a:pt x="871" y="2161"/>
                                </a:lnTo>
                                <a:lnTo>
                                  <a:pt x="902" y="2153"/>
                                </a:lnTo>
                                <a:lnTo>
                                  <a:pt x="930" y="2146"/>
                                </a:lnTo>
                                <a:lnTo>
                                  <a:pt x="961" y="2139"/>
                                </a:lnTo>
                                <a:lnTo>
                                  <a:pt x="995" y="2130"/>
                                </a:lnTo>
                                <a:lnTo>
                                  <a:pt x="1028" y="2123"/>
                                </a:lnTo>
                                <a:lnTo>
                                  <a:pt x="1021" y="2127"/>
                                </a:lnTo>
                                <a:lnTo>
                                  <a:pt x="1011" y="2130"/>
                                </a:lnTo>
                                <a:lnTo>
                                  <a:pt x="1002" y="2137"/>
                                </a:lnTo>
                                <a:lnTo>
                                  <a:pt x="992" y="2139"/>
                                </a:lnTo>
                                <a:lnTo>
                                  <a:pt x="987" y="2142"/>
                                </a:lnTo>
                                <a:lnTo>
                                  <a:pt x="980" y="2146"/>
                                </a:lnTo>
                                <a:lnTo>
                                  <a:pt x="971" y="2151"/>
                                </a:lnTo>
                                <a:lnTo>
                                  <a:pt x="964" y="2153"/>
                                </a:lnTo>
                                <a:lnTo>
                                  <a:pt x="957" y="2158"/>
                                </a:lnTo>
                                <a:lnTo>
                                  <a:pt x="949" y="2163"/>
                                </a:lnTo>
                                <a:lnTo>
                                  <a:pt x="942" y="2168"/>
                                </a:lnTo>
                                <a:lnTo>
                                  <a:pt x="933" y="2172"/>
                                </a:lnTo>
                                <a:lnTo>
                                  <a:pt x="926" y="2177"/>
                                </a:lnTo>
                                <a:lnTo>
                                  <a:pt x="916" y="2182"/>
                                </a:lnTo>
                                <a:lnTo>
                                  <a:pt x="909" y="2187"/>
                                </a:lnTo>
                                <a:lnTo>
                                  <a:pt x="902" y="2191"/>
                                </a:lnTo>
                                <a:lnTo>
                                  <a:pt x="895" y="2196"/>
                                </a:lnTo>
                                <a:lnTo>
                                  <a:pt x="890" y="2201"/>
                                </a:lnTo>
                                <a:lnTo>
                                  <a:pt x="883" y="2206"/>
                                </a:lnTo>
                                <a:lnTo>
                                  <a:pt x="878" y="2210"/>
                                </a:lnTo>
                                <a:lnTo>
                                  <a:pt x="874" y="2215"/>
                                </a:lnTo>
                                <a:lnTo>
                                  <a:pt x="869" y="2220"/>
                                </a:lnTo>
                                <a:lnTo>
                                  <a:pt x="866" y="2225"/>
                                </a:lnTo>
                                <a:lnTo>
                                  <a:pt x="862" y="2232"/>
                                </a:lnTo>
                                <a:lnTo>
                                  <a:pt x="862" y="2239"/>
                                </a:lnTo>
                                <a:lnTo>
                                  <a:pt x="864" y="2244"/>
                                </a:lnTo>
                                <a:lnTo>
                                  <a:pt x="874" y="2251"/>
                                </a:lnTo>
                                <a:lnTo>
                                  <a:pt x="876" y="2251"/>
                                </a:lnTo>
                                <a:lnTo>
                                  <a:pt x="883" y="2253"/>
                                </a:lnTo>
                                <a:lnTo>
                                  <a:pt x="890" y="2256"/>
                                </a:lnTo>
                                <a:lnTo>
                                  <a:pt x="897" y="2260"/>
                                </a:lnTo>
                                <a:lnTo>
                                  <a:pt x="904" y="2260"/>
                                </a:lnTo>
                                <a:lnTo>
                                  <a:pt x="914" y="2263"/>
                                </a:lnTo>
                                <a:lnTo>
                                  <a:pt x="923" y="2263"/>
                                </a:lnTo>
                                <a:lnTo>
                                  <a:pt x="935" y="2265"/>
                                </a:lnTo>
                                <a:lnTo>
                                  <a:pt x="942" y="2265"/>
                                </a:lnTo>
                                <a:lnTo>
                                  <a:pt x="947" y="2265"/>
                                </a:lnTo>
                                <a:lnTo>
                                  <a:pt x="954" y="2267"/>
                                </a:lnTo>
                                <a:lnTo>
                                  <a:pt x="961" y="2267"/>
                                </a:lnTo>
                                <a:lnTo>
                                  <a:pt x="966" y="2267"/>
                                </a:lnTo>
                                <a:lnTo>
                                  <a:pt x="973" y="2267"/>
                                </a:lnTo>
                                <a:lnTo>
                                  <a:pt x="980" y="2270"/>
                                </a:lnTo>
                                <a:lnTo>
                                  <a:pt x="990" y="2270"/>
                                </a:lnTo>
                                <a:lnTo>
                                  <a:pt x="995" y="2270"/>
                                </a:lnTo>
                                <a:lnTo>
                                  <a:pt x="1002" y="2270"/>
                                </a:lnTo>
                                <a:lnTo>
                                  <a:pt x="1011" y="2270"/>
                                </a:lnTo>
                                <a:lnTo>
                                  <a:pt x="1018" y="2270"/>
                                </a:lnTo>
                                <a:lnTo>
                                  <a:pt x="1025" y="2270"/>
                                </a:lnTo>
                                <a:lnTo>
                                  <a:pt x="1035" y="2270"/>
                                </a:lnTo>
                                <a:lnTo>
                                  <a:pt x="1042" y="2270"/>
                                </a:lnTo>
                                <a:lnTo>
                                  <a:pt x="1052" y="2270"/>
                                </a:lnTo>
                                <a:lnTo>
                                  <a:pt x="1061" y="2267"/>
                                </a:lnTo>
                                <a:lnTo>
                                  <a:pt x="1070" y="2267"/>
                                </a:lnTo>
                                <a:lnTo>
                                  <a:pt x="1080" y="2267"/>
                                </a:lnTo>
                                <a:lnTo>
                                  <a:pt x="1089" y="2267"/>
                                </a:lnTo>
                                <a:lnTo>
                                  <a:pt x="1099" y="2267"/>
                                </a:lnTo>
                                <a:lnTo>
                                  <a:pt x="1108" y="2267"/>
                                </a:lnTo>
                                <a:lnTo>
                                  <a:pt x="1120" y="2265"/>
                                </a:lnTo>
                                <a:lnTo>
                                  <a:pt x="1130" y="2265"/>
                                </a:lnTo>
                                <a:lnTo>
                                  <a:pt x="1139" y="2263"/>
                                </a:lnTo>
                                <a:lnTo>
                                  <a:pt x="1151" y="2263"/>
                                </a:lnTo>
                                <a:lnTo>
                                  <a:pt x="1161" y="2260"/>
                                </a:lnTo>
                                <a:lnTo>
                                  <a:pt x="1173" y="2260"/>
                                </a:lnTo>
                                <a:lnTo>
                                  <a:pt x="1182" y="2260"/>
                                </a:lnTo>
                                <a:lnTo>
                                  <a:pt x="1194" y="2260"/>
                                </a:lnTo>
                                <a:lnTo>
                                  <a:pt x="1206" y="2258"/>
                                </a:lnTo>
                                <a:lnTo>
                                  <a:pt x="1218" y="2258"/>
                                </a:lnTo>
                                <a:lnTo>
                                  <a:pt x="1229" y="2256"/>
                                </a:lnTo>
                                <a:lnTo>
                                  <a:pt x="1244" y="2253"/>
                                </a:lnTo>
                                <a:lnTo>
                                  <a:pt x="1256" y="2251"/>
                                </a:lnTo>
                                <a:lnTo>
                                  <a:pt x="1270" y="2251"/>
                                </a:lnTo>
                                <a:lnTo>
                                  <a:pt x="1282" y="2248"/>
                                </a:lnTo>
                                <a:lnTo>
                                  <a:pt x="1294" y="2248"/>
                                </a:lnTo>
                                <a:lnTo>
                                  <a:pt x="1308" y="2246"/>
                                </a:lnTo>
                                <a:lnTo>
                                  <a:pt x="1322" y="2246"/>
                                </a:lnTo>
                                <a:lnTo>
                                  <a:pt x="1334" y="2241"/>
                                </a:lnTo>
                                <a:lnTo>
                                  <a:pt x="1346" y="2241"/>
                                </a:lnTo>
                                <a:lnTo>
                                  <a:pt x="1360" y="2239"/>
                                </a:lnTo>
                                <a:lnTo>
                                  <a:pt x="1372" y="2237"/>
                                </a:lnTo>
                                <a:lnTo>
                                  <a:pt x="1386" y="2232"/>
                                </a:lnTo>
                                <a:lnTo>
                                  <a:pt x="1398" y="2229"/>
                                </a:lnTo>
                                <a:lnTo>
                                  <a:pt x="1410" y="2229"/>
                                </a:lnTo>
                                <a:lnTo>
                                  <a:pt x="1424" y="2227"/>
                                </a:lnTo>
                                <a:lnTo>
                                  <a:pt x="1436" y="2222"/>
                                </a:lnTo>
                                <a:lnTo>
                                  <a:pt x="1445" y="2220"/>
                                </a:lnTo>
                                <a:lnTo>
                                  <a:pt x="1457" y="2220"/>
                                </a:lnTo>
                                <a:lnTo>
                                  <a:pt x="1472" y="2218"/>
                                </a:lnTo>
                                <a:lnTo>
                                  <a:pt x="1483" y="2213"/>
                                </a:lnTo>
                                <a:lnTo>
                                  <a:pt x="1495" y="2210"/>
                                </a:lnTo>
                                <a:lnTo>
                                  <a:pt x="1505" y="2210"/>
                                </a:lnTo>
                                <a:lnTo>
                                  <a:pt x="1517" y="2208"/>
                                </a:lnTo>
                                <a:lnTo>
                                  <a:pt x="1529" y="2203"/>
                                </a:lnTo>
                                <a:lnTo>
                                  <a:pt x="1538" y="2201"/>
                                </a:lnTo>
                                <a:lnTo>
                                  <a:pt x="1550" y="2199"/>
                                </a:lnTo>
                                <a:lnTo>
                                  <a:pt x="1559" y="2196"/>
                                </a:lnTo>
                                <a:lnTo>
                                  <a:pt x="1569" y="2194"/>
                                </a:lnTo>
                                <a:lnTo>
                                  <a:pt x="1581" y="2189"/>
                                </a:lnTo>
                                <a:lnTo>
                                  <a:pt x="1590" y="2189"/>
                                </a:lnTo>
                                <a:lnTo>
                                  <a:pt x="1602" y="2187"/>
                                </a:lnTo>
                                <a:lnTo>
                                  <a:pt x="1609" y="2182"/>
                                </a:lnTo>
                                <a:lnTo>
                                  <a:pt x="1619" y="2180"/>
                                </a:lnTo>
                                <a:lnTo>
                                  <a:pt x="1628" y="2177"/>
                                </a:lnTo>
                                <a:lnTo>
                                  <a:pt x="1638" y="2175"/>
                                </a:lnTo>
                                <a:lnTo>
                                  <a:pt x="1647" y="2172"/>
                                </a:lnTo>
                                <a:lnTo>
                                  <a:pt x="1654" y="2170"/>
                                </a:lnTo>
                                <a:lnTo>
                                  <a:pt x="1664" y="2168"/>
                                </a:lnTo>
                                <a:lnTo>
                                  <a:pt x="1673" y="2165"/>
                                </a:lnTo>
                                <a:lnTo>
                                  <a:pt x="1680" y="2161"/>
                                </a:lnTo>
                                <a:lnTo>
                                  <a:pt x="1688" y="2158"/>
                                </a:lnTo>
                                <a:lnTo>
                                  <a:pt x="1695" y="2156"/>
                                </a:lnTo>
                                <a:lnTo>
                                  <a:pt x="1704" y="2153"/>
                                </a:lnTo>
                                <a:lnTo>
                                  <a:pt x="1709" y="2151"/>
                                </a:lnTo>
                                <a:lnTo>
                                  <a:pt x="1716" y="2146"/>
                                </a:lnTo>
                                <a:lnTo>
                                  <a:pt x="1723" y="2144"/>
                                </a:lnTo>
                                <a:lnTo>
                                  <a:pt x="1730" y="2142"/>
                                </a:lnTo>
                                <a:lnTo>
                                  <a:pt x="1735" y="2139"/>
                                </a:lnTo>
                                <a:lnTo>
                                  <a:pt x="1742" y="2134"/>
                                </a:lnTo>
                                <a:lnTo>
                                  <a:pt x="1747" y="2132"/>
                                </a:lnTo>
                                <a:lnTo>
                                  <a:pt x="1754" y="2130"/>
                                </a:lnTo>
                                <a:lnTo>
                                  <a:pt x="1763" y="2125"/>
                                </a:lnTo>
                                <a:lnTo>
                                  <a:pt x="1773" y="2120"/>
                                </a:lnTo>
                                <a:lnTo>
                                  <a:pt x="1782" y="2113"/>
                                </a:lnTo>
                                <a:lnTo>
                                  <a:pt x="1790" y="2108"/>
                                </a:lnTo>
                                <a:lnTo>
                                  <a:pt x="1794" y="2101"/>
                                </a:lnTo>
                                <a:lnTo>
                                  <a:pt x="1801" y="2099"/>
                                </a:lnTo>
                                <a:lnTo>
                                  <a:pt x="1806" y="2087"/>
                                </a:lnTo>
                                <a:lnTo>
                                  <a:pt x="1809" y="2077"/>
                                </a:lnTo>
                                <a:lnTo>
                                  <a:pt x="1806" y="2068"/>
                                </a:lnTo>
                                <a:lnTo>
                                  <a:pt x="1804" y="2058"/>
                                </a:lnTo>
                                <a:lnTo>
                                  <a:pt x="1797" y="2051"/>
                                </a:lnTo>
                                <a:lnTo>
                                  <a:pt x="1792" y="2044"/>
                                </a:lnTo>
                                <a:lnTo>
                                  <a:pt x="1782" y="2040"/>
                                </a:lnTo>
                                <a:lnTo>
                                  <a:pt x="1773" y="2035"/>
                                </a:lnTo>
                                <a:lnTo>
                                  <a:pt x="1763" y="2030"/>
                                </a:lnTo>
                                <a:lnTo>
                                  <a:pt x="1756" y="2028"/>
                                </a:lnTo>
                                <a:lnTo>
                                  <a:pt x="1747" y="2023"/>
                                </a:lnTo>
                                <a:lnTo>
                                  <a:pt x="1737" y="2021"/>
                                </a:lnTo>
                                <a:lnTo>
                                  <a:pt x="1728" y="2018"/>
                                </a:lnTo>
                                <a:lnTo>
                                  <a:pt x="1721" y="2018"/>
                                </a:lnTo>
                                <a:lnTo>
                                  <a:pt x="1714" y="2018"/>
                                </a:lnTo>
                                <a:lnTo>
                                  <a:pt x="1709" y="2018"/>
                                </a:lnTo>
                                <a:lnTo>
                                  <a:pt x="1704" y="2018"/>
                                </a:lnTo>
                                <a:lnTo>
                                  <a:pt x="1576" y="1975"/>
                                </a:lnTo>
                                <a:lnTo>
                                  <a:pt x="1514" y="1899"/>
                                </a:lnTo>
                                <a:lnTo>
                                  <a:pt x="1583" y="1755"/>
                                </a:lnTo>
                                <a:lnTo>
                                  <a:pt x="1614" y="1607"/>
                                </a:lnTo>
                                <a:lnTo>
                                  <a:pt x="1583" y="1444"/>
                                </a:lnTo>
                                <a:lnTo>
                                  <a:pt x="1510" y="1299"/>
                                </a:lnTo>
                                <a:lnTo>
                                  <a:pt x="1569" y="1223"/>
                                </a:lnTo>
                                <a:lnTo>
                                  <a:pt x="1607" y="1035"/>
                                </a:lnTo>
                                <a:lnTo>
                                  <a:pt x="1583" y="924"/>
                                </a:lnTo>
                                <a:lnTo>
                                  <a:pt x="1493" y="736"/>
                                </a:lnTo>
                                <a:lnTo>
                                  <a:pt x="1566" y="651"/>
                                </a:lnTo>
                                <a:lnTo>
                                  <a:pt x="1607" y="475"/>
                                </a:lnTo>
                                <a:lnTo>
                                  <a:pt x="1566" y="307"/>
                                </a:lnTo>
                                <a:lnTo>
                                  <a:pt x="1424" y="107"/>
                                </a:lnTo>
                                <a:lnTo>
                                  <a:pt x="1289" y="15"/>
                                </a:lnTo>
                                <a:lnTo>
                                  <a:pt x="1120" y="0"/>
                                </a:lnTo>
                                <a:lnTo>
                                  <a:pt x="954" y="31"/>
                                </a:lnTo>
                                <a:lnTo>
                                  <a:pt x="821" y="112"/>
                                </a:lnTo>
                                <a:lnTo>
                                  <a:pt x="748" y="197"/>
                                </a:lnTo>
                                <a:lnTo>
                                  <a:pt x="707" y="319"/>
                                </a:lnTo>
                                <a:lnTo>
                                  <a:pt x="693" y="475"/>
                                </a:lnTo>
                                <a:lnTo>
                                  <a:pt x="712" y="596"/>
                                </a:lnTo>
                                <a:lnTo>
                                  <a:pt x="736" y="644"/>
                                </a:lnTo>
                                <a:lnTo>
                                  <a:pt x="643" y="743"/>
                                </a:lnTo>
                                <a:lnTo>
                                  <a:pt x="584" y="881"/>
                                </a:lnTo>
                                <a:lnTo>
                                  <a:pt x="591" y="1040"/>
                                </a:lnTo>
                                <a:lnTo>
                                  <a:pt x="453" y="1107"/>
                                </a:lnTo>
                                <a:lnTo>
                                  <a:pt x="304" y="1263"/>
                                </a:lnTo>
                                <a:lnTo>
                                  <a:pt x="235" y="1520"/>
                                </a:lnTo>
                                <a:lnTo>
                                  <a:pt x="313" y="1861"/>
                                </a:lnTo>
                                <a:lnTo>
                                  <a:pt x="76" y="1923"/>
                                </a:lnTo>
                                <a:lnTo>
                                  <a:pt x="52" y="2004"/>
                                </a:lnTo>
                                <a:lnTo>
                                  <a:pt x="0" y="2042"/>
                                </a:lnTo>
                                <a:lnTo>
                                  <a:pt x="38" y="2132"/>
                                </a:lnTo>
                                <a:lnTo>
                                  <a:pt x="38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45120"/>
                            <a:ext cx="32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138">
                                <a:moveTo>
                                  <a:pt x="451" y="0"/>
                                </a:moveTo>
                                <a:lnTo>
                                  <a:pt x="0" y="114"/>
                                </a:lnTo>
                                <a:lnTo>
                                  <a:pt x="8" y="138"/>
                                </a:lnTo>
                                <a:lnTo>
                                  <a:pt x="461" y="138"/>
                                </a:lnTo>
                                <a:lnTo>
                                  <a:pt x="506" y="95"/>
                                </a:lnTo>
                                <a:lnTo>
                                  <a:pt x="501" y="40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2360"/>
                            <a:ext cx="1868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23">
                                <a:moveTo>
                                  <a:pt x="71" y="197"/>
                                </a:moveTo>
                                <a:lnTo>
                                  <a:pt x="66" y="195"/>
                                </a:lnTo>
                                <a:lnTo>
                                  <a:pt x="62" y="192"/>
                                </a:lnTo>
                                <a:lnTo>
                                  <a:pt x="52" y="187"/>
                                </a:lnTo>
                                <a:lnTo>
                                  <a:pt x="45" y="183"/>
                                </a:lnTo>
                                <a:lnTo>
                                  <a:pt x="38" y="173"/>
                                </a:lnTo>
                                <a:lnTo>
                                  <a:pt x="33" y="164"/>
                                </a:lnTo>
                                <a:lnTo>
                                  <a:pt x="31" y="157"/>
                                </a:lnTo>
                                <a:lnTo>
                                  <a:pt x="31" y="149"/>
                                </a:lnTo>
                                <a:lnTo>
                                  <a:pt x="31" y="142"/>
                                </a:lnTo>
                                <a:lnTo>
                                  <a:pt x="35" y="135"/>
                                </a:lnTo>
                                <a:lnTo>
                                  <a:pt x="38" y="126"/>
                                </a:lnTo>
                                <a:lnTo>
                                  <a:pt x="40" y="121"/>
                                </a:lnTo>
                                <a:lnTo>
                                  <a:pt x="45" y="114"/>
                                </a:lnTo>
                                <a:lnTo>
                                  <a:pt x="50" y="112"/>
                                </a:lnTo>
                                <a:lnTo>
                                  <a:pt x="57" y="102"/>
                                </a:lnTo>
                                <a:lnTo>
                                  <a:pt x="66" y="97"/>
                                </a:lnTo>
                                <a:lnTo>
                                  <a:pt x="73" y="95"/>
                                </a:lnTo>
                                <a:lnTo>
                                  <a:pt x="81" y="93"/>
                                </a:lnTo>
                                <a:lnTo>
                                  <a:pt x="85" y="93"/>
                                </a:lnTo>
                                <a:lnTo>
                                  <a:pt x="88" y="93"/>
                                </a:lnTo>
                                <a:lnTo>
                                  <a:pt x="85" y="90"/>
                                </a:lnTo>
                                <a:lnTo>
                                  <a:pt x="85" y="85"/>
                                </a:lnTo>
                                <a:lnTo>
                                  <a:pt x="81" y="83"/>
                                </a:lnTo>
                                <a:lnTo>
                                  <a:pt x="81" y="83"/>
                                </a:lnTo>
                                <a:lnTo>
                                  <a:pt x="76" y="81"/>
                                </a:lnTo>
                                <a:lnTo>
                                  <a:pt x="71" y="83"/>
                                </a:lnTo>
                                <a:lnTo>
                                  <a:pt x="62" y="81"/>
                                </a:lnTo>
                                <a:lnTo>
                                  <a:pt x="57" y="78"/>
                                </a:lnTo>
                                <a:lnTo>
                                  <a:pt x="54" y="74"/>
                                </a:lnTo>
                                <a:lnTo>
                                  <a:pt x="54" y="69"/>
                                </a:lnTo>
                                <a:lnTo>
                                  <a:pt x="57" y="62"/>
                                </a:lnTo>
                                <a:lnTo>
                                  <a:pt x="66" y="55"/>
                                </a:lnTo>
                                <a:lnTo>
                                  <a:pt x="71" y="50"/>
                                </a:lnTo>
                                <a:lnTo>
                                  <a:pt x="81" y="47"/>
                                </a:lnTo>
                                <a:lnTo>
                                  <a:pt x="83" y="45"/>
                                </a:lnTo>
                                <a:lnTo>
                                  <a:pt x="88" y="45"/>
                                </a:lnTo>
                                <a:lnTo>
                                  <a:pt x="92" y="43"/>
                                </a:lnTo>
                                <a:lnTo>
                                  <a:pt x="100" y="40"/>
                                </a:lnTo>
                                <a:lnTo>
                                  <a:pt x="109" y="36"/>
                                </a:lnTo>
                                <a:lnTo>
                                  <a:pt x="121" y="36"/>
                                </a:lnTo>
                                <a:lnTo>
                                  <a:pt x="130" y="33"/>
                                </a:lnTo>
                                <a:lnTo>
                                  <a:pt x="140" y="33"/>
                                </a:lnTo>
                                <a:lnTo>
                                  <a:pt x="147" y="33"/>
                                </a:lnTo>
                                <a:lnTo>
                                  <a:pt x="154" y="36"/>
                                </a:lnTo>
                                <a:lnTo>
                                  <a:pt x="161" y="36"/>
                                </a:lnTo>
                                <a:lnTo>
                                  <a:pt x="168" y="38"/>
                                </a:lnTo>
                                <a:lnTo>
                                  <a:pt x="178" y="40"/>
                                </a:lnTo>
                                <a:lnTo>
                                  <a:pt x="192" y="50"/>
                                </a:lnTo>
                                <a:lnTo>
                                  <a:pt x="185" y="40"/>
                                </a:lnTo>
                                <a:lnTo>
                                  <a:pt x="183" y="33"/>
                                </a:lnTo>
                                <a:lnTo>
                                  <a:pt x="183" y="26"/>
                                </a:lnTo>
                                <a:lnTo>
                                  <a:pt x="190" y="21"/>
                                </a:lnTo>
                                <a:lnTo>
                                  <a:pt x="192" y="21"/>
                                </a:lnTo>
                                <a:lnTo>
                                  <a:pt x="202" y="24"/>
                                </a:lnTo>
                                <a:lnTo>
                                  <a:pt x="204" y="24"/>
                                </a:lnTo>
                                <a:lnTo>
                                  <a:pt x="211" y="26"/>
                                </a:lnTo>
                                <a:lnTo>
                                  <a:pt x="216" y="28"/>
                                </a:lnTo>
                                <a:lnTo>
                                  <a:pt x="223" y="33"/>
                                </a:lnTo>
                                <a:lnTo>
                                  <a:pt x="230" y="36"/>
                                </a:lnTo>
                                <a:lnTo>
                                  <a:pt x="235" y="40"/>
                                </a:lnTo>
                                <a:lnTo>
                                  <a:pt x="240" y="45"/>
                                </a:lnTo>
                                <a:lnTo>
                                  <a:pt x="244" y="50"/>
                                </a:lnTo>
                                <a:lnTo>
                                  <a:pt x="249" y="59"/>
                                </a:lnTo>
                                <a:lnTo>
                                  <a:pt x="254" y="69"/>
                                </a:lnTo>
                                <a:lnTo>
                                  <a:pt x="256" y="76"/>
                                </a:lnTo>
                                <a:lnTo>
                                  <a:pt x="256" y="85"/>
                                </a:lnTo>
                                <a:lnTo>
                                  <a:pt x="256" y="88"/>
                                </a:lnTo>
                                <a:lnTo>
                                  <a:pt x="256" y="90"/>
                                </a:lnTo>
                                <a:lnTo>
                                  <a:pt x="294" y="90"/>
                                </a:lnTo>
                                <a:lnTo>
                                  <a:pt x="292" y="88"/>
                                </a:lnTo>
                                <a:lnTo>
                                  <a:pt x="292" y="85"/>
                                </a:lnTo>
                                <a:lnTo>
                                  <a:pt x="289" y="81"/>
                                </a:lnTo>
                                <a:lnTo>
                                  <a:pt x="289" y="76"/>
                                </a:lnTo>
                                <a:lnTo>
                                  <a:pt x="287" y="69"/>
                                </a:lnTo>
                                <a:lnTo>
                                  <a:pt x="282" y="62"/>
                                </a:lnTo>
                                <a:lnTo>
                                  <a:pt x="278" y="52"/>
                                </a:lnTo>
                                <a:lnTo>
                                  <a:pt x="273" y="45"/>
                                </a:lnTo>
                                <a:lnTo>
                                  <a:pt x="266" y="36"/>
                                </a:lnTo>
                                <a:lnTo>
                                  <a:pt x="259" y="26"/>
                                </a:lnTo>
                                <a:lnTo>
                                  <a:pt x="249" y="19"/>
                                </a:lnTo>
                                <a:lnTo>
                                  <a:pt x="240" y="14"/>
                                </a:lnTo>
                                <a:lnTo>
                                  <a:pt x="235" y="9"/>
                                </a:lnTo>
                                <a:lnTo>
                                  <a:pt x="228" y="7"/>
                                </a:lnTo>
                                <a:lnTo>
                                  <a:pt x="221" y="5"/>
                                </a:lnTo>
                                <a:lnTo>
                                  <a:pt x="216" y="5"/>
                                </a:lnTo>
                                <a:lnTo>
                                  <a:pt x="209" y="2"/>
                                </a:lnTo>
                                <a:lnTo>
                                  <a:pt x="199" y="0"/>
                                </a:lnTo>
                                <a:lnTo>
                                  <a:pt x="192" y="0"/>
                                </a:lnTo>
                                <a:lnTo>
                                  <a:pt x="185" y="2"/>
                                </a:lnTo>
                                <a:lnTo>
                                  <a:pt x="180" y="2"/>
                                </a:lnTo>
                                <a:lnTo>
                                  <a:pt x="176" y="5"/>
                                </a:lnTo>
                                <a:lnTo>
                                  <a:pt x="168" y="9"/>
                                </a:lnTo>
                                <a:lnTo>
                                  <a:pt x="166" y="19"/>
                                </a:lnTo>
                                <a:lnTo>
                                  <a:pt x="164" y="17"/>
                                </a:lnTo>
                                <a:lnTo>
                                  <a:pt x="161" y="17"/>
                                </a:lnTo>
                                <a:lnTo>
                                  <a:pt x="154" y="17"/>
                                </a:lnTo>
                                <a:lnTo>
                                  <a:pt x="147" y="17"/>
                                </a:lnTo>
                                <a:lnTo>
                                  <a:pt x="138" y="17"/>
                                </a:lnTo>
                                <a:lnTo>
                                  <a:pt x="130" y="17"/>
                                </a:lnTo>
                                <a:lnTo>
                                  <a:pt x="119" y="17"/>
                                </a:lnTo>
                                <a:lnTo>
                                  <a:pt x="109" y="19"/>
                                </a:lnTo>
                                <a:lnTo>
                                  <a:pt x="102" y="19"/>
                                </a:lnTo>
                                <a:lnTo>
                                  <a:pt x="97" y="19"/>
                                </a:lnTo>
                                <a:lnTo>
                                  <a:pt x="90" y="21"/>
                                </a:lnTo>
                                <a:lnTo>
                                  <a:pt x="85" y="24"/>
                                </a:lnTo>
                                <a:lnTo>
                                  <a:pt x="76" y="24"/>
                                </a:lnTo>
                                <a:lnTo>
                                  <a:pt x="66" y="28"/>
                                </a:lnTo>
                                <a:lnTo>
                                  <a:pt x="57" y="33"/>
                                </a:lnTo>
                                <a:lnTo>
                                  <a:pt x="47" y="38"/>
                                </a:lnTo>
                                <a:lnTo>
                                  <a:pt x="40" y="45"/>
                                </a:lnTo>
                                <a:lnTo>
                                  <a:pt x="38" y="55"/>
                                </a:lnTo>
                                <a:lnTo>
                                  <a:pt x="31" y="59"/>
                                </a:lnTo>
                                <a:lnTo>
                                  <a:pt x="31" y="66"/>
                                </a:lnTo>
                                <a:lnTo>
                                  <a:pt x="26" y="71"/>
                                </a:lnTo>
                                <a:lnTo>
                                  <a:pt x="26" y="76"/>
                                </a:lnTo>
                                <a:lnTo>
                                  <a:pt x="26" y="85"/>
                                </a:lnTo>
                                <a:lnTo>
                                  <a:pt x="28" y="93"/>
                                </a:lnTo>
                                <a:lnTo>
                                  <a:pt x="31" y="97"/>
                                </a:lnTo>
                                <a:lnTo>
                                  <a:pt x="3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104"/>
                                </a:lnTo>
                                <a:lnTo>
                                  <a:pt x="21" y="112"/>
                                </a:lnTo>
                                <a:lnTo>
                                  <a:pt x="14" y="123"/>
                                </a:lnTo>
                                <a:lnTo>
                                  <a:pt x="9" y="126"/>
                                </a:lnTo>
                                <a:lnTo>
                                  <a:pt x="7" y="133"/>
                                </a:lnTo>
                                <a:lnTo>
                                  <a:pt x="2" y="140"/>
                                </a:lnTo>
                                <a:lnTo>
                                  <a:pt x="2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2" y="166"/>
                                </a:lnTo>
                                <a:lnTo>
                                  <a:pt x="5" y="176"/>
                                </a:lnTo>
                                <a:lnTo>
                                  <a:pt x="7" y="183"/>
                                </a:lnTo>
                                <a:lnTo>
                                  <a:pt x="9" y="187"/>
                                </a:lnTo>
                                <a:lnTo>
                                  <a:pt x="12" y="195"/>
                                </a:lnTo>
                                <a:lnTo>
                                  <a:pt x="17" y="199"/>
                                </a:lnTo>
                                <a:lnTo>
                                  <a:pt x="24" y="206"/>
                                </a:lnTo>
                                <a:lnTo>
                                  <a:pt x="31" y="214"/>
                                </a:lnTo>
                                <a:lnTo>
                                  <a:pt x="38" y="216"/>
                                </a:lnTo>
                                <a:lnTo>
                                  <a:pt x="43" y="221"/>
                                </a:lnTo>
                                <a:lnTo>
                                  <a:pt x="47" y="223"/>
                                </a:lnTo>
                                <a:lnTo>
                                  <a:pt x="50" y="223"/>
                                </a:lnTo>
                                <a:lnTo>
                                  <a:pt x="71" y="197"/>
                                </a:lnTo>
                                <a:lnTo>
                                  <a:pt x="7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32360"/>
                            <a:ext cx="44460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2070">
                                <a:moveTo>
                                  <a:pt x="315" y="0"/>
                                </a:moveTo>
                                <a:lnTo>
                                  <a:pt x="315" y="0"/>
                                </a:lnTo>
                                <a:lnTo>
                                  <a:pt x="320" y="10"/>
                                </a:lnTo>
                                <a:lnTo>
                                  <a:pt x="325" y="15"/>
                                </a:lnTo>
                                <a:lnTo>
                                  <a:pt x="327" y="22"/>
                                </a:lnTo>
                                <a:lnTo>
                                  <a:pt x="332" y="29"/>
                                </a:lnTo>
                                <a:lnTo>
                                  <a:pt x="337" y="38"/>
                                </a:lnTo>
                                <a:lnTo>
                                  <a:pt x="341" y="48"/>
                                </a:lnTo>
                                <a:lnTo>
                                  <a:pt x="348" y="60"/>
                                </a:lnTo>
                                <a:lnTo>
                                  <a:pt x="351" y="64"/>
                                </a:lnTo>
                                <a:lnTo>
                                  <a:pt x="353" y="71"/>
                                </a:lnTo>
                                <a:lnTo>
                                  <a:pt x="358" y="79"/>
                                </a:lnTo>
                                <a:lnTo>
                                  <a:pt x="360" y="86"/>
                                </a:lnTo>
                                <a:lnTo>
                                  <a:pt x="363" y="90"/>
                                </a:lnTo>
                                <a:lnTo>
                                  <a:pt x="365" y="98"/>
                                </a:lnTo>
                                <a:lnTo>
                                  <a:pt x="367" y="105"/>
                                </a:lnTo>
                                <a:lnTo>
                                  <a:pt x="372" y="114"/>
                                </a:lnTo>
                                <a:lnTo>
                                  <a:pt x="375" y="119"/>
                                </a:lnTo>
                                <a:lnTo>
                                  <a:pt x="377" y="128"/>
                                </a:lnTo>
                                <a:lnTo>
                                  <a:pt x="379" y="136"/>
                                </a:lnTo>
                                <a:lnTo>
                                  <a:pt x="384" y="145"/>
                                </a:lnTo>
                                <a:lnTo>
                                  <a:pt x="386" y="152"/>
                                </a:lnTo>
                                <a:lnTo>
                                  <a:pt x="386" y="162"/>
                                </a:lnTo>
                                <a:lnTo>
                                  <a:pt x="389" y="169"/>
                                </a:lnTo>
                                <a:lnTo>
                                  <a:pt x="391" y="178"/>
                                </a:lnTo>
                                <a:lnTo>
                                  <a:pt x="394" y="188"/>
                                </a:lnTo>
                                <a:lnTo>
                                  <a:pt x="396" y="195"/>
                                </a:lnTo>
                                <a:lnTo>
                                  <a:pt x="398" y="204"/>
                                </a:lnTo>
                                <a:lnTo>
                                  <a:pt x="401" y="214"/>
                                </a:lnTo>
                                <a:lnTo>
                                  <a:pt x="401" y="223"/>
                                </a:lnTo>
                                <a:lnTo>
                                  <a:pt x="403" y="233"/>
                                </a:lnTo>
                                <a:lnTo>
                                  <a:pt x="403" y="242"/>
                                </a:lnTo>
                                <a:lnTo>
                                  <a:pt x="405" y="252"/>
                                </a:lnTo>
                                <a:lnTo>
                                  <a:pt x="405" y="261"/>
                                </a:lnTo>
                                <a:lnTo>
                                  <a:pt x="405" y="271"/>
                                </a:lnTo>
                                <a:lnTo>
                                  <a:pt x="408" y="283"/>
                                </a:lnTo>
                                <a:lnTo>
                                  <a:pt x="408" y="292"/>
                                </a:lnTo>
                                <a:lnTo>
                                  <a:pt x="408" y="302"/>
                                </a:lnTo>
                                <a:lnTo>
                                  <a:pt x="408" y="311"/>
                                </a:lnTo>
                                <a:lnTo>
                                  <a:pt x="405" y="323"/>
                                </a:lnTo>
                                <a:lnTo>
                                  <a:pt x="405" y="333"/>
                                </a:lnTo>
                                <a:lnTo>
                                  <a:pt x="405" y="342"/>
                                </a:lnTo>
                                <a:lnTo>
                                  <a:pt x="403" y="354"/>
                                </a:lnTo>
                                <a:lnTo>
                                  <a:pt x="403" y="363"/>
                                </a:lnTo>
                                <a:lnTo>
                                  <a:pt x="401" y="375"/>
                                </a:lnTo>
                                <a:lnTo>
                                  <a:pt x="398" y="385"/>
                                </a:lnTo>
                                <a:lnTo>
                                  <a:pt x="396" y="397"/>
                                </a:lnTo>
                                <a:lnTo>
                                  <a:pt x="394" y="406"/>
                                </a:lnTo>
                                <a:lnTo>
                                  <a:pt x="391" y="418"/>
                                </a:lnTo>
                                <a:lnTo>
                                  <a:pt x="386" y="428"/>
                                </a:lnTo>
                                <a:lnTo>
                                  <a:pt x="384" y="439"/>
                                </a:lnTo>
                                <a:lnTo>
                                  <a:pt x="379" y="449"/>
                                </a:lnTo>
                                <a:lnTo>
                                  <a:pt x="375" y="461"/>
                                </a:lnTo>
                                <a:lnTo>
                                  <a:pt x="370" y="470"/>
                                </a:lnTo>
                                <a:lnTo>
                                  <a:pt x="365" y="480"/>
                                </a:lnTo>
                                <a:lnTo>
                                  <a:pt x="358" y="489"/>
                                </a:lnTo>
                                <a:lnTo>
                                  <a:pt x="356" y="499"/>
                                </a:lnTo>
                                <a:lnTo>
                                  <a:pt x="348" y="508"/>
                                </a:lnTo>
                                <a:lnTo>
                                  <a:pt x="344" y="518"/>
                                </a:lnTo>
                                <a:lnTo>
                                  <a:pt x="339" y="527"/>
                                </a:lnTo>
                                <a:lnTo>
                                  <a:pt x="334" y="537"/>
                                </a:lnTo>
                                <a:lnTo>
                                  <a:pt x="327" y="544"/>
                                </a:lnTo>
                                <a:lnTo>
                                  <a:pt x="322" y="551"/>
                                </a:lnTo>
                                <a:lnTo>
                                  <a:pt x="318" y="558"/>
                                </a:lnTo>
                                <a:lnTo>
                                  <a:pt x="313" y="568"/>
                                </a:lnTo>
                                <a:lnTo>
                                  <a:pt x="306" y="575"/>
                                </a:lnTo>
                                <a:lnTo>
                                  <a:pt x="301" y="582"/>
                                </a:lnTo>
                                <a:lnTo>
                                  <a:pt x="296" y="589"/>
                                </a:lnTo>
                                <a:lnTo>
                                  <a:pt x="292" y="596"/>
                                </a:lnTo>
                                <a:lnTo>
                                  <a:pt x="287" y="601"/>
                                </a:lnTo>
                                <a:lnTo>
                                  <a:pt x="280" y="608"/>
                                </a:lnTo>
                                <a:lnTo>
                                  <a:pt x="275" y="613"/>
                                </a:lnTo>
                                <a:lnTo>
                                  <a:pt x="270" y="620"/>
                                </a:lnTo>
                                <a:lnTo>
                                  <a:pt x="258" y="629"/>
                                </a:lnTo>
                                <a:lnTo>
                                  <a:pt x="249" y="639"/>
                                </a:lnTo>
                                <a:lnTo>
                                  <a:pt x="239" y="648"/>
                                </a:lnTo>
                                <a:lnTo>
                                  <a:pt x="230" y="658"/>
                                </a:lnTo>
                                <a:lnTo>
                                  <a:pt x="218" y="665"/>
                                </a:lnTo>
                                <a:lnTo>
                                  <a:pt x="211" y="672"/>
                                </a:lnTo>
                                <a:lnTo>
                                  <a:pt x="201" y="679"/>
                                </a:lnTo>
                                <a:lnTo>
                                  <a:pt x="192" y="684"/>
                                </a:lnTo>
                                <a:lnTo>
                                  <a:pt x="182" y="691"/>
                                </a:lnTo>
                                <a:lnTo>
                                  <a:pt x="178" y="696"/>
                                </a:lnTo>
                                <a:lnTo>
                                  <a:pt x="168" y="698"/>
                                </a:lnTo>
                                <a:lnTo>
                                  <a:pt x="161" y="703"/>
                                </a:lnTo>
                                <a:lnTo>
                                  <a:pt x="156" y="705"/>
                                </a:lnTo>
                                <a:lnTo>
                                  <a:pt x="152" y="710"/>
                                </a:lnTo>
                                <a:lnTo>
                                  <a:pt x="142" y="715"/>
                                </a:lnTo>
                                <a:lnTo>
                                  <a:pt x="137" y="720"/>
                                </a:lnTo>
                                <a:lnTo>
                                  <a:pt x="133" y="722"/>
                                </a:lnTo>
                                <a:lnTo>
                                  <a:pt x="135" y="727"/>
                                </a:lnTo>
                                <a:lnTo>
                                  <a:pt x="140" y="731"/>
                                </a:lnTo>
                                <a:lnTo>
                                  <a:pt x="149" y="741"/>
                                </a:lnTo>
                                <a:lnTo>
                                  <a:pt x="152" y="748"/>
                                </a:lnTo>
                                <a:lnTo>
                                  <a:pt x="159" y="753"/>
                                </a:lnTo>
                                <a:lnTo>
                                  <a:pt x="163" y="760"/>
                                </a:lnTo>
                                <a:lnTo>
                                  <a:pt x="171" y="769"/>
                                </a:lnTo>
                                <a:lnTo>
                                  <a:pt x="178" y="776"/>
                                </a:lnTo>
                                <a:lnTo>
                                  <a:pt x="187" y="786"/>
                                </a:lnTo>
                                <a:lnTo>
                                  <a:pt x="194" y="795"/>
                                </a:lnTo>
                                <a:lnTo>
                                  <a:pt x="206" y="807"/>
                                </a:lnTo>
                                <a:lnTo>
                                  <a:pt x="211" y="812"/>
                                </a:lnTo>
                                <a:lnTo>
                                  <a:pt x="216" y="817"/>
                                </a:lnTo>
                                <a:lnTo>
                                  <a:pt x="223" y="824"/>
                                </a:lnTo>
                                <a:lnTo>
                                  <a:pt x="230" y="831"/>
                                </a:lnTo>
                                <a:lnTo>
                                  <a:pt x="237" y="836"/>
                                </a:lnTo>
                                <a:lnTo>
                                  <a:pt x="244" y="843"/>
                                </a:lnTo>
                                <a:lnTo>
                                  <a:pt x="251" y="850"/>
                                </a:lnTo>
                                <a:lnTo>
                                  <a:pt x="258" y="857"/>
                                </a:lnTo>
                                <a:lnTo>
                                  <a:pt x="268" y="862"/>
                                </a:lnTo>
                                <a:lnTo>
                                  <a:pt x="275" y="869"/>
                                </a:lnTo>
                                <a:lnTo>
                                  <a:pt x="282" y="874"/>
                                </a:lnTo>
                                <a:lnTo>
                                  <a:pt x="292" y="879"/>
                                </a:lnTo>
                                <a:lnTo>
                                  <a:pt x="299" y="881"/>
                                </a:lnTo>
                                <a:lnTo>
                                  <a:pt x="306" y="886"/>
                                </a:lnTo>
                                <a:lnTo>
                                  <a:pt x="315" y="888"/>
                                </a:lnTo>
                                <a:lnTo>
                                  <a:pt x="322" y="890"/>
                                </a:lnTo>
                                <a:lnTo>
                                  <a:pt x="330" y="890"/>
                                </a:lnTo>
                                <a:lnTo>
                                  <a:pt x="337" y="890"/>
                                </a:lnTo>
                                <a:lnTo>
                                  <a:pt x="346" y="890"/>
                                </a:lnTo>
                                <a:lnTo>
                                  <a:pt x="353" y="893"/>
                                </a:lnTo>
                                <a:lnTo>
                                  <a:pt x="360" y="890"/>
                                </a:lnTo>
                                <a:lnTo>
                                  <a:pt x="367" y="890"/>
                                </a:lnTo>
                                <a:lnTo>
                                  <a:pt x="375" y="890"/>
                                </a:lnTo>
                                <a:lnTo>
                                  <a:pt x="382" y="890"/>
                                </a:lnTo>
                                <a:lnTo>
                                  <a:pt x="386" y="888"/>
                                </a:lnTo>
                                <a:lnTo>
                                  <a:pt x="394" y="886"/>
                                </a:lnTo>
                                <a:lnTo>
                                  <a:pt x="401" y="883"/>
                                </a:lnTo>
                                <a:lnTo>
                                  <a:pt x="405" y="881"/>
                                </a:lnTo>
                                <a:lnTo>
                                  <a:pt x="417" y="876"/>
                                </a:lnTo>
                                <a:lnTo>
                                  <a:pt x="427" y="874"/>
                                </a:lnTo>
                                <a:lnTo>
                                  <a:pt x="432" y="869"/>
                                </a:lnTo>
                                <a:lnTo>
                                  <a:pt x="436" y="867"/>
                                </a:lnTo>
                                <a:lnTo>
                                  <a:pt x="441" y="864"/>
                                </a:lnTo>
                                <a:lnTo>
                                  <a:pt x="443" y="864"/>
                                </a:lnTo>
                                <a:lnTo>
                                  <a:pt x="460" y="957"/>
                                </a:lnTo>
                                <a:lnTo>
                                  <a:pt x="258" y="981"/>
                                </a:lnTo>
                                <a:lnTo>
                                  <a:pt x="258" y="981"/>
                                </a:lnTo>
                                <a:lnTo>
                                  <a:pt x="254" y="985"/>
                                </a:lnTo>
                                <a:lnTo>
                                  <a:pt x="249" y="993"/>
                                </a:lnTo>
                                <a:lnTo>
                                  <a:pt x="246" y="1004"/>
                                </a:lnTo>
                                <a:lnTo>
                                  <a:pt x="244" y="1009"/>
                                </a:lnTo>
                                <a:lnTo>
                                  <a:pt x="244" y="1014"/>
                                </a:lnTo>
                                <a:lnTo>
                                  <a:pt x="246" y="1021"/>
                                </a:lnTo>
                                <a:lnTo>
                                  <a:pt x="249" y="1026"/>
                                </a:lnTo>
                                <a:lnTo>
                                  <a:pt x="251" y="1033"/>
                                </a:lnTo>
                                <a:lnTo>
                                  <a:pt x="258" y="1040"/>
                                </a:lnTo>
                                <a:lnTo>
                                  <a:pt x="265" y="1045"/>
                                </a:lnTo>
                                <a:lnTo>
                                  <a:pt x="275" y="1052"/>
                                </a:lnTo>
                                <a:lnTo>
                                  <a:pt x="284" y="1057"/>
                                </a:lnTo>
                                <a:lnTo>
                                  <a:pt x="296" y="1061"/>
                                </a:lnTo>
                                <a:lnTo>
                                  <a:pt x="303" y="1061"/>
                                </a:lnTo>
                                <a:lnTo>
                                  <a:pt x="308" y="1066"/>
                                </a:lnTo>
                                <a:lnTo>
                                  <a:pt x="315" y="1066"/>
                                </a:lnTo>
                                <a:lnTo>
                                  <a:pt x="322" y="1068"/>
                                </a:lnTo>
                                <a:lnTo>
                                  <a:pt x="327" y="1071"/>
                                </a:lnTo>
                                <a:lnTo>
                                  <a:pt x="334" y="1073"/>
                                </a:lnTo>
                                <a:lnTo>
                                  <a:pt x="341" y="1073"/>
                                </a:lnTo>
                                <a:lnTo>
                                  <a:pt x="348" y="1076"/>
                                </a:lnTo>
                                <a:lnTo>
                                  <a:pt x="356" y="1078"/>
                                </a:lnTo>
                                <a:lnTo>
                                  <a:pt x="363" y="1078"/>
                                </a:lnTo>
                                <a:lnTo>
                                  <a:pt x="367" y="1080"/>
                                </a:lnTo>
                                <a:lnTo>
                                  <a:pt x="377" y="1080"/>
                                </a:lnTo>
                                <a:lnTo>
                                  <a:pt x="386" y="1083"/>
                                </a:lnTo>
                                <a:lnTo>
                                  <a:pt x="398" y="1083"/>
                                </a:lnTo>
                                <a:lnTo>
                                  <a:pt x="408" y="1085"/>
                                </a:lnTo>
                                <a:lnTo>
                                  <a:pt x="417" y="1087"/>
                                </a:lnTo>
                                <a:lnTo>
                                  <a:pt x="424" y="1087"/>
                                </a:lnTo>
                                <a:lnTo>
                                  <a:pt x="432" y="1087"/>
                                </a:lnTo>
                                <a:lnTo>
                                  <a:pt x="434" y="1087"/>
                                </a:lnTo>
                                <a:lnTo>
                                  <a:pt x="436" y="1090"/>
                                </a:lnTo>
                                <a:lnTo>
                                  <a:pt x="434" y="1090"/>
                                </a:lnTo>
                                <a:lnTo>
                                  <a:pt x="434" y="1095"/>
                                </a:lnTo>
                                <a:lnTo>
                                  <a:pt x="429" y="1102"/>
                                </a:lnTo>
                                <a:lnTo>
                                  <a:pt x="427" y="1114"/>
                                </a:lnTo>
                                <a:lnTo>
                                  <a:pt x="424" y="1118"/>
                                </a:lnTo>
                                <a:lnTo>
                                  <a:pt x="420" y="1125"/>
                                </a:lnTo>
                                <a:lnTo>
                                  <a:pt x="417" y="1133"/>
                                </a:lnTo>
                                <a:lnTo>
                                  <a:pt x="415" y="1140"/>
                                </a:lnTo>
                                <a:lnTo>
                                  <a:pt x="410" y="1147"/>
                                </a:lnTo>
                                <a:lnTo>
                                  <a:pt x="405" y="1156"/>
                                </a:lnTo>
                                <a:lnTo>
                                  <a:pt x="401" y="1163"/>
                                </a:lnTo>
                                <a:lnTo>
                                  <a:pt x="396" y="1173"/>
                                </a:lnTo>
                                <a:lnTo>
                                  <a:pt x="391" y="1180"/>
                                </a:lnTo>
                                <a:lnTo>
                                  <a:pt x="386" y="1190"/>
                                </a:lnTo>
                                <a:lnTo>
                                  <a:pt x="379" y="1199"/>
                                </a:lnTo>
                                <a:lnTo>
                                  <a:pt x="375" y="1209"/>
                                </a:lnTo>
                                <a:lnTo>
                                  <a:pt x="367" y="1216"/>
                                </a:lnTo>
                                <a:lnTo>
                                  <a:pt x="358" y="1225"/>
                                </a:lnTo>
                                <a:lnTo>
                                  <a:pt x="351" y="1232"/>
                                </a:lnTo>
                                <a:lnTo>
                                  <a:pt x="344" y="1242"/>
                                </a:lnTo>
                                <a:lnTo>
                                  <a:pt x="337" y="1249"/>
                                </a:lnTo>
                                <a:lnTo>
                                  <a:pt x="327" y="1256"/>
                                </a:lnTo>
                                <a:lnTo>
                                  <a:pt x="318" y="1263"/>
                                </a:lnTo>
                                <a:lnTo>
                                  <a:pt x="308" y="1270"/>
                                </a:lnTo>
                                <a:lnTo>
                                  <a:pt x="299" y="1277"/>
                                </a:lnTo>
                                <a:lnTo>
                                  <a:pt x="287" y="1282"/>
                                </a:lnTo>
                                <a:lnTo>
                                  <a:pt x="277" y="1289"/>
                                </a:lnTo>
                                <a:lnTo>
                                  <a:pt x="268" y="1294"/>
                                </a:lnTo>
                                <a:lnTo>
                                  <a:pt x="268" y="1294"/>
                                </a:lnTo>
                                <a:lnTo>
                                  <a:pt x="277" y="1296"/>
                                </a:lnTo>
                                <a:lnTo>
                                  <a:pt x="282" y="1296"/>
                                </a:lnTo>
                                <a:lnTo>
                                  <a:pt x="289" y="1299"/>
                                </a:lnTo>
                                <a:lnTo>
                                  <a:pt x="299" y="1301"/>
                                </a:lnTo>
                                <a:lnTo>
                                  <a:pt x="306" y="1306"/>
                                </a:lnTo>
                                <a:lnTo>
                                  <a:pt x="315" y="1308"/>
                                </a:lnTo>
                                <a:lnTo>
                                  <a:pt x="325" y="1313"/>
                                </a:lnTo>
                                <a:lnTo>
                                  <a:pt x="337" y="1318"/>
                                </a:lnTo>
                                <a:lnTo>
                                  <a:pt x="346" y="1325"/>
                                </a:lnTo>
                                <a:lnTo>
                                  <a:pt x="358" y="1330"/>
                                </a:lnTo>
                                <a:lnTo>
                                  <a:pt x="367" y="1339"/>
                                </a:lnTo>
                                <a:lnTo>
                                  <a:pt x="379" y="1346"/>
                                </a:lnTo>
                                <a:lnTo>
                                  <a:pt x="391" y="1358"/>
                                </a:lnTo>
                                <a:lnTo>
                                  <a:pt x="396" y="1363"/>
                                </a:lnTo>
                                <a:lnTo>
                                  <a:pt x="398" y="1370"/>
                                </a:lnTo>
                                <a:lnTo>
                                  <a:pt x="403" y="1377"/>
                                </a:lnTo>
                                <a:lnTo>
                                  <a:pt x="408" y="1389"/>
                                </a:lnTo>
                                <a:lnTo>
                                  <a:pt x="410" y="1394"/>
                                </a:lnTo>
                                <a:lnTo>
                                  <a:pt x="413" y="1398"/>
                                </a:lnTo>
                                <a:lnTo>
                                  <a:pt x="415" y="1406"/>
                                </a:lnTo>
                                <a:lnTo>
                                  <a:pt x="417" y="1413"/>
                                </a:lnTo>
                                <a:lnTo>
                                  <a:pt x="417" y="1420"/>
                                </a:lnTo>
                                <a:lnTo>
                                  <a:pt x="420" y="1427"/>
                                </a:lnTo>
                                <a:lnTo>
                                  <a:pt x="422" y="1434"/>
                                </a:lnTo>
                                <a:lnTo>
                                  <a:pt x="424" y="1441"/>
                                </a:lnTo>
                                <a:lnTo>
                                  <a:pt x="424" y="1448"/>
                                </a:lnTo>
                                <a:lnTo>
                                  <a:pt x="424" y="1458"/>
                                </a:lnTo>
                                <a:lnTo>
                                  <a:pt x="427" y="1465"/>
                                </a:lnTo>
                                <a:lnTo>
                                  <a:pt x="427" y="1474"/>
                                </a:lnTo>
                                <a:lnTo>
                                  <a:pt x="427" y="1482"/>
                                </a:lnTo>
                                <a:lnTo>
                                  <a:pt x="427" y="1491"/>
                                </a:lnTo>
                                <a:lnTo>
                                  <a:pt x="429" y="1500"/>
                                </a:lnTo>
                                <a:lnTo>
                                  <a:pt x="429" y="1510"/>
                                </a:lnTo>
                                <a:lnTo>
                                  <a:pt x="429" y="1519"/>
                                </a:lnTo>
                                <a:lnTo>
                                  <a:pt x="429" y="1529"/>
                                </a:lnTo>
                                <a:lnTo>
                                  <a:pt x="429" y="1538"/>
                                </a:lnTo>
                                <a:lnTo>
                                  <a:pt x="429" y="1548"/>
                                </a:lnTo>
                                <a:lnTo>
                                  <a:pt x="429" y="1557"/>
                                </a:lnTo>
                                <a:lnTo>
                                  <a:pt x="429" y="1569"/>
                                </a:lnTo>
                                <a:lnTo>
                                  <a:pt x="427" y="1579"/>
                                </a:lnTo>
                                <a:lnTo>
                                  <a:pt x="427" y="1588"/>
                                </a:lnTo>
                                <a:lnTo>
                                  <a:pt x="427" y="1598"/>
                                </a:lnTo>
                                <a:lnTo>
                                  <a:pt x="424" y="1607"/>
                                </a:lnTo>
                                <a:lnTo>
                                  <a:pt x="422" y="1617"/>
                                </a:lnTo>
                                <a:lnTo>
                                  <a:pt x="422" y="1629"/>
                                </a:lnTo>
                                <a:lnTo>
                                  <a:pt x="420" y="1638"/>
                                </a:lnTo>
                                <a:lnTo>
                                  <a:pt x="417" y="1648"/>
                                </a:lnTo>
                                <a:lnTo>
                                  <a:pt x="415" y="1657"/>
                                </a:lnTo>
                                <a:lnTo>
                                  <a:pt x="415" y="1669"/>
                                </a:lnTo>
                                <a:lnTo>
                                  <a:pt x="410" y="1679"/>
                                </a:lnTo>
                                <a:lnTo>
                                  <a:pt x="408" y="1688"/>
                                </a:lnTo>
                                <a:lnTo>
                                  <a:pt x="405" y="1698"/>
                                </a:lnTo>
                                <a:lnTo>
                                  <a:pt x="401" y="1707"/>
                                </a:lnTo>
                                <a:lnTo>
                                  <a:pt x="396" y="1717"/>
                                </a:lnTo>
                                <a:lnTo>
                                  <a:pt x="394" y="1726"/>
                                </a:lnTo>
                                <a:lnTo>
                                  <a:pt x="391" y="1736"/>
                                </a:lnTo>
                                <a:lnTo>
                                  <a:pt x="386" y="1745"/>
                                </a:lnTo>
                                <a:lnTo>
                                  <a:pt x="382" y="1752"/>
                                </a:lnTo>
                                <a:lnTo>
                                  <a:pt x="377" y="1762"/>
                                </a:lnTo>
                                <a:lnTo>
                                  <a:pt x="372" y="1771"/>
                                </a:lnTo>
                                <a:lnTo>
                                  <a:pt x="367" y="1781"/>
                                </a:lnTo>
                                <a:lnTo>
                                  <a:pt x="363" y="1788"/>
                                </a:lnTo>
                                <a:lnTo>
                                  <a:pt x="358" y="1795"/>
                                </a:lnTo>
                                <a:lnTo>
                                  <a:pt x="351" y="1802"/>
                                </a:lnTo>
                                <a:lnTo>
                                  <a:pt x="346" y="1811"/>
                                </a:lnTo>
                                <a:lnTo>
                                  <a:pt x="339" y="1819"/>
                                </a:lnTo>
                                <a:lnTo>
                                  <a:pt x="332" y="1823"/>
                                </a:lnTo>
                                <a:lnTo>
                                  <a:pt x="327" y="1830"/>
                                </a:lnTo>
                                <a:lnTo>
                                  <a:pt x="320" y="1838"/>
                                </a:lnTo>
                                <a:lnTo>
                                  <a:pt x="313" y="1845"/>
                                </a:lnTo>
                                <a:lnTo>
                                  <a:pt x="306" y="1852"/>
                                </a:lnTo>
                                <a:lnTo>
                                  <a:pt x="299" y="1857"/>
                                </a:lnTo>
                                <a:lnTo>
                                  <a:pt x="289" y="1861"/>
                                </a:lnTo>
                                <a:lnTo>
                                  <a:pt x="280" y="1866"/>
                                </a:lnTo>
                                <a:lnTo>
                                  <a:pt x="273" y="1871"/>
                                </a:lnTo>
                                <a:lnTo>
                                  <a:pt x="263" y="1876"/>
                                </a:lnTo>
                                <a:lnTo>
                                  <a:pt x="256" y="1880"/>
                                </a:lnTo>
                                <a:lnTo>
                                  <a:pt x="246" y="1883"/>
                                </a:lnTo>
                                <a:lnTo>
                                  <a:pt x="239" y="1890"/>
                                </a:lnTo>
                                <a:lnTo>
                                  <a:pt x="232" y="1892"/>
                                </a:lnTo>
                                <a:lnTo>
                                  <a:pt x="225" y="1897"/>
                                </a:lnTo>
                                <a:lnTo>
                                  <a:pt x="218" y="1902"/>
                                </a:lnTo>
                                <a:lnTo>
                                  <a:pt x="208" y="1904"/>
                                </a:lnTo>
                                <a:lnTo>
                                  <a:pt x="201" y="1906"/>
                                </a:lnTo>
                                <a:lnTo>
                                  <a:pt x="194" y="1911"/>
                                </a:lnTo>
                                <a:lnTo>
                                  <a:pt x="187" y="1914"/>
                                </a:lnTo>
                                <a:lnTo>
                                  <a:pt x="180" y="1918"/>
                                </a:lnTo>
                                <a:lnTo>
                                  <a:pt x="173" y="1921"/>
                                </a:lnTo>
                                <a:lnTo>
                                  <a:pt x="168" y="1925"/>
                                </a:lnTo>
                                <a:lnTo>
                                  <a:pt x="159" y="1928"/>
                                </a:lnTo>
                                <a:lnTo>
                                  <a:pt x="152" y="1930"/>
                                </a:lnTo>
                                <a:lnTo>
                                  <a:pt x="147" y="1930"/>
                                </a:lnTo>
                                <a:lnTo>
                                  <a:pt x="140" y="1935"/>
                                </a:lnTo>
                                <a:lnTo>
                                  <a:pt x="133" y="1937"/>
                                </a:lnTo>
                                <a:lnTo>
                                  <a:pt x="128" y="1940"/>
                                </a:lnTo>
                                <a:lnTo>
                                  <a:pt x="121" y="1942"/>
                                </a:lnTo>
                                <a:lnTo>
                                  <a:pt x="114" y="1944"/>
                                </a:lnTo>
                                <a:lnTo>
                                  <a:pt x="109" y="1944"/>
                                </a:lnTo>
                                <a:lnTo>
                                  <a:pt x="102" y="1947"/>
                                </a:lnTo>
                                <a:lnTo>
                                  <a:pt x="97" y="1949"/>
                                </a:lnTo>
                                <a:lnTo>
                                  <a:pt x="90" y="1952"/>
                                </a:lnTo>
                                <a:lnTo>
                                  <a:pt x="80" y="1954"/>
                                </a:lnTo>
                                <a:lnTo>
                                  <a:pt x="71" y="1959"/>
                                </a:lnTo>
                                <a:lnTo>
                                  <a:pt x="59" y="1961"/>
                                </a:lnTo>
                                <a:lnTo>
                                  <a:pt x="52" y="1963"/>
                                </a:lnTo>
                                <a:lnTo>
                                  <a:pt x="42" y="1966"/>
                                </a:lnTo>
                                <a:lnTo>
                                  <a:pt x="35" y="1968"/>
                                </a:lnTo>
                                <a:lnTo>
                                  <a:pt x="28" y="1968"/>
                                </a:lnTo>
                                <a:lnTo>
                                  <a:pt x="21" y="1971"/>
                                </a:lnTo>
                                <a:lnTo>
                                  <a:pt x="16" y="1973"/>
                                </a:lnTo>
                                <a:lnTo>
                                  <a:pt x="12" y="1975"/>
                                </a:lnTo>
                                <a:lnTo>
                                  <a:pt x="4" y="1978"/>
                                </a:lnTo>
                                <a:lnTo>
                                  <a:pt x="0" y="1980"/>
                                </a:lnTo>
                                <a:lnTo>
                                  <a:pt x="0" y="1982"/>
                                </a:lnTo>
                                <a:lnTo>
                                  <a:pt x="4" y="1987"/>
                                </a:lnTo>
                                <a:lnTo>
                                  <a:pt x="12" y="1989"/>
                                </a:lnTo>
                                <a:lnTo>
                                  <a:pt x="19" y="1992"/>
                                </a:lnTo>
                                <a:lnTo>
                                  <a:pt x="23" y="1994"/>
                                </a:lnTo>
                                <a:lnTo>
                                  <a:pt x="30" y="1994"/>
                                </a:lnTo>
                                <a:lnTo>
                                  <a:pt x="35" y="1997"/>
                                </a:lnTo>
                                <a:lnTo>
                                  <a:pt x="42" y="1999"/>
                                </a:lnTo>
                                <a:lnTo>
                                  <a:pt x="49" y="1999"/>
                                </a:lnTo>
                                <a:lnTo>
                                  <a:pt x="54" y="1999"/>
                                </a:lnTo>
                                <a:lnTo>
                                  <a:pt x="61" y="2001"/>
                                </a:lnTo>
                                <a:lnTo>
                                  <a:pt x="68" y="2001"/>
                                </a:lnTo>
                                <a:lnTo>
                                  <a:pt x="76" y="2001"/>
                                </a:lnTo>
                                <a:lnTo>
                                  <a:pt x="85" y="2001"/>
                                </a:lnTo>
                                <a:lnTo>
                                  <a:pt x="90" y="2004"/>
                                </a:lnTo>
                                <a:lnTo>
                                  <a:pt x="99" y="2004"/>
                                </a:lnTo>
                                <a:lnTo>
                                  <a:pt x="106" y="2004"/>
                                </a:lnTo>
                                <a:lnTo>
                                  <a:pt x="111" y="2004"/>
                                </a:lnTo>
                                <a:lnTo>
                                  <a:pt x="118" y="2004"/>
                                </a:lnTo>
                                <a:lnTo>
                                  <a:pt x="125" y="2006"/>
                                </a:lnTo>
                                <a:lnTo>
                                  <a:pt x="133" y="2006"/>
                                </a:lnTo>
                                <a:lnTo>
                                  <a:pt x="140" y="2006"/>
                                </a:lnTo>
                                <a:lnTo>
                                  <a:pt x="144" y="2006"/>
                                </a:lnTo>
                                <a:lnTo>
                                  <a:pt x="149" y="2008"/>
                                </a:lnTo>
                                <a:lnTo>
                                  <a:pt x="159" y="2008"/>
                                </a:lnTo>
                                <a:lnTo>
                                  <a:pt x="166" y="2008"/>
                                </a:lnTo>
                                <a:lnTo>
                                  <a:pt x="171" y="2008"/>
                                </a:lnTo>
                                <a:lnTo>
                                  <a:pt x="173" y="2008"/>
                                </a:lnTo>
                                <a:lnTo>
                                  <a:pt x="171" y="2008"/>
                                </a:lnTo>
                                <a:lnTo>
                                  <a:pt x="168" y="2008"/>
                                </a:lnTo>
                                <a:lnTo>
                                  <a:pt x="163" y="2011"/>
                                </a:lnTo>
                                <a:lnTo>
                                  <a:pt x="159" y="2013"/>
                                </a:lnTo>
                                <a:lnTo>
                                  <a:pt x="149" y="2016"/>
                                </a:lnTo>
                                <a:lnTo>
                                  <a:pt x="144" y="2018"/>
                                </a:lnTo>
                                <a:lnTo>
                                  <a:pt x="137" y="2023"/>
                                </a:lnTo>
                                <a:lnTo>
                                  <a:pt x="130" y="2027"/>
                                </a:lnTo>
                                <a:lnTo>
                                  <a:pt x="123" y="2030"/>
                                </a:lnTo>
                                <a:lnTo>
                                  <a:pt x="118" y="2035"/>
                                </a:lnTo>
                                <a:lnTo>
                                  <a:pt x="114" y="2037"/>
                                </a:lnTo>
                                <a:lnTo>
                                  <a:pt x="111" y="2042"/>
                                </a:lnTo>
                                <a:lnTo>
                                  <a:pt x="111" y="2046"/>
                                </a:lnTo>
                                <a:lnTo>
                                  <a:pt x="114" y="2051"/>
                                </a:lnTo>
                                <a:lnTo>
                                  <a:pt x="118" y="2056"/>
                                </a:lnTo>
                                <a:lnTo>
                                  <a:pt x="128" y="2061"/>
                                </a:lnTo>
                                <a:lnTo>
                                  <a:pt x="130" y="2061"/>
                                </a:lnTo>
                                <a:lnTo>
                                  <a:pt x="137" y="2063"/>
                                </a:lnTo>
                                <a:lnTo>
                                  <a:pt x="142" y="2065"/>
                                </a:lnTo>
                                <a:lnTo>
                                  <a:pt x="149" y="2068"/>
                                </a:lnTo>
                                <a:lnTo>
                                  <a:pt x="156" y="2068"/>
                                </a:lnTo>
                                <a:lnTo>
                                  <a:pt x="163" y="2068"/>
                                </a:lnTo>
                                <a:lnTo>
                                  <a:pt x="173" y="2070"/>
                                </a:lnTo>
                                <a:lnTo>
                                  <a:pt x="182" y="2070"/>
                                </a:lnTo>
                                <a:lnTo>
                                  <a:pt x="189" y="2070"/>
                                </a:lnTo>
                                <a:lnTo>
                                  <a:pt x="199" y="2070"/>
                                </a:lnTo>
                                <a:lnTo>
                                  <a:pt x="211" y="2070"/>
                                </a:lnTo>
                                <a:lnTo>
                                  <a:pt x="220" y="2070"/>
                                </a:lnTo>
                                <a:lnTo>
                                  <a:pt x="232" y="2070"/>
                                </a:lnTo>
                                <a:lnTo>
                                  <a:pt x="244" y="2070"/>
                                </a:lnTo>
                                <a:lnTo>
                                  <a:pt x="249" y="2070"/>
                                </a:lnTo>
                                <a:lnTo>
                                  <a:pt x="256" y="2070"/>
                                </a:lnTo>
                                <a:lnTo>
                                  <a:pt x="261" y="2070"/>
                                </a:lnTo>
                                <a:lnTo>
                                  <a:pt x="268" y="2070"/>
                                </a:lnTo>
                                <a:lnTo>
                                  <a:pt x="273" y="2070"/>
                                </a:lnTo>
                                <a:lnTo>
                                  <a:pt x="280" y="2070"/>
                                </a:lnTo>
                                <a:lnTo>
                                  <a:pt x="284" y="2068"/>
                                </a:lnTo>
                                <a:lnTo>
                                  <a:pt x="292" y="2068"/>
                                </a:lnTo>
                                <a:lnTo>
                                  <a:pt x="299" y="2068"/>
                                </a:lnTo>
                                <a:lnTo>
                                  <a:pt x="303" y="2068"/>
                                </a:lnTo>
                                <a:lnTo>
                                  <a:pt x="311" y="2065"/>
                                </a:lnTo>
                                <a:lnTo>
                                  <a:pt x="318" y="2065"/>
                                </a:lnTo>
                                <a:lnTo>
                                  <a:pt x="322" y="2065"/>
                                </a:lnTo>
                                <a:lnTo>
                                  <a:pt x="330" y="2065"/>
                                </a:lnTo>
                                <a:lnTo>
                                  <a:pt x="337" y="2063"/>
                                </a:lnTo>
                                <a:lnTo>
                                  <a:pt x="341" y="2063"/>
                                </a:lnTo>
                                <a:lnTo>
                                  <a:pt x="348" y="2063"/>
                                </a:lnTo>
                                <a:lnTo>
                                  <a:pt x="356" y="2063"/>
                                </a:lnTo>
                                <a:lnTo>
                                  <a:pt x="360" y="2063"/>
                                </a:lnTo>
                                <a:lnTo>
                                  <a:pt x="367" y="2063"/>
                                </a:lnTo>
                                <a:lnTo>
                                  <a:pt x="375" y="2061"/>
                                </a:lnTo>
                                <a:lnTo>
                                  <a:pt x="382" y="2061"/>
                                </a:lnTo>
                                <a:lnTo>
                                  <a:pt x="386" y="2061"/>
                                </a:lnTo>
                                <a:lnTo>
                                  <a:pt x="394" y="2061"/>
                                </a:lnTo>
                                <a:lnTo>
                                  <a:pt x="401" y="2058"/>
                                </a:lnTo>
                                <a:lnTo>
                                  <a:pt x="405" y="2058"/>
                                </a:lnTo>
                                <a:lnTo>
                                  <a:pt x="413" y="2058"/>
                                </a:lnTo>
                                <a:lnTo>
                                  <a:pt x="420" y="2058"/>
                                </a:lnTo>
                                <a:lnTo>
                                  <a:pt x="427" y="2056"/>
                                </a:lnTo>
                                <a:lnTo>
                                  <a:pt x="434" y="2056"/>
                                </a:lnTo>
                                <a:lnTo>
                                  <a:pt x="439" y="2054"/>
                                </a:lnTo>
                                <a:lnTo>
                                  <a:pt x="448" y="2054"/>
                                </a:lnTo>
                                <a:lnTo>
                                  <a:pt x="453" y="2054"/>
                                </a:lnTo>
                                <a:lnTo>
                                  <a:pt x="460" y="2051"/>
                                </a:lnTo>
                                <a:lnTo>
                                  <a:pt x="465" y="2051"/>
                                </a:lnTo>
                                <a:lnTo>
                                  <a:pt x="474" y="2051"/>
                                </a:lnTo>
                                <a:lnTo>
                                  <a:pt x="484" y="2051"/>
                                </a:lnTo>
                                <a:lnTo>
                                  <a:pt x="496" y="2049"/>
                                </a:lnTo>
                                <a:lnTo>
                                  <a:pt x="505" y="2046"/>
                                </a:lnTo>
                                <a:lnTo>
                                  <a:pt x="517" y="2044"/>
                                </a:lnTo>
                                <a:lnTo>
                                  <a:pt x="526" y="2042"/>
                                </a:lnTo>
                                <a:lnTo>
                                  <a:pt x="536" y="2039"/>
                                </a:lnTo>
                                <a:lnTo>
                                  <a:pt x="545" y="2037"/>
                                </a:lnTo>
                                <a:lnTo>
                                  <a:pt x="555" y="2035"/>
                                </a:lnTo>
                                <a:lnTo>
                                  <a:pt x="564" y="2032"/>
                                </a:lnTo>
                                <a:lnTo>
                                  <a:pt x="572" y="2030"/>
                                </a:lnTo>
                                <a:lnTo>
                                  <a:pt x="579" y="2027"/>
                                </a:lnTo>
                                <a:lnTo>
                                  <a:pt x="586" y="2025"/>
                                </a:lnTo>
                                <a:lnTo>
                                  <a:pt x="593" y="2023"/>
                                </a:lnTo>
                                <a:lnTo>
                                  <a:pt x="598" y="2020"/>
                                </a:lnTo>
                                <a:lnTo>
                                  <a:pt x="605" y="2018"/>
                                </a:lnTo>
                                <a:lnTo>
                                  <a:pt x="610" y="2016"/>
                                </a:lnTo>
                                <a:lnTo>
                                  <a:pt x="619" y="2011"/>
                                </a:lnTo>
                                <a:lnTo>
                                  <a:pt x="626" y="2006"/>
                                </a:lnTo>
                                <a:lnTo>
                                  <a:pt x="633" y="2001"/>
                                </a:lnTo>
                                <a:lnTo>
                                  <a:pt x="640" y="1999"/>
                                </a:lnTo>
                                <a:lnTo>
                                  <a:pt x="645" y="1992"/>
                                </a:lnTo>
                                <a:lnTo>
                                  <a:pt x="650" y="1992"/>
                                </a:lnTo>
                                <a:lnTo>
                                  <a:pt x="700" y="1952"/>
                                </a:lnTo>
                                <a:lnTo>
                                  <a:pt x="529" y="1911"/>
                                </a:lnTo>
                                <a:lnTo>
                                  <a:pt x="474" y="1833"/>
                                </a:lnTo>
                                <a:lnTo>
                                  <a:pt x="550" y="1688"/>
                                </a:lnTo>
                                <a:lnTo>
                                  <a:pt x="564" y="1534"/>
                                </a:lnTo>
                                <a:lnTo>
                                  <a:pt x="555" y="1420"/>
                                </a:lnTo>
                                <a:lnTo>
                                  <a:pt x="481" y="1232"/>
                                </a:lnTo>
                                <a:lnTo>
                                  <a:pt x="543" y="1121"/>
                                </a:lnTo>
                                <a:lnTo>
                                  <a:pt x="564" y="947"/>
                                </a:lnTo>
                                <a:lnTo>
                                  <a:pt x="526" y="819"/>
                                </a:lnTo>
                                <a:lnTo>
                                  <a:pt x="451" y="663"/>
                                </a:lnTo>
                                <a:lnTo>
                                  <a:pt x="526" y="553"/>
                                </a:lnTo>
                                <a:lnTo>
                                  <a:pt x="555" y="418"/>
                                </a:lnTo>
                                <a:lnTo>
                                  <a:pt x="524" y="245"/>
                                </a:lnTo>
                                <a:lnTo>
                                  <a:pt x="453" y="105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34800"/>
                            <a:ext cx="324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34">
                                <a:moveTo>
                                  <a:pt x="107" y="62"/>
                                </a:moveTo>
                                <a:lnTo>
                                  <a:pt x="105" y="62"/>
                                </a:lnTo>
                                <a:lnTo>
                                  <a:pt x="102" y="66"/>
                                </a:lnTo>
                                <a:lnTo>
                                  <a:pt x="95" y="71"/>
                                </a:lnTo>
                                <a:lnTo>
                                  <a:pt x="90" y="81"/>
                                </a:lnTo>
                                <a:lnTo>
                                  <a:pt x="83" y="85"/>
                                </a:lnTo>
                                <a:lnTo>
                                  <a:pt x="81" y="90"/>
                                </a:lnTo>
                                <a:lnTo>
                                  <a:pt x="76" y="97"/>
                                </a:lnTo>
                                <a:lnTo>
                                  <a:pt x="71" y="102"/>
                                </a:lnTo>
                                <a:lnTo>
                                  <a:pt x="67" y="109"/>
                                </a:lnTo>
                                <a:lnTo>
                                  <a:pt x="62" y="116"/>
                                </a:lnTo>
                                <a:lnTo>
                                  <a:pt x="57" y="123"/>
                                </a:lnTo>
                                <a:lnTo>
                                  <a:pt x="52" y="133"/>
                                </a:lnTo>
                                <a:lnTo>
                                  <a:pt x="45" y="140"/>
                                </a:lnTo>
                                <a:lnTo>
                                  <a:pt x="41" y="150"/>
                                </a:lnTo>
                                <a:lnTo>
                                  <a:pt x="36" y="157"/>
                                </a:lnTo>
                                <a:lnTo>
                                  <a:pt x="33" y="166"/>
                                </a:lnTo>
                                <a:lnTo>
                                  <a:pt x="26" y="173"/>
                                </a:lnTo>
                                <a:lnTo>
                                  <a:pt x="24" y="183"/>
                                </a:lnTo>
                                <a:lnTo>
                                  <a:pt x="19" y="192"/>
                                </a:lnTo>
                                <a:lnTo>
                                  <a:pt x="14" y="202"/>
                                </a:lnTo>
                                <a:lnTo>
                                  <a:pt x="12" y="211"/>
                                </a:lnTo>
                                <a:lnTo>
                                  <a:pt x="7" y="221"/>
                                </a:lnTo>
                                <a:lnTo>
                                  <a:pt x="5" y="230"/>
                                </a:lnTo>
                                <a:lnTo>
                                  <a:pt x="3" y="240"/>
                                </a:lnTo>
                                <a:lnTo>
                                  <a:pt x="0" y="249"/>
                                </a:lnTo>
                                <a:lnTo>
                                  <a:pt x="0" y="259"/>
                                </a:lnTo>
                                <a:lnTo>
                                  <a:pt x="0" y="268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3" y="294"/>
                                </a:lnTo>
                                <a:lnTo>
                                  <a:pt x="3" y="304"/>
                                </a:lnTo>
                                <a:lnTo>
                                  <a:pt x="5" y="313"/>
                                </a:lnTo>
                                <a:lnTo>
                                  <a:pt x="7" y="323"/>
                                </a:lnTo>
                                <a:lnTo>
                                  <a:pt x="12" y="332"/>
                                </a:lnTo>
                                <a:lnTo>
                                  <a:pt x="14" y="344"/>
                                </a:lnTo>
                                <a:lnTo>
                                  <a:pt x="19" y="354"/>
                                </a:lnTo>
                                <a:lnTo>
                                  <a:pt x="24" y="363"/>
                                </a:lnTo>
                                <a:lnTo>
                                  <a:pt x="26" y="375"/>
                                </a:lnTo>
                                <a:lnTo>
                                  <a:pt x="31" y="385"/>
                                </a:lnTo>
                                <a:lnTo>
                                  <a:pt x="36" y="394"/>
                                </a:lnTo>
                                <a:lnTo>
                                  <a:pt x="41" y="404"/>
                                </a:lnTo>
                                <a:lnTo>
                                  <a:pt x="48" y="413"/>
                                </a:lnTo>
                                <a:lnTo>
                                  <a:pt x="52" y="423"/>
                                </a:lnTo>
                                <a:lnTo>
                                  <a:pt x="57" y="432"/>
                                </a:lnTo>
                                <a:lnTo>
                                  <a:pt x="62" y="442"/>
                                </a:lnTo>
                                <a:lnTo>
                                  <a:pt x="67" y="451"/>
                                </a:lnTo>
                                <a:lnTo>
                                  <a:pt x="71" y="458"/>
                                </a:lnTo>
                                <a:lnTo>
                                  <a:pt x="76" y="465"/>
                                </a:lnTo>
                                <a:lnTo>
                                  <a:pt x="81" y="472"/>
                                </a:lnTo>
                                <a:lnTo>
                                  <a:pt x="86" y="482"/>
                                </a:lnTo>
                                <a:lnTo>
                                  <a:pt x="90" y="487"/>
                                </a:lnTo>
                                <a:lnTo>
                                  <a:pt x="93" y="494"/>
                                </a:lnTo>
                                <a:lnTo>
                                  <a:pt x="100" y="503"/>
                                </a:lnTo>
                                <a:lnTo>
                                  <a:pt x="107" y="513"/>
                                </a:lnTo>
                                <a:lnTo>
                                  <a:pt x="109" y="517"/>
                                </a:lnTo>
                                <a:lnTo>
                                  <a:pt x="112" y="520"/>
                                </a:lnTo>
                                <a:lnTo>
                                  <a:pt x="183" y="534"/>
                                </a:lnTo>
                                <a:lnTo>
                                  <a:pt x="361" y="522"/>
                                </a:lnTo>
                                <a:lnTo>
                                  <a:pt x="442" y="479"/>
                                </a:lnTo>
                                <a:lnTo>
                                  <a:pt x="442" y="477"/>
                                </a:lnTo>
                                <a:lnTo>
                                  <a:pt x="444" y="472"/>
                                </a:lnTo>
                                <a:lnTo>
                                  <a:pt x="449" y="465"/>
                                </a:lnTo>
                                <a:lnTo>
                                  <a:pt x="453" y="456"/>
                                </a:lnTo>
                                <a:lnTo>
                                  <a:pt x="456" y="449"/>
                                </a:lnTo>
                                <a:lnTo>
                                  <a:pt x="458" y="442"/>
                                </a:lnTo>
                                <a:lnTo>
                                  <a:pt x="463" y="437"/>
                                </a:lnTo>
                                <a:lnTo>
                                  <a:pt x="465" y="430"/>
                                </a:lnTo>
                                <a:lnTo>
                                  <a:pt x="468" y="423"/>
                                </a:lnTo>
                                <a:lnTo>
                                  <a:pt x="472" y="413"/>
                                </a:lnTo>
                                <a:lnTo>
                                  <a:pt x="477" y="406"/>
                                </a:lnTo>
                                <a:lnTo>
                                  <a:pt x="480" y="399"/>
                                </a:lnTo>
                                <a:lnTo>
                                  <a:pt x="484" y="389"/>
                                </a:lnTo>
                                <a:lnTo>
                                  <a:pt x="487" y="382"/>
                                </a:lnTo>
                                <a:lnTo>
                                  <a:pt x="489" y="373"/>
                                </a:lnTo>
                                <a:lnTo>
                                  <a:pt x="494" y="363"/>
                                </a:lnTo>
                                <a:lnTo>
                                  <a:pt x="496" y="354"/>
                                </a:lnTo>
                                <a:lnTo>
                                  <a:pt x="499" y="347"/>
                                </a:lnTo>
                                <a:lnTo>
                                  <a:pt x="501" y="337"/>
                                </a:lnTo>
                                <a:lnTo>
                                  <a:pt x="506" y="330"/>
                                </a:lnTo>
                                <a:lnTo>
                                  <a:pt x="506" y="320"/>
                                </a:lnTo>
                                <a:lnTo>
                                  <a:pt x="506" y="311"/>
                                </a:lnTo>
                                <a:lnTo>
                                  <a:pt x="508" y="301"/>
                                </a:lnTo>
                                <a:lnTo>
                                  <a:pt x="510" y="294"/>
                                </a:lnTo>
                                <a:lnTo>
                                  <a:pt x="510" y="287"/>
                                </a:lnTo>
                                <a:lnTo>
                                  <a:pt x="510" y="280"/>
                                </a:lnTo>
                                <a:lnTo>
                                  <a:pt x="510" y="273"/>
                                </a:lnTo>
                                <a:lnTo>
                                  <a:pt x="510" y="266"/>
                                </a:lnTo>
                                <a:lnTo>
                                  <a:pt x="508" y="259"/>
                                </a:lnTo>
                                <a:lnTo>
                                  <a:pt x="506" y="252"/>
                                </a:lnTo>
                                <a:lnTo>
                                  <a:pt x="503" y="242"/>
                                </a:lnTo>
                                <a:lnTo>
                                  <a:pt x="501" y="233"/>
                                </a:lnTo>
                                <a:lnTo>
                                  <a:pt x="499" y="223"/>
                                </a:lnTo>
                                <a:lnTo>
                                  <a:pt x="496" y="214"/>
                                </a:lnTo>
                                <a:lnTo>
                                  <a:pt x="491" y="202"/>
                                </a:lnTo>
                                <a:lnTo>
                                  <a:pt x="489" y="192"/>
                                </a:lnTo>
                                <a:lnTo>
                                  <a:pt x="487" y="183"/>
                                </a:lnTo>
                                <a:lnTo>
                                  <a:pt x="482" y="171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50"/>
                                </a:lnTo>
                                <a:lnTo>
                                  <a:pt x="470" y="138"/>
                                </a:lnTo>
                                <a:lnTo>
                                  <a:pt x="468" y="126"/>
                                </a:lnTo>
                                <a:lnTo>
                                  <a:pt x="465" y="114"/>
                                </a:lnTo>
                                <a:lnTo>
                                  <a:pt x="461" y="104"/>
                                </a:lnTo>
                                <a:lnTo>
                                  <a:pt x="458" y="93"/>
                                </a:lnTo>
                                <a:lnTo>
                                  <a:pt x="453" y="83"/>
                                </a:lnTo>
                                <a:lnTo>
                                  <a:pt x="449" y="74"/>
                                </a:lnTo>
                                <a:lnTo>
                                  <a:pt x="446" y="64"/>
                                </a:lnTo>
                                <a:lnTo>
                                  <a:pt x="444" y="55"/>
                                </a:lnTo>
                                <a:lnTo>
                                  <a:pt x="439" y="45"/>
                                </a:lnTo>
                                <a:lnTo>
                                  <a:pt x="437" y="38"/>
                                </a:lnTo>
                                <a:lnTo>
                                  <a:pt x="437" y="31"/>
                                </a:lnTo>
                                <a:lnTo>
                                  <a:pt x="432" y="24"/>
                                </a:lnTo>
                                <a:lnTo>
                                  <a:pt x="430" y="17"/>
                                </a:lnTo>
                                <a:lnTo>
                                  <a:pt x="430" y="12"/>
                                </a:lnTo>
                                <a:lnTo>
                                  <a:pt x="427" y="7"/>
                                </a:lnTo>
                                <a:lnTo>
                                  <a:pt x="425" y="2"/>
                                </a:lnTo>
                                <a:lnTo>
                                  <a:pt x="425" y="0"/>
                                </a:lnTo>
                                <a:lnTo>
                                  <a:pt x="294" y="0"/>
                                </a:lnTo>
                                <a:lnTo>
                                  <a:pt x="107" y="62"/>
                                </a:lnTo>
                                <a:lnTo>
                                  <a:pt x="10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51400"/>
                            <a:ext cx="2394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58">
                                <a:moveTo>
                                  <a:pt x="0" y="539"/>
                                </a:moveTo>
                                <a:lnTo>
                                  <a:pt x="275" y="0"/>
                                </a:lnTo>
                                <a:lnTo>
                                  <a:pt x="349" y="216"/>
                                </a:lnTo>
                                <a:lnTo>
                                  <a:pt x="323" y="330"/>
                                </a:lnTo>
                                <a:lnTo>
                                  <a:pt x="377" y="511"/>
                                </a:lnTo>
                                <a:lnTo>
                                  <a:pt x="332" y="639"/>
                                </a:lnTo>
                                <a:lnTo>
                                  <a:pt x="206" y="658"/>
                                </a:lnTo>
                                <a:lnTo>
                                  <a:pt x="114" y="634"/>
                                </a:lnTo>
                                <a:lnTo>
                                  <a:pt x="0" y="539"/>
                                </a:lnTo>
                                <a:lnTo>
                                  <a:pt x="0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95320"/>
                            <a:ext cx="210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9">
                                <a:moveTo>
                                  <a:pt x="332" y="145"/>
                                </a:moveTo>
                                <a:lnTo>
                                  <a:pt x="301" y="29"/>
                                </a:lnTo>
                                <a:lnTo>
                                  <a:pt x="228" y="0"/>
                                </a:lnTo>
                                <a:lnTo>
                                  <a:pt x="135" y="5"/>
                                </a:lnTo>
                                <a:lnTo>
                                  <a:pt x="76" y="29"/>
                                </a:lnTo>
                                <a:lnTo>
                                  <a:pt x="26" y="95"/>
                                </a:lnTo>
                                <a:lnTo>
                                  <a:pt x="0" y="202"/>
                                </a:lnTo>
                                <a:lnTo>
                                  <a:pt x="7" y="280"/>
                                </a:lnTo>
                                <a:lnTo>
                                  <a:pt x="43" y="344"/>
                                </a:lnTo>
                                <a:lnTo>
                                  <a:pt x="152" y="385"/>
                                </a:lnTo>
                                <a:lnTo>
                                  <a:pt x="213" y="389"/>
                                </a:lnTo>
                                <a:lnTo>
                                  <a:pt x="327" y="313"/>
                                </a:lnTo>
                                <a:lnTo>
                                  <a:pt x="277" y="169"/>
                                </a:lnTo>
                                <a:lnTo>
                                  <a:pt x="332" y="145"/>
                                </a:lnTo>
                                <a:lnTo>
                                  <a:pt x="33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62480"/>
                            <a:ext cx="96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4">
                                <a:moveTo>
                                  <a:pt x="23" y="204"/>
                                </a:moveTo>
                                <a:lnTo>
                                  <a:pt x="0" y="140"/>
                                </a:lnTo>
                                <a:lnTo>
                                  <a:pt x="38" y="67"/>
                                </a:lnTo>
                                <a:lnTo>
                                  <a:pt x="128" y="0"/>
                                </a:lnTo>
                                <a:lnTo>
                                  <a:pt x="152" y="59"/>
                                </a:lnTo>
                                <a:lnTo>
                                  <a:pt x="23" y="204"/>
                                </a:lnTo>
                                <a:lnTo>
                                  <a:pt x="2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59200"/>
                            <a:ext cx="532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20">
                                <a:moveTo>
                                  <a:pt x="0" y="325"/>
                                </a:moveTo>
                                <a:lnTo>
                                  <a:pt x="43" y="257"/>
                                </a:lnTo>
                                <a:lnTo>
                                  <a:pt x="183" y="157"/>
                                </a:lnTo>
                                <a:lnTo>
                                  <a:pt x="408" y="50"/>
                                </a:lnTo>
                                <a:lnTo>
                                  <a:pt x="681" y="0"/>
                                </a:lnTo>
                                <a:lnTo>
                                  <a:pt x="788" y="10"/>
                                </a:lnTo>
                                <a:lnTo>
                                  <a:pt x="838" y="74"/>
                                </a:lnTo>
                                <a:lnTo>
                                  <a:pt x="833" y="143"/>
                                </a:lnTo>
                                <a:lnTo>
                                  <a:pt x="798" y="119"/>
                                </a:lnTo>
                                <a:lnTo>
                                  <a:pt x="643" y="114"/>
                                </a:lnTo>
                                <a:lnTo>
                                  <a:pt x="275" y="231"/>
                                </a:lnTo>
                                <a:lnTo>
                                  <a:pt x="102" y="349"/>
                                </a:lnTo>
                                <a:lnTo>
                                  <a:pt x="67" y="418"/>
                                </a:lnTo>
                                <a:lnTo>
                                  <a:pt x="29" y="420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28960"/>
                            <a:ext cx="198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61">
                                <a:moveTo>
                                  <a:pt x="0" y="40"/>
                                </a:moveTo>
                                <a:lnTo>
                                  <a:pt x="2" y="43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19" y="59"/>
                                </a:lnTo>
                                <a:lnTo>
                                  <a:pt x="26" y="66"/>
                                </a:lnTo>
                                <a:lnTo>
                                  <a:pt x="36" y="76"/>
                                </a:lnTo>
                                <a:lnTo>
                                  <a:pt x="45" y="85"/>
                                </a:lnTo>
                                <a:lnTo>
                                  <a:pt x="55" y="93"/>
                                </a:lnTo>
                                <a:lnTo>
                                  <a:pt x="67" y="102"/>
                                </a:lnTo>
                                <a:lnTo>
                                  <a:pt x="71" y="107"/>
                                </a:lnTo>
                                <a:lnTo>
                                  <a:pt x="78" y="112"/>
                                </a:lnTo>
                                <a:lnTo>
                                  <a:pt x="83" y="114"/>
                                </a:lnTo>
                                <a:lnTo>
                                  <a:pt x="90" y="121"/>
                                </a:lnTo>
                                <a:lnTo>
                                  <a:pt x="95" y="123"/>
                                </a:lnTo>
                                <a:lnTo>
                                  <a:pt x="102" y="128"/>
                                </a:lnTo>
                                <a:lnTo>
                                  <a:pt x="107" y="131"/>
                                </a:lnTo>
                                <a:lnTo>
                                  <a:pt x="114" y="135"/>
                                </a:lnTo>
                                <a:lnTo>
                                  <a:pt x="119" y="138"/>
                                </a:lnTo>
                                <a:lnTo>
                                  <a:pt x="126" y="142"/>
                                </a:lnTo>
                                <a:lnTo>
                                  <a:pt x="131" y="142"/>
                                </a:lnTo>
                                <a:lnTo>
                                  <a:pt x="138" y="147"/>
                                </a:lnTo>
                                <a:lnTo>
                                  <a:pt x="142" y="147"/>
                                </a:lnTo>
                                <a:lnTo>
                                  <a:pt x="147" y="150"/>
                                </a:lnTo>
                                <a:lnTo>
                                  <a:pt x="152" y="152"/>
                                </a:lnTo>
                                <a:lnTo>
                                  <a:pt x="159" y="154"/>
                                </a:lnTo>
                                <a:lnTo>
                                  <a:pt x="164" y="154"/>
                                </a:lnTo>
                                <a:lnTo>
                                  <a:pt x="171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83" y="157"/>
                                </a:lnTo>
                                <a:lnTo>
                                  <a:pt x="190" y="157"/>
                                </a:lnTo>
                                <a:lnTo>
                                  <a:pt x="195" y="159"/>
                                </a:lnTo>
                                <a:lnTo>
                                  <a:pt x="202" y="159"/>
                                </a:lnTo>
                                <a:lnTo>
                                  <a:pt x="209" y="159"/>
                                </a:lnTo>
                                <a:lnTo>
                                  <a:pt x="214" y="159"/>
                                </a:lnTo>
                                <a:lnTo>
                                  <a:pt x="221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42" y="161"/>
                                </a:lnTo>
                                <a:lnTo>
                                  <a:pt x="254" y="161"/>
                                </a:lnTo>
                                <a:lnTo>
                                  <a:pt x="261" y="161"/>
                                </a:lnTo>
                                <a:lnTo>
                                  <a:pt x="271" y="161"/>
                                </a:lnTo>
                                <a:lnTo>
                                  <a:pt x="275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5" y="161"/>
                                </a:lnTo>
                                <a:lnTo>
                                  <a:pt x="287" y="161"/>
                                </a:lnTo>
                                <a:lnTo>
                                  <a:pt x="313" y="123"/>
                                </a:lnTo>
                                <a:lnTo>
                                  <a:pt x="311" y="123"/>
                                </a:lnTo>
                                <a:lnTo>
                                  <a:pt x="309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92" y="123"/>
                                </a:lnTo>
                                <a:lnTo>
                                  <a:pt x="287" y="123"/>
                                </a:lnTo>
                                <a:lnTo>
                                  <a:pt x="282" y="123"/>
                                </a:lnTo>
                                <a:lnTo>
                                  <a:pt x="278" y="123"/>
                                </a:lnTo>
                                <a:lnTo>
                                  <a:pt x="271" y="123"/>
                                </a:lnTo>
                                <a:lnTo>
                                  <a:pt x="266" y="123"/>
                                </a:lnTo>
                                <a:lnTo>
                                  <a:pt x="259" y="123"/>
                                </a:lnTo>
                                <a:lnTo>
                                  <a:pt x="254" y="123"/>
                                </a:lnTo>
                                <a:lnTo>
                                  <a:pt x="249" y="123"/>
                                </a:lnTo>
                                <a:lnTo>
                                  <a:pt x="240" y="123"/>
                                </a:lnTo>
                                <a:lnTo>
                                  <a:pt x="233" y="123"/>
                                </a:lnTo>
                                <a:lnTo>
                                  <a:pt x="228" y="123"/>
                                </a:lnTo>
                                <a:lnTo>
                                  <a:pt x="221" y="123"/>
                                </a:lnTo>
                                <a:lnTo>
                                  <a:pt x="214" y="123"/>
                                </a:lnTo>
                                <a:lnTo>
                                  <a:pt x="207" y="123"/>
                                </a:lnTo>
                                <a:lnTo>
                                  <a:pt x="199" y="123"/>
                                </a:lnTo>
                                <a:lnTo>
                                  <a:pt x="195" y="123"/>
                                </a:lnTo>
                                <a:lnTo>
                                  <a:pt x="188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73" y="119"/>
                                </a:lnTo>
                                <a:lnTo>
                                  <a:pt x="169" y="119"/>
                                </a:lnTo>
                                <a:lnTo>
                                  <a:pt x="159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40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19" y="95"/>
                                </a:lnTo>
                                <a:lnTo>
                                  <a:pt x="109" y="88"/>
                                </a:lnTo>
                                <a:lnTo>
                                  <a:pt x="97" y="78"/>
                                </a:lnTo>
                                <a:lnTo>
                                  <a:pt x="86" y="69"/>
                                </a:lnTo>
                                <a:lnTo>
                                  <a:pt x="74" y="59"/>
                                </a:lnTo>
                                <a:lnTo>
                                  <a:pt x="64" y="50"/>
                                </a:lnTo>
                                <a:lnTo>
                                  <a:pt x="55" y="40"/>
                                </a:lnTo>
                                <a:lnTo>
                                  <a:pt x="45" y="31"/>
                                </a:lnTo>
                                <a:lnTo>
                                  <a:pt x="38" y="21"/>
                                </a:lnTo>
                                <a:lnTo>
                                  <a:pt x="31" y="14"/>
                                </a:lnTo>
                                <a:lnTo>
                                  <a:pt x="24" y="7"/>
                                </a:lnTo>
                                <a:lnTo>
                                  <a:pt x="21" y="2"/>
                                </a:lnTo>
                                <a:lnTo>
                                  <a:pt x="17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089720"/>
                            <a:ext cx="200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2">
                                <a:moveTo>
                                  <a:pt x="0" y="38"/>
                                </a:moveTo>
                                <a:lnTo>
                                  <a:pt x="4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2"/>
                                </a:lnTo>
                                <a:lnTo>
                                  <a:pt x="19" y="57"/>
                                </a:lnTo>
                                <a:lnTo>
                                  <a:pt x="28" y="67"/>
                                </a:lnTo>
                                <a:lnTo>
                                  <a:pt x="38" y="74"/>
                                </a:lnTo>
                                <a:lnTo>
                                  <a:pt x="47" y="86"/>
                                </a:lnTo>
                                <a:lnTo>
                                  <a:pt x="57" y="93"/>
                                </a:lnTo>
                                <a:lnTo>
                                  <a:pt x="68" y="102"/>
                                </a:lnTo>
                                <a:lnTo>
                                  <a:pt x="76" y="105"/>
                                </a:lnTo>
                                <a:lnTo>
                                  <a:pt x="80" y="109"/>
                                </a:lnTo>
                                <a:lnTo>
                                  <a:pt x="85" y="114"/>
                                </a:lnTo>
                                <a:lnTo>
                                  <a:pt x="92" y="119"/>
                                </a:lnTo>
                                <a:lnTo>
                                  <a:pt x="97" y="124"/>
                                </a:lnTo>
                                <a:lnTo>
                                  <a:pt x="104" y="126"/>
                                </a:lnTo>
                                <a:lnTo>
                                  <a:pt x="109" y="131"/>
                                </a:lnTo>
                                <a:lnTo>
                                  <a:pt x="116" y="136"/>
                                </a:lnTo>
                                <a:lnTo>
                                  <a:pt x="121" y="136"/>
                                </a:lnTo>
                                <a:lnTo>
                                  <a:pt x="128" y="140"/>
                                </a:lnTo>
                                <a:lnTo>
                                  <a:pt x="135" y="143"/>
                                </a:lnTo>
                                <a:lnTo>
                                  <a:pt x="140" y="145"/>
                                </a:lnTo>
                                <a:lnTo>
                                  <a:pt x="149" y="147"/>
                                </a:lnTo>
                                <a:lnTo>
                                  <a:pt x="161" y="150"/>
                                </a:lnTo>
                                <a:lnTo>
                                  <a:pt x="166" y="152"/>
                                </a:lnTo>
                                <a:lnTo>
                                  <a:pt x="173" y="152"/>
                                </a:lnTo>
                                <a:lnTo>
                                  <a:pt x="180" y="155"/>
                                </a:lnTo>
                                <a:lnTo>
                                  <a:pt x="185" y="155"/>
                                </a:lnTo>
                                <a:lnTo>
                                  <a:pt x="192" y="155"/>
                                </a:lnTo>
                                <a:lnTo>
                                  <a:pt x="197" y="157"/>
                                </a:lnTo>
                                <a:lnTo>
                                  <a:pt x="204" y="157"/>
                                </a:lnTo>
                                <a:lnTo>
                                  <a:pt x="211" y="157"/>
                                </a:lnTo>
                                <a:lnTo>
                                  <a:pt x="216" y="157"/>
                                </a:lnTo>
                                <a:lnTo>
                                  <a:pt x="223" y="159"/>
                                </a:lnTo>
                                <a:lnTo>
                                  <a:pt x="227" y="159"/>
                                </a:lnTo>
                                <a:lnTo>
                                  <a:pt x="235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54" y="159"/>
                                </a:lnTo>
                                <a:lnTo>
                                  <a:pt x="263" y="159"/>
                                </a:lnTo>
                                <a:lnTo>
                                  <a:pt x="273" y="162"/>
                                </a:lnTo>
                                <a:lnTo>
                                  <a:pt x="277" y="162"/>
                                </a:lnTo>
                                <a:lnTo>
                                  <a:pt x="282" y="162"/>
                                </a:lnTo>
                                <a:lnTo>
                                  <a:pt x="284" y="162"/>
                                </a:lnTo>
                                <a:lnTo>
                                  <a:pt x="287" y="162"/>
                                </a:lnTo>
                                <a:lnTo>
                                  <a:pt x="315" y="121"/>
                                </a:lnTo>
                                <a:lnTo>
                                  <a:pt x="313" y="121"/>
                                </a:lnTo>
                                <a:lnTo>
                                  <a:pt x="311" y="121"/>
                                </a:lnTo>
                                <a:lnTo>
                                  <a:pt x="303" y="121"/>
                                </a:lnTo>
                                <a:lnTo>
                                  <a:pt x="296" y="124"/>
                                </a:lnTo>
                                <a:lnTo>
                                  <a:pt x="292" y="124"/>
                                </a:lnTo>
                                <a:lnTo>
                                  <a:pt x="284" y="124"/>
                                </a:lnTo>
                                <a:lnTo>
                                  <a:pt x="280" y="124"/>
                                </a:lnTo>
                                <a:lnTo>
                                  <a:pt x="275" y="124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6" y="124"/>
                                </a:lnTo>
                                <a:lnTo>
                                  <a:pt x="251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35" y="124"/>
                                </a:lnTo>
                                <a:lnTo>
                                  <a:pt x="230" y="124"/>
                                </a:lnTo>
                                <a:lnTo>
                                  <a:pt x="223" y="124"/>
                                </a:lnTo>
                                <a:lnTo>
                                  <a:pt x="216" y="121"/>
                                </a:lnTo>
                                <a:lnTo>
                                  <a:pt x="209" y="121"/>
                                </a:lnTo>
                                <a:lnTo>
                                  <a:pt x="201" y="121"/>
                                </a:lnTo>
                                <a:lnTo>
                                  <a:pt x="194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82" y="119"/>
                                </a:lnTo>
                                <a:lnTo>
                                  <a:pt x="175" y="119"/>
                                </a:lnTo>
                                <a:lnTo>
                                  <a:pt x="171" y="117"/>
                                </a:lnTo>
                                <a:lnTo>
                                  <a:pt x="159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0" y="107"/>
                                </a:lnTo>
                                <a:lnTo>
                                  <a:pt x="130" y="102"/>
                                </a:lnTo>
                                <a:lnTo>
                                  <a:pt x="121" y="93"/>
                                </a:lnTo>
                                <a:lnTo>
                                  <a:pt x="111" y="86"/>
                                </a:lnTo>
                                <a:lnTo>
                                  <a:pt x="99" y="76"/>
                                </a:lnTo>
                                <a:lnTo>
                                  <a:pt x="87" y="67"/>
                                </a:lnTo>
                                <a:lnTo>
                                  <a:pt x="78" y="57"/>
                                </a:lnTo>
                                <a:lnTo>
                                  <a:pt x="68" y="48"/>
                                </a:lnTo>
                                <a:lnTo>
                                  <a:pt x="57" y="38"/>
                                </a:lnTo>
                                <a:lnTo>
                                  <a:pt x="50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4"/>
                                </a:lnTo>
                                <a:lnTo>
                                  <a:pt x="28" y="7"/>
                                </a:lnTo>
                                <a:lnTo>
                                  <a:pt x="23" y="3"/>
                                </a:lnTo>
                                <a:lnTo>
                                  <a:pt x="21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49040"/>
                            <a:ext cx="2667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13">
                                <a:moveTo>
                                  <a:pt x="0" y="413"/>
                                </a:moveTo>
                                <a:lnTo>
                                  <a:pt x="12" y="389"/>
                                </a:lnTo>
                                <a:lnTo>
                                  <a:pt x="14" y="385"/>
                                </a:lnTo>
                                <a:lnTo>
                                  <a:pt x="19" y="378"/>
                                </a:lnTo>
                                <a:lnTo>
                                  <a:pt x="21" y="370"/>
                                </a:lnTo>
                                <a:lnTo>
                                  <a:pt x="26" y="366"/>
                                </a:lnTo>
                                <a:lnTo>
                                  <a:pt x="31" y="359"/>
                                </a:lnTo>
                                <a:lnTo>
                                  <a:pt x="36" y="351"/>
                                </a:lnTo>
                                <a:lnTo>
                                  <a:pt x="40" y="344"/>
                                </a:lnTo>
                                <a:lnTo>
                                  <a:pt x="45" y="337"/>
                                </a:lnTo>
                                <a:lnTo>
                                  <a:pt x="50" y="328"/>
                                </a:lnTo>
                                <a:lnTo>
                                  <a:pt x="55" y="321"/>
                                </a:lnTo>
                                <a:lnTo>
                                  <a:pt x="62" y="313"/>
                                </a:lnTo>
                                <a:lnTo>
                                  <a:pt x="67" y="306"/>
                                </a:lnTo>
                                <a:lnTo>
                                  <a:pt x="74" y="297"/>
                                </a:lnTo>
                                <a:lnTo>
                                  <a:pt x="78" y="290"/>
                                </a:lnTo>
                                <a:lnTo>
                                  <a:pt x="86" y="283"/>
                                </a:lnTo>
                                <a:lnTo>
                                  <a:pt x="93" y="278"/>
                                </a:lnTo>
                                <a:lnTo>
                                  <a:pt x="97" y="268"/>
                                </a:lnTo>
                                <a:lnTo>
                                  <a:pt x="105" y="261"/>
                                </a:lnTo>
                                <a:lnTo>
                                  <a:pt x="112" y="257"/>
                                </a:lnTo>
                                <a:lnTo>
                                  <a:pt x="116" y="249"/>
                                </a:lnTo>
                                <a:lnTo>
                                  <a:pt x="124" y="245"/>
                                </a:lnTo>
                                <a:lnTo>
                                  <a:pt x="131" y="240"/>
                                </a:lnTo>
                                <a:lnTo>
                                  <a:pt x="138" y="238"/>
                                </a:lnTo>
                                <a:lnTo>
                                  <a:pt x="145" y="233"/>
                                </a:lnTo>
                                <a:lnTo>
                                  <a:pt x="152" y="228"/>
                                </a:lnTo>
                                <a:lnTo>
                                  <a:pt x="159" y="226"/>
                                </a:lnTo>
                                <a:lnTo>
                                  <a:pt x="166" y="223"/>
                                </a:lnTo>
                                <a:lnTo>
                                  <a:pt x="176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5" y="219"/>
                                </a:lnTo>
                                <a:lnTo>
                                  <a:pt x="204" y="219"/>
                                </a:lnTo>
                                <a:lnTo>
                                  <a:pt x="216" y="219"/>
                                </a:lnTo>
                                <a:lnTo>
                                  <a:pt x="228" y="216"/>
                                </a:lnTo>
                                <a:lnTo>
                                  <a:pt x="240" y="216"/>
                                </a:lnTo>
                                <a:lnTo>
                                  <a:pt x="245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56" y="216"/>
                                </a:lnTo>
                                <a:lnTo>
                                  <a:pt x="261" y="216"/>
                                </a:lnTo>
                                <a:lnTo>
                                  <a:pt x="273" y="216"/>
                                </a:lnTo>
                                <a:lnTo>
                                  <a:pt x="285" y="216"/>
                                </a:lnTo>
                                <a:lnTo>
                                  <a:pt x="290" y="216"/>
                                </a:lnTo>
                                <a:lnTo>
                                  <a:pt x="297" y="219"/>
                                </a:lnTo>
                                <a:lnTo>
                                  <a:pt x="302" y="219"/>
                                </a:lnTo>
                                <a:lnTo>
                                  <a:pt x="309" y="219"/>
                                </a:lnTo>
                                <a:lnTo>
                                  <a:pt x="321" y="219"/>
                                </a:lnTo>
                                <a:lnTo>
                                  <a:pt x="330" y="219"/>
                                </a:lnTo>
                                <a:lnTo>
                                  <a:pt x="342" y="221"/>
                                </a:lnTo>
                                <a:lnTo>
                                  <a:pt x="351" y="221"/>
                                </a:lnTo>
                                <a:lnTo>
                                  <a:pt x="361" y="221"/>
                                </a:lnTo>
                                <a:lnTo>
                                  <a:pt x="370" y="223"/>
                                </a:lnTo>
                                <a:lnTo>
                                  <a:pt x="380" y="223"/>
                                </a:lnTo>
                                <a:lnTo>
                                  <a:pt x="387" y="226"/>
                                </a:lnTo>
                                <a:lnTo>
                                  <a:pt x="394" y="226"/>
                                </a:lnTo>
                                <a:lnTo>
                                  <a:pt x="401" y="228"/>
                                </a:lnTo>
                                <a:lnTo>
                                  <a:pt x="406" y="228"/>
                                </a:lnTo>
                                <a:lnTo>
                                  <a:pt x="411" y="228"/>
                                </a:lnTo>
                                <a:lnTo>
                                  <a:pt x="418" y="230"/>
                                </a:lnTo>
                                <a:lnTo>
                                  <a:pt x="420" y="230"/>
                                </a:lnTo>
                                <a:lnTo>
                                  <a:pt x="373" y="140"/>
                                </a:lnTo>
                                <a:lnTo>
                                  <a:pt x="337" y="0"/>
                                </a:lnTo>
                                <a:lnTo>
                                  <a:pt x="283" y="26"/>
                                </a:lnTo>
                                <a:lnTo>
                                  <a:pt x="147" y="102"/>
                                </a:lnTo>
                                <a:lnTo>
                                  <a:pt x="50" y="22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64920"/>
                            <a:ext cx="394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21"/>
                                </a:lnTo>
                                <a:lnTo>
                                  <a:pt x="10" y="28"/>
                                </a:lnTo>
                                <a:lnTo>
                                  <a:pt x="12" y="33"/>
                                </a:lnTo>
                                <a:lnTo>
                                  <a:pt x="14" y="43"/>
                                </a:lnTo>
                                <a:lnTo>
                                  <a:pt x="17" y="50"/>
                                </a:lnTo>
                                <a:lnTo>
                                  <a:pt x="21" y="59"/>
                                </a:lnTo>
                                <a:lnTo>
                                  <a:pt x="26" y="66"/>
                                </a:lnTo>
                                <a:lnTo>
                                  <a:pt x="31" y="76"/>
                                </a:lnTo>
                                <a:lnTo>
                                  <a:pt x="38" y="85"/>
                                </a:lnTo>
                                <a:lnTo>
                                  <a:pt x="45" y="97"/>
                                </a:lnTo>
                                <a:lnTo>
                                  <a:pt x="52" y="107"/>
                                </a:lnTo>
                                <a:lnTo>
                                  <a:pt x="59" y="116"/>
                                </a:lnTo>
                                <a:lnTo>
                                  <a:pt x="69" y="126"/>
                                </a:lnTo>
                                <a:lnTo>
                                  <a:pt x="78" y="138"/>
                                </a:lnTo>
                                <a:lnTo>
                                  <a:pt x="83" y="142"/>
                                </a:lnTo>
                                <a:lnTo>
                                  <a:pt x="88" y="147"/>
                                </a:lnTo>
                                <a:lnTo>
                                  <a:pt x="95" y="152"/>
                                </a:lnTo>
                                <a:lnTo>
                                  <a:pt x="102" y="157"/>
                                </a:lnTo>
                                <a:lnTo>
                                  <a:pt x="107" y="161"/>
                                </a:lnTo>
                                <a:lnTo>
                                  <a:pt x="114" y="166"/>
                                </a:lnTo>
                                <a:lnTo>
                                  <a:pt x="119" y="173"/>
                                </a:lnTo>
                                <a:lnTo>
                                  <a:pt x="128" y="178"/>
                                </a:lnTo>
                                <a:lnTo>
                                  <a:pt x="133" y="183"/>
                                </a:lnTo>
                                <a:lnTo>
                                  <a:pt x="140" y="185"/>
                                </a:lnTo>
                                <a:lnTo>
                                  <a:pt x="147" y="190"/>
                                </a:lnTo>
                                <a:lnTo>
                                  <a:pt x="157" y="194"/>
                                </a:lnTo>
                                <a:lnTo>
                                  <a:pt x="164" y="199"/>
                                </a:lnTo>
                                <a:lnTo>
                                  <a:pt x="171" y="204"/>
                                </a:lnTo>
                                <a:lnTo>
                                  <a:pt x="180" y="209"/>
                                </a:lnTo>
                                <a:lnTo>
                                  <a:pt x="190" y="213"/>
                                </a:lnTo>
                                <a:lnTo>
                                  <a:pt x="199" y="216"/>
                                </a:lnTo>
                                <a:lnTo>
                                  <a:pt x="207" y="221"/>
                                </a:lnTo>
                                <a:lnTo>
                                  <a:pt x="218" y="225"/>
                                </a:lnTo>
                                <a:lnTo>
                                  <a:pt x="228" y="230"/>
                                </a:lnTo>
                                <a:lnTo>
                                  <a:pt x="237" y="232"/>
                                </a:lnTo>
                                <a:lnTo>
                                  <a:pt x="249" y="235"/>
                                </a:lnTo>
                                <a:lnTo>
                                  <a:pt x="259" y="240"/>
                                </a:lnTo>
                                <a:lnTo>
                                  <a:pt x="271" y="242"/>
                                </a:lnTo>
                                <a:lnTo>
                                  <a:pt x="282" y="244"/>
                                </a:lnTo>
                                <a:lnTo>
                                  <a:pt x="292" y="247"/>
                                </a:lnTo>
                                <a:lnTo>
                                  <a:pt x="304" y="249"/>
                                </a:lnTo>
                                <a:lnTo>
                                  <a:pt x="313" y="251"/>
                                </a:lnTo>
                                <a:lnTo>
                                  <a:pt x="323" y="254"/>
                                </a:lnTo>
                                <a:lnTo>
                                  <a:pt x="335" y="254"/>
                                </a:lnTo>
                                <a:lnTo>
                                  <a:pt x="344" y="254"/>
                                </a:lnTo>
                                <a:lnTo>
                                  <a:pt x="354" y="256"/>
                                </a:lnTo>
                                <a:lnTo>
                                  <a:pt x="363" y="254"/>
                                </a:lnTo>
                                <a:lnTo>
                                  <a:pt x="373" y="254"/>
                                </a:lnTo>
                                <a:lnTo>
                                  <a:pt x="382" y="254"/>
                                </a:lnTo>
                                <a:lnTo>
                                  <a:pt x="392" y="254"/>
                                </a:lnTo>
                                <a:lnTo>
                                  <a:pt x="399" y="254"/>
                                </a:lnTo>
                                <a:lnTo>
                                  <a:pt x="408" y="254"/>
                                </a:lnTo>
                                <a:lnTo>
                                  <a:pt x="415" y="251"/>
                                </a:lnTo>
                                <a:lnTo>
                                  <a:pt x="425" y="251"/>
                                </a:lnTo>
                                <a:lnTo>
                                  <a:pt x="434" y="249"/>
                                </a:lnTo>
                                <a:lnTo>
                                  <a:pt x="441" y="247"/>
                                </a:lnTo>
                                <a:lnTo>
                                  <a:pt x="449" y="244"/>
                                </a:lnTo>
                                <a:lnTo>
                                  <a:pt x="458" y="242"/>
                                </a:lnTo>
                                <a:lnTo>
                                  <a:pt x="465" y="240"/>
                                </a:lnTo>
                                <a:lnTo>
                                  <a:pt x="472" y="237"/>
                                </a:lnTo>
                                <a:lnTo>
                                  <a:pt x="479" y="235"/>
                                </a:lnTo>
                                <a:lnTo>
                                  <a:pt x="487" y="235"/>
                                </a:lnTo>
                                <a:lnTo>
                                  <a:pt x="494" y="230"/>
                                </a:lnTo>
                                <a:lnTo>
                                  <a:pt x="498" y="228"/>
                                </a:lnTo>
                                <a:lnTo>
                                  <a:pt x="506" y="223"/>
                                </a:lnTo>
                                <a:lnTo>
                                  <a:pt x="513" y="221"/>
                                </a:lnTo>
                                <a:lnTo>
                                  <a:pt x="517" y="218"/>
                                </a:lnTo>
                                <a:lnTo>
                                  <a:pt x="525" y="213"/>
                                </a:lnTo>
                                <a:lnTo>
                                  <a:pt x="529" y="211"/>
                                </a:lnTo>
                                <a:lnTo>
                                  <a:pt x="536" y="209"/>
                                </a:lnTo>
                                <a:lnTo>
                                  <a:pt x="546" y="202"/>
                                </a:lnTo>
                                <a:lnTo>
                                  <a:pt x="555" y="194"/>
                                </a:lnTo>
                                <a:lnTo>
                                  <a:pt x="565" y="185"/>
                                </a:lnTo>
                                <a:lnTo>
                                  <a:pt x="574" y="180"/>
                                </a:lnTo>
                                <a:lnTo>
                                  <a:pt x="579" y="173"/>
                                </a:lnTo>
                                <a:lnTo>
                                  <a:pt x="586" y="166"/>
                                </a:lnTo>
                                <a:lnTo>
                                  <a:pt x="593" y="159"/>
                                </a:lnTo>
                                <a:lnTo>
                                  <a:pt x="600" y="154"/>
                                </a:lnTo>
                                <a:lnTo>
                                  <a:pt x="603" y="147"/>
                                </a:lnTo>
                                <a:lnTo>
                                  <a:pt x="610" y="142"/>
                                </a:lnTo>
                                <a:lnTo>
                                  <a:pt x="612" y="138"/>
                                </a:lnTo>
                                <a:lnTo>
                                  <a:pt x="615" y="133"/>
                                </a:lnTo>
                                <a:lnTo>
                                  <a:pt x="619" y="128"/>
                                </a:lnTo>
                                <a:lnTo>
                                  <a:pt x="622" y="128"/>
                                </a:lnTo>
                                <a:lnTo>
                                  <a:pt x="408" y="164"/>
                                </a:lnTo>
                                <a:lnTo>
                                  <a:pt x="245" y="145"/>
                                </a:lnTo>
                                <a:lnTo>
                                  <a:pt x="140" y="7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28320"/>
                            <a:ext cx="522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554">
                                <a:moveTo>
                                  <a:pt x="704" y="0"/>
                                </a:moveTo>
                                <a:lnTo>
                                  <a:pt x="704" y="3"/>
                                </a:lnTo>
                                <a:lnTo>
                                  <a:pt x="707" y="10"/>
                                </a:lnTo>
                                <a:lnTo>
                                  <a:pt x="709" y="17"/>
                                </a:lnTo>
                                <a:lnTo>
                                  <a:pt x="714" y="24"/>
                                </a:lnTo>
                                <a:lnTo>
                                  <a:pt x="716" y="34"/>
                                </a:lnTo>
                                <a:lnTo>
                                  <a:pt x="719" y="41"/>
                                </a:lnTo>
                                <a:lnTo>
                                  <a:pt x="721" y="46"/>
                                </a:lnTo>
                                <a:lnTo>
                                  <a:pt x="723" y="53"/>
                                </a:lnTo>
                                <a:lnTo>
                                  <a:pt x="726" y="60"/>
                                </a:lnTo>
                                <a:lnTo>
                                  <a:pt x="728" y="65"/>
                                </a:lnTo>
                                <a:lnTo>
                                  <a:pt x="730" y="72"/>
                                </a:lnTo>
                                <a:lnTo>
                                  <a:pt x="733" y="79"/>
                                </a:lnTo>
                                <a:lnTo>
                                  <a:pt x="735" y="84"/>
                                </a:lnTo>
                                <a:lnTo>
                                  <a:pt x="738" y="91"/>
                                </a:lnTo>
                                <a:lnTo>
                                  <a:pt x="738" y="98"/>
                                </a:lnTo>
                                <a:lnTo>
                                  <a:pt x="740" y="105"/>
                                </a:lnTo>
                                <a:lnTo>
                                  <a:pt x="745" y="112"/>
                                </a:lnTo>
                                <a:lnTo>
                                  <a:pt x="745" y="119"/>
                                </a:lnTo>
                                <a:lnTo>
                                  <a:pt x="747" y="124"/>
                                </a:lnTo>
                                <a:lnTo>
                                  <a:pt x="749" y="131"/>
                                </a:lnTo>
                                <a:lnTo>
                                  <a:pt x="752" y="138"/>
                                </a:lnTo>
                                <a:lnTo>
                                  <a:pt x="752" y="143"/>
                                </a:lnTo>
                                <a:lnTo>
                                  <a:pt x="754" y="150"/>
                                </a:lnTo>
                                <a:lnTo>
                                  <a:pt x="757" y="155"/>
                                </a:lnTo>
                                <a:lnTo>
                                  <a:pt x="757" y="162"/>
                                </a:lnTo>
                                <a:lnTo>
                                  <a:pt x="759" y="169"/>
                                </a:lnTo>
                                <a:lnTo>
                                  <a:pt x="761" y="179"/>
                                </a:lnTo>
                                <a:lnTo>
                                  <a:pt x="764" y="186"/>
                                </a:lnTo>
                                <a:lnTo>
                                  <a:pt x="766" y="193"/>
                                </a:lnTo>
                                <a:lnTo>
                                  <a:pt x="768" y="200"/>
                                </a:lnTo>
                                <a:lnTo>
                                  <a:pt x="771" y="205"/>
                                </a:lnTo>
                                <a:lnTo>
                                  <a:pt x="773" y="212"/>
                                </a:lnTo>
                                <a:lnTo>
                                  <a:pt x="776" y="219"/>
                                </a:lnTo>
                                <a:lnTo>
                                  <a:pt x="778" y="226"/>
                                </a:lnTo>
                                <a:lnTo>
                                  <a:pt x="780" y="233"/>
                                </a:lnTo>
                                <a:lnTo>
                                  <a:pt x="780" y="240"/>
                                </a:lnTo>
                                <a:lnTo>
                                  <a:pt x="783" y="250"/>
                                </a:lnTo>
                                <a:lnTo>
                                  <a:pt x="785" y="257"/>
                                </a:lnTo>
                                <a:lnTo>
                                  <a:pt x="785" y="266"/>
                                </a:lnTo>
                                <a:lnTo>
                                  <a:pt x="785" y="273"/>
                                </a:lnTo>
                                <a:lnTo>
                                  <a:pt x="785" y="278"/>
                                </a:lnTo>
                                <a:lnTo>
                                  <a:pt x="785" y="283"/>
                                </a:lnTo>
                                <a:lnTo>
                                  <a:pt x="787" y="292"/>
                                </a:lnTo>
                                <a:lnTo>
                                  <a:pt x="785" y="297"/>
                                </a:lnTo>
                                <a:lnTo>
                                  <a:pt x="785" y="304"/>
                                </a:lnTo>
                                <a:lnTo>
                                  <a:pt x="785" y="311"/>
                                </a:lnTo>
                                <a:lnTo>
                                  <a:pt x="785" y="319"/>
                                </a:lnTo>
                                <a:lnTo>
                                  <a:pt x="783" y="326"/>
                                </a:lnTo>
                                <a:lnTo>
                                  <a:pt x="780" y="333"/>
                                </a:lnTo>
                                <a:lnTo>
                                  <a:pt x="778" y="340"/>
                                </a:lnTo>
                                <a:lnTo>
                                  <a:pt x="778" y="349"/>
                                </a:lnTo>
                                <a:lnTo>
                                  <a:pt x="776" y="357"/>
                                </a:lnTo>
                                <a:lnTo>
                                  <a:pt x="771" y="364"/>
                                </a:lnTo>
                                <a:lnTo>
                                  <a:pt x="768" y="373"/>
                                </a:lnTo>
                                <a:lnTo>
                                  <a:pt x="766" y="380"/>
                                </a:lnTo>
                                <a:lnTo>
                                  <a:pt x="759" y="387"/>
                                </a:lnTo>
                                <a:lnTo>
                                  <a:pt x="757" y="397"/>
                                </a:lnTo>
                                <a:lnTo>
                                  <a:pt x="749" y="404"/>
                                </a:lnTo>
                                <a:lnTo>
                                  <a:pt x="745" y="414"/>
                                </a:lnTo>
                                <a:lnTo>
                                  <a:pt x="738" y="421"/>
                                </a:lnTo>
                                <a:lnTo>
                                  <a:pt x="733" y="428"/>
                                </a:lnTo>
                                <a:lnTo>
                                  <a:pt x="723" y="435"/>
                                </a:lnTo>
                                <a:lnTo>
                                  <a:pt x="716" y="444"/>
                                </a:lnTo>
                                <a:lnTo>
                                  <a:pt x="707" y="452"/>
                                </a:lnTo>
                                <a:lnTo>
                                  <a:pt x="697" y="459"/>
                                </a:lnTo>
                                <a:lnTo>
                                  <a:pt x="688" y="466"/>
                                </a:lnTo>
                                <a:lnTo>
                                  <a:pt x="676" y="475"/>
                                </a:lnTo>
                                <a:lnTo>
                                  <a:pt x="671" y="478"/>
                                </a:lnTo>
                                <a:lnTo>
                                  <a:pt x="664" y="482"/>
                                </a:lnTo>
                                <a:lnTo>
                                  <a:pt x="657" y="485"/>
                                </a:lnTo>
                                <a:lnTo>
                                  <a:pt x="652" y="489"/>
                                </a:lnTo>
                                <a:lnTo>
                                  <a:pt x="645" y="492"/>
                                </a:lnTo>
                                <a:lnTo>
                                  <a:pt x="638" y="494"/>
                                </a:lnTo>
                                <a:lnTo>
                                  <a:pt x="631" y="499"/>
                                </a:lnTo>
                                <a:lnTo>
                                  <a:pt x="624" y="504"/>
                                </a:lnTo>
                                <a:lnTo>
                                  <a:pt x="617" y="504"/>
                                </a:lnTo>
                                <a:lnTo>
                                  <a:pt x="609" y="508"/>
                                </a:lnTo>
                                <a:lnTo>
                                  <a:pt x="600" y="511"/>
                                </a:lnTo>
                                <a:lnTo>
                                  <a:pt x="593" y="513"/>
                                </a:lnTo>
                                <a:lnTo>
                                  <a:pt x="583" y="518"/>
                                </a:lnTo>
                                <a:lnTo>
                                  <a:pt x="574" y="520"/>
                                </a:lnTo>
                                <a:lnTo>
                                  <a:pt x="567" y="523"/>
                                </a:lnTo>
                                <a:lnTo>
                                  <a:pt x="557" y="527"/>
                                </a:lnTo>
                                <a:lnTo>
                                  <a:pt x="548" y="527"/>
                                </a:lnTo>
                                <a:lnTo>
                                  <a:pt x="538" y="530"/>
                                </a:lnTo>
                                <a:lnTo>
                                  <a:pt x="529" y="532"/>
                                </a:lnTo>
                                <a:lnTo>
                                  <a:pt x="519" y="532"/>
                                </a:lnTo>
                                <a:lnTo>
                                  <a:pt x="510" y="535"/>
                                </a:lnTo>
                                <a:lnTo>
                                  <a:pt x="498" y="535"/>
                                </a:lnTo>
                                <a:lnTo>
                                  <a:pt x="488" y="537"/>
                                </a:lnTo>
                                <a:lnTo>
                                  <a:pt x="481" y="537"/>
                                </a:lnTo>
                                <a:lnTo>
                                  <a:pt x="469" y="537"/>
                                </a:lnTo>
                                <a:lnTo>
                                  <a:pt x="460" y="537"/>
                                </a:lnTo>
                                <a:lnTo>
                                  <a:pt x="450" y="537"/>
                                </a:lnTo>
                                <a:lnTo>
                                  <a:pt x="441" y="537"/>
                                </a:lnTo>
                                <a:lnTo>
                                  <a:pt x="431" y="537"/>
                                </a:lnTo>
                                <a:lnTo>
                                  <a:pt x="422" y="535"/>
                                </a:lnTo>
                                <a:lnTo>
                                  <a:pt x="412" y="535"/>
                                </a:lnTo>
                                <a:lnTo>
                                  <a:pt x="403" y="535"/>
                                </a:lnTo>
                                <a:lnTo>
                                  <a:pt x="393" y="532"/>
                                </a:lnTo>
                                <a:lnTo>
                                  <a:pt x="384" y="532"/>
                                </a:lnTo>
                                <a:lnTo>
                                  <a:pt x="374" y="530"/>
                                </a:lnTo>
                                <a:lnTo>
                                  <a:pt x="365" y="527"/>
                                </a:lnTo>
                                <a:lnTo>
                                  <a:pt x="355" y="525"/>
                                </a:lnTo>
                                <a:lnTo>
                                  <a:pt x="346" y="523"/>
                                </a:lnTo>
                                <a:lnTo>
                                  <a:pt x="336" y="520"/>
                                </a:lnTo>
                                <a:lnTo>
                                  <a:pt x="327" y="520"/>
                                </a:lnTo>
                                <a:lnTo>
                                  <a:pt x="318" y="516"/>
                                </a:lnTo>
                                <a:lnTo>
                                  <a:pt x="308" y="513"/>
                                </a:lnTo>
                                <a:lnTo>
                                  <a:pt x="301" y="511"/>
                                </a:lnTo>
                                <a:lnTo>
                                  <a:pt x="291" y="508"/>
                                </a:lnTo>
                                <a:lnTo>
                                  <a:pt x="282" y="506"/>
                                </a:lnTo>
                                <a:lnTo>
                                  <a:pt x="272" y="504"/>
                                </a:lnTo>
                                <a:lnTo>
                                  <a:pt x="265" y="499"/>
                                </a:lnTo>
                                <a:lnTo>
                                  <a:pt x="258" y="497"/>
                                </a:lnTo>
                                <a:lnTo>
                                  <a:pt x="249" y="494"/>
                                </a:lnTo>
                                <a:lnTo>
                                  <a:pt x="242" y="489"/>
                                </a:lnTo>
                                <a:lnTo>
                                  <a:pt x="232" y="487"/>
                                </a:lnTo>
                                <a:lnTo>
                                  <a:pt x="225" y="482"/>
                                </a:lnTo>
                                <a:lnTo>
                                  <a:pt x="215" y="480"/>
                                </a:lnTo>
                                <a:lnTo>
                                  <a:pt x="208" y="475"/>
                                </a:lnTo>
                                <a:lnTo>
                                  <a:pt x="201" y="473"/>
                                </a:lnTo>
                                <a:lnTo>
                                  <a:pt x="194" y="470"/>
                                </a:lnTo>
                                <a:lnTo>
                                  <a:pt x="187" y="466"/>
                                </a:lnTo>
                                <a:lnTo>
                                  <a:pt x="182" y="463"/>
                                </a:lnTo>
                                <a:lnTo>
                                  <a:pt x="175" y="459"/>
                                </a:lnTo>
                                <a:lnTo>
                                  <a:pt x="168" y="454"/>
                                </a:lnTo>
                                <a:lnTo>
                                  <a:pt x="161" y="452"/>
                                </a:lnTo>
                                <a:lnTo>
                                  <a:pt x="156" y="447"/>
                                </a:lnTo>
                                <a:lnTo>
                                  <a:pt x="151" y="444"/>
                                </a:lnTo>
                                <a:lnTo>
                                  <a:pt x="147" y="442"/>
                                </a:lnTo>
                                <a:lnTo>
                                  <a:pt x="135" y="433"/>
                                </a:lnTo>
                                <a:lnTo>
                                  <a:pt x="125" y="425"/>
                                </a:lnTo>
                                <a:lnTo>
                                  <a:pt x="116" y="421"/>
                                </a:lnTo>
                                <a:lnTo>
                                  <a:pt x="109" y="414"/>
                                </a:lnTo>
                                <a:lnTo>
                                  <a:pt x="104" y="409"/>
                                </a:lnTo>
                                <a:lnTo>
                                  <a:pt x="97" y="404"/>
                                </a:lnTo>
                                <a:lnTo>
                                  <a:pt x="94" y="397"/>
                                </a:lnTo>
                                <a:lnTo>
                                  <a:pt x="92" y="395"/>
                                </a:lnTo>
                                <a:lnTo>
                                  <a:pt x="87" y="385"/>
                                </a:lnTo>
                                <a:lnTo>
                                  <a:pt x="85" y="378"/>
                                </a:lnTo>
                                <a:lnTo>
                                  <a:pt x="80" y="371"/>
                                </a:lnTo>
                                <a:lnTo>
                                  <a:pt x="78" y="366"/>
                                </a:lnTo>
                                <a:lnTo>
                                  <a:pt x="75" y="354"/>
                                </a:lnTo>
                                <a:lnTo>
                                  <a:pt x="75" y="347"/>
                                </a:lnTo>
                                <a:lnTo>
                                  <a:pt x="75" y="340"/>
                                </a:lnTo>
                                <a:lnTo>
                                  <a:pt x="75" y="338"/>
                                </a:lnTo>
                                <a:lnTo>
                                  <a:pt x="78" y="335"/>
                                </a:lnTo>
                                <a:lnTo>
                                  <a:pt x="78" y="335"/>
                                </a:lnTo>
                                <a:lnTo>
                                  <a:pt x="75" y="333"/>
                                </a:lnTo>
                                <a:lnTo>
                                  <a:pt x="71" y="333"/>
                                </a:lnTo>
                                <a:lnTo>
                                  <a:pt x="64" y="328"/>
                                </a:lnTo>
                                <a:lnTo>
                                  <a:pt x="56" y="323"/>
                                </a:lnTo>
                                <a:lnTo>
                                  <a:pt x="54" y="319"/>
                                </a:lnTo>
                                <a:lnTo>
                                  <a:pt x="49" y="314"/>
                                </a:lnTo>
                                <a:lnTo>
                                  <a:pt x="45" y="309"/>
                                </a:lnTo>
                                <a:lnTo>
                                  <a:pt x="42" y="302"/>
                                </a:lnTo>
                                <a:lnTo>
                                  <a:pt x="37" y="295"/>
                                </a:lnTo>
                                <a:lnTo>
                                  <a:pt x="35" y="285"/>
                                </a:lnTo>
                                <a:lnTo>
                                  <a:pt x="33" y="276"/>
                                </a:lnTo>
                                <a:lnTo>
                                  <a:pt x="33" y="266"/>
                                </a:lnTo>
                                <a:lnTo>
                                  <a:pt x="0" y="297"/>
                                </a:lnTo>
                                <a:lnTo>
                                  <a:pt x="0" y="300"/>
                                </a:lnTo>
                                <a:lnTo>
                                  <a:pt x="2" y="302"/>
                                </a:lnTo>
                                <a:lnTo>
                                  <a:pt x="4" y="309"/>
                                </a:lnTo>
                                <a:lnTo>
                                  <a:pt x="9" y="319"/>
                                </a:lnTo>
                                <a:lnTo>
                                  <a:pt x="14" y="326"/>
                                </a:lnTo>
                                <a:lnTo>
                                  <a:pt x="21" y="335"/>
                                </a:lnTo>
                                <a:lnTo>
                                  <a:pt x="23" y="340"/>
                                </a:lnTo>
                                <a:lnTo>
                                  <a:pt x="30" y="342"/>
                                </a:lnTo>
                                <a:lnTo>
                                  <a:pt x="35" y="347"/>
                                </a:lnTo>
                                <a:lnTo>
                                  <a:pt x="42" y="352"/>
                                </a:lnTo>
                                <a:lnTo>
                                  <a:pt x="42" y="354"/>
                                </a:lnTo>
                                <a:lnTo>
                                  <a:pt x="42" y="361"/>
                                </a:lnTo>
                                <a:lnTo>
                                  <a:pt x="42" y="364"/>
                                </a:lnTo>
                                <a:lnTo>
                                  <a:pt x="45" y="371"/>
                                </a:lnTo>
                                <a:lnTo>
                                  <a:pt x="47" y="376"/>
                                </a:lnTo>
                                <a:lnTo>
                                  <a:pt x="52" y="385"/>
                                </a:lnTo>
                                <a:lnTo>
                                  <a:pt x="54" y="392"/>
                                </a:lnTo>
                                <a:lnTo>
                                  <a:pt x="59" y="399"/>
                                </a:lnTo>
                                <a:lnTo>
                                  <a:pt x="64" y="409"/>
                                </a:lnTo>
                                <a:lnTo>
                                  <a:pt x="71" y="418"/>
                                </a:lnTo>
                                <a:lnTo>
                                  <a:pt x="78" y="428"/>
                                </a:lnTo>
                                <a:lnTo>
                                  <a:pt x="87" y="437"/>
                                </a:lnTo>
                                <a:lnTo>
                                  <a:pt x="92" y="442"/>
                                </a:lnTo>
                                <a:lnTo>
                                  <a:pt x="99" y="447"/>
                                </a:lnTo>
                                <a:lnTo>
                                  <a:pt x="104" y="452"/>
                                </a:lnTo>
                                <a:lnTo>
                                  <a:pt x="111" y="459"/>
                                </a:lnTo>
                                <a:lnTo>
                                  <a:pt x="116" y="463"/>
                                </a:lnTo>
                                <a:lnTo>
                                  <a:pt x="123" y="468"/>
                                </a:lnTo>
                                <a:lnTo>
                                  <a:pt x="130" y="473"/>
                                </a:lnTo>
                                <a:lnTo>
                                  <a:pt x="140" y="478"/>
                                </a:lnTo>
                                <a:lnTo>
                                  <a:pt x="147" y="482"/>
                                </a:lnTo>
                                <a:lnTo>
                                  <a:pt x="154" y="487"/>
                                </a:lnTo>
                                <a:lnTo>
                                  <a:pt x="163" y="492"/>
                                </a:lnTo>
                                <a:lnTo>
                                  <a:pt x="173" y="497"/>
                                </a:lnTo>
                                <a:lnTo>
                                  <a:pt x="182" y="499"/>
                                </a:lnTo>
                                <a:lnTo>
                                  <a:pt x="192" y="504"/>
                                </a:lnTo>
                                <a:lnTo>
                                  <a:pt x="204" y="508"/>
                                </a:lnTo>
                                <a:lnTo>
                                  <a:pt x="215" y="513"/>
                                </a:lnTo>
                                <a:lnTo>
                                  <a:pt x="227" y="516"/>
                                </a:lnTo>
                                <a:lnTo>
                                  <a:pt x="239" y="520"/>
                                </a:lnTo>
                                <a:lnTo>
                                  <a:pt x="251" y="523"/>
                                </a:lnTo>
                                <a:lnTo>
                                  <a:pt x="265" y="527"/>
                                </a:lnTo>
                                <a:lnTo>
                                  <a:pt x="280" y="530"/>
                                </a:lnTo>
                                <a:lnTo>
                                  <a:pt x="294" y="532"/>
                                </a:lnTo>
                                <a:lnTo>
                                  <a:pt x="308" y="537"/>
                                </a:lnTo>
                                <a:lnTo>
                                  <a:pt x="325" y="539"/>
                                </a:lnTo>
                                <a:lnTo>
                                  <a:pt x="341" y="542"/>
                                </a:lnTo>
                                <a:lnTo>
                                  <a:pt x="358" y="544"/>
                                </a:lnTo>
                                <a:lnTo>
                                  <a:pt x="374" y="546"/>
                                </a:lnTo>
                                <a:lnTo>
                                  <a:pt x="393" y="549"/>
                                </a:lnTo>
                                <a:lnTo>
                                  <a:pt x="410" y="549"/>
                                </a:lnTo>
                                <a:lnTo>
                                  <a:pt x="429" y="551"/>
                                </a:lnTo>
                                <a:lnTo>
                                  <a:pt x="450" y="551"/>
                                </a:lnTo>
                                <a:lnTo>
                                  <a:pt x="472" y="554"/>
                                </a:lnTo>
                                <a:lnTo>
                                  <a:pt x="491" y="554"/>
                                </a:lnTo>
                                <a:lnTo>
                                  <a:pt x="514" y="554"/>
                                </a:lnTo>
                                <a:lnTo>
                                  <a:pt x="538" y="554"/>
                                </a:lnTo>
                                <a:lnTo>
                                  <a:pt x="562" y="554"/>
                                </a:lnTo>
                                <a:lnTo>
                                  <a:pt x="564" y="551"/>
                                </a:lnTo>
                                <a:lnTo>
                                  <a:pt x="571" y="551"/>
                                </a:lnTo>
                                <a:lnTo>
                                  <a:pt x="576" y="549"/>
                                </a:lnTo>
                                <a:lnTo>
                                  <a:pt x="583" y="546"/>
                                </a:lnTo>
                                <a:lnTo>
                                  <a:pt x="590" y="544"/>
                                </a:lnTo>
                                <a:lnTo>
                                  <a:pt x="600" y="544"/>
                                </a:lnTo>
                                <a:lnTo>
                                  <a:pt x="609" y="542"/>
                                </a:lnTo>
                                <a:lnTo>
                                  <a:pt x="619" y="537"/>
                                </a:lnTo>
                                <a:lnTo>
                                  <a:pt x="628" y="532"/>
                                </a:lnTo>
                                <a:lnTo>
                                  <a:pt x="640" y="530"/>
                                </a:lnTo>
                                <a:lnTo>
                                  <a:pt x="652" y="525"/>
                                </a:lnTo>
                                <a:lnTo>
                                  <a:pt x="664" y="520"/>
                                </a:lnTo>
                                <a:lnTo>
                                  <a:pt x="669" y="516"/>
                                </a:lnTo>
                                <a:lnTo>
                                  <a:pt x="676" y="513"/>
                                </a:lnTo>
                                <a:lnTo>
                                  <a:pt x="683" y="511"/>
                                </a:lnTo>
                                <a:lnTo>
                                  <a:pt x="688" y="508"/>
                                </a:lnTo>
                                <a:lnTo>
                                  <a:pt x="695" y="504"/>
                                </a:lnTo>
                                <a:lnTo>
                                  <a:pt x="700" y="499"/>
                                </a:lnTo>
                                <a:lnTo>
                                  <a:pt x="707" y="494"/>
                                </a:lnTo>
                                <a:lnTo>
                                  <a:pt x="711" y="492"/>
                                </a:lnTo>
                                <a:lnTo>
                                  <a:pt x="716" y="487"/>
                                </a:lnTo>
                                <a:lnTo>
                                  <a:pt x="723" y="482"/>
                                </a:lnTo>
                                <a:lnTo>
                                  <a:pt x="728" y="478"/>
                                </a:lnTo>
                                <a:lnTo>
                                  <a:pt x="735" y="473"/>
                                </a:lnTo>
                                <a:lnTo>
                                  <a:pt x="740" y="468"/>
                                </a:lnTo>
                                <a:lnTo>
                                  <a:pt x="745" y="463"/>
                                </a:lnTo>
                                <a:lnTo>
                                  <a:pt x="752" y="456"/>
                                </a:lnTo>
                                <a:lnTo>
                                  <a:pt x="757" y="452"/>
                                </a:lnTo>
                                <a:lnTo>
                                  <a:pt x="761" y="444"/>
                                </a:lnTo>
                                <a:lnTo>
                                  <a:pt x="766" y="437"/>
                                </a:lnTo>
                                <a:lnTo>
                                  <a:pt x="773" y="433"/>
                                </a:lnTo>
                                <a:lnTo>
                                  <a:pt x="778" y="425"/>
                                </a:lnTo>
                                <a:lnTo>
                                  <a:pt x="783" y="418"/>
                                </a:lnTo>
                                <a:lnTo>
                                  <a:pt x="787" y="411"/>
                                </a:lnTo>
                                <a:lnTo>
                                  <a:pt x="790" y="404"/>
                                </a:lnTo>
                                <a:lnTo>
                                  <a:pt x="795" y="397"/>
                                </a:lnTo>
                                <a:lnTo>
                                  <a:pt x="797" y="387"/>
                                </a:lnTo>
                                <a:lnTo>
                                  <a:pt x="802" y="380"/>
                                </a:lnTo>
                                <a:lnTo>
                                  <a:pt x="804" y="371"/>
                                </a:lnTo>
                                <a:lnTo>
                                  <a:pt x="809" y="364"/>
                                </a:lnTo>
                                <a:lnTo>
                                  <a:pt x="811" y="354"/>
                                </a:lnTo>
                                <a:lnTo>
                                  <a:pt x="813" y="345"/>
                                </a:lnTo>
                                <a:lnTo>
                                  <a:pt x="816" y="335"/>
                                </a:lnTo>
                                <a:lnTo>
                                  <a:pt x="818" y="326"/>
                                </a:lnTo>
                                <a:lnTo>
                                  <a:pt x="818" y="316"/>
                                </a:lnTo>
                                <a:lnTo>
                                  <a:pt x="821" y="307"/>
                                </a:lnTo>
                                <a:lnTo>
                                  <a:pt x="823" y="295"/>
                                </a:lnTo>
                                <a:lnTo>
                                  <a:pt x="823" y="285"/>
                                </a:lnTo>
                                <a:lnTo>
                                  <a:pt x="787" y="162"/>
                                </a:lnTo>
                                <a:lnTo>
                                  <a:pt x="742" y="15"/>
                                </a:lnTo>
                                <a:lnTo>
                                  <a:pt x="704" y="0"/>
                                </a:lnTo>
                                <a:lnTo>
                                  <a:pt x="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0824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0">
                                <a:moveTo>
                                  <a:pt x="28" y="3"/>
                                </a:moveTo>
                                <a:lnTo>
                                  <a:pt x="19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3"/>
                                </a:lnTo>
                                <a:lnTo>
                                  <a:pt x="7" y="7"/>
                                </a:lnTo>
                                <a:lnTo>
                                  <a:pt x="4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29"/>
                                </a:lnTo>
                                <a:lnTo>
                                  <a:pt x="2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2" y="81"/>
                                </a:lnTo>
                                <a:lnTo>
                                  <a:pt x="4" y="88"/>
                                </a:lnTo>
                                <a:lnTo>
                                  <a:pt x="7" y="90"/>
                                </a:lnTo>
                                <a:lnTo>
                                  <a:pt x="19" y="90"/>
                                </a:lnTo>
                                <a:lnTo>
                                  <a:pt x="28" y="90"/>
                                </a:lnTo>
                                <a:lnTo>
                                  <a:pt x="35" y="88"/>
                                </a:lnTo>
                                <a:lnTo>
                                  <a:pt x="38" y="83"/>
                                </a:lnTo>
                                <a:lnTo>
                                  <a:pt x="38" y="79"/>
                                </a:lnTo>
                                <a:lnTo>
                                  <a:pt x="38" y="76"/>
                                </a:lnTo>
                                <a:lnTo>
                                  <a:pt x="38" y="69"/>
                                </a:lnTo>
                                <a:lnTo>
                                  <a:pt x="40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3"/>
                                </a:lnTo>
                                <a:lnTo>
                                  <a:pt x="40" y="45"/>
                                </a:lnTo>
                                <a:lnTo>
                                  <a:pt x="40" y="38"/>
                                </a:lnTo>
                                <a:lnTo>
                                  <a:pt x="40" y="31"/>
                                </a:lnTo>
                                <a:lnTo>
                                  <a:pt x="40" y="26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26600"/>
                            <a:ext cx="30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1">
                                <a:moveTo>
                                  <a:pt x="31" y="5"/>
                                </a:move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24"/>
                                </a:lnTo>
                                <a:lnTo>
                                  <a:pt x="7" y="33"/>
                                </a:lnTo>
                                <a:lnTo>
                                  <a:pt x="7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7"/>
                                </a:lnTo>
                                <a:lnTo>
                                  <a:pt x="2" y="54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90"/>
                                </a:lnTo>
                                <a:lnTo>
                                  <a:pt x="0" y="99"/>
                                </a:lnTo>
                                <a:lnTo>
                                  <a:pt x="0" y="107"/>
                                </a:lnTo>
                                <a:lnTo>
                                  <a:pt x="5" y="109"/>
                                </a:lnTo>
                                <a:lnTo>
                                  <a:pt x="14" y="111"/>
                                </a:lnTo>
                                <a:lnTo>
                                  <a:pt x="26" y="111"/>
                                </a:lnTo>
                                <a:lnTo>
                                  <a:pt x="33" y="107"/>
                                </a:lnTo>
                                <a:lnTo>
                                  <a:pt x="38" y="99"/>
                                </a:lnTo>
                                <a:lnTo>
                                  <a:pt x="38" y="92"/>
                                </a:lnTo>
                                <a:lnTo>
                                  <a:pt x="40" y="80"/>
                                </a:lnTo>
                                <a:lnTo>
                                  <a:pt x="40" y="73"/>
                                </a:lnTo>
                                <a:lnTo>
                                  <a:pt x="43" y="66"/>
                                </a:lnTo>
                                <a:lnTo>
                                  <a:pt x="43" y="59"/>
                                </a:lnTo>
                                <a:lnTo>
                                  <a:pt x="45" y="54"/>
                                </a:lnTo>
                                <a:lnTo>
                                  <a:pt x="45" y="47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6"/>
                                </a:lnTo>
                                <a:lnTo>
                                  <a:pt x="48" y="19"/>
                                </a:lnTo>
                                <a:lnTo>
                                  <a:pt x="48" y="12"/>
                                </a:lnTo>
                                <a:lnTo>
                                  <a:pt x="40" y="7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77360"/>
                            <a:ext cx="62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3">
                                <a:moveTo>
                                  <a:pt x="72" y="50"/>
                                </a:moveTo>
                                <a:lnTo>
                                  <a:pt x="64" y="53"/>
                                </a:lnTo>
                                <a:lnTo>
                                  <a:pt x="60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60"/>
                                </a:lnTo>
                                <a:lnTo>
                                  <a:pt x="41" y="60"/>
                                </a:lnTo>
                                <a:lnTo>
                                  <a:pt x="34" y="60"/>
                                </a:lnTo>
                                <a:lnTo>
                                  <a:pt x="29" y="60"/>
                                </a:lnTo>
                                <a:lnTo>
                                  <a:pt x="24" y="60"/>
                                </a:lnTo>
                                <a:lnTo>
                                  <a:pt x="17" y="60"/>
                                </a:lnTo>
                                <a:lnTo>
                                  <a:pt x="12" y="57"/>
                                </a:lnTo>
                                <a:lnTo>
                                  <a:pt x="7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7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12" y="72"/>
                                </a:lnTo>
                                <a:lnTo>
                                  <a:pt x="17" y="76"/>
                                </a:lnTo>
                                <a:lnTo>
                                  <a:pt x="24" y="84"/>
                                </a:lnTo>
                                <a:lnTo>
                                  <a:pt x="31" y="88"/>
                                </a:lnTo>
                                <a:lnTo>
                                  <a:pt x="36" y="93"/>
                                </a:lnTo>
                                <a:lnTo>
                                  <a:pt x="43" y="93"/>
                                </a:lnTo>
                                <a:lnTo>
                                  <a:pt x="50" y="93"/>
                                </a:lnTo>
                                <a:lnTo>
                                  <a:pt x="55" y="88"/>
                                </a:lnTo>
                                <a:lnTo>
                                  <a:pt x="62" y="84"/>
                                </a:lnTo>
                                <a:lnTo>
                                  <a:pt x="72" y="76"/>
                                </a:lnTo>
                                <a:lnTo>
                                  <a:pt x="79" y="72"/>
                                </a:lnTo>
                                <a:lnTo>
                                  <a:pt x="83" y="65"/>
                                </a:lnTo>
                                <a:lnTo>
                                  <a:pt x="91" y="57"/>
                                </a:lnTo>
                                <a:lnTo>
                                  <a:pt x="95" y="48"/>
                                </a:lnTo>
                                <a:lnTo>
                                  <a:pt x="98" y="41"/>
                                </a:lnTo>
                                <a:lnTo>
                                  <a:pt x="95" y="31"/>
                                </a:lnTo>
                                <a:lnTo>
                                  <a:pt x="93" y="24"/>
                                </a:lnTo>
                                <a:lnTo>
                                  <a:pt x="86" y="15"/>
                                </a:lnTo>
                                <a:lnTo>
                                  <a:pt x="81" y="8"/>
                                </a:lnTo>
                                <a:lnTo>
                                  <a:pt x="72" y="0"/>
                                </a:lnTo>
                                <a:lnTo>
                                  <a:pt x="69" y="5"/>
                                </a:lnTo>
                                <a:lnTo>
                                  <a:pt x="72" y="8"/>
                                </a:lnTo>
                                <a:lnTo>
                                  <a:pt x="72" y="15"/>
                                </a:lnTo>
                                <a:lnTo>
                                  <a:pt x="72" y="22"/>
                                </a:lnTo>
                                <a:lnTo>
                                  <a:pt x="72" y="29"/>
                                </a:lnTo>
                                <a:lnTo>
                                  <a:pt x="72" y="36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45400"/>
                            <a:ext cx="189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91">
                                <a:moveTo>
                                  <a:pt x="287" y="36"/>
                                </a:moveTo>
                                <a:lnTo>
                                  <a:pt x="282" y="38"/>
                                </a:lnTo>
                                <a:lnTo>
                                  <a:pt x="275" y="41"/>
                                </a:lnTo>
                                <a:lnTo>
                                  <a:pt x="270" y="41"/>
                                </a:lnTo>
                                <a:lnTo>
                                  <a:pt x="263" y="45"/>
                                </a:lnTo>
                                <a:lnTo>
                                  <a:pt x="256" y="48"/>
                                </a:lnTo>
                                <a:lnTo>
                                  <a:pt x="249" y="50"/>
                                </a:lnTo>
                                <a:lnTo>
                                  <a:pt x="242" y="53"/>
                                </a:lnTo>
                                <a:lnTo>
                                  <a:pt x="235" y="55"/>
                                </a:lnTo>
                                <a:lnTo>
                                  <a:pt x="227" y="57"/>
                                </a:lnTo>
                                <a:lnTo>
                                  <a:pt x="220" y="60"/>
                                </a:lnTo>
                                <a:lnTo>
                                  <a:pt x="211" y="60"/>
                                </a:lnTo>
                                <a:lnTo>
                                  <a:pt x="204" y="62"/>
                                </a:lnTo>
                                <a:lnTo>
                                  <a:pt x="197" y="62"/>
                                </a:lnTo>
                                <a:lnTo>
                                  <a:pt x="189" y="64"/>
                                </a:lnTo>
                                <a:lnTo>
                                  <a:pt x="185" y="64"/>
                                </a:lnTo>
                                <a:lnTo>
                                  <a:pt x="178" y="64"/>
                                </a:lnTo>
                                <a:lnTo>
                                  <a:pt x="170" y="62"/>
                                </a:lnTo>
                                <a:lnTo>
                                  <a:pt x="163" y="62"/>
                                </a:lnTo>
                                <a:lnTo>
                                  <a:pt x="154" y="60"/>
                                </a:lnTo>
                                <a:lnTo>
                                  <a:pt x="144" y="57"/>
                                </a:lnTo>
                                <a:lnTo>
                                  <a:pt x="135" y="55"/>
                                </a:lnTo>
                                <a:lnTo>
                                  <a:pt x="125" y="53"/>
                                </a:lnTo>
                                <a:lnTo>
                                  <a:pt x="114" y="48"/>
                                </a:lnTo>
                                <a:lnTo>
                                  <a:pt x="106" y="45"/>
                                </a:lnTo>
                                <a:lnTo>
                                  <a:pt x="97" y="41"/>
                                </a:lnTo>
                                <a:lnTo>
                                  <a:pt x="87" y="38"/>
                                </a:lnTo>
                                <a:lnTo>
                                  <a:pt x="80" y="36"/>
                                </a:lnTo>
                                <a:lnTo>
                                  <a:pt x="73" y="34"/>
                                </a:lnTo>
                                <a:lnTo>
                                  <a:pt x="66" y="31"/>
                                </a:lnTo>
                                <a:lnTo>
                                  <a:pt x="64" y="29"/>
                                </a:lnTo>
                                <a:lnTo>
                                  <a:pt x="61" y="29"/>
                                </a:lnTo>
                                <a:lnTo>
                                  <a:pt x="64" y="26"/>
                                </a:lnTo>
                                <a:lnTo>
                                  <a:pt x="68" y="24"/>
                                </a:lnTo>
                                <a:lnTo>
                                  <a:pt x="71" y="19"/>
                                </a:lnTo>
                                <a:lnTo>
                                  <a:pt x="71" y="12"/>
                                </a:lnTo>
                                <a:lnTo>
                                  <a:pt x="66" y="5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3"/>
                                </a:lnTo>
                                <a:lnTo>
                                  <a:pt x="33" y="5"/>
                                </a:lnTo>
                                <a:lnTo>
                                  <a:pt x="23" y="10"/>
                                </a:lnTo>
                                <a:lnTo>
                                  <a:pt x="16" y="12"/>
                                </a:lnTo>
                                <a:lnTo>
                                  <a:pt x="11" y="17"/>
                                </a:lnTo>
                                <a:lnTo>
                                  <a:pt x="7" y="22"/>
                                </a:lnTo>
                                <a:lnTo>
                                  <a:pt x="0" y="29"/>
                                </a:lnTo>
                                <a:lnTo>
                                  <a:pt x="4" y="34"/>
                                </a:lnTo>
                                <a:lnTo>
                                  <a:pt x="9" y="36"/>
                                </a:lnTo>
                                <a:lnTo>
                                  <a:pt x="16" y="38"/>
                                </a:lnTo>
                                <a:lnTo>
                                  <a:pt x="21" y="38"/>
                                </a:lnTo>
                                <a:lnTo>
                                  <a:pt x="30" y="38"/>
                                </a:lnTo>
                                <a:lnTo>
                                  <a:pt x="35" y="38"/>
                                </a:lnTo>
                                <a:lnTo>
                                  <a:pt x="42" y="36"/>
                                </a:lnTo>
                                <a:lnTo>
                                  <a:pt x="45" y="36"/>
                                </a:lnTo>
                                <a:lnTo>
                                  <a:pt x="47" y="36"/>
                                </a:lnTo>
                                <a:lnTo>
                                  <a:pt x="49" y="38"/>
                                </a:lnTo>
                                <a:lnTo>
                                  <a:pt x="57" y="43"/>
                                </a:lnTo>
                                <a:lnTo>
                                  <a:pt x="61" y="48"/>
                                </a:lnTo>
                                <a:lnTo>
                                  <a:pt x="68" y="53"/>
                                </a:lnTo>
                                <a:lnTo>
                                  <a:pt x="76" y="57"/>
                                </a:lnTo>
                                <a:lnTo>
                                  <a:pt x="85" y="62"/>
                                </a:lnTo>
                                <a:lnTo>
                                  <a:pt x="92" y="67"/>
                                </a:lnTo>
                                <a:lnTo>
                                  <a:pt x="102" y="72"/>
                                </a:lnTo>
                                <a:lnTo>
                                  <a:pt x="111" y="76"/>
                                </a:lnTo>
                                <a:lnTo>
                                  <a:pt x="123" y="81"/>
                                </a:lnTo>
                                <a:lnTo>
                                  <a:pt x="128" y="81"/>
                                </a:lnTo>
                                <a:lnTo>
                                  <a:pt x="135" y="83"/>
                                </a:lnTo>
                                <a:lnTo>
                                  <a:pt x="142" y="86"/>
                                </a:lnTo>
                                <a:lnTo>
                                  <a:pt x="147" y="88"/>
                                </a:lnTo>
                                <a:lnTo>
                                  <a:pt x="154" y="88"/>
                                </a:lnTo>
                                <a:lnTo>
                                  <a:pt x="161" y="91"/>
                                </a:lnTo>
                                <a:lnTo>
                                  <a:pt x="166" y="91"/>
                                </a:lnTo>
                                <a:lnTo>
                                  <a:pt x="173" y="91"/>
                                </a:lnTo>
                                <a:lnTo>
                                  <a:pt x="180" y="91"/>
                                </a:lnTo>
                                <a:lnTo>
                                  <a:pt x="185" y="91"/>
                                </a:lnTo>
                                <a:lnTo>
                                  <a:pt x="192" y="88"/>
                                </a:lnTo>
                                <a:lnTo>
                                  <a:pt x="199" y="88"/>
                                </a:lnTo>
                                <a:lnTo>
                                  <a:pt x="204" y="88"/>
                                </a:lnTo>
                                <a:lnTo>
                                  <a:pt x="211" y="86"/>
                                </a:lnTo>
                                <a:lnTo>
                                  <a:pt x="216" y="86"/>
                                </a:lnTo>
                                <a:lnTo>
                                  <a:pt x="223" y="86"/>
                                </a:lnTo>
                                <a:lnTo>
                                  <a:pt x="232" y="81"/>
                                </a:lnTo>
                                <a:lnTo>
                                  <a:pt x="242" y="81"/>
                                </a:lnTo>
                                <a:lnTo>
                                  <a:pt x="251" y="76"/>
                                </a:lnTo>
                                <a:lnTo>
                                  <a:pt x="261" y="74"/>
                                </a:lnTo>
                                <a:lnTo>
                                  <a:pt x="268" y="69"/>
                                </a:lnTo>
                                <a:lnTo>
                                  <a:pt x="275" y="67"/>
                                </a:lnTo>
                                <a:lnTo>
                                  <a:pt x="280" y="64"/>
                                </a:lnTo>
                                <a:lnTo>
                                  <a:pt x="287" y="62"/>
                                </a:lnTo>
                                <a:lnTo>
                                  <a:pt x="294" y="55"/>
                                </a:lnTo>
                                <a:lnTo>
                                  <a:pt x="299" y="53"/>
                                </a:lnTo>
                                <a:lnTo>
                                  <a:pt x="296" y="45"/>
                                </a:lnTo>
                                <a:lnTo>
                                  <a:pt x="294" y="41"/>
                                </a:lnTo>
                                <a:lnTo>
                                  <a:pt x="289" y="38"/>
                                </a:lnTo>
                                <a:lnTo>
                                  <a:pt x="287" y="36"/>
                                </a:lnTo>
                                <a:lnTo>
                                  <a:pt x="28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91680"/>
                            <a:ext cx="14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81">
                                <a:moveTo>
                                  <a:pt x="17" y="143"/>
                                </a:moveTo>
                                <a:lnTo>
                                  <a:pt x="17" y="145"/>
                                </a:lnTo>
                                <a:lnTo>
                                  <a:pt x="17" y="147"/>
                                </a:lnTo>
                                <a:lnTo>
                                  <a:pt x="19" y="152"/>
                                </a:lnTo>
                                <a:lnTo>
                                  <a:pt x="26" y="157"/>
                                </a:lnTo>
                                <a:lnTo>
                                  <a:pt x="29" y="157"/>
                                </a:lnTo>
                                <a:lnTo>
                                  <a:pt x="34" y="159"/>
                                </a:lnTo>
                                <a:lnTo>
                                  <a:pt x="41" y="159"/>
                                </a:lnTo>
                                <a:lnTo>
                                  <a:pt x="50" y="159"/>
                                </a:lnTo>
                                <a:lnTo>
                                  <a:pt x="57" y="157"/>
                                </a:lnTo>
                                <a:lnTo>
                                  <a:pt x="69" y="154"/>
                                </a:lnTo>
                                <a:lnTo>
                                  <a:pt x="74" y="152"/>
                                </a:lnTo>
                                <a:lnTo>
                                  <a:pt x="81" y="152"/>
                                </a:lnTo>
                                <a:lnTo>
                                  <a:pt x="88" y="150"/>
                                </a:lnTo>
                                <a:lnTo>
                                  <a:pt x="95" y="147"/>
                                </a:lnTo>
                                <a:lnTo>
                                  <a:pt x="102" y="143"/>
                                </a:lnTo>
                                <a:lnTo>
                                  <a:pt x="110" y="140"/>
                                </a:lnTo>
                                <a:lnTo>
                                  <a:pt x="114" y="135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24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05"/>
                                </a:lnTo>
                                <a:lnTo>
                                  <a:pt x="157" y="95"/>
                                </a:lnTo>
                                <a:lnTo>
                                  <a:pt x="162" y="83"/>
                                </a:lnTo>
                                <a:lnTo>
                                  <a:pt x="169" y="74"/>
                                </a:lnTo>
                                <a:lnTo>
                                  <a:pt x="171" y="64"/>
                                </a:lnTo>
                                <a:lnTo>
                                  <a:pt x="174" y="55"/>
                                </a:lnTo>
                                <a:lnTo>
                                  <a:pt x="176" y="45"/>
                                </a:lnTo>
                                <a:lnTo>
                                  <a:pt x="178" y="41"/>
                                </a:lnTo>
                                <a:lnTo>
                                  <a:pt x="181" y="33"/>
                                </a:lnTo>
                                <a:lnTo>
                                  <a:pt x="181" y="29"/>
                                </a:lnTo>
                                <a:lnTo>
                                  <a:pt x="181" y="26"/>
                                </a:lnTo>
                                <a:lnTo>
                                  <a:pt x="183" y="26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lnTo>
                                  <a:pt x="231" y="5"/>
                                </a:lnTo>
                                <a:lnTo>
                                  <a:pt x="228" y="12"/>
                                </a:lnTo>
                                <a:lnTo>
                                  <a:pt x="223" y="22"/>
                                </a:lnTo>
                                <a:lnTo>
                                  <a:pt x="221" y="26"/>
                                </a:lnTo>
                                <a:lnTo>
                                  <a:pt x="219" y="33"/>
                                </a:lnTo>
                                <a:lnTo>
                                  <a:pt x="216" y="41"/>
                                </a:lnTo>
                                <a:lnTo>
                                  <a:pt x="214" y="48"/>
                                </a:lnTo>
                                <a:lnTo>
                                  <a:pt x="209" y="52"/>
                                </a:lnTo>
                                <a:lnTo>
                                  <a:pt x="207" y="62"/>
                                </a:lnTo>
                                <a:lnTo>
                                  <a:pt x="202" y="69"/>
                                </a:lnTo>
                                <a:lnTo>
                                  <a:pt x="200" y="76"/>
                                </a:lnTo>
                                <a:lnTo>
                                  <a:pt x="195" y="83"/>
                                </a:lnTo>
                                <a:lnTo>
                                  <a:pt x="190" y="93"/>
                                </a:lnTo>
                                <a:lnTo>
                                  <a:pt x="185" y="98"/>
                                </a:lnTo>
                                <a:lnTo>
                                  <a:pt x="181" y="107"/>
                                </a:lnTo>
                                <a:lnTo>
                                  <a:pt x="174" y="114"/>
                                </a:lnTo>
                                <a:lnTo>
                                  <a:pt x="169" y="121"/>
                                </a:lnTo>
                                <a:lnTo>
                                  <a:pt x="164" y="128"/>
                                </a:lnTo>
                                <a:lnTo>
                                  <a:pt x="159" y="135"/>
                                </a:lnTo>
                                <a:lnTo>
                                  <a:pt x="152" y="143"/>
                                </a:lnTo>
                                <a:lnTo>
                                  <a:pt x="145" y="147"/>
                                </a:lnTo>
                                <a:lnTo>
                                  <a:pt x="138" y="152"/>
                                </a:lnTo>
                                <a:lnTo>
                                  <a:pt x="131" y="159"/>
                                </a:lnTo>
                                <a:lnTo>
                                  <a:pt x="124" y="164"/>
                                </a:lnTo>
                                <a:lnTo>
                                  <a:pt x="119" y="166"/>
                                </a:lnTo>
                                <a:lnTo>
                                  <a:pt x="112" y="171"/>
                                </a:lnTo>
                                <a:lnTo>
                                  <a:pt x="102" y="173"/>
                                </a:lnTo>
                                <a:lnTo>
                                  <a:pt x="95" y="173"/>
                                </a:lnTo>
                                <a:lnTo>
                                  <a:pt x="88" y="176"/>
                                </a:lnTo>
                                <a:lnTo>
                                  <a:pt x="81" y="176"/>
                                </a:lnTo>
                                <a:lnTo>
                                  <a:pt x="74" y="178"/>
                                </a:lnTo>
                                <a:lnTo>
                                  <a:pt x="67" y="178"/>
                                </a:lnTo>
                                <a:lnTo>
                                  <a:pt x="62" y="178"/>
                                </a:lnTo>
                                <a:lnTo>
                                  <a:pt x="55" y="178"/>
                                </a:lnTo>
                                <a:lnTo>
                                  <a:pt x="53" y="181"/>
                                </a:lnTo>
                                <a:lnTo>
                                  <a:pt x="41" y="178"/>
                                </a:lnTo>
                                <a:lnTo>
                                  <a:pt x="34" y="178"/>
                                </a:lnTo>
                                <a:lnTo>
                                  <a:pt x="26" y="176"/>
                                </a:lnTo>
                                <a:lnTo>
                                  <a:pt x="22" y="173"/>
                                </a:lnTo>
                                <a:lnTo>
                                  <a:pt x="15" y="171"/>
                                </a:lnTo>
                                <a:lnTo>
                                  <a:pt x="10" y="169"/>
                                </a:lnTo>
                                <a:lnTo>
                                  <a:pt x="5" y="166"/>
                                </a:lnTo>
                                <a:lnTo>
                                  <a:pt x="3" y="164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17" y="143"/>
                                </a:lnTo>
                                <a:lnTo>
                                  <a:pt x="1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7760"/>
                            <a:ext cx="554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439">
                                <a:moveTo>
                                  <a:pt x="88" y="430"/>
                                </a:moveTo>
                                <a:lnTo>
                                  <a:pt x="90" y="425"/>
                                </a:lnTo>
                                <a:lnTo>
                                  <a:pt x="95" y="418"/>
                                </a:lnTo>
                                <a:lnTo>
                                  <a:pt x="97" y="411"/>
                                </a:lnTo>
                                <a:lnTo>
                                  <a:pt x="102" y="406"/>
                                </a:lnTo>
                                <a:lnTo>
                                  <a:pt x="109" y="399"/>
                                </a:lnTo>
                                <a:lnTo>
                                  <a:pt x="116" y="392"/>
                                </a:lnTo>
                                <a:lnTo>
                                  <a:pt x="121" y="384"/>
                                </a:lnTo>
                                <a:lnTo>
                                  <a:pt x="131" y="377"/>
                                </a:lnTo>
                                <a:lnTo>
                                  <a:pt x="140" y="368"/>
                                </a:lnTo>
                                <a:lnTo>
                                  <a:pt x="150" y="358"/>
                                </a:lnTo>
                                <a:lnTo>
                                  <a:pt x="154" y="354"/>
                                </a:lnTo>
                                <a:lnTo>
                                  <a:pt x="159" y="349"/>
                                </a:lnTo>
                                <a:lnTo>
                                  <a:pt x="166" y="344"/>
                                </a:lnTo>
                                <a:lnTo>
                                  <a:pt x="171" y="339"/>
                                </a:lnTo>
                                <a:lnTo>
                                  <a:pt x="178" y="332"/>
                                </a:lnTo>
                                <a:lnTo>
                                  <a:pt x="183" y="330"/>
                                </a:lnTo>
                                <a:lnTo>
                                  <a:pt x="190" y="323"/>
                                </a:lnTo>
                                <a:lnTo>
                                  <a:pt x="197" y="320"/>
                                </a:lnTo>
                                <a:lnTo>
                                  <a:pt x="204" y="313"/>
                                </a:lnTo>
                                <a:lnTo>
                                  <a:pt x="209" y="309"/>
                                </a:lnTo>
                                <a:lnTo>
                                  <a:pt x="216" y="304"/>
                                </a:lnTo>
                                <a:lnTo>
                                  <a:pt x="226" y="297"/>
                                </a:lnTo>
                                <a:lnTo>
                                  <a:pt x="230" y="292"/>
                                </a:lnTo>
                                <a:lnTo>
                                  <a:pt x="240" y="285"/>
                                </a:lnTo>
                                <a:lnTo>
                                  <a:pt x="247" y="280"/>
                                </a:lnTo>
                                <a:lnTo>
                                  <a:pt x="256" y="275"/>
                                </a:lnTo>
                                <a:lnTo>
                                  <a:pt x="263" y="271"/>
                                </a:lnTo>
                                <a:lnTo>
                                  <a:pt x="271" y="263"/>
                                </a:lnTo>
                                <a:lnTo>
                                  <a:pt x="280" y="259"/>
                                </a:lnTo>
                                <a:lnTo>
                                  <a:pt x="290" y="254"/>
                                </a:lnTo>
                                <a:lnTo>
                                  <a:pt x="299" y="249"/>
                                </a:lnTo>
                                <a:lnTo>
                                  <a:pt x="306" y="244"/>
                                </a:lnTo>
                                <a:lnTo>
                                  <a:pt x="318" y="237"/>
                                </a:lnTo>
                                <a:lnTo>
                                  <a:pt x="328" y="233"/>
                                </a:lnTo>
                                <a:lnTo>
                                  <a:pt x="335" y="228"/>
                                </a:lnTo>
                                <a:lnTo>
                                  <a:pt x="344" y="223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14"/>
                                </a:lnTo>
                                <a:lnTo>
                                  <a:pt x="375" y="206"/>
                                </a:lnTo>
                                <a:lnTo>
                                  <a:pt x="385" y="204"/>
                                </a:lnTo>
                                <a:lnTo>
                                  <a:pt x="396" y="197"/>
                                </a:lnTo>
                                <a:lnTo>
                                  <a:pt x="408" y="195"/>
                                </a:lnTo>
                                <a:lnTo>
                                  <a:pt x="418" y="190"/>
                                </a:lnTo>
                                <a:lnTo>
                                  <a:pt x="427" y="185"/>
                                </a:lnTo>
                                <a:lnTo>
                                  <a:pt x="439" y="180"/>
                                </a:lnTo>
                                <a:lnTo>
                                  <a:pt x="451" y="178"/>
                                </a:lnTo>
                                <a:lnTo>
                                  <a:pt x="463" y="173"/>
                                </a:lnTo>
                                <a:lnTo>
                                  <a:pt x="475" y="171"/>
                                </a:lnTo>
                                <a:lnTo>
                                  <a:pt x="487" y="168"/>
                                </a:lnTo>
                                <a:lnTo>
                                  <a:pt x="498" y="164"/>
                                </a:lnTo>
                                <a:lnTo>
                                  <a:pt x="508" y="161"/>
                                </a:lnTo>
                                <a:lnTo>
                                  <a:pt x="520" y="157"/>
                                </a:lnTo>
                                <a:lnTo>
                                  <a:pt x="532" y="154"/>
                                </a:lnTo>
                                <a:lnTo>
                                  <a:pt x="544" y="152"/>
                                </a:lnTo>
                                <a:lnTo>
                                  <a:pt x="553" y="149"/>
                                </a:lnTo>
                                <a:lnTo>
                                  <a:pt x="563" y="145"/>
                                </a:lnTo>
                                <a:lnTo>
                                  <a:pt x="574" y="145"/>
                                </a:lnTo>
                                <a:lnTo>
                                  <a:pt x="584" y="142"/>
                                </a:lnTo>
                                <a:lnTo>
                                  <a:pt x="593" y="140"/>
                                </a:lnTo>
                                <a:lnTo>
                                  <a:pt x="603" y="138"/>
                                </a:lnTo>
                                <a:lnTo>
                                  <a:pt x="612" y="135"/>
                                </a:lnTo>
                                <a:lnTo>
                                  <a:pt x="622" y="135"/>
                                </a:lnTo>
                                <a:lnTo>
                                  <a:pt x="629" y="133"/>
                                </a:lnTo>
                                <a:lnTo>
                                  <a:pt x="638" y="133"/>
                                </a:lnTo>
                                <a:lnTo>
                                  <a:pt x="646" y="130"/>
                                </a:lnTo>
                                <a:lnTo>
                                  <a:pt x="655" y="130"/>
                                </a:lnTo>
                                <a:lnTo>
                                  <a:pt x="662" y="128"/>
                                </a:lnTo>
                                <a:lnTo>
                                  <a:pt x="669" y="128"/>
                                </a:lnTo>
                                <a:lnTo>
                                  <a:pt x="676" y="126"/>
                                </a:lnTo>
                                <a:lnTo>
                                  <a:pt x="684" y="126"/>
                                </a:lnTo>
                                <a:lnTo>
                                  <a:pt x="691" y="126"/>
                                </a:lnTo>
                                <a:lnTo>
                                  <a:pt x="698" y="126"/>
                                </a:lnTo>
                                <a:lnTo>
                                  <a:pt x="703" y="126"/>
                                </a:lnTo>
                                <a:lnTo>
                                  <a:pt x="712" y="126"/>
                                </a:lnTo>
                                <a:lnTo>
                                  <a:pt x="717" y="123"/>
                                </a:lnTo>
                                <a:lnTo>
                                  <a:pt x="724" y="123"/>
                                </a:lnTo>
                                <a:lnTo>
                                  <a:pt x="729" y="123"/>
                                </a:lnTo>
                                <a:lnTo>
                                  <a:pt x="733" y="123"/>
                                </a:lnTo>
                                <a:lnTo>
                                  <a:pt x="745" y="123"/>
                                </a:lnTo>
                                <a:lnTo>
                                  <a:pt x="755" y="126"/>
                                </a:lnTo>
                                <a:lnTo>
                                  <a:pt x="762" y="126"/>
                                </a:lnTo>
                                <a:lnTo>
                                  <a:pt x="771" y="126"/>
                                </a:lnTo>
                                <a:lnTo>
                                  <a:pt x="778" y="126"/>
                                </a:lnTo>
                                <a:lnTo>
                                  <a:pt x="786" y="128"/>
                                </a:lnTo>
                                <a:lnTo>
                                  <a:pt x="793" y="128"/>
                                </a:lnTo>
                                <a:lnTo>
                                  <a:pt x="797" y="130"/>
                                </a:lnTo>
                                <a:lnTo>
                                  <a:pt x="802" y="133"/>
                                </a:lnTo>
                                <a:lnTo>
                                  <a:pt x="809" y="133"/>
                                </a:lnTo>
                                <a:lnTo>
                                  <a:pt x="814" y="135"/>
                                </a:lnTo>
                                <a:lnTo>
                                  <a:pt x="821" y="138"/>
                                </a:lnTo>
                                <a:lnTo>
                                  <a:pt x="824" y="140"/>
                                </a:lnTo>
                                <a:lnTo>
                                  <a:pt x="824" y="140"/>
                                </a:lnTo>
                                <a:lnTo>
                                  <a:pt x="835" y="180"/>
                                </a:lnTo>
                                <a:lnTo>
                                  <a:pt x="835" y="178"/>
                                </a:lnTo>
                                <a:lnTo>
                                  <a:pt x="843" y="173"/>
                                </a:lnTo>
                                <a:lnTo>
                                  <a:pt x="845" y="171"/>
                                </a:lnTo>
                                <a:lnTo>
                                  <a:pt x="852" y="164"/>
                                </a:lnTo>
                                <a:lnTo>
                                  <a:pt x="854" y="159"/>
                                </a:lnTo>
                                <a:lnTo>
                                  <a:pt x="857" y="154"/>
                                </a:lnTo>
                                <a:lnTo>
                                  <a:pt x="862" y="149"/>
                                </a:lnTo>
                                <a:lnTo>
                                  <a:pt x="866" y="145"/>
                                </a:lnTo>
                                <a:lnTo>
                                  <a:pt x="869" y="138"/>
                                </a:lnTo>
                                <a:lnTo>
                                  <a:pt x="871" y="133"/>
                                </a:lnTo>
                                <a:lnTo>
                                  <a:pt x="873" y="126"/>
                                </a:lnTo>
                                <a:lnTo>
                                  <a:pt x="873" y="119"/>
                                </a:lnTo>
                                <a:lnTo>
                                  <a:pt x="873" y="107"/>
                                </a:lnTo>
                                <a:lnTo>
                                  <a:pt x="873" y="97"/>
                                </a:lnTo>
                                <a:lnTo>
                                  <a:pt x="869" y="85"/>
                                </a:lnTo>
                                <a:lnTo>
                                  <a:pt x="864" y="74"/>
                                </a:lnTo>
                                <a:lnTo>
                                  <a:pt x="859" y="64"/>
                                </a:lnTo>
                                <a:lnTo>
                                  <a:pt x="852" y="55"/>
                                </a:lnTo>
                                <a:lnTo>
                                  <a:pt x="847" y="47"/>
                                </a:lnTo>
                                <a:lnTo>
                                  <a:pt x="843" y="40"/>
                                </a:lnTo>
                                <a:lnTo>
                                  <a:pt x="838" y="36"/>
                                </a:lnTo>
                                <a:lnTo>
                                  <a:pt x="833" y="31"/>
                                </a:lnTo>
                                <a:lnTo>
                                  <a:pt x="824" y="21"/>
                                </a:lnTo>
                                <a:lnTo>
                                  <a:pt x="814" y="14"/>
                                </a:lnTo>
                                <a:lnTo>
                                  <a:pt x="807" y="9"/>
                                </a:lnTo>
                                <a:lnTo>
                                  <a:pt x="800" y="7"/>
                                </a:lnTo>
                                <a:lnTo>
                                  <a:pt x="795" y="5"/>
                                </a:lnTo>
                                <a:lnTo>
                                  <a:pt x="790" y="2"/>
                                </a:lnTo>
                                <a:lnTo>
                                  <a:pt x="783" y="0"/>
                                </a:lnTo>
                                <a:lnTo>
                                  <a:pt x="776" y="2"/>
                                </a:lnTo>
                                <a:lnTo>
                                  <a:pt x="769" y="5"/>
                                </a:lnTo>
                                <a:lnTo>
                                  <a:pt x="764" y="9"/>
                                </a:lnTo>
                                <a:lnTo>
                                  <a:pt x="764" y="14"/>
                                </a:lnTo>
                                <a:lnTo>
                                  <a:pt x="767" y="17"/>
                                </a:lnTo>
                                <a:lnTo>
                                  <a:pt x="771" y="19"/>
                                </a:lnTo>
                                <a:lnTo>
                                  <a:pt x="778" y="24"/>
                                </a:lnTo>
                                <a:lnTo>
                                  <a:pt x="786" y="28"/>
                                </a:lnTo>
                                <a:lnTo>
                                  <a:pt x="795" y="38"/>
                                </a:lnTo>
                                <a:lnTo>
                                  <a:pt x="802" y="45"/>
                                </a:lnTo>
                                <a:lnTo>
                                  <a:pt x="814" y="57"/>
                                </a:lnTo>
                                <a:lnTo>
                                  <a:pt x="821" y="66"/>
                                </a:lnTo>
                                <a:lnTo>
                                  <a:pt x="831" y="76"/>
                                </a:lnTo>
                                <a:lnTo>
                                  <a:pt x="835" y="85"/>
                                </a:lnTo>
                                <a:lnTo>
                                  <a:pt x="840" y="92"/>
                                </a:lnTo>
                                <a:lnTo>
                                  <a:pt x="840" y="102"/>
                                </a:lnTo>
                                <a:lnTo>
                                  <a:pt x="835" y="109"/>
                                </a:lnTo>
                                <a:lnTo>
                                  <a:pt x="831" y="114"/>
                                </a:lnTo>
                                <a:lnTo>
                                  <a:pt x="831" y="116"/>
                                </a:lnTo>
                                <a:lnTo>
                                  <a:pt x="828" y="116"/>
                                </a:lnTo>
                                <a:lnTo>
                                  <a:pt x="826" y="114"/>
                                </a:lnTo>
                                <a:lnTo>
                                  <a:pt x="819" y="111"/>
                                </a:lnTo>
                                <a:lnTo>
                                  <a:pt x="812" y="109"/>
                                </a:lnTo>
                                <a:lnTo>
                                  <a:pt x="805" y="107"/>
                                </a:lnTo>
                                <a:lnTo>
                                  <a:pt x="800" y="107"/>
                                </a:lnTo>
                                <a:lnTo>
                                  <a:pt x="793" y="104"/>
                                </a:lnTo>
                                <a:lnTo>
                                  <a:pt x="786" y="104"/>
                                </a:lnTo>
                                <a:lnTo>
                                  <a:pt x="778" y="102"/>
                                </a:lnTo>
                                <a:lnTo>
                                  <a:pt x="771" y="102"/>
                                </a:lnTo>
                                <a:lnTo>
                                  <a:pt x="762" y="100"/>
                                </a:lnTo>
                                <a:lnTo>
                                  <a:pt x="755" y="100"/>
                                </a:lnTo>
                                <a:lnTo>
                                  <a:pt x="743" y="97"/>
                                </a:lnTo>
                                <a:lnTo>
                                  <a:pt x="733" y="95"/>
                                </a:lnTo>
                                <a:lnTo>
                                  <a:pt x="724" y="95"/>
                                </a:lnTo>
                                <a:lnTo>
                                  <a:pt x="714" y="95"/>
                                </a:lnTo>
                                <a:lnTo>
                                  <a:pt x="707" y="95"/>
                                </a:lnTo>
                                <a:lnTo>
                                  <a:pt x="700" y="95"/>
                                </a:lnTo>
                                <a:lnTo>
                                  <a:pt x="695" y="95"/>
                                </a:lnTo>
                                <a:lnTo>
                                  <a:pt x="688" y="95"/>
                                </a:lnTo>
                                <a:lnTo>
                                  <a:pt x="684" y="95"/>
                                </a:lnTo>
                                <a:lnTo>
                                  <a:pt x="676" y="95"/>
                                </a:lnTo>
                                <a:lnTo>
                                  <a:pt x="669" y="95"/>
                                </a:lnTo>
                                <a:lnTo>
                                  <a:pt x="665" y="95"/>
                                </a:lnTo>
                                <a:lnTo>
                                  <a:pt x="655" y="95"/>
                                </a:lnTo>
                                <a:lnTo>
                                  <a:pt x="648" y="95"/>
                                </a:lnTo>
                                <a:lnTo>
                                  <a:pt x="641" y="95"/>
                                </a:lnTo>
                                <a:lnTo>
                                  <a:pt x="634" y="97"/>
                                </a:lnTo>
                                <a:lnTo>
                                  <a:pt x="627" y="97"/>
                                </a:lnTo>
                                <a:lnTo>
                                  <a:pt x="619" y="97"/>
                                </a:lnTo>
                                <a:lnTo>
                                  <a:pt x="612" y="100"/>
                                </a:lnTo>
                                <a:lnTo>
                                  <a:pt x="605" y="102"/>
                                </a:lnTo>
                                <a:lnTo>
                                  <a:pt x="598" y="102"/>
                                </a:lnTo>
                                <a:lnTo>
                                  <a:pt x="591" y="102"/>
                                </a:lnTo>
                                <a:lnTo>
                                  <a:pt x="581" y="104"/>
                                </a:lnTo>
                                <a:lnTo>
                                  <a:pt x="574" y="107"/>
                                </a:lnTo>
                                <a:lnTo>
                                  <a:pt x="567" y="107"/>
                                </a:lnTo>
                                <a:lnTo>
                                  <a:pt x="558" y="109"/>
                                </a:lnTo>
                                <a:lnTo>
                                  <a:pt x="548" y="111"/>
                                </a:lnTo>
                                <a:lnTo>
                                  <a:pt x="541" y="114"/>
                                </a:lnTo>
                                <a:lnTo>
                                  <a:pt x="532" y="116"/>
                                </a:lnTo>
                                <a:lnTo>
                                  <a:pt x="525" y="119"/>
                                </a:lnTo>
                                <a:lnTo>
                                  <a:pt x="515" y="121"/>
                                </a:lnTo>
                                <a:lnTo>
                                  <a:pt x="506" y="123"/>
                                </a:lnTo>
                                <a:lnTo>
                                  <a:pt x="496" y="126"/>
                                </a:lnTo>
                                <a:lnTo>
                                  <a:pt x="487" y="128"/>
                                </a:lnTo>
                                <a:lnTo>
                                  <a:pt x="477" y="133"/>
                                </a:lnTo>
                                <a:lnTo>
                                  <a:pt x="468" y="135"/>
                                </a:lnTo>
                                <a:lnTo>
                                  <a:pt x="458" y="138"/>
                                </a:lnTo>
                                <a:lnTo>
                                  <a:pt x="449" y="142"/>
                                </a:lnTo>
                                <a:lnTo>
                                  <a:pt x="439" y="145"/>
                                </a:lnTo>
                                <a:lnTo>
                                  <a:pt x="430" y="147"/>
                                </a:lnTo>
                                <a:lnTo>
                                  <a:pt x="420" y="152"/>
                                </a:lnTo>
                                <a:lnTo>
                                  <a:pt x="411" y="154"/>
                                </a:lnTo>
                                <a:lnTo>
                                  <a:pt x="401" y="159"/>
                                </a:lnTo>
                                <a:lnTo>
                                  <a:pt x="394" y="164"/>
                                </a:lnTo>
                                <a:lnTo>
                                  <a:pt x="385" y="166"/>
                                </a:lnTo>
                                <a:lnTo>
                                  <a:pt x="375" y="171"/>
                                </a:lnTo>
                                <a:lnTo>
                                  <a:pt x="366" y="176"/>
                                </a:lnTo>
                                <a:lnTo>
                                  <a:pt x="356" y="180"/>
                                </a:lnTo>
                                <a:lnTo>
                                  <a:pt x="347" y="183"/>
                                </a:lnTo>
                                <a:lnTo>
                                  <a:pt x="337" y="187"/>
                                </a:lnTo>
                                <a:lnTo>
                                  <a:pt x="328" y="192"/>
                                </a:lnTo>
                                <a:lnTo>
                                  <a:pt x="318" y="197"/>
                                </a:lnTo>
                                <a:lnTo>
                                  <a:pt x="309" y="202"/>
                                </a:lnTo>
                                <a:lnTo>
                                  <a:pt x="299" y="206"/>
                                </a:lnTo>
                                <a:lnTo>
                                  <a:pt x="290" y="211"/>
                                </a:lnTo>
                                <a:lnTo>
                                  <a:pt x="282" y="216"/>
                                </a:lnTo>
                                <a:lnTo>
                                  <a:pt x="273" y="221"/>
                                </a:lnTo>
                                <a:lnTo>
                                  <a:pt x="263" y="225"/>
                                </a:lnTo>
                                <a:lnTo>
                                  <a:pt x="256" y="230"/>
                                </a:lnTo>
                                <a:lnTo>
                                  <a:pt x="247" y="237"/>
                                </a:lnTo>
                                <a:lnTo>
                                  <a:pt x="237" y="242"/>
                                </a:lnTo>
                                <a:lnTo>
                                  <a:pt x="230" y="247"/>
                                </a:lnTo>
                                <a:lnTo>
                                  <a:pt x="221" y="252"/>
                                </a:lnTo>
                                <a:lnTo>
                                  <a:pt x="214" y="256"/>
                                </a:lnTo>
                                <a:lnTo>
                                  <a:pt x="207" y="261"/>
                                </a:lnTo>
                                <a:lnTo>
                                  <a:pt x="199" y="266"/>
                                </a:lnTo>
                                <a:lnTo>
                                  <a:pt x="190" y="271"/>
                                </a:lnTo>
                                <a:lnTo>
                                  <a:pt x="183" y="278"/>
                                </a:lnTo>
                                <a:lnTo>
                                  <a:pt x="176" y="282"/>
                                </a:lnTo>
                                <a:lnTo>
                                  <a:pt x="169" y="287"/>
                                </a:lnTo>
                                <a:lnTo>
                                  <a:pt x="161" y="292"/>
                                </a:lnTo>
                                <a:lnTo>
                                  <a:pt x="157" y="297"/>
                                </a:lnTo>
                                <a:lnTo>
                                  <a:pt x="150" y="301"/>
                                </a:lnTo>
                                <a:lnTo>
                                  <a:pt x="142" y="309"/>
                                </a:lnTo>
                                <a:lnTo>
                                  <a:pt x="138" y="313"/>
                                </a:lnTo>
                                <a:lnTo>
                                  <a:pt x="131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9" y="327"/>
                                </a:lnTo>
                                <a:lnTo>
                                  <a:pt x="114" y="332"/>
                                </a:lnTo>
                                <a:lnTo>
                                  <a:pt x="109" y="339"/>
                                </a:lnTo>
                                <a:lnTo>
                                  <a:pt x="100" y="349"/>
                                </a:lnTo>
                                <a:lnTo>
                                  <a:pt x="93" y="358"/>
                                </a:lnTo>
                                <a:lnTo>
                                  <a:pt x="86" y="368"/>
                                </a:lnTo>
                                <a:lnTo>
                                  <a:pt x="81" y="377"/>
                                </a:lnTo>
                                <a:lnTo>
                                  <a:pt x="76" y="387"/>
                                </a:lnTo>
                                <a:lnTo>
                                  <a:pt x="74" y="396"/>
                                </a:lnTo>
                                <a:lnTo>
                                  <a:pt x="71" y="399"/>
                                </a:lnTo>
                                <a:lnTo>
                                  <a:pt x="67" y="406"/>
                                </a:lnTo>
                                <a:lnTo>
                                  <a:pt x="62" y="413"/>
                                </a:lnTo>
                                <a:lnTo>
                                  <a:pt x="57" y="411"/>
                                </a:lnTo>
                                <a:lnTo>
                                  <a:pt x="50" y="406"/>
                                </a:lnTo>
                                <a:lnTo>
                                  <a:pt x="45" y="396"/>
                                </a:lnTo>
                                <a:lnTo>
                                  <a:pt x="43" y="392"/>
                                </a:lnTo>
                                <a:lnTo>
                                  <a:pt x="40" y="387"/>
                                </a:lnTo>
                                <a:lnTo>
                                  <a:pt x="38" y="380"/>
                                </a:lnTo>
                                <a:lnTo>
                                  <a:pt x="36" y="375"/>
                                </a:lnTo>
                                <a:lnTo>
                                  <a:pt x="33" y="368"/>
                                </a:lnTo>
                                <a:lnTo>
                                  <a:pt x="31" y="363"/>
                                </a:lnTo>
                                <a:lnTo>
                                  <a:pt x="29" y="356"/>
                                </a:lnTo>
                                <a:lnTo>
                                  <a:pt x="29" y="349"/>
                                </a:lnTo>
                                <a:lnTo>
                                  <a:pt x="26" y="337"/>
                                </a:lnTo>
                                <a:lnTo>
                                  <a:pt x="29" y="330"/>
                                </a:lnTo>
                                <a:lnTo>
                                  <a:pt x="31" y="323"/>
                                </a:lnTo>
                                <a:lnTo>
                                  <a:pt x="36" y="313"/>
                                </a:lnTo>
                                <a:lnTo>
                                  <a:pt x="43" y="304"/>
                                </a:lnTo>
                                <a:lnTo>
                                  <a:pt x="52" y="294"/>
                                </a:lnTo>
                                <a:lnTo>
                                  <a:pt x="59" y="285"/>
                                </a:lnTo>
                                <a:lnTo>
                                  <a:pt x="64" y="278"/>
                                </a:lnTo>
                                <a:lnTo>
                                  <a:pt x="69" y="271"/>
                                </a:lnTo>
                                <a:lnTo>
                                  <a:pt x="69" y="268"/>
                                </a:lnTo>
                                <a:lnTo>
                                  <a:pt x="64" y="259"/>
                                </a:lnTo>
                                <a:lnTo>
                                  <a:pt x="59" y="254"/>
                                </a:lnTo>
                                <a:lnTo>
                                  <a:pt x="50" y="254"/>
                                </a:lnTo>
                                <a:lnTo>
                                  <a:pt x="40" y="259"/>
                                </a:lnTo>
                                <a:lnTo>
                                  <a:pt x="33" y="261"/>
                                </a:lnTo>
                                <a:lnTo>
                                  <a:pt x="29" y="266"/>
                                </a:lnTo>
                                <a:lnTo>
                                  <a:pt x="21" y="273"/>
                                </a:lnTo>
                                <a:lnTo>
                                  <a:pt x="14" y="280"/>
                                </a:lnTo>
                                <a:lnTo>
                                  <a:pt x="12" y="285"/>
                                </a:lnTo>
                                <a:lnTo>
                                  <a:pt x="7" y="290"/>
                                </a:lnTo>
                                <a:lnTo>
                                  <a:pt x="5" y="294"/>
                                </a:lnTo>
                                <a:lnTo>
                                  <a:pt x="2" y="301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44"/>
                                </a:lnTo>
                                <a:lnTo>
                                  <a:pt x="2" y="351"/>
                                </a:lnTo>
                                <a:lnTo>
                                  <a:pt x="2" y="361"/>
                                </a:lnTo>
                                <a:lnTo>
                                  <a:pt x="5" y="370"/>
                                </a:lnTo>
                                <a:lnTo>
                                  <a:pt x="7" y="377"/>
                                </a:lnTo>
                                <a:lnTo>
                                  <a:pt x="10" y="384"/>
                                </a:lnTo>
                                <a:lnTo>
                                  <a:pt x="12" y="392"/>
                                </a:lnTo>
                                <a:lnTo>
                                  <a:pt x="14" y="401"/>
                                </a:lnTo>
                                <a:lnTo>
                                  <a:pt x="14" y="406"/>
                                </a:lnTo>
                                <a:lnTo>
                                  <a:pt x="17" y="413"/>
                                </a:lnTo>
                                <a:lnTo>
                                  <a:pt x="21" y="418"/>
                                </a:lnTo>
                                <a:lnTo>
                                  <a:pt x="24" y="422"/>
                                </a:lnTo>
                                <a:lnTo>
                                  <a:pt x="31" y="432"/>
                                </a:lnTo>
                                <a:lnTo>
                                  <a:pt x="38" y="437"/>
                                </a:lnTo>
                                <a:lnTo>
                                  <a:pt x="48" y="439"/>
                                </a:lnTo>
                                <a:lnTo>
                                  <a:pt x="55" y="439"/>
                                </a:lnTo>
                                <a:lnTo>
                                  <a:pt x="64" y="437"/>
                                </a:lnTo>
                                <a:lnTo>
                                  <a:pt x="71" y="437"/>
                                </a:lnTo>
                                <a:lnTo>
                                  <a:pt x="78" y="434"/>
                                </a:lnTo>
                                <a:lnTo>
                                  <a:pt x="83" y="432"/>
                                </a:lnTo>
                                <a:lnTo>
                                  <a:pt x="86" y="430"/>
                                </a:lnTo>
                                <a:lnTo>
                                  <a:pt x="88" y="430"/>
                                </a:lnTo>
                                <a:lnTo>
                                  <a:pt x="88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1640"/>
                            <a:ext cx="4820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307">
                                <a:moveTo>
                                  <a:pt x="5" y="307"/>
                                </a:moveTo>
                                <a:lnTo>
                                  <a:pt x="7" y="304"/>
                                </a:lnTo>
                                <a:lnTo>
                                  <a:pt x="14" y="300"/>
                                </a:lnTo>
                                <a:lnTo>
                                  <a:pt x="19" y="295"/>
                                </a:lnTo>
                                <a:lnTo>
                                  <a:pt x="24" y="290"/>
                                </a:lnTo>
                                <a:lnTo>
                                  <a:pt x="31" y="283"/>
                                </a:lnTo>
                                <a:lnTo>
                                  <a:pt x="40" y="278"/>
                                </a:lnTo>
                                <a:lnTo>
                                  <a:pt x="47" y="269"/>
                                </a:lnTo>
                                <a:lnTo>
                                  <a:pt x="59" y="262"/>
                                </a:lnTo>
                                <a:lnTo>
                                  <a:pt x="62" y="257"/>
                                </a:lnTo>
                                <a:lnTo>
                                  <a:pt x="69" y="254"/>
                                </a:lnTo>
                                <a:lnTo>
                                  <a:pt x="73" y="250"/>
                                </a:lnTo>
                                <a:lnTo>
                                  <a:pt x="81" y="245"/>
                                </a:lnTo>
                                <a:lnTo>
                                  <a:pt x="85" y="240"/>
                                </a:lnTo>
                                <a:lnTo>
                                  <a:pt x="92" y="235"/>
                                </a:lnTo>
                                <a:lnTo>
                                  <a:pt x="100" y="233"/>
                                </a:lnTo>
                                <a:lnTo>
                                  <a:pt x="107" y="228"/>
                                </a:lnTo>
                                <a:lnTo>
                                  <a:pt x="111" y="224"/>
                                </a:lnTo>
                                <a:lnTo>
                                  <a:pt x="119" y="219"/>
                                </a:lnTo>
                                <a:lnTo>
                                  <a:pt x="128" y="214"/>
                                </a:lnTo>
                                <a:lnTo>
                                  <a:pt x="135" y="209"/>
                                </a:lnTo>
                                <a:lnTo>
                                  <a:pt x="142" y="202"/>
                                </a:lnTo>
                                <a:lnTo>
                                  <a:pt x="149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6" y="188"/>
                                </a:lnTo>
                                <a:lnTo>
                                  <a:pt x="173" y="183"/>
                                </a:lnTo>
                                <a:lnTo>
                                  <a:pt x="180" y="178"/>
                                </a:lnTo>
                                <a:lnTo>
                                  <a:pt x="187" y="174"/>
                                </a:lnTo>
                                <a:lnTo>
                                  <a:pt x="199" y="169"/>
                                </a:lnTo>
                                <a:lnTo>
                                  <a:pt x="206" y="164"/>
                                </a:lnTo>
                                <a:lnTo>
                                  <a:pt x="216" y="159"/>
                                </a:lnTo>
                                <a:lnTo>
                                  <a:pt x="223" y="155"/>
                                </a:lnTo>
                                <a:lnTo>
                                  <a:pt x="232" y="150"/>
                                </a:lnTo>
                                <a:lnTo>
                                  <a:pt x="242" y="143"/>
                                </a:lnTo>
                                <a:lnTo>
                                  <a:pt x="251" y="140"/>
                                </a:lnTo>
                                <a:lnTo>
                                  <a:pt x="261" y="133"/>
                                </a:lnTo>
                                <a:lnTo>
                                  <a:pt x="270" y="131"/>
                                </a:lnTo>
                                <a:lnTo>
                                  <a:pt x="278" y="126"/>
                                </a:lnTo>
                                <a:lnTo>
                                  <a:pt x="287" y="121"/>
                                </a:lnTo>
                                <a:lnTo>
                                  <a:pt x="297" y="117"/>
                                </a:lnTo>
                                <a:lnTo>
                                  <a:pt x="306" y="112"/>
                                </a:lnTo>
                                <a:lnTo>
                                  <a:pt x="318" y="110"/>
                                </a:lnTo>
                                <a:lnTo>
                                  <a:pt x="327" y="105"/>
                                </a:lnTo>
                                <a:lnTo>
                                  <a:pt x="337" y="100"/>
                                </a:lnTo>
                                <a:lnTo>
                                  <a:pt x="346" y="98"/>
                                </a:lnTo>
                                <a:lnTo>
                                  <a:pt x="356" y="93"/>
                                </a:lnTo>
                                <a:lnTo>
                                  <a:pt x="365" y="91"/>
                                </a:lnTo>
                                <a:lnTo>
                                  <a:pt x="377" y="86"/>
                                </a:lnTo>
                                <a:lnTo>
                                  <a:pt x="387" y="84"/>
                                </a:lnTo>
                                <a:lnTo>
                                  <a:pt x="396" y="81"/>
                                </a:lnTo>
                                <a:lnTo>
                                  <a:pt x="406" y="79"/>
                                </a:lnTo>
                                <a:lnTo>
                                  <a:pt x="418" y="76"/>
                                </a:lnTo>
                                <a:lnTo>
                                  <a:pt x="427" y="74"/>
                                </a:lnTo>
                                <a:lnTo>
                                  <a:pt x="437" y="72"/>
                                </a:lnTo>
                                <a:lnTo>
                                  <a:pt x="446" y="67"/>
                                </a:lnTo>
                                <a:lnTo>
                                  <a:pt x="456" y="65"/>
                                </a:lnTo>
                                <a:lnTo>
                                  <a:pt x="465" y="65"/>
                                </a:lnTo>
                                <a:lnTo>
                                  <a:pt x="475" y="62"/>
                                </a:lnTo>
                                <a:lnTo>
                                  <a:pt x="484" y="60"/>
                                </a:lnTo>
                                <a:lnTo>
                                  <a:pt x="494" y="57"/>
                                </a:lnTo>
                                <a:lnTo>
                                  <a:pt x="503" y="55"/>
                                </a:lnTo>
                                <a:lnTo>
                                  <a:pt x="510" y="55"/>
                                </a:lnTo>
                                <a:lnTo>
                                  <a:pt x="520" y="53"/>
                                </a:lnTo>
                                <a:lnTo>
                                  <a:pt x="527" y="50"/>
                                </a:lnTo>
                                <a:lnTo>
                                  <a:pt x="536" y="50"/>
                                </a:lnTo>
                                <a:lnTo>
                                  <a:pt x="543" y="48"/>
                                </a:lnTo>
                                <a:lnTo>
                                  <a:pt x="553" y="48"/>
                                </a:lnTo>
                                <a:lnTo>
                                  <a:pt x="562" y="46"/>
                                </a:lnTo>
                                <a:lnTo>
                                  <a:pt x="569" y="46"/>
                                </a:lnTo>
                                <a:lnTo>
                                  <a:pt x="577" y="43"/>
                                </a:lnTo>
                                <a:lnTo>
                                  <a:pt x="584" y="43"/>
                                </a:lnTo>
                                <a:lnTo>
                                  <a:pt x="591" y="41"/>
                                </a:lnTo>
                                <a:lnTo>
                                  <a:pt x="598" y="41"/>
                                </a:lnTo>
                                <a:lnTo>
                                  <a:pt x="605" y="41"/>
                                </a:lnTo>
                                <a:lnTo>
                                  <a:pt x="612" y="38"/>
                                </a:lnTo>
                                <a:lnTo>
                                  <a:pt x="619" y="38"/>
                                </a:lnTo>
                                <a:lnTo>
                                  <a:pt x="626" y="38"/>
                                </a:lnTo>
                                <a:lnTo>
                                  <a:pt x="631" y="38"/>
                                </a:lnTo>
                                <a:lnTo>
                                  <a:pt x="638" y="38"/>
                                </a:lnTo>
                                <a:lnTo>
                                  <a:pt x="643" y="36"/>
                                </a:lnTo>
                                <a:lnTo>
                                  <a:pt x="650" y="36"/>
                                </a:lnTo>
                                <a:lnTo>
                                  <a:pt x="655" y="36"/>
                                </a:lnTo>
                                <a:lnTo>
                                  <a:pt x="662" y="36"/>
                                </a:lnTo>
                                <a:lnTo>
                                  <a:pt x="667" y="36"/>
                                </a:lnTo>
                                <a:lnTo>
                                  <a:pt x="674" y="36"/>
                                </a:lnTo>
                                <a:lnTo>
                                  <a:pt x="683" y="36"/>
                                </a:lnTo>
                                <a:lnTo>
                                  <a:pt x="693" y="36"/>
                                </a:lnTo>
                                <a:lnTo>
                                  <a:pt x="702" y="36"/>
                                </a:lnTo>
                                <a:lnTo>
                                  <a:pt x="709" y="36"/>
                                </a:lnTo>
                                <a:lnTo>
                                  <a:pt x="717" y="36"/>
                                </a:lnTo>
                                <a:lnTo>
                                  <a:pt x="724" y="36"/>
                                </a:lnTo>
                                <a:lnTo>
                                  <a:pt x="731" y="36"/>
                                </a:lnTo>
                                <a:lnTo>
                                  <a:pt x="736" y="36"/>
                                </a:lnTo>
                                <a:lnTo>
                                  <a:pt x="745" y="36"/>
                                </a:lnTo>
                                <a:lnTo>
                                  <a:pt x="752" y="38"/>
                                </a:lnTo>
                                <a:lnTo>
                                  <a:pt x="757" y="38"/>
                                </a:lnTo>
                                <a:lnTo>
                                  <a:pt x="759" y="41"/>
                                </a:lnTo>
                                <a:lnTo>
                                  <a:pt x="755" y="15"/>
                                </a:lnTo>
                                <a:lnTo>
                                  <a:pt x="752" y="15"/>
                                </a:lnTo>
                                <a:lnTo>
                                  <a:pt x="747" y="12"/>
                                </a:lnTo>
                                <a:lnTo>
                                  <a:pt x="743" y="12"/>
                                </a:lnTo>
                                <a:lnTo>
                                  <a:pt x="733" y="10"/>
                                </a:lnTo>
                                <a:lnTo>
                                  <a:pt x="726" y="8"/>
                                </a:lnTo>
                                <a:lnTo>
                                  <a:pt x="721" y="5"/>
                                </a:lnTo>
                                <a:lnTo>
                                  <a:pt x="714" y="5"/>
                                </a:lnTo>
                                <a:lnTo>
                                  <a:pt x="707" y="3"/>
                                </a:lnTo>
                                <a:lnTo>
                                  <a:pt x="700" y="3"/>
                                </a:lnTo>
                                <a:lnTo>
                                  <a:pt x="691" y="3"/>
                                </a:lnTo>
                                <a:lnTo>
                                  <a:pt x="681" y="3"/>
                                </a:lnTo>
                                <a:lnTo>
                                  <a:pt x="672" y="3"/>
                                </a:lnTo>
                                <a:lnTo>
                                  <a:pt x="664" y="0"/>
                                </a:lnTo>
                                <a:lnTo>
                                  <a:pt x="660" y="0"/>
                                </a:lnTo>
                                <a:lnTo>
                                  <a:pt x="653" y="0"/>
                                </a:lnTo>
                                <a:lnTo>
                                  <a:pt x="648" y="0"/>
                                </a:lnTo>
                                <a:lnTo>
                                  <a:pt x="643" y="0"/>
                                </a:lnTo>
                                <a:lnTo>
                                  <a:pt x="636" y="0"/>
                                </a:lnTo>
                                <a:lnTo>
                                  <a:pt x="629" y="0"/>
                                </a:lnTo>
                                <a:lnTo>
                                  <a:pt x="624" y="3"/>
                                </a:lnTo>
                                <a:lnTo>
                                  <a:pt x="615" y="3"/>
                                </a:lnTo>
                                <a:lnTo>
                                  <a:pt x="610" y="3"/>
                                </a:lnTo>
                                <a:lnTo>
                                  <a:pt x="603" y="3"/>
                                </a:lnTo>
                                <a:lnTo>
                                  <a:pt x="596" y="3"/>
                                </a:lnTo>
                                <a:lnTo>
                                  <a:pt x="586" y="3"/>
                                </a:lnTo>
                                <a:lnTo>
                                  <a:pt x="579" y="5"/>
                                </a:lnTo>
                                <a:lnTo>
                                  <a:pt x="572" y="5"/>
                                </a:lnTo>
                                <a:lnTo>
                                  <a:pt x="565" y="8"/>
                                </a:lnTo>
                                <a:lnTo>
                                  <a:pt x="555" y="8"/>
                                </a:lnTo>
                                <a:lnTo>
                                  <a:pt x="548" y="10"/>
                                </a:lnTo>
                                <a:lnTo>
                                  <a:pt x="539" y="12"/>
                                </a:lnTo>
                                <a:lnTo>
                                  <a:pt x="532" y="12"/>
                                </a:lnTo>
                                <a:lnTo>
                                  <a:pt x="522" y="15"/>
                                </a:lnTo>
                                <a:lnTo>
                                  <a:pt x="513" y="17"/>
                                </a:lnTo>
                                <a:lnTo>
                                  <a:pt x="503" y="17"/>
                                </a:lnTo>
                                <a:lnTo>
                                  <a:pt x="494" y="22"/>
                                </a:lnTo>
                                <a:lnTo>
                                  <a:pt x="484" y="24"/>
                                </a:lnTo>
                                <a:lnTo>
                                  <a:pt x="475" y="24"/>
                                </a:lnTo>
                                <a:lnTo>
                                  <a:pt x="465" y="27"/>
                                </a:lnTo>
                                <a:lnTo>
                                  <a:pt x="456" y="31"/>
                                </a:lnTo>
                                <a:lnTo>
                                  <a:pt x="444" y="34"/>
                                </a:lnTo>
                                <a:lnTo>
                                  <a:pt x="434" y="36"/>
                                </a:lnTo>
                                <a:lnTo>
                                  <a:pt x="422" y="41"/>
                                </a:lnTo>
                                <a:lnTo>
                                  <a:pt x="413" y="43"/>
                                </a:lnTo>
                                <a:lnTo>
                                  <a:pt x="401" y="48"/>
                                </a:lnTo>
                                <a:lnTo>
                                  <a:pt x="389" y="50"/>
                                </a:lnTo>
                                <a:lnTo>
                                  <a:pt x="377" y="55"/>
                                </a:lnTo>
                                <a:lnTo>
                                  <a:pt x="368" y="57"/>
                                </a:lnTo>
                                <a:lnTo>
                                  <a:pt x="356" y="60"/>
                                </a:lnTo>
                                <a:lnTo>
                                  <a:pt x="346" y="65"/>
                                </a:lnTo>
                                <a:lnTo>
                                  <a:pt x="335" y="69"/>
                                </a:lnTo>
                                <a:lnTo>
                                  <a:pt x="325" y="72"/>
                                </a:lnTo>
                                <a:lnTo>
                                  <a:pt x="316" y="76"/>
                                </a:lnTo>
                                <a:lnTo>
                                  <a:pt x="304" y="81"/>
                                </a:lnTo>
                                <a:lnTo>
                                  <a:pt x="294" y="84"/>
                                </a:lnTo>
                                <a:lnTo>
                                  <a:pt x="285" y="91"/>
                                </a:lnTo>
                                <a:lnTo>
                                  <a:pt x="275" y="93"/>
                                </a:lnTo>
                                <a:lnTo>
                                  <a:pt x="266" y="100"/>
                                </a:lnTo>
                                <a:lnTo>
                                  <a:pt x="256" y="102"/>
                                </a:lnTo>
                                <a:lnTo>
                                  <a:pt x="247" y="110"/>
                                </a:lnTo>
                                <a:lnTo>
                                  <a:pt x="237" y="112"/>
                                </a:lnTo>
                                <a:lnTo>
                                  <a:pt x="228" y="119"/>
                                </a:lnTo>
                                <a:lnTo>
                                  <a:pt x="218" y="124"/>
                                </a:lnTo>
                                <a:lnTo>
                                  <a:pt x="209" y="129"/>
                                </a:lnTo>
                                <a:lnTo>
                                  <a:pt x="199" y="133"/>
                                </a:lnTo>
                                <a:lnTo>
                                  <a:pt x="192" y="138"/>
                                </a:lnTo>
                                <a:lnTo>
                                  <a:pt x="183" y="143"/>
                                </a:lnTo>
                                <a:lnTo>
                                  <a:pt x="176" y="148"/>
                                </a:lnTo>
                                <a:lnTo>
                                  <a:pt x="168" y="152"/>
                                </a:lnTo>
                                <a:lnTo>
                                  <a:pt x="159" y="157"/>
                                </a:lnTo>
                                <a:lnTo>
                                  <a:pt x="152" y="162"/>
                                </a:lnTo>
                                <a:lnTo>
                                  <a:pt x="145" y="167"/>
                                </a:lnTo>
                                <a:lnTo>
                                  <a:pt x="138" y="171"/>
                                </a:lnTo>
                                <a:lnTo>
                                  <a:pt x="128" y="176"/>
                                </a:lnTo>
                                <a:lnTo>
                                  <a:pt x="123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09" y="188"/>
                                </a:lnTo>
                                <a:lnTo>
                                  <a:pt x="102" y="193"/>
                                </a:lnTo>
                                <a:lnTo>
                                  <a:pt x="95" y="197"/>
                                </a:lnTo>
                                <a:lnTo>
                                  <a:pt x="88" y="202"/>
                                </a:lnTo>
                                <a:lnTo>
                                  <a:pt x="83" y="205"/>
                                </a:lnTo>
                                <a:lnTo>
                                  <a:pt x="76" y="212"/>
                                </a:lnTo>
                                <a:lnTo>
                                  <a:pt x="71" y="214"/>
                                </a:lnTo>
                                <a:lnTo>
                                  <a:pt x="66" y="219"/>
                                </a:lnTo>
                                <a:lnTo>
                                  <a:pt x="55" y="226"/>
                                </a:lnTo>
                                <a:lnTo>
                                  <a:pt x="45" y="233"/>
                                </a:lnTo>
                                <a:lnTo>
                                  <a:pt x="36" y="240"/>
                                </a:lnTo>
                                <a:lnTo>
                                  <a:pt x="28" y="247"/>
                                </a:lnTo>
                                <a:lnTo>
                                  <a:pt x="21" y="252"/>
                                </a:lnTo>
                                <a:lnTo>
                                  <a:pt x="17" y="257"/>
                                </a:lnTo>
                                <a:lnTo>
                                  <a:pt x="9" y="262"/>
                                </a:lnTo>
                                <a:lnTo>
                                  <a:pt x="7" y="266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lnTo>
                                  <a:pt x="5" y="307"/>
                                </a:lnTo>
                                <a:lnTo>
                                  <a:pt x="5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5155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530">
                                <a:moveTo>
                                  <a:pt x="45" y="501"/>
                                </a:moveTo>
                                <a:lnTo>
                                  <a:pt x="43" y="499"/>
                                </a:lnTo>
                                <a:lnTo>
                                  <a:pt x="43" y="497"/>
                                </a:lnTo>
                                <a:lnTo>
                                  <a:pt x="43" y="489"/>
                                </a:lnTo>
                                <a:lnTo>
                                  <a:pt x="43" y="485"/>
                                </a:lnTo>
                                <a:lnTo>
                                  <a:pt x="40" y="478"/>
                                </a:lnTo>
                                <a:lnTo>
                                  <a:pt x="40" y="470"/>
                                </a:lnTo>
                                <a:lnTo>
                                  <a:pt x="40" y="459"/>
                                </a:lnTo>
                                <a:lnTo>
                                  <a:pt x="40" y="449"/>
                                </a:lnTo>
                                <a:lnTo>
                                  <a:pt x="40" y="442"/>
                                </a:lnTo>
                                <a:lnTo>
                                  <a:pt x="40" y="437"/>
                                </a:lnTo>
                                <a:lnTo>
                                  <a:pt x="40" y="430"/>
                                </a:lnTo>
                                <a:lnTo>
                                  <a:pt x="40" y="423"/>
                                </a:lnTo>
                                <a:lnTo>
                                  <a:pt x="40" y="416"/>
                                </a:lnTo>
                                <a:lnTo>
                                  <a:pt x="40" y="409"/>
                                </a:lnTo>
                                <a:lnTo>
                                  <a:pt x="43" y="402"/>
                                </a:lnTo>
                                <a:lnTo>
                                  <a:pt x="43" y="397"/>
                                </a:lnTo>
                                <a:lnTo>
                                  <a:pt x="43" y="387"/>
                                </a:lnTo>
                                <a:lnTo>
                                  <a:pt x="45" y="380"/>
                                </a:lnTo>
                                <a:lnTo>
                                  <a:pt x="45" y="371"/>
                                </a:lnTo>
                                <a:lnTo>
                                  <a:pt x="48" y="364"/>
                                </a:lnTo>
                                <a:lnTo>
                                  <a:pt x="48" y="356"/>
                                </a:lnTo>
                                <a:lnTo>
                                  <a:pt x="50" y="349"/>
                                </a:lnTo>
                                <a:lnTo>
                                  <a:pt x="50" y="340"/>
                                </a:lnTo>
                                <a:lnTo>
                                  <a:pt x="55" y="333"/>
                                </a:lnTo>
                                <a:lnTo>
                                  <a:pt x="55" y="323"/>
                                </a:lnTo>
                                <a:lnTo>
                                  <a:pt x="57" y="314"/>
                                </a:lnTo>
                                <a:lnTo>
                                  <a:pt x="59" y="307"/>
                                </a:lnTo>
                                <a:lnTo>
                                  <a:pt x="62" y="297"/>
                                </a:lnTo>
                                <a:lnTo>
                                  <a:pt x="64" y="288"/>
                                </a:lnTo>
                                <a:lnTo>
                                  <a:pt x="67" y="281"/>
                                </a:lnTo>
                                <a:lnTo>
                                  <a:pt x="71" y="271"/>
                                </a:lnTo>
                                <a:lnTo>
                                  <a:pt x="74" y="262"/>
                                </a:lnTo>
                                <a:lnTo>
                                  <a:pt x="78" y="252"/>
                                </a:lnTo>
                                <a:lnTo>
                                  <a:pt x="81" y="245"/>
                                </a:lnTo>
                                <a:lnTo>
                                  <a:pt x="83" y="235"/>
                                </a:lnTo>
                                <a:lnTo>
                                  <a:pt x="90" y="228"/>
                                </a:lnTo>
                                <a:lnTo>
                                  <a:pt x="93" y="219"/>
                                </a:lnTo>
                                <a:lnTo>
                                  <a:pt x="97" y="212"/>
                                </a:lnTo>
                                <a:lnTo>
                                  <a:pt x="102" y="202"/>
                                </a:lnTo>
                                <a:lnTo>
                                  <a:pt x="109" y="195"/>
                                </a:lnTo>
                                <a:lnTo>
                                  <a:pt x="114" y="188"/>
                                </a:lnTo>
                                <a:lnTo>
                                  <a:pt x="119" y="178"/>
                                </a:lnTo>
                                <a:lnTo>
                                  <a:pt x="126" y="171"/>
                                </a:lnTo>
                                <a:lnTo>
                                  <a:pt x="133" y="164"/>
                                </a:lnTo>
                                <a:lnTo>
                                  <a:pt x="140" y="157"/>
                                </a:lnTo>
                                <a:lnTo>
                                  <a:pt x="145" y="150"/>
                                </a:lnTo>
                                <a:lnTo>
                                  <a:pt x="152" y="143"/>
                                </a:lnTo>
                                <a:lnTo>
                                  <a:pt x="161" y="136"/>
                                </a:lnTo>
                                <a:lnTo>
                                  <a:pt x="169" y="129"/>
                                </a:lnTo>
                                <a:lnTo>
                                  <a:pt x="178" y="124"/>
                                </a:lnTo>
                                <a:lnTo>
                                  <a:pt x="185" y="117"/>
                                </a:lnTo>
                                <a:lnTo>
                                  <a:pt x="195" y="112"/>
                                </a:lnTo>
                                <a:lnTo>
                                  <a:pt x="204" y="105"/>
                                </a:lnTo>
                                <a:lnTo>
                                  <a:pt x="214" y="100"/>
                                </a:lnTo>
                                <a:lnTo>
                                  <a:pt x="226" y="95"/>
                                </a:lnTo>
                                <a:lnTo>
                                  <a:pt x="237" y="91"/>
                                </a:lnTo>
                                <a:lnTo>
                                  <a:pt x="247" y="86"/>
                                </a:lnTo>
                                <a:lnTo>
                                  <a:pt x="259" y="81"/>
                                </a:lnTo>
                                <a:lnTo>
                                  <a:pt x="268" y="79"/>
                                </a:lnTo>
                                <a:lnTo>
                                  <a:pt x="278" y="74"/>
                                </a:lnTo>
                                <a:lnTo>
                                  <a:pt x="290" y="69"/>
                                </a:lnTo>
                                <a:lnTo>
                                  <a:pt x="301" y="67"/>
                                </a:lnTo>
                                <a:lnTo>
                                  <a:pt x="311" y="64"/>
                                </a:lnTo>
                                <a:lnTo>
                                  <a:pt x="323" y="62"/>
                                </a:lnTo>
                                <a:lnTo>
                                  <a:pt x="332" y="57"/>
                                </a:lnTo>
                                <a:lnTo>
                                  <a:pt x="344" y="57"/>
                                </a:lnTo>
                                <a:lnTo>
                                  <a:pt x="356" y="55"/>
                                </a:lnTo>
                                <a:lnTo>
                                  <a:pt x="366" y="53"/>
                                </a:lnTo>
                                <a:lnTo>
                                  <a:pt x="377" y="50"/>
                                </a:lnTo>
                                <a:lnTo>
                                  <a:pt x="387" y="50"/>
                                </a:lnTo>
                                <a:lnTo>
                                  <a:pt x="399" y="48"/>
                                </a:lnTo>
                                <a:lnTo>
                                  <a:pt x="411" y="48"/>
                                </a:lnTo>
                                <a:lnTo>
                                  <a:pt x="420" y="48"/>
                                </a:lnTo>
                                <a:lnTo>
                                  <a:pt x="432" y="48"/>
                                </a:lnTo>
                                <a:lnTo>
                                  <a:pt x="441" y="48"/>
                                </a:lnTo>
                                <a:lnTo>
                                  <a:pt x="453" y="48"/>
                                </a:lnTo>
                                <a:lnTo>
                                  <a:pt x="463" y="48"/>
                                </a:lnTo>
                                <a:lnTo>
                                  <a:pt x="475" y="48"/>
                                </a:lnTo>
                                <a:lnTo>
                                  <a:pt x="484" y="48"/>
                                </a:lnTo>
                                <a:lnTo>
                                  <a:pt x="496" y="48"/>
                                </a:lnTo>
                                <a:lnTo>
                                  <a:pt x="506" y="48"/>
                                </a:lnTo>
                                <a:lnTo>
                                  <a:pt x="515" y="50"/>
                                </a:lnTo>
                                <a:lnTo>
                                  <a:pt x="525" y="53"/>
                                </a:lnTo>
                                <a:lnTo>
                                  <a:pt x="536" y="55"/>
                                </a:lnTo>
                                <a:lnTo>
                                  <a:pt x="546" y="55"/>
                                </a:lnTo>
                                <a:lnTo>
                                  <a:pt x="555" y="57"/>
                                </a:lnTo>
                                <a:lnTo>
                                  <a:pt x="565" y="60"/>
                                </a:lnTo>
                                <a:lnTo>
                                  <a:pt x="574" y="64"/>
                                </a:lnTo>
                                <a:lnTo>
                                  <a:pt x="584" y="67"/>
                                </a:lnTo>
                                <a:lnTo>
                                  <a:pt x="593" y="69"/>
                                </a:lnTo>
                                <a:lnTo>
                                  <a:pt x="600" y="72"/>
                                </a:lnTo>
                                <a:lnTo>
                                  <a:pt x="610" y="76"/>
                                </a:lnTo>
                                <a:lnTo>
                                  <a:pt x="619" y="79"/>
                                </a:lnTo>
                                <a:lnTo>
                                  <a:pt x="627" y="81"/>
                                </a:lnTo>
                                <a:lnTo>
                                  <a:pt x="636" y="86"/>
                                </a:lnTo>
                                <a:lnTo>
                                  <a:pt x="646" y="91"/>
                                </a:lnTo>
                                <a:lnTo>
                                  <a:pt x="653" y="93"/>
                                </a:lnTo>
                                <a:lnTo>
                                  <a:pt x="660" y="98"/>
                                </a:lnTo>
                                <a:lnTo>
                                  <a:pt x="667" y="102"/>
                                </a:lnTo>
                                <a:lnTo>
                                  <a:pt x="676" y="107"/>
                                </a:lnTo>
                                <a:lnTo>
                                  <a:pt x="684" y="112"/>
                                </a:lnTo>
                                <a:lnTo>
                                  <a:pt x="691" y="117"/>
                                </a:lnTo>
                                <a:lnTo>
                                  <a:pt x="695" y="121"/>
                                </a:lnTo>
                                <a:lnTo>
                                  <a:pt x="703" y="129"/>
                                </a:lnTo>
                                <a:lnTo>
                                  <a:pt x="710" y="133"/>
                                </a:lnTo>
                                <a:lnTo>
                                  <a:pt x="714" y="140"/>
                                </a:lnTo>
                                <a:lnTo>
                                  <a:pt x="722" y="145"/>
                                </a:lnTo>
                                <a:lnTo>
                                  <a:pt x="726" y="152"/>
                                </a:lnTo>
                                <a:lnTo>
                                  <a:pt x="731" y="157"/>
                                </a:lnTo>
                                <a:lnTo>
                                  <a:pt x="736" y="164"/>
                                </a:lnTo>
                                <a:lnTo>
                                  <a:pt x="740" y="171"/>
                                </a:lnTo>
                                <a:lnTo>
                                  <a:pt x="745" y="178"/>
                                </a:lnTo>
                                <a:lnTo>
                                  <a:pt x="750" y="186"/>
                                </a:lnTo>
                                <a:lnTo>
                                  <a:pt x="752" y="190"/>
                                </a:lnTo>
                                <a:lnTo>
                                  <a:pt x="755" y="200"/>
                                </a:lnTo>
                                <a:lnTo>
                                  <a:pt x="759" y="207"/>
                                </a:lnTo>
                                <a:lnTo>
                                  <a:pt x="762" y="214"/>
                                </a:lnTo>
                                <a:lnTo>
                                  <a:pt x="764" y="221"/>
                                </a:lnTo>
                                <a:lnTo>
                                  <a:pt x="767" y="228"/>
                                </a:lnTo>
                                <a:lnTo>
                                  <a:pt x="769" y="238"/>
                                </a:lnTo>
                                <a:lnTo>
                                  <a:pt x="812" y="259"/>
                                </a:lnTo>
                                <a:lnTo>
                                  <a:pt x="812" y="259"/>
                                </a:lnTo>
                                <a:lnTo>
                                  <a:pt x="809" y="254"/>
                                </a:lnTo>
                                <a:lnTo>
                                  <a:pt x="807" y="250"/>
                                </a:lnTo>
                                <a:lnTo>
                                  <a:pt x="805" y="243"/>
                                </a:lnTo>
                                <a:lnTo>
                                  <a:pt x="802" y="233"/>
                                </a:lnTo>
                                <a:lnTo>
                                  <a:pt x="797" y="224"/>
                                </a:lnTo>
                                <a:lnTo>
                                  <a:pt x="793" y="219"/>
                                </a:lnTo>
                                <a:lnTo>
                                  <a:pt x="790" y="212"/>
                                </a:lnTo>
                                <a:lnTo>
                                  <a:pt x="788" y="207"/>
                                </a:lnTo>
                                <a:lnTo>
                                  <a:pt x="786" y="200"/>
                                </a:lnTo>
                                <a:lnTo>
                                  <a:pt x="781" y="193"/>
                                </a:lnTo>
                                <a:lnTo>
                                  <a:pt x="776" y="186"/>
                                </a:lnTo>
                                <a:lnTo>
                                  <a:pt x="774" y="178"/>
                                </a:lnTo>
                                <a:lnTo>
                                  <a:pt x="769" y="171"/>
                                </a:lnTo>
                                <a:lnTo>
                                  <a:pt x="762" y="164"/>
                                </a:lnTo>
                                <a:lnTo>
                                  <a:pt x="759" y="157"/>
                                </a:lnTo>
                                <a:lnTo>
                                  <a:pt x="755" y="150"/>
                                </a:lnTo>
                                <a:lnTo>
                                  <a:pt x="748" y="143"/>
                                </a:lnTo>
                                <a:lnTo>
                                  <a:pt x="743" y="136"/>
                                </a:lnTo>
                                <a:lnTo>
                                  <a:pt x="736" y="129"/>
                                </a:lnTo>
                                <a:lnTo>
                                  <a:pt x="729" y="119"/>
                                </a:lnTo>
                                <a:lnTo>
                                  <a:pt x="724" y="112"/>
                                </a:lnTo>
                                <a:lnTo>
                                  <a:pt x="714" y="105"/>
                                </a:lnTo>
                                <a:lnTo>
                                  <a:pt x="707" y="98"/>
                                </a:lnTo>
                                <a:lnTo>
                                  <a:pt x="700" y="91"/>
                                </a:lnTo>
                                <a:lnTo>
                                  <a:pt x="693" y="83"/>
                                </a:lnTo>
                                <a:lnTo>
                                  <a:pt x="684" y="76"/>
                                </a:lnTo>
                                <a:lnTo>
                                  <a:pt x="674" y="69"/>
                                </a:lnTo>
                                <a:lnTo>
                                  <a:pt x="665" y="62"/>
                                </a:lnTo>
                                <a:lnTo>
                                  <a:pt x="655" y="57"/>
                                </a:lnTo>
                                <a:lnTo>
                                  <a:pt x="646" y="50"/>
                                </a:lnTo>
                                <a:lnTo>
                                  <a:pt x="636" y="43"/>
                                </a:lnTo>
                                <a:lnTo>
                                  <a:pt x="624" y="38"/>
                                </a:lnTo>
                                <a:lnTo>
                                  <a:pt x="615" y="34"/>
                                </a:lnTo>
                                <a:lnTo>
                                  <a:pt x="603" y="27"/>
                                </a:lnTo>
                                <a:lnTo>
                                  <a:pt x="591" y="22"/>
                                </a:lnTo>
                                <a:lnTo>
                                  <a:pt x="577" y="19"/>
                                </a:lnTo>
                                <a:lnTo>
                                  <a:pt x="567" y="15"/>
                                </a:lnTo>
                                <a:lnTo>
                                  <a:pt x="553" y="10"/>
                                </a:lnTo>
                                <a:lnTo>
                                  <a:pt x="539" y="8"/>
                                </a:lnTo>
                                <a:lnTo>
                                  <a:pt x="525" y="5"/>
                                </a:lnTo>
                                <a:lnTo>
                                  <a:pt x="510" y="5"/>
                                </a:lnTo>
                                <a:lnTo>
                                  <a:pt x="496" y="0"/>
                                </a:lnTo>
                                <a:lnTo>
                                  <a:pt x="479" y="0"/>
                                </a:lnTo>
                                <a:lnTo>
                                  <a:pt x="463" y="0"/>
                                </a:lnTo>
                                <a:lnTo>
                                  <a:pt x="446" y="0"/>
                                </a:lnTo>
                                <a:lnTo>
                                  <a:pt x="430" y="0"/>
                                </a:lnTo>
                                <a:lnTo>
                                  <a:pt x="413" y="3"/>
                                </a:lnTo>
                                <a:lnTo>
                                  <a:pt x="396" y="5"/>
                                </a:lnTo>
                                <a:lnTo>
                                  <a:pt x="377" y="8"/>
                                </a:lnTo>
                                <a:lnTo>
                                  <a:pt x="358" y="10"/>
                                </a:lnTo>
                                <a:lnTo>
                                  <a:pt x="339" y="15"/>
                                </a:lnTo>
                                <a:lnTo>
                                  <a:pt x="318" y="19"/>
                                </a:lnTo>
                                <a:lnTo>
                                  <a:pt x="299" y="24"/>
                                </a:lnTo>
                                <a:lnTo>
                                  <a:pt x="278" y="31"/>
                                </a:lnTo>
                                <a:lnTo>
                                  <a:pt x="259" y="38"/>
                                </a:lnTo>
                                <a:lnTo>
                                  <a:pt x="237" y="46"/>
                                </a:lnTo>
                                <a:lnTo>
                                  <a:pt x="216" y="55"/>
                                </a:lnTo>
                                <a:lnTo>
                                  <a:pt x="211" y="57"/>
                                </a:lnTo>
                                <a:lnTo>
                                  <a:pt x="202" y="62"/>
                                </a:lnTo>
                                <a:lnTo>
                                  <a:pt x="195" y="64"/>
                                </a:lnTo>
                                <a:lnTo>
                                  <a:pt x="190" y="72"/>
                                </a:lnTo>
                                <a:lnTo>
                                  <a:pt x="180" y="76"/>
                                </a:lnTo>
                                <a:lnTo>
                                  <a:pt x="173" y="86"/>
                                </a:lnTo>
                                <a:lnTo>
                                  <a:pt x="161" y="91"/>
                                </a:lnTo>
                                <a:lnTo>
                                  <a:pt x="152" y="100"/>
                                </a:lnTo>
                                <a:lnTo>
                                  <a:pt x="140" y="110"/>
                                </a:lnTo>
                                <a:lnTo>
                                  <a:pt x="131" y="121"/>
                                </a:lnTo>
                                <a:lnTo>
                                  <a:pt x="123" y="129"/>
                                </a:lnTo>
                                <a:lnTo>
                                  <a:pt x="119" y="133"/>
                                </a:lnTo>
                                <a:lnTo>
                                  <a:pt x="114" y="140"/>
                                </a:lnTo>
                                <a:lnTo>
                                  <a:pt x="109" y="145"/>
                                </a:lnTo>
                                <a:lnTo>
                                  <a:pt x="102" y="152"/>
                                </a:lnTo>
                                <a:lnTo>
                                  <a:pt x="97" y="157"/>
                                </a:lnTo>
                                <a:lnTo>
                                  <a:pt x="90" y="167"/>
                                </a:lnTo>
                                <a:lnTo>
                                  <a:pt x="86" y="174"/>
                                </a:lnTo>
                                <a:lnTo>
                                  <a:pt x="81" y="181"/>
                                </a:lnTo>
                                <a:lnTo>
                                  <a:pt x="74" y="188"/>
                                </a:lnTo>
                                <a:lnTo>
                                  <a:pt x="69" y="195"/>
                                </a:lnTo>
                                <a:lnTo>
                                  <a:pt x="64" y="205"/>
                                </a:lnTo>
                                <a:lnTo>
                                  <a:pt x="57" y="212"/>
                                </a:lnTo>
                                <a:lnTo>
                                  <a:pt x="52" y="221"/>
                                </a:lnTo>
                                <a:lnTo>
                                  <a:pt x="48" y="231"/>
                                </a:lnTo>
                                <a:lnTo>
                                  <a:pt x="43" y="240"/>
                                </a:lnTo>
                                <a:lnTo>
                                  <a:pt x="38" y="250"/>
                                </a:lnTo>
                                <a:lnTo>
                                  <a:pt x="33" y="259"/>
                                </a:lnTo>
                                <a:lnTo>
                                  <a:pt x="29" y="269"/>
                                </a:lnTo>
                                <a:lnTo>
                                  <a:pt x="26" y="281"/>
                                </a:lnTo>
                                <a:lnTo>
                                  <a:pt x="21" y="288"/>
                                </a:lnTo>
                                <a:lnTo>
                                  <a:pt x="19" y="300"/>
                                </a:lnTo>
                                <a:lnTo>
                                  <a:pt x="14" y="311"/>
                                </a:lnTo>
                                <a:lnTo>
                                  <a:pt x="12" y="323"/>
                                </a:lnTo>
                                <a:lnTo>
                                  <a:pt x="10" y="333"/>
                                </a:lnTo>
                                <a:lnTo>
                                  <a:pt x="7" y="345"/>
                                </a:lnTo>
                                <a:lnTo>
                                  <a:pt x="5" y="356"/>
                                </a:lnTo>
                                <a:lnTo>
                                  <a:pt x="2" y="368"/>
                                </a:lnTo>
                                <a:lnTo>
                                  <a:pt x="0" y="380"/>
                                </a:lnTo>
                                <a:lnTo>
                                  <a:pt x="0" y="392"/>
                                </a:lnTo>
                                <a:lnTo>
                                  <a:pt x="0" y="406"/>
                                </a:lnTo>
                                <a:lnTo>
                                  <a:pt x="0" y="418"/>
                                </a:lnTo>
                                <a:lnTo>
                                  <a:pt x="0" y="430"/>
                                </a:lnTo>
                                <a:lnTo>
                                  <a:pt x="0" y="444"/>
                                </a:lnTo>
                                <a:lnTo>
                                  <a:pt x="0" y="459"/>
                                </a:lnTo>
                                <a:lnTo>
                                  <a:pt x="2" y="473"/>
                                </a:lnTo>
                                <a:lnTo>
                                  <a:pt x="5" y="485"/>
                                </a:lnTo>
                                <a:lnTo>
                                  <a:pt x="7" y="501"/>
                                </a:lnTo>
                                <a:lnTo>
                                  <a:pt x="10" y="513"/>
                                </a:lnTo>
                                <a:lnTo>
                                  <a:pt x="14" y="530"/>
                                </a:lnTo>
                                <a:lnTo>
                                  <a:pt x="45" y="501"/>
                                </a:lnTo>
                                <a:lnTo>
                                  <a:pt x="45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56200"/>
                            <a:ext cx="7606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843">
                                <a:moveTo>
                                  <a:pt x="211" y="121"/>
                                </a:moveTo>
                                <a:lnTo>
                                  <a:pt x="209" y="121"/>
                                </a:lnTo>
                                <a:lnTo>
                                  <a:pt x="201" y="121"/>
                                </a:lnTo>
                                <a:lnTo>
                                  <a:pt x="194" y="121"/>
                                </a:lnTo>
                                <a:lnTo>
                                  <a:pt x="190" y="123"/>
                                </a:lnTo>
                                <a:lnTo>
                                  <a:pt x="183" y="123"/>
                                </a:lnTo>
                                <a:lnTo>
                                  <a:pt x="178" y="126"/>
                                </a:lnTo>
                                <a:lnTo>
                                  <a:pt x="168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2" y="135"/>
                                </a:lnTo>
                                <a:lnTo>
                                  <a:pt x="142" y="142"/>
                                </a:lnTo>
                                <a:lnTo>
                                  <a:pt x="133" y="145"/>
                                </a:lnTo>
                                <a:lnTo>
                                  <a:pt x="123" y="154"/>
                                </a:lnTo>
                                <a:lnTo>
                                  <a:pt x="114" y="159"/>
                                </a:lnTo>
                                <a:lnTo>
                                  <a:pt x="107" y="168"/>
                                </a:lnTo>
                                <a:lnTo>
                                  <a:pt x="97" y="176"/>
                                </a:lnTo>
                                <a:lnTo>
                                  <a:pt x="88" y="187"/>
                                </a:lnTo>
                                <a:lnTo>
                                  <a:pt x="80" y="192"/>
                                </a:lnTo>
                                <a:lnTo>
                                  <a:pt x="78" y="197"/>
                                </a:lnTo>
                                <a:lnTo>
                                  <a:pt x="73" y="204"/>
                                </a:lnTo>
                                <a:lnTo>
                                  <a:pt x="69" y="211"/>
                                </a:lnTo>
                                <a:lnTo>
                                  <a:pt x="66" y="216"/>
                                </a:lnTo>
                                <a:lnTo>
                                  <a:pt x="61" y="223"/>
                                </a:lnTo>
                                <a:lnTo>
                                  <a:pt x="57" y="230"/>
                                </a:lnTo>
                                <a:lnTo>
                                  <a:pt x="54" y="237"/>
                                </a:lnTo>
                                <a:lnTo>
                                  <a:pt x="50" y="244"/>
                                </a:lnTo>
                                <a:lnTo>
                                  <a:pt x="47" y="254"/>
                                </a:lnTo>
                                <a:lnTo>
                                  <a:pt x="45" y="263"/>
                                </a:lnTo>
                                <a:lnTo>
                                  <a:pt x="42" y="273"/>
                                </a:lnTo>
                                <a:lnTo>
                                  <a:pt x="38" y="282"/>
                                </a:lnTo>
                                <a:lnTo>
                                  <a:pt x="35" y="292"/>
                                </a:lnTo>
                                <a:lnTo>
                                  <a:pt x="33" y="301"/>
                                </a:lnTo>
                                <a:lnTo>
                                  <a:pt x="33" y="311"/>
                                </a:lnTo>
                                <a:lnTo>
                                  <a:pt x="28" y="320"/>
                                </a:lnTo>
                                <a:lnTo>
                                  <a:pt x="28" y="332"/>
                                </a:lnTo>
                                <a:lnTo>
                                  <a:pt x="28" y="344"/>
                                </a:lnTo>
                                <a:lnTo>
                                  <a:pt x="28" y="356"/>
                                </a:lnTo>
                                <a:lnTo>
                                  <a:pt x="26" y="368"/>
                                </a:lnTo>
                                <a:lnTo>
                                  <a:pt x="26" y="382"/>
                                </a:lnTo>
                                <a:lnTo>
                                  <a:pt x="26" y="394"/>
                                </a:lnTo>
                                <a:lnTo>
                                  <a:pt x="28" y="408"/>
                                </a:lnTo>
                                <a:lnTo>
                                  <a:pt x="28" y="422"/>
                                </a:lnTo>
                                <a:lnTo>
                                  <a:pt x="28" y="437"/>
                                </a:lnTo>
                                <a:lnTo>
                                  <a:pt x="31" y="453"/>
                                </a:lnTo>
                                <a:lnTo>
                                  <a:pt x="33" y="468"/>
                                </a:lnTo>
                                <a:lnTo>
                                  <a:pt x="35" y="482"/>
                                </a:lnTo>
                                <a:lnTo>
                                  <a:pt x="38" y="496"/>
                                </a:lnTo>
                                <a:lnTo>
                                  <a:pt x="40" y="510"/>
                                </a:lnTo>
                                <a:lnTo>
                                  <a:pt x="45" y="525"/>
                                </a:lnTo>
                                <a:lnTo>
                                  <a:pt x="47" y="539"/>
                                </a:lnTo>
                                <a:lnTo>
                                  <a:pt x="52" y="553"/>
                                </a:lnTo>
                                <a:lnTo>
                                  <a:pt x="57" y="565"/>
                                </a:lnTo>
                                <a:lnTo>
                                  <a:pt x="61" y="577"/>
                                </a:lnTo>
                                <a:lnTo>
                                  <a:pt x="66" y="589"/>
                                </a:lnTo>
                                <a:lnTo>
                                  <a:pt x="71" y="600"/>
                                </a:lnTo>
                                <a:lnTo>
                                  <a:pt x="78" y="610"/>
                                </a:lnTo>
                                <a:lnTo>
                                  <a:pt x="83" y="622"/>
                                </a:lnTo>
                                <a:lnTo>
                                  <a:pt x="90" y="631"/>
                                </a:lnTo>
                                <a:lnTo>
                                  <a:pt x="97" y="641"/>
                                </a:lnTo>
                                <a:lnTo>
                                  <a:pt x="104" y="650"/>
                                </a:lnTo>
                                <a:lnTo>
                                  <a:pt x="111" y="662"/>
                                </a:lnTo>
                                <a:lnTo>
                                  <a:pt x="118" y="669"/>
                                </a:lnTo>
                                <a:lnTo>
                                  <a:pt x="123" y="676"/>
                                </a:lnTo>
                                <a:lnTo>
                                  <a:pt x="130" y="684"/>
                                </a:lnTo>
                                <a:lnTo>
                                  <a:pt x="140" y="693"/>
                                </a:lnTo>
                                <a:lnTo>
                                  <a:pt x="147" y="700"/>
                                </a:lnTo>
                                <a:lnTo>
                                  <a:pt x="156" y="707"/>
                                </a:lnTo>
                                <a:lnTo>
                                  <a:pt x="164" y="714"/>
                                </a:lnTo>
                                <a:lnTo>
                                  <a:pt x="173" y="722"/>
                                </a:lnTo>
                                <a:lnTo>
                                  <a:pt x="180" y="726"/>
                                </a:lnTo>
                                <a:lnTo>
                                  <a:pt x="187" y="733"/>
                                </a:lnTo>
                                <a:lnTo>
                                  <a:pt x="197" y="738"/>
                                </a:lnTo>
                                <a:lnTo>
                                  <a:pt x="206" y="743"/>
                                </a:lnTo>
                                <a:lnTo>
                                  <a:pt x="213" y="748"/>
                                </a:lnTo>
                                <a:lnTo>
                                  <a:pt x="223" y="755"/>
                                </a:lnTo>
                                <a:lnTo>
                                  <a:pt x="230" y="757"/>
                                </a:lnTo>
                                <a:lnTo>
                                  <a:pt x="239" y="764"/>
                                </a:lnTo>
                                <a:lnTo>
                                  <a:pt x="247" y="767"/>
                                </a:lnTo>
                                <a:lnTo>
                                  <a:pt x="256" y="769"/>
                                </a:lnTo>
                                <a:lnTo>
                                  <a:pt x="266" y="774"/>
                                </a:lnTo>
                                <a:lnTo>
                                  <a:pt x="273" y="776"/>
                                </a:lnTo>
                                <a:lnTo>
                                  <a:pt x="280" y="779"/>
                                </a:lnTo>
                                <a:lnTo>
                                  <a:pt x="289" y="783"/>
                                </a:lnTo>
                                <a:lnTo>
                                  <a:pt x="296" y="786"/>
                                </a:lnTo>
                                <a:lnTo>
                                  <a:pt x="306" y="788"/>
                                </a:lnTo>
                                <a:lnTo>
                                  <a:pt x="313" y="788"/>
                                </a:lnTo>
                                <a:lnTo>
                                  <a:pt x="320" y="790"/>
                                </a:lnTo>
                                <a:lnTo>
                                  <a:pt x="327" y="793"/>
                                </a:lnTo>
                                <a:lnTo>
                                  <a:pt x="334" y="795"/>
                                </a:lnTo>
                                <a:lnTo>
                                  <a:pt x="342" y="795"/>
                                </a:lnTo>
                                <a:lnTo>
                                  <a:pt x="349" y="798"/>
                                </a:lnTo>
                                <a:lnTo>
                                  <a:pt x="356" y="800"/>
                                </a:lnTo>
                                <a:lnTo>
                                  <a:pt x="363" y="802"/>
                                </a:lnTo>
                                <a:lnTo>
                                  <a:pt x="372" y="802"/>
                                </a:lnTo>
                                <a:lnTo>
                                  <a:pt x="384" y="805"/>
                                </a:lnTo>
                                <a:lnTo>
                                  <a:pt x="394" y="805"/>
                                </a:lnTo>
                                <a:lnTo>
                                  <a:pt x="401" y="807"/>
                                </a:lnTo>
                                <a:lnTo>
                                  <a:pt x="406" y="807"/>
                                </a:lnTo>
                                <a:lnTo>
                                  <a:pt x="413" y="807"/>
                                </a:lnTo>
                                <a:lnTo>
                                  <a:pt x="415" y="807"/>
                                </a:lnTo>
                                <a:lnTo>
                                  <a:pt x="415" y="809"/>
                                </a:lnTo>
                                <a:lnTo>
                                  <a:pt x="429" y="843"/>
                                </a:lnTo>
                                <a:lnTo>
                                  <a:pt x="427" y="840"/>
                                </a:lnTo>
                                <a:lnTo>
                                  <a:pt x="425" y="840"/>
                                </a:lnTo>
                                <a:lnTo>
                                  <a:pt x="417" y="840"/>
                                </a:lnTo>
                                <a:lnTo>
                                  <a:pt x="410" y="840"/>
                                </a:lnTo>
                                <a:lnTo>
                                  <a:pt x="401" y="840"/>
                                </a:lnTo>
                                <a:lnTo>
                                  <a:pt x="389" y="838"/>
                                </a:lnTo>
                                <a:lnTo>
                                  <a:pt x="382" y="838"/>
                                </a:lnTo>
                                <a:lnTo>
                                  <a:pt x="375" y="835"/>
                                </a:lnTo>
                                <a:lnTo>
                                  <a:pt x="370" y="835"/>
                                </a:lnTo>
                                <a:lnTo>
                                  <a:pt x="363" y="835"/>
                                </a:lnTo>
                                <a:lnTo>
                                  <a:pt x="356" y="833"/>
                                </a:lnTo>
                                <a:lnTo>
                                  <a:pt x="346" y="833"/>
                                </a:lnTo>
                                <a:lnTo>
                                  <a:pt x="339" y="831"/>
                                </a:lnTo>
                                <a:lnTo>
                                  <a:pt x="332" y="828"/>
                                </a:lnTo>
                                <a:lnTo>
                                  <a:pt x="323" y="826"/>
                                </a:lnTo>
                                <a:lnTo>
                                  <a:pt x="313" y="826"/>
                                </a:lnTo>
                                <a:lnTo>
                                  <a:pt x="306" y="824"/>
                                </a:lnTo>
                                <a:lnTo>
                                  <a:pt x="296" y="821"/>
                                </a:lnTo>
                                <a:lnTo>
                                  <a:pt x="287" y="819"/>
                                </a:lnTo>
                                <a:lnTo>
                                  <a:pt x="277" y="814"/>
                                </a:lnTo>
                                <a:lnTo>
                                  <a:pt x="268" y="812"/>
                                </a:lnTo>
                                <a:lnTo>
                                  <a:pt x="258" y="809"/>
                                </a:lnTo>
                                <a:lnTo>
                                  <a:pt x="249" y="805"/>
                                </a:lnTo>
                                <a:lnTo>
                                  <a:pt x="239" y="802"/>
                                </a:lnTo>
                                <a:lnTo>
                                  <a:pt x="230" y="798"/>
                                </a:lnTo>
                                <a:lnTo>
                                  <a:pt x="220" y="795"/>
                                </a:lnTo>
                                <a:lnTo>
                                  <a:pt x="209" y="790"/>
                                </a:lnTo>
                                <a:lnTo>
                                  <a:pt x="199" y="786"/>
                                </a:lnTo>
                                <a:lnTo>
                                  <a:pt x="190" y="779"/>
                                </a:lnTo>
                                <a:lnTo>
                                  <a:pt x="180" y="774"/>
                                </a:lnTo>
                                <a:lnTo>
                                  <a:pt x="171" y="769"/>
                                </a:lnTo>
                                <a:lnTo>
                                  <a:pt x="161" y="762"/>
                                </a:lnTo>
                                <a:lnTo>
                                  <a:pt x="152" y="755"/>
                                </a:lnTo>
                                <a:lnTo>
                                  <a:pt x="142" y="750"/>
                                </a:lnTo>
                                <a:lnTo>
                                  <a:pt x="133" y="743"/>
                                </a:lnTo>
                                <a:lnTo>
                                  <a:pt x="123" y="736"/>
                                </a:lnTo>
                                <a:lnTo>
                                  <a:pt x="114" y="729"/>
                                </a:lnTo>
                                <a:lnTo>
                                  <a:pt x="107" y="722"/>
                                </a:lnTo>
                                <a:lnTo>
                                  <a:pt x="97" y="712"/>
                                </a:lnTo>
                                <a:lnTo>
                                  <a:pt x="88" y="705"/>
                                </a:lnTo>
                                <a:lnTo>
                                  <a:pt x="80" y="695"/>
                                </a:lnTo>
                                <a:lnTo>
                                  <a:pt x="73" y="686"/>
                                </a:lnTo>
                                <a:lnTo>
                                  <a:pt x="66" y="674"/>
                                </a:lnTo>
                                <a:lnTo>
                                  <a:pt x="59" y="665"/>
                                </a:lnTo>
                                <a:lnTo>
                                  <a:pt x="52" y="653"/>
                                </a:lnTo>
                                <a:lnTo>
                                  <a:pt x="45" y="643"/>
                                </a:lnTo>
                                <a:lnTo>
                                  <a:pt x="38" y="631"/>
                                </a:lnTo>
                                <a:lnTo>
                                  <a:pt x="33" y="619"/>
                                </a:lnTo>
                                <a:lnTo>
                                  <a:pt x="28" y="605"/>
                                </a:lnTo>
                                <a:lnTo>
                                  <a:pt x="24" y="593"/>
                                </a:lnTo>
                                <a:lnTo>
                                  <a:pt x="19" y="579"/>
                                </a:lnTo>
                                <a:lnTo>
                                  <a:pt x="14" y="565"/>
                                </a:lnTo>
                                <a:lnTo>
                                  <a:pt x="9" y="551"/>
                                </a:lnTo>
                                <a:lnTo>
                                  <a:pt x="7" y="536"/>
                                </a:lnTo>
                                <a:lnTo>
                                  <a:pt x="5" y="520"/>
                                </a:lnTo>
                                <a:lnTo>
                                  <a:pt x="2" y="506"/>
                                </a:lnTo>
                                <a:lnTo>
                                  <a:pt x="0" y="489"/>
                                </a:lnTo>
                                <a:lnTo>
                                  <a:pt x="0" y="472"/>
                                </a:lnTo>
                                <a:lnTo>
                                  <a:pt x="0" y="453"/>
                                </a:lnTo>
                                <a:lnTo>
                                  <a:pt x="0" y="437"/>
                                </a:lnTo>
                                <a:lnTo>
                                  <a:pt x="0" y="422"/>
                                </a:lnTo>
                                <a:lnTo>
                                  <a:pt x="0" y="406"/>
                                </a:lnTo>
                                <a:lnTo>
                                  <a:pt x="0" y="392"/>
                                </a:lnTo>
                                <a:lnTo>
                                  <a:pt x="0" y="377"/>
                                </a:lnTo>
                                <a:lnTo>
                                  <a:pt x="0" y="363"/>
                                </a:lnTo>
                                <a:lnTo>
                                  <a:pt x="0" y="351"/>
                                </a:lnTo>
                                <a:lnTo>
                                  <a:pt x="0" y="337"/>
                                </a:lnTo>
                                <a:lnTo>
                                  <a:pt x="2" y="325"/>
                                </a:lnTo>
                                <a:lnTo>
                                  <a:pt x="2" y="313"/>
                                </a:lnTo>
                                <a:lnTo>
                                  <a:pt x="5" y="304"/>
                                </a:lnTo>
                                <a:lnTo>
                                  <a:pt x="7" y="292"/>
                                </a:lnTo>
                                <a:lnTo>
                                  <a:pt x="9" y="280"/>
                                </a:lnTo>
                                <a:lnTo>
                                  <a:pt x="9" y="271"/>
                                </a:lnTo>
                                <a:lnTo>
                                  <a:pt x="12" y="261"/>
                                </a:lnTo>
                                <a:lnTo>
                                  <a:pt x="14" y="252"/>
                                </a:lnTo>
                                <a:lnTo>
                                  <a:pt x="16" y="242"/>
                                </a:lnTo>
                                <a:lnTo>
                                  <a:pt x="19" y="235"/>
                                </a:lnTo>
                                <a:lnTo>
                                  <a:pt x="21" y="225"/>
                                </a:lnTo>
                                <a:lnTo>
                                  <a:pt x="24" y="218"/>
                                </a:lnTo>
                                <a:lnTo>
                                  <a:pt x="26" y="211"/>
                                </a:lnTo>
                                <a:lnTo>
                                  <a:pt x="28" y="204"/>
                                </a:lnTo>
                                <a:lnTo>
                                  <a:pt x="31" y="199"/>
                                </a:lnTo>
                                <a:lnTo>
                                  <a:pt x="33" y="192"/>
                                </a:lnTo>
                                <a:lnTo>
                                  <a:pt x="38" y="185"/>
                                </a:lnTo>
                                <a:lnTo>
                                  <a:pt x="38" y="180"/>
                                </a:lnTo>
                                <a:lnTo>
                                  <a:pt x="42" y="176"/>
                                </a:lnTo>
                                <a:lnTo>
                                  <a:pt x="50" y="166"/>
                                </a:lnTo>
                                <a:lnTo>
                                  <a:pt x="54" y="159"/>
                                </a:lnTo>
                                <a:lnTo>
                                  <a:pt x="59" y="152"/>
                                </a:lnTo>
                                <a:lnTo>
                                  <a:pt x="66" y="145"/>
                                </a:lnTo>
                                <a:lnTo>
                                  <a:pt x="71" y="140"/>
                                </a:lnTo>
                                <a:lnTo>
                                  <a:pt x="78" y="135"/>
                                </a:lnTo>
                                <a:lnTo>
                                  <a:pt x="88" y="130"/>
                                </a:lnTo>
                                <a:lnTo>
                                  <a:pt x="99" y="126"/>
                                </a:lnTo>
                                <a:lnTo>
                                  <a:pt x="109" y="123"/>
                                </a:lnTo>
                                <a:lnTo>
                                  <a:pt x="114" y="123"/>
                                </a:lnTo>
                                <a:lnTo>
                                  <a:pt x="118" y="123"/>
                                </a:lnTo>
                                <a:lnTo>
                                  <a:pt x="121" y="123"/>
                                </a:lnTo>
                                <a:lnTo>
                                  <a:pt x="118" y="121"/>
                                </a:lnTo>
                                <a:lnTo>
                                  <a:pt x="118" y="114"/>
                                </a:lnTo>
                                <a:lnTo>
                                  <a:pt x="118" y="104"/>
                                </a:lnTo>
                                <a:lnTo>
                                  <a:pt x="126" y="95"/>
                                </a:lnTo>
                                <a:lnTo>
                                  <a:pt x="130" y="93"/>
                                </a:lnTo>
                                <a:lnTo>
                                  <a:pt x="140" y="90"/>
                                </a:lnTo>
                                <a:lnTo>
                                  <a:pt x="147" y="88"/>
                                </a:lnTo>
                                <a:lnTo>
                                  <a:pt x="152" y="85"/>
                                </a:lnTo>
                                <a:lnTo>
                                  <a:pt x="159" y="85"/>
                                </a:lnTo>
                                <a:lnTo>
                                  <a:pt x="168" y="85"/>
                                </a:lnTo>
                                <a:lnTo>
                                  <a:pt x="173" y="85"/>
                                </a:lnTo>
                                <a:lnTo>
                                  <a:pt x="180" y="85"/>
                                </a:lnTo>
                                <a:lnTo>
                                  <a:pt x="187" y="85"/>
                                </a:lnTo>
                                <a:lnTo>
                                  <a:pt x="197" y="88"/>
                                </a:lnTo>
                                <a:lnTo>
                                  <a:pt x="201" y="88"/>
                                </a:lnTo>
                                <a:lnTo>
                                  <a:pt x="209" y="90"/>
                                </a:lnTo>
                                <a:lnTo>
                                  <a:pt x="213" y="90"/>
                                </a:lnTo>
                                <a:lnTo>
                                  <a:pt x="220" y="93"/>
                                </a:lnTo>
                                <a:lnTo>
                                  <a:pt x="228" y="97"/>
                                </a:lnTo>
                                <a:lnTo>
                                  <a:pt x="237" y="104"/>
                                </a:lnTo>
                                <a:lnTo>
                                  <a:pt x="242" y="109"/>
                                </a:lnTo>
                                <a:lnTo>
                                  <a:pt x="249" y="116"/>
                                </a:lnTo>
                                <a:lnTo>
                                  <a:pt x="256" y="123"/>
                                </a:lnTo>
                                <a:lnTo>
                                  <a:pt x="266" y="130"/>
                                </a:lnTo>
                                <a:lnTo>
                                  <a:pt x="275" y="138"/>
                                </a:lnTo>
                                <a:lnTo>
                                  <a:pt x="285" y="147"/>
                                </a:lnTo>
                                <a:lnTo>
                                  <a:pt x="294" y="157"/>
                                </a:lnTo>
                                <a:lnTo>
                                  <a:pt x="306" y="166"/>
                                </a:lnTo>
                                <a:lnTo>
                                  <a:pt x="311" y="171"/>
                                </a:lnTo>
                                <a:lnTo>
                                  <a:pt x="318" y="176"/>
                                </a:lnTo>
                                <a:lnTo>
                                  <a:pt x="325" y="180"/>
                                </a:lnTo>
                                <a:lnTo>
                                  <a:pt x="330" y="185"/>
                                </a:lnTo>
                                <a:lnTo>
                                  <a:pt x="337" y="190"/>
                                </a:lnTo>
                                <a:lnTo>
                                  <a:pt x="344" y="195"/>
                                </a:lnTo>
                                <a:lnTo>
                                  <a:pt x="351" y="199"/>
                                </a:lnTo>
                                <a:lnTo>
                                  <a:pt x="358" y="206"/>
                                </a:lnTo>
                                <a:lnTo>
                                  <a:pt x="365" y="211"/>
                                </a:lnTo>
                                <a:lnTo>
                                  <a:pt x="370" y="216"/>
                                </a:lnTo>
                                <a:lnTo>
                                  <a:pt x="377" y="221"/>
                                </a:lnTo>
                                <a:lnTo>
                                  <a:pt x="387" y="225"/>
                                </a:lnTo>
                                <a:lnTo>
                                  <a:pt x="394" y="230"/>
                                </a:lnTo>
                                <a:lnTo>
                                  <a:pt x="401" y="235"/>
                                </a:lnTo>
                                <a:lnTo>
                                  <a:pt x="408" y="240"/>
                                </a:lnTo>
                                <a:lnTo>
                                  <a:pt x="417" y="244"/>
                                </a:lnTo>
                                <a:lnTo>
                                  <a:pt x="425" y="249"/>
                                </a:lnTo>
                                <a:lnTo>
                                  <a:pt x="434" y="254"/>
                                </a:lnTo>
                                <a:lnTo>
                                  <a:pt x="441" y="256"/>
                                </a:lnTo>
                                <a:lnTo>
                                  <a:pt x="451" y="263"/>
                                </a:lnTo>
                                <a:lnTo>
                                  <a:pt x="458" y="266"/>
                                </a:lnTo>
                                <a:lnTo>
                                  <a:pt x="467" y="271"/>
                                </a:lnTo>
                                <a:lnTo>
                                  <a:pt x="477" y="275"/>
                                </a:lnTo>
                                <a:lnTo>
                                  <a:pt x="486" y="280"/>
                                </a:lnTo>
                                <a:lnTo>
                                  <a:pt x="493" y="282"/>
                                </a:lnTo>
                                <a:lnTo>
                                  <a:pt x="503" y="287"/>
                                </a:lnTo>
                                <a:lnTo>
                                  <a:pt x="512" y="290"/>
                                </a:lnTo>
                                <a:lnTo>
                                  <a:pt x="522" y="294"/>
                                </a:lnTo>
                                <a:lnTo>
                                  <a:pt x="531" y="297"/>
                                </a:lnTo>
                                <a:lnTo>
                                  <a:pt x="541" y="299"/>
                                </a:lnTo>
                                <a:lnTo>
                                  <a:pt x="550" y="304"/>
                                </a:lnTo>
                                <a:lnTo>
                                  <a:pt x="56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81" y="309"/>
                                </a:lnTo>
                                <a:lnTo>
                                  <a:pt x="591" y="311"/>
                                </a:lnTo>
                                <a:lnTo>
                                  <a:pt x="600" y="313"/>
                                </a:lnTo>
                                <a:lnTo>
                                  <a:pt x="610" y="313"/>
                                </a:lnTo>
                                <a:lnTo>
                                  <a:pt x="622" y="316"/>
                                </a:lnTo>
                                <a:lnTo>
                                  <a:pt x="631" y="316"/>
                                </a:lnTo>
                                <a:lnTo>
                                  <a:pt x="643" y="318"/>
                                </a:lnTo>
                                <a:lnTo>
                                  <a:pt x="652" y="318"/>
                                </a:lnTo>
                                <a:lnTo>
                                  <a:pt x="662" y="318"/>
                                </a:lnTo>
                                <a:lnTo>
                                  <a:pt x="671" y="318"/>
                                </a:lnTo>
                                <a:lnTo>
                                  <a:pt x="681" y="318"/>
                                </a:lnTo>
                                <a:lnTo>
                                  <a:pt x="693" y="316"/>
                                </a:lnTo>
                                <a:lnTo>
                                  <a:pt x="702" y="316"/>
                                </a:lnTo>
                                <a:lnTo>
                                  <a:pt x="712" y="313"/>
                                </a:lnTo>
                                <a:lnTo>
                                  <a:pt x="721" y="313"/>
                                </a:lnTo>
                                <a:lnTo>
                                  <a:pt x="728" y="313"/>
                                </a:lnTo>
                                <a:lnTo>
                                  <a:pt x="738" y="311"/>
                                </a:lnTo>
                                <a:lnTo>
                                  <a:pt x="745" y="309"/>
                                </a:lnTo>
                                <a:lnTo>
                                  <a:pt x="754" y="309"/>
                                </a:lnTo>
                                <a:lnTo>
                                  <a:pt x="762" y="306"/>
                                </a:lnTo>
                                <a:lnTo>
                                  <a:pt x="771" y="304"/>
                                </a:lnTo>
                                <a:lnTo>
                                  <a:pt x="781" y="301"/>
                                </a:lnTo>
                                <a:lnTo>
                                  <a:pt x="788" y="301"/>
                                </a:lnTo>
                                <a:lnTo>
                                  <a:pt x="795" y="297"/>
                                </a:lnTo>
                                <a:lnTo>
                                  <a:pt x="802" y="294"/>
                                </a:lnTo>
                                <a:lnTo>
                                  <a:pt x="811" y="292"/>
                                </a:lnTo>
                                <a:lnTo>
                                  <a:pt x="819" y="290"/>
                                </a:lnTo>
                                <a:lnTo>
                                  <a:pt x="823" y="285"/>
                                </a:lnTo>
                                <a:lnTo>
                                  <a:pt x="830" y="282"/>
                                </a:lnTo>
                                <a:lnTo>
                                  <a:pt x="837" y="280"/>
                                </a:lnTo>
                                <a:lnTo>
                                  <a:pt x="845" y="275"/>
                                </a:lnTo>
                                <a:lnTo>
                                  <a:pt x="852" y="273"/>
                                </a:lnTo>
                                <a:lnTo>
                                  <a:pt x="859" y="268"/>
                                </a:lnTo>
                                <a:lnTo>
                                  <a:pt x="864" y="266"/>
                                </a:lnTo>
                                <a:lnTo>
                                  <a:pt x="871" y="263"/>
                                </a:lnTo>
                                <a:lnTo>
                                  <a:pt x="875" y="259"/>
                                </a:lnTo>
                                <a:lnTo>
                                  <a:pt x="883" y="254"/>
                                </a:lnTo>
                                <a:lnTo>
                                  <a:pt x="887" y="252"/>
                                </a:lnTo>
                                <a:lnTo>
                                  <a:pt x="894" y="247"/>
                                </a:lnTo>
                                <a:lnTo>
                                  <a:pt x="904" y="240"/>
                                </a:lnTo>
                                <a:lnTo>
                                  <a:pt x="913" y="230"/>
                                </a:lnTo>
                                <a:lnTo>
                                  <a:pt x="923" y="223"/>
                                </a:lnTo>
                                <a:lnTo>
                                  <a:pt x="932" y="214"/>
                                </a:lnTo>
                                <a:lnTo>
                                  <a:pt x="940" y="204"/>
                                </a:lnTo>
                                <a:lnTo>
                                  <a:pt x="947" y="195"/>
                                </a:lnTo>
                                <a:lnTo>
                                  <a:pt x="954" y="187"/>
                                </a:lnTo>
                                <a:lnTo>
                                  <a:pt x="961" y="180"/>
                                </a:lnTo>
                                <a:lnTo>
                                  <a:pt x="966" y="171"/>
                                </a:lnTo>
                                <a:lnTo>
                                  <a:pt x="970" y="164"/>
                                </a:lnTo>
                                <a:lnTo>
                                  <a:pt x="975" y="154"/>
                                </a:lnTo>
                                <a:lnTo>
                                  <a:pt x="980" y="147"/>
                                </a:lnTo>
                                <a:lnTo>
                                  <a:pt x="985" y="140"/>
                                </a:lnTo>
                                <a:lnTo>
                                  <a:pt x="987" y="133"/>
                                </a:lnTo>
                                <a:lnTo>
                                  <a:pt x="989" y="126"/>
                                </a:lnTo>
                                <a:lnTo>
                                  <a:pt x="994" y="121"/>
                                </a:lnTo>
                                <a:lnTo>
                                  <a:pt x="994" y="114"/>
                                </a:lnTo>
                                <a:lnTo>
                                  <a:pt x="996" y="107"/>
                                </a:lnTo>
                                <a:lnTo>
                                  <a:pt x="996" y="102"/>
                                </a:lnTo>
                                <a:lnTo>
                                  <a:pt x="996" y="97"/>
                                </a:lnTo>
                                <a:lnTo>
                                  <a:pt x="996" y="88"/>
                                </a:lnTo>
                                <a:lnTo>
                                  <a:pt x="996" y="81"/>
                                </a:lnTo>
                                <a:lnTo>
                                  <a:pt x="994" y="71"/>
                                </a:lnTo>
                                <a:lnTo>
                                  <a:pt x="992" y="64"/>
                                </a:lnTo>
                                <a:lnTo>
                                  <a:pt x="989" y="59"/>
                                </a:lnTo>
                                <a:lnTo>
                                  <a:pt x="987" y="55"/>
                                </a:lnTo>
                                <a:lnTo>
                                  <a:pt x="980" y="47"/>
                                </a:lnTo>
                                <a:lnTo>
                                  <a:pt x="973" y="45"/>
                                </a:lnTo>
                                <a:lnTo>
                                  <a:pt x="968" y="43"/>
                                </a:lnTo>
                                <a:lnTo>
                                  <a:pt x="968" y="43"/>
                                </a:lnTo>
                                <a:lnTo>
                                  <a:pt x="982" y="0"/>
                                </a:lnTo>
                                <a:lnTo>
                                  <a:pt x="1018" y="45"/>
                                </a:lnTo>
                                <a:lnTo>
                                  <a:pt x="1018" y="45"/>
                                </a:lnTo>
                                <a:lnTo>
                                  <a:pt x="1023" y="45"/>
                                </a:lnTo>
                                <a:lnTo>
                                  <a:pt x="1030" y="47"/>
                                </a:lnTo>
                                <a:lnTo>
                                  <a:pt x="1039" y="52"/>
                                </a:lnTo>
                                <a:lnTo>
                                  <a:pt x="1044" y="52"/>
                                </a:lnTo>
                                <a:lnTo>
                                  <a:pt x="1049" y="55"/>
                                </a:lnTo>
                                <a:lnTo>
                                  <a:pt x="1056" y="57"/>
                                </a:lnTo>
                                <a:lnTo>
                                  <a:pt x="1063" y="62"/>
                                </a:lnTo>
                                <a:lnTo>
                                  <a:pt x="1068" y="64"/>
                                </a:lnTo>
                                <a:lnTo>
                                  <a:pt x="1077" y="66"/>
                                </a:lnTo>
                                <a:lnTo>
                                  <a:pt x="1084" y="71"/>
                                </a:lnTo>
                                <a:lnTo>
                                  <a:pt x="1091" y="76"/>
                                </a:lnTo>
                                <a:lnTo>
                                  <a:pt x="1099" y="78"/>
                                </a:lnTo>
                                <a:lnTo>
                                  <a:pt x="1108" y="83"/>
                                </a:lnTo>
                                <a:lnTo>
                                  <a:pt x="1113" y="88"/>
                                </a:lnTo>
                                <a:lnTo>
                                  <a:pt x="1122" y="93"/>
                                </a:lnTo>
                                <a:lnTo>
                                  <a:pt x="1129" y="97"/>
                                </a:lnTo>
                                <a:lnTo>
                                  <a:pt x="1137" y="102"/>
                                </a:lnTo>
                                <a:lnTo>
                                  <a:pt x="1144" y="107"/>
                                </a:lnTo>
                                <a:lnTo>
                                  <a:pt x="1151" y="114"/>
                                </a:lnTo>
                                <a:lnTo>
                                  <a:pt x="1158" y="119"/>
                                </a:lnTo>
                                <a:lnTo>
                                  <a:pt x="1165" y="123"/>
                                </a:lnTo>
                                <a:lnTo>
                                  <a:pt x="1170" y="130"/>
                                </a:lnTo>
                                <a:lnTo>
                                  <a:pt x="1177" y="138"/>
                                </a:lnTo>
                                <a:lnTo>
                                  <a:pt x="1182" y="145"/>
                                </a:lnTo>
                                <a:lnTo>
                                  <a:pt x="1186" y="152"/>
                                </a:lnTo>
                                <a:lnTo>
                                  <a:pt x="1191" y="159"/>
                                </a:lnTo>
                                <a:lnTo>
                                  <a:pt x="1196" y="166"/>
                                </a:lnTo>
                                <a:lnTo>
                                  <a:pt x="1196" y="168"/>
                                </a:lnTo>
                                <a:lnTo>
                                  <a:pt x="1198" y="176"/>
                                </a:lnTo>
                                <a:lnTo>
                                  <a:pt x="1198" y="183"/>
                                </a:lnTo>
                                <a:lnTo>
                                  <a:pt x="1193" y="185"/>
                                </a:lnTo>
                                <a:lnTo>
                                  <a:pt x="1189" y="183"/>
                                </a:lnTo>
                                <a:lnTo>
                                  <a:pt x="1186" y="180"/>
                                </a:lnTo>
                                <a:lnTo>
                                  <a:pt x="1179" y="176"/>
                                </a:lnTo>
                                <a:lnTo>
                                  <a:pt x="1174" y="171"/>
                                </a:lnTo>
                                <a:lnTo>
                                  <a:pt x="1167" y="161"/>
                                </a:lnTo>
                                <a:lnTo>
                                  <a:pt x="1158" y="154"/>
                                </a:lnTo>
                                <a:lnTo>
                                  <a:pt x="1148" y="145"/>
                                </a:lnTo>
                                <a:lnTo>
                                  <a:pt x="1139" y="135"/>
                                </a:lnTo>
                                <a:lnTo>
                                  <a:pt x="1132" y="130"/>
                                </a:lnTo>
                                <a:lnTo>
                                  <a:pt x="1127" y="126"/>
                                </a:lnTo>
                                <a:lnTo>
                                  <a:pt x="1120" y="121"/>
                                </a:lnTo>
                                <a:lnTo>
                                  <a:pt x="1113" y="116"/>
                                </a:lnTo>
                                <a:lnTo>
                                  <a:pt x="1106" y="111"/>
                                </a:lnTo>
                                <a:lnTo>
                                  <a:pt x="1099" y="107"/>
                                </a:lnTo>
                                <a:lnTo>
                                  <a:pt x="1091" y="102"/>
                                </a:lnTo>
                                <a:lnTo>
                                  <a:pt x="1087" y="97"/>
                                </a:lnTo>
                                <a:lnTo>
                                  <a:pt x="1077" y="93"/>
                                </a:lnTo>
                                <a:lnTo>
                                  <a:pt x="1070" y="90"/>
                                </a:lnTo>
                                <a:lnTo>
                                  <a:pt x="1063" y="85"/>
                                </a:lnTo>
                                <a:lnTo>
                                  <a:pt x="1056" y="83"/>
                                </a:lnTo>
                                <a:lnTo>
                                  <a:pt x="1046" y="81"/>
                                </a:lnTo>
                                <a:lnTo>
                                  <a:pt x="1039" y="76"/>
                                </a:lnTo>
                                <a:lnTo>
                                  <a:pt x="1030" y="74"/>
                                </a:lnTo>
                                <a:lnTo>
                                  <a:pt x="1020" y="74"/>
                                </a:lnTo>
                                <a:lnTo>
                                  <a:pt x="1020" y="76"/>
                                </a:lnTo>
                                <a:lnTo>
                                  <a:pt x="1020" y="83"/>
                                </a:lnTo>
                                <a:lnTo>
                                  <a:pt x="1020" y="88"/>
                                </a:lnTo>
                                <a:lnTo>
                                  <a:pt x="1020" y="95"/>
                                </a:lnTo>
                                <a:lnTo>
                                  <a:pt x="1020" y="104"/>
                                </a:lnTo>
                                <a:lnTo>
                                  <a:pt x="1020" y="114"/>
                                </a:lnTo>
                                <a:lnTo>
                                  <a:pt x="1018" y="121"/>
                                </a:lnTo>
                                <a:lnTo>
                                  <a:pt x="101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1013" y="142"/>
                                </a:lnTo>
                                <a:lnTo>
                                  <a:pt x="1013" y="147"/>
                                </a:lnTo>
                                <a:lnTo>
                                  <a:pt x="1011" y="154"/>
                                </a:lnTo>
                                <a:lnTo>
                                  <a:pt x="1008" y="159"/>
                                </a:lnTo>
                                <a:lnTo>
                                  <a:pt x="1008" y="164"/>
                                </a:lnTo>
                                <a:lnTo>
                                  <a:pt x="1004" y="171"/>
                                </a:lnTo>
                                <a:lnTo>
                                  <a:pt x="1001" y="178"/>
                                </a:lnTo>
                                <a:lnTo>
                                  <a:pt x="999" y="183"/>
                                </a:lnTo>
                                <a:lnTo>
                                  <a:pt x="996" y="190"/>
                                </a:lnTo>
                                <a:lnTo>
                                  <a:pt x="992" y="197"/>
                                </a:lnTo>
                                <a:lnTo>
                                  <a:pt x="989" y="204"/>
                                </a:lnTo>
                                <a:lnTo>
                                  <a:pt x="985" y="209"/>
                                </a:lnTo>
                                <a:lnTo>
                                  <a:pt x="980" y="214"/>
                                </a:lnTo>
                                <a:lnTo>
                                  <a:pt x="978" y="221"/>
                                </a:lnTo>
                                <a:lnTo>
                                  <a:pt x="973" y="225"/>
                                </a:lnTo>
                                <a:lnTo>
                                  <a:pt x="966" y="233"/>
                                </a:lnTo>
                                <a:lnTo>
                                  <a:pt x="961" y="237"/>
                                </a:lnTo>
                                <a:lnTo>
                                  <a:pt x="954" y="244"/>
                                </a:lnTo>
                                <a:lnTo>
                                  <a:pt x="949" y="252"/>
                                </a:lnTo>
                                <a:lnTo>
                                  <a:pt x="942" y="256"/>
                                </a:lnTo>
                                <a:lnTo>
                                  <a:pt x="935" y="263"/>
                                </a:lnTo>
                                <a:lnTo>
                                  <a:pt x="928" y="268"/>
                                </a:lnTo>
                                <a:lnTo>
                                  <a:pt x="921" y="275"/>
                                </a:lnTo>
                                <a:lnTo>
                                  <a:pt x="911" y="280"/>
                                </a:lnTo>
                                <a:lnTo>
                                  <a:pt x="904" y="285"/>
                                </a:lnTo>
                                <a:lnTo>
                                  <a:pt x="894" y="290"/>
                                </a:lnTo>
                                <a:lnTo>
                                  <a:pt x="885" y="297"/>
                                </a:lnTo>
                                <a:lnTo>
                                  <a:pt x="875" y="301"/>
                                </a:lnTo>
                                <a:lnTo>
                                  <a:pt x="864" y="304"/>
                                </a:lnTo>
                                <a:lnTo>
                                  <a:pt x="852" y="309"/>
                                </a:lnTo>
                                <a:lnTo>
                                  <a:pt x="842" y="313"/>
                                </a:lnTo>
                                <a:lnTo>
                                  <a:pt x="830" y="318"/>
                                </a:lnTo>
                                <a:lnTo>
                                  <a:pt x="816" y="323"/>
                                </a:lnTo>
                                <a:lnTo>
                                  <a:pt x="804" y="325"/>
                                </a:lnTo>
                                <a:lnTo>
                                  <a:pt x="792" y="330"/>
                                </a:lnTo>
                                <a:lnTo>
                                  <a:pt x="776" y="332"/>
                                </a:lnTo>
                                <a:lnTo>
                                  <a:pt x="762" y="335"/>
                                </a:lnTo>
                                <a:lnTo>
                                  <a:pt x="745" y="337"/>
                                </a:lnTo>
                                <a:lnTo>
                                  <a:pt x="731" y="342"/>
                                </a:lnTo>
                                <a:lnTo>
                                  <a:pt x="714" y="342"/>
                                </a:lnTo>
                                <a:lnTo>
                                  <a:pt x="697" y="344"/>
                                </a:lnTo>
                                <a:lnTo>
                                  <a:pt x="678" y="346"/>
                                </a:lnTo>
                                <a:lnTo>
                                  <a:pt x="662" y="349"/>
                                </a:lnTo>
                                <a:lnTo>
                                  <a:pt x="660" y="346"/>
                                </a:lnTo>
                                <a:lnTo>
                                  <a:pt x="652" y="346"/>
                                </a:lnTo>
                                <a:lnTo>
                                  <a:pt x="650" y="346"/>
                                </a:lnTo>
                                <a:lnTo>
                                  <a:pt x="643" y="346"/>
                                </a:lnTo>
                                <a:lnTo>
                                  <a:pt x="638" y="346"/>
                                </a:lnTo>
                                <a:lnTo>
                                  <a:pt x="633" y="346"/>
                                </a:lnTo>
                                <a:lnTo>
                                  <a:pt x="624" y="346"/>
                                </a:lnTo>
                                <a:lnTo>
                                  <a:pt x="617" y="344"/>
                                </a:lnTo>
                                <a:lnTo>
                                  <a:pt x="607" y="344"/>
                                </a:lnTo>
                                <a:lnTo>
                                  <a:pt x="598" y="344"/>
                                </a:lnTo>
                                <a:lnTo>
                                  <a:pt x="588" y="342"/>
                                </a:lnTo>
                                <a:lnTo>
                                  <a:pt x="579" y="339"/>
                                </a:lnTo>
                                <a:lnTo>
                                  <a:pt x="567" y="337"/>
                                </a:lnTo>
                                <a:lnTo>
                                  <a:pt x="555" y="337"/>
                                </a:lnTo>
                                <a:lnTo>
                                  <a:pt x="550" y="335"/>
                                </a:lnTo>
                                <a:lnTo>
                                  <a:pt x="543" y="332"/>
                                </a:lnTo>
                                <a:lnTo>
                                  <a:pt x="536" y="330"/>
                                </a:lnTo>
                                <a:lnTo>
                                  <a:pt x="531" y="330"/>
                                </a:lnTo>
                                <a:lnTo>
                                  <a:pt x="524" y="328"/>
                                </a:lnTo>
                                <a:lnTo>
                                  <a:pt x="517" y="325"/>
                                </a:lnTo>
                                <a:lnTo>
                                  <a:pt x="512" y="323"/>
                                </a:lnTo>
                                <a:lnTo>
                                  <a:pt x="505" y="323"/>
                                </a:lnTo>
                                <a:lnTo>
                                  <a:pt x="498" y="318"/>
                                </a:lnTo>
                                <a:lnTo>
                                  <a:pt x="491" y="316"/>
                                </a:lnTo>
                                <a:lnTo>
                                  <a:pt x="484" y="313"/>
                                </a:lnTo>
                                <a:lnTo>
                                  <a:pt x="477" y="313"/>
                                </a:lnTo>
                                <a:lnTo>
                                  <a:pt x="470" y="309"/>
                                </a:lnTo>
                                <a:lnTo>
                                  <a:pt x="463" y="306"/>
                                </a:lnTo>
                                <a:lnTo>
                                  <a:pt x="455" y="304"/>
                                </a:lnTo>
                                <a:lnTo>
                                  <a:pt x="448" y="301"/>
                                </a:lnTo>
                                <a:lnTo>
                                  <a:pt x="441" y="297"/>
                                </a:lnTo>
                                <a:lnTo>
                                  <a:pt x="434" y="294"/>
                                </a:lnTo>
                                <a:lnTo>
                                  <a:pt x="425" y="290"/>
                                </a:lnTo>
                                <a:lnTo>
                                  <a:pt x="420" y="287"/>
                                </a:lnTo>
                                <a:lnTo>
                                  <a:pt x="410" y="282"/>
                                </a:lnTo>
                                <a:lnTo>
                                  <a:pt x="403" y="278"/>
                                </a:lnTo>
                                <a:lnTo>
                                  <a:pt x="396" y="275"/>
                                </a:lnTo>
                                <a:lnTo>
                                  <a:pt x="389" y="271"/>
                                </a:lnTo>
                                <a:lnTo>
                                  <a:pt x="382" y="266"/>
                                </a:lnTo>
                                <a:lnTo>
                                  <a:pt x="375" y="261"/>
                                </a:lnTo>
                                <a:lnTo>
                                  <a:pt x="365" y="256"/>
                                </a:lnTo>
                                <a:lnTo>
                                  <a:pt x="358" y="252"/>
                                </a:lnTo>
                                <a:lnTo>
                                  <a:pt x="351" y="247"/>
                                </a:lnTo>
                                <a:lnTo>
                                  <a:pt x="344" y="242"/>
                                </a:lnTo>
                                <a:lnTo>
                                  <a:pt x="334" y="235"/>
                                </a:lnTo>
                                <a:lnTo>
                                  <a:pt x="330" y="230"/>
                                </a:lnTo>
                                <a:lnTo>
                                  <a:pt x="211" y="121"/>
                                </a:lnTo>
                                <a:lnTo>
                                  <a:pt x="21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61960"/>
                            <a:ext cx="133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7">
                                <a:moveTo>
                                  <a:pt x="35" y="131"/>
                                </a:moveTo>
                                <a:lnTo>
                                  <a:pt x="33" y="126"/>
                                </a:lnTo>
                                <a:lnTo>
                                  <a:pt x="30" y="121"/>
                                </a:lnTo>
                                <a:lnTo>
                                  <a:pt x="28" y="117"/>
                                </a:lnTo>
                                <a:lnTo>
                                  <a:pt x="28" y="114"/>
                                </a:lnTo>
                                <a:lnTo>
                                  <a:pt x="28" y="107"/>
                                </a:lnTo>
                                <a:lnTo>
                                  <a:pt x="30" y="102"/>
                                </a:lnTo>
                                <a:lnTo>
                                  <a:pt x="35" y="93"/>
                                </a:lnTo>
                                <a:lnTo>
                                  <a:pt x="40" y="84"/>
                                </a:lnTo>
                                <a:lnTo>
                                  <a:pt x="45" y="74"/>
                                </a:lnTo>
                                <a:lnTo>
                                  <a:pt x="54" y="65"/>
                                </a:lnTo>
                                <a:lnTo>
                                  <a:pt x="61" y="55"/>
                                </a:lnTo>
                                <a:lnTo>
                                  <a:pt x="71" y="48"/>
                                </a:lnTo>
                                <a:lnTo>
                                  <a:pt x="80" y="43"/>
                                </a:lnTo>
                                <a:lnTo>
                                  <a:pt x="90" y="38"/>
                                </a:lnTo>
                                <a:lnTo>
                                  <a:pt x="95" y="36"/>
                                </a:lnTo>
                                <a:lnTo>
                                  <a:pt x="102" y="36"/>
                                </a:lnTo>
                                <a:lnTo>
                                  <a:pt x="109" y="36"/>
                                </a:lnTo>
                                <a:lnTo>
                                  <a:pt x="118" y="36"/>
                                </a:lnTo>
                                <a:lnTo>
                                  <a:pt x="128" y="36"/>
                                </a:lnTo>
                                <a:lnTo>
                                  <a:pt x="137" y="36"/>
                                </a:lnTo>
                                <a:lnTo>
                                  <a:pt x="149" y="36"/>
                                </a:lnTo>
                                <a:lnTo>
                                  <a:pt x="159" y="38"/>
                                </a:lnTo>
                                <a:lnTo>
                                  <a:pt x="168" y="38"/>
                                </a:lnTo>
                                <a:lnTo>
                                  <a:pt x="178" y="41"/>
                                </a:lnTo>
                                <a:lnTo>
                                  <a:pt x="187" y="41"/>
                                </a:lnTo>
                                <a:lnTo>
                                  <a:pt x="197" y="43"/>
                                </a:lnTo>
                                <a:lnTo>
                                  <a:pt x="201" y="43"/>
                                </a:lnTo>
                                <a:lnTo>
                                  <a:pt x="206" y="43"/>
                                </a:lnTo>
                                <a:lnTo>
                                  <a:pt x="208" y="43"/>
                                </a:lnTo>
                                <a:lnTo>
                                  <a:pt x="211" y="46"/>
                                </a:lnTo>
                                <a:lnTo>
                                  <a:pt x="197" y="10"/>
                                </a:lnTo>
                                <a:lnTo>
                                  <a:pt x="194" y="10"/>
                                </a:lnTo>
                                <a:lnTo>
                                  <a:pt x="192" y="8"/>
                                </a:lnTo>
                                <a:lnTo>
                                  <a:pt x="187" y="8"/>
                                </a:lnTo>
                                <a:lnTo>
                                  <a:pt x="180" y="8"/>
                                </a:lnTo>
                                <a:lnTo>
                                  <a:pt x="173" y="5"/>
                                </a:lnTo>
                                <a:lnTo>
                                  <a:pt x="163" y="5"/>
                                </a:lnTo>
                                <a:lnTo>
                                  <a:pt x="154" y="3"/>
                                </a:lnTo>
                                <a:lnTo>
                                  <a:pt x="144" y="3"/>
                                </a:lnTo>
                                <a:lnTo>
                                  <a:pt x="133" y="3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2" y="3"/>
                                </a:lnTo>
                                <a:lnTo>
                                  <a:pt x="92" y="3"/>
                                </a:lnTo>
                                <a:lnTo>
                                  <a:pt x="83" y="5"/>
                                </a:lnTo>
                                <a:lnTo>
                                  <a:pt x="76" y="5"/>
                                </a:lnTo>
                                <a:lnTo>
                                  <a:pt x="71" y="10"/>
                                </a:lnTo>
                                <a:lnTo>
                                  <a:pt x="64" y="15"/>
                                </a:lnTo>
                                <a:lnTo>
                                  <a:pt x="59" y="19"/>
                                </a:lnTo>
                                <a:lnTo>
                                  <a:pt x="52" y="24"/>
                                </a:lnTo>
                                <a:lnTo>
                                  <a:pt x="47" y="29"/>
                                </a:lnTo>
                                <a:lnTo>
                                  <a:pt x="40" y="36"/>
                                </a:lnTo>
                                <a:lnTo>
                                  <a:pt x="35" y="41"/>
                                </a:lnTo>
                                <a:lnTo>
                                  <a:pt x="30" y="48"/>
                                </a:lnTo>
                                <a:lnTo>
                                  <a:pt x="26" y="55"/>
                                </a:lnTo>
                                <a:lnTo>
                                  <a:pt x="21" y="60"/>
                                </a:lnTo>
                                <a:lnTo>
                                  <a:pt x="16" y="65"/>
                                </a:lnTo>
                                <a:lnTo>
                                  <a:pt x="11" y="72"/>
                                </a:lnTo>
                                <a:lnTo>
                                  <a:pt x="9" y="79"/>
                                </a:lnTo>
                                <a:lnTo>
                                  <a:pt x="2" y="88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7"/>
                                </a:lnTo>
                                <a:lnTo>
                                  <a:pt x="2" y="126"/>
                                </a:lnTo>
                                <a:lnTo>
                                  <a:pt x="7" y="136"/>
                                </a:lnTo>
                                <a:lnTo>
                                  <a:pt x="9" y="143"/>
                                </a:lnTo>
                                <a:lnTo>
                                  <a:pt x="11" y="150"/>
                                </a:lnTo>
                                <a:lnTo>
                                  <a:pt x="14" y="155"/>
                                </a:lnTo>
                                <a:lnTo>
                                  <a:pt x="16" y="157"/>
                                </a:lnTo>
                                <a:lnTo>
                                  <a:pt x="35" y="131"/>
                                </a:lnTo>
                                <a:lnTo>
                                  <a:pt x="3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54920"/>
                            <a:ext cx="322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63">
                                <a:moveTo>
                                  <a:pt x="12" y="0"/>
                                </a:moveTo>
                                <a:lnTo>
                                  <a:pt x="10" y="3"/>
                                </a:lnTo>
                                <a:lnTo>
                                  <a:pt x="8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5" y="83"/>
                                </a:lnTo>
                                <a:lnTo>
                                  <a:pt x="8" y="95"/>
                                </a:lnTo>
                                <a:lnTo>
                                  <a:pt x="12" y="107"/>
                                </a:lnTo>
                                <a:lnTo>
                                  <a:pt x="15" y="112"/>
                                </a:lnTo>
                                <a:lnTo>
                                  <a:pt x="17" y="119"/>
                                </a:lnTo>
                                <a:lnTo>
                                  <a:pt x="22" y="124"/>
                                </a:lnTo>
                                <a:lnTo>
                                  <a:pt x="29" y="131"/>
                                </a:lnTo>
                                <a:lnTo>
                                  <a:pt x="31" y="133"/>
                                </a:lnTo>
                                <a:lnTo>
                                  <a:pt x="38" y="140"/>
                                </a:lnTo>
                                <a:lnTo>
                                  <a:pt x="43" y="145"/>
                                </a:lnTo>
                                <a:lnTo>
                                  <a:pt x="50" y="152"/>
                                </a:lnTo>
                                <a:lnTo>
                                  <a:pt x="57" y="155"/>
                                </a:lnTo>
                                <a:lnTo>
                                  <a:pt x="62" y="162"/>
                                </a:lnTo>
                                <a:lnTo>
                                  <a:pt x="69" y="166"/>
                                </a:lnTo>
                                <a:lnTo>
                                  <a:pt x="79" y="171"/>
                                </a:lnTo>
                                <a:lnTo>
                                  <a:pt x="86" y="176"/>
                                </a:lnTo>
                                <a:lnTo>
                                  <a:pt x="95" y="183"/>
                                </a:lnTo>
                                <a:lnTo>
                                  <a:pt x="102" y="188"/>
                                </a:lnTo>
                                <a:lnTo>
                                  <a:pt x="112" y="193"/>
                                </a:lnTo>
                                <a:lnTo>
                                  <a:pt x="119" y="197"/>
                                </a:lnTo>
                                <a:lnTo>
                                  <a:pt x="129" y="202"/>
                                </a:lnTo>
                                <a:lnTo>
                                  <a:pt x="136" y="207"/>
                                </a:lnTo>
                                <a:lnTo>
                                  <a:pt x="145" y="212"/>
                                </a:lnTo>
                                <a:lnTo>
                                  <a:pt x="152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67" y="223"/>
                                </a:lnTo>
                                <a:lnTo>
                                  <a:pt x="176" y="228"/>
                                </a:lnTo>
                                <a:lnTo>
                                  <a:pt x="181" y="231"/>
                                </a:lnTo>
                                <a:lnTo>
                                  <a:pt x="188" y="233"/>
                                </a:lnTo>
                                <a:lnTo>
                                  <a:pt x="195" y="238"/>
                                </a:lnTo>
                                <a:lnTo>
                                  <a:pt x="202" y="240"/>
                                </a:lnTo>
                                <a:lnTo>
                                  <a:pt x="212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24" y="252"/>
                                </a:lnTo>
                                <a:lnTo>
                                  <a:pt x="226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35" y="250"/>
                                </a:lnTo>
                                <a:lnTo>
                                  <a:pt x="238" y="247"/>
                                </a:lnTo>
                                <a:lnTo>
                                  <a:pt x="245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7" y="242"/>
                                </a:lnTo>
                                <a:lnTo>
                                  <a:pt x="264" y="240"/>
                                </a:lnTo>
                                <a:lnTo>
                                  <a:pt x="271" y="240"/>
                                </a:lnTo>
                                <a:lnTo>
                                  <a:pt x="278" y="238"/>
                                </a:lnTo>
                                <a:lnTo>
                                  <a:pt x="285" y="235"/>
                                </a:lnTo>
                                <a:lnTo>
                                  <a:pt x="295" y="233"/>
                                </a:lnTo>
                                <a:lnTo>
                                  <a:pt x="302" y="233"/>
                                </a:lnTo>
                                <a:lnTo>
                                  <a:pt x="311" y="231"/>
                                </a:lnTo>
                                <a:lnTo>
                                  <a:pt x="318" y="231"/>
                                </a:lnTo>
                                <a:lnTo>
                                  <a:pt x="326" y="231"/>
                                </a:lnTo>
                                <a:lnTo>
                                  <a:pt x="335" y="231"/>
                                </a:lnTo>
                                <a:lnTo>
                                  <a:pt x="342" y="231"/>
                                </a:lnTo>
                                <a:lnTo>
                                  <a:pt x="352" y="231"/>
                                </a:lnTo>
                                <a:lnTo>
                                  <a:pt x="359" y="231"/>
                                </a:lnTo>
                                <a:lnTo>
                                  <a:pt x="368" y="233"/>
                                </a:lnTo>
                                <a:lnTo>
                                  <a:pt x="375" y="235"/>
                                </a:lnTo>
                                <a:lnTo>
                                  <a:pt x="385" y="240"/>
                                </a:lnTo>
                                <a:lnTo>
                                  <a:pt x="392" y="240"/>
                                </a:lnTo>
                                <a:lnTo>
                                  <a:pt x="399" y="242"/>
                                </a:lnTo>
                                <a:lnTo>
                                  <a:pt x="406" y="245"/>
                                </a:lnTo>
                                <a:lnTo>
                                  <a:pt x="413" y="250"/>
                                </a:lnTo>
                                <a:lnTo>
                                  <a:pt x="420" y="252"/>
                                </a:lnTo>
                                <a:lnTo>
                                  <a:pt x="428" y="254"/>
                                </a:lnTo>
                                <a:lnTo>
                                  <a:pt x="432" y="259"/>
                                </a:lnTo>
                                <a:lnTo>
                                  <a:pt x="439" y="261"/>
                                </a:lnTo>
                                <a:lnTo>
                                  <a:pt x="442" y="264"/>
                                </a:lnTo>
                                <a:lnTo>
                                  <a:pt x="447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54" y="283"/>
                                </a:lnTo>
                                <a:lnTo>
                                  <a:pt x="456" y="290"/>
                                </a:lnTo>
                                <a:lnTo>
                                  <a:pt x="458" y="297"/>
                                </a:lnTo>
                                <a:lnTo>
                                  <a:pt x="461" y="304"/>
                                </a:lnTo>
                                <a:lnTo>
                                  <a:pt x="463" y="314"/>
                                </a:lnTo>
                                <a:lnTo>
                                  <a:pt x="466" y="321"/>
                                </a:lnTo>
                                <a:lnTo>
                                  <a:pt x="466" y="328"/>
                                </a:lnTo>
                                <a:lnTo>
                                  <a:pt x="468" y="335"/>
                                </a:lnTo>
                                <a:lnTo>
                                  <a:pt x="470" y="342"/>
                                </a:lnTo>
                                <a:lnTo>
                                  <a:pt x="470" y="349"/>
                                </a:lnTo>
                                <a:lnTo>
                                  <a:pt x="473" y="354"/>
                                </a:lnTo>
                                <a:lnTo>
                                  <a:pt x="508" y="363"/>
                                </a:lnTo>
                                <a:lnTo>
                                  <a:pt x="508" y="361"/>
                                </a:lnTo>
                                <a:lnTo>
                                  <a:pt x="508" y="359"/>
                                </a:lnTo>
                                <a:lnTo>
                                  <a:pt x="508" y="352"/>
                                </a:lnTo>
                                <a:lnTo>
                                  <a:pt x="508" y="347"/>
                                </a:lnTo>
                                <a:lnTo>
                                  <a:pt x="506" y="337"/>
                                </a:lnTo>
                                <a:lnTo>
                                  <a:pt x="506" y="330"/>
                                </a:lnTo>
                                <a:lnTo>
                                  <a:pt x="504" y="318"/>
                                </a:lnTo>
                                <a:lnTo>
                                  <a:pt x="504" y="309"/>
                                </a:lnTo>
                                <a:lnTo>
                                  <a:pt x="499" y="297"/>
                                </a:lnTo>
                                <a:lnTo>
                                  <a:pt x="496" y="287"/>
                                </a:lnTo>
                                <a:lnTo>
                                  <a:pt x="492" y="276"/>
                                </a:lnTo>
                                <a:lnTo>
                                  <a:pt x="487" y="266"/>
                                </a:lnTo>
                                <a:lnTo>
                                  <a:pt x="480" y="254"/>
                                </a:lnTo>
                                <a:lnTo>
                                  <a:pt x="473" y="245"/>
                                </a:lnTo>
                                <a:lnTo>
                                  <a:pt x="466" y="238"/>
                                </a:lnTo>
                                <a:lnTo>
                                  <a:pt x="458" y="231"/>
                                </a:lnTo>
                                <a:lnTo>
                                  <a:pt x="449" y="223"/>
                                </a:lnTo>
                                <a:lnTo>
                                  <a:pt x="437" y="221"/>
                                </a:lnTo>
                                <a:lnTo>
                                  <a:pt x="432" y="216"/>
                                </a:lnTo>
                                <a:lnTo>
                                  <a:pt x="425" y="216"/>
                                </a:lnTo>
                                <a:lnTo>
                                  <a:pt x="418" y="214"/>
                                </a:lnTo>
                                <a:lnTo>
                                  <a:pt x="413" y="212"/>
                                </a:lnTo>
                                <a:lnTo>
                                  <a:pt x="406" y="212"/>
                                </a:lnTo>
                                <a:lnTo>
                                  <a:pt x="399" y="209"/>
                                </a:lnTo>
                                <a:lnTo>
                                  <a:pt x="392" y="209"/>
                                </a:lnTo>
                                <a:lnTo>
                                  <a:pt x="385" y="209"/>
                                </a:lnTo>
                                <a:lnTo>
                                  <a:pt x="378" y="209"/>
                                </a:lnTo>
                                <a:lnTo>
                                  <a:pt x="373" y="209"/>
                                </a:lnTo>
                                <a:lnTo>
                                  <a:pt x="364" y="209"/>
                                </a:lnTo>
                                <a:lnTo>
                                  <a:pt x="359" y="209"/>
                                </a:lnTo>
                                <a:lnTo>
                                  <a:pt x="352" y="209"/>
                                </a:lnTo>
                                <a:lnTo>
                                  <a:pt x="345" y="209"/>
                                </a:lnTo>
                                <a:lnTo>
                                  <a:pt x="335" y="209"/>
                                </a:lnTo>
                                <a:lnTo>
                                  <a:pt x="330" y="209"/>
                                </a:lnTo>
                                <a:lnTo>
                                  <a:pt x="323" y="209"/>
                                </a:lnTo>
                                <a:lnTo>
                                  <a:pt x="316" y="212"/>
                                </a:lnTo>
                                <a:lnTo>
                                  <a:pt x="309" y="212"/>
                                </a:lnTo>
                                <a:lnTo>
                                  <a:pt x="304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0" y="216"/>
                                </a:lnTo>
                                <a:lnTo>
                                  <a:pt x="285" y="216"/>
                                </a:lnTo>
                                <a:lnTo>
                                  <a:pt x="278" y="219"/>
                                </a:lnTo>
                                <a:lnTo>
                                  <a:pt x="266" y="221"/>
                                </a:lnTo>
                                <a:lnTo>
                                  <a:pt x="259" y="226"/>
                                </a:lnTo>
                                <a:lnTo>
                                  <a:pt x="257" y="223"/>
                                </a:lnTo>
                                <a:lnTo>
                                  <a:pt x="252" y="221"/>
                                </a:lnTo>
                                <a:lnTo>
                                  <a:pt x="245" y="219"/>
                                </a:lnTo>
                                <a:lnTo>
                                  <a:pt x="235" y="216"/>
                                </a:lnTo>
                                <a:lnTo>
                                  <a:pt x="228" y="212"/>
                                </a:lnTo>
                                <a:lnTo>
                                  <a:pt x="224" y="209"/>
                                </a:lnTo>
                                <a:lnTo>
                                  <a:pt x="216" y="207"/>
                                </a:lnTo>
                                <a:lnTo>
                                  <a:pt x="212" y="204"/>
                                </a:lnTo>
                                <a:lnTo>
                                  <a:pt x="205" y="200"/>
                                </a:lnTo>
                                <a:lnTo>
                                  <a:pt x="197" y="197"/>
                                </a:lnTo>
                                <a:lnTo>
                                  <a:pt x="188" y="195"/>
                                </a:lnTo>
                                <a:lnTo>
                                  <a:pt x="183" y="193"/>
                                </a:lnTo>
                                <a:lnTo>
                                  <a:pt x="174" y="185"/>
                                </a:lnTo>
                                <a:lnTo>
                                  <a:pt x="167" y="183"/>
                                </a:lnTo>
                                <a:lnTo>
                                  <a:pt x="157" y="178"/>
                                </a:lnTo>
                                <a:lnTo>
                                  <a:pt x="150" y="174"/>
                                </a:lnTo>
                                <a:lnTo>
                                  <a:pt x="140" y="169"/>
                                </a:lnTo>
                                <a:lnTo>
                                  <a:pt x="133" y="164"/>
                                </a:lnTo>
                                <a:lnTo>
                                  <a:pt x="126" y="159"/>
                                </a:lnTo>
                                <a:lnTo>
                                  <a:pt x="119" y="155"/>
                                </a:lnTo>
                                <a:lnTo>
                                  <a:pt x="112" y="150"/>
                                </a:lnTo>
                                <a:lnTo>
                                  <a:pt x="105" y="143"/>
                                </a:lnTo>
                                <a:lnTo>
                                  <a:pt x="98" y="138"/>
                                </a:lnTo>
                                <a:lnTo>
                                  <a:pt x="93" y="133"/>
                                </a:lnTo>
                                <a:lnTo>
                                  <a:pt x="86" y="128"/>
                                </a:lnTo>
                                <a:lnTo>
                                  <a:pt x="79" y="121"/>
                                </a:lnTo>
                                <a:lnTo>
                                  <a:pt x="74" y="117"/>
                                </a:lnTo>
                                <a:lnTo>
                                  <a:pt x="72" y="112"/>
                                </a:lnTo>
                                <a:lnTo>
                                  <a:pt x="67" y="105"/>
                                </a:lnTo>
                                <a:lnTo>
                                  <a:pt x="62" y="100"/>
                                </a:lnTo>
                                <a:lnTo>
                                  <a:pt x="57" y="93"/>
                                </a:lnTo>
                                <a:lnTo>
                                  <a:pt x="55" y="90"/>
                                </a:lnTo>
                                <a:lnTo>
                                  <a:pt x="48" y="79"/>
                                </a:lnTo>
                                <a:lnTo>
                                  <a:pt x="46" y="71"/>
                                </a:lnTo>
                                <a:lnTo>
                                  <a:pt x="41" y="62"/>
                                </a:lnTo>
                                <a:lnTo>
                                  <a:pt x="38" y="52"/>
                                </a:lnTo>
                                <a:lnTo>
                                  <a:pt x="36" y="48"/>
                                </a:lnTo>
                                <a:lnTo>
                                  <a:pt x="36" y="41"/>
                                </a:lnTo>
                                <a:lnTo>
                                  <a:pt x="34" y="33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2"/>
                                </a:lnTo>
                                <a:lnTo>
                                  <a:pt x="31" y="12"/>
                                </a:lnTo>
                                <a:lnTo>
                                  <a:pt x="31" y="10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01800"/>
                            <a:ext cx="226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91">
                                <a:moveTo>
                                  <a:pt x="93" y="0"/>
                                </a:moveTo>
                                <a:lnTo>
                                  <a:pt x="90" y="2"/>
                                </a:lnTo>
                                <a:lnTo>
                                  <a:pt x="83" y="9"/>
                                </a:lnTo>
                                <a:lnTo>
                                  <a:pt x="79" y="11"/>
                                </a:lnTo>
                                <a:lnTo>
                                  <a:pt x="71" y="19"/>
                                </a:lnTo>
                                <a:lnTo>
                                  <a:pt x="67" y="23"/>
                                </a:lnTo>
                                <a:lnTo>
                                  <a:pt x="60" y="33"/>
                                </a:lnTo>
                                <a:lnTo>
                                  <a:pt x="52" y="40"/>
                                </a:lnTo>
                                <a:lnTo>
                                  <a:pt x="48" y="52"/>
                                </a:lnTo>
                                <a:lnTo>
                                  <a:pt x="43" y="56"/>
                                </a:lnTo>
                                <a:lnTo>
                                  <a:pt x="41" y="61"/>
                                </a:lnTo>
                                <a:lnTo>
                                  <a:pt x="38" y="68"/>
                                </a:lnTo>
                                <a:lnTo>
                                  <a:pt x="33" y="73"/>
                                </a:lnTo>
                                <a:lnTo>
                                  <a:pt x="31" y="80"/>
                                </a:lnTo>
                                <a:lnTo>
                                  <a:pt x="29" y="85"/>
                                </a:lnTo>
                                <a:lnTo>
                                  <a:pt x="24" y="92"/>
                                </a:lnTo>
                                <a:lnTo>
                                  <a:pt x="22" y="99"/>
                                </a:lnTo>
                                <a:lnTo>
                                  <a:pt x="19" y="106"/>
                                </a:lnTo>
                                <a:lnTo>
                                  <a:pt x="17" y="113"/>
                                </a:lnTo>
                                <a:lnTo>
                                  <a:pt x="14" y="121"/>
                                </a:lnTo>
                                <a:lnTo>
                                  <a:pt x="12" y="130"/>
                                </a:lnTo>
                                <a:lnTo>
                                  <a:pt x="10" y="137"/>
                                </a:lnTo>
                                <a:lnTo>
                                  <a:pt x="7" y="144"/>
                                </a:lnTo>
                                <a:lnTo>
                                  <a:pt x="5" y="151"/>
                                </a:lnTo>
                                <a:lnTo>
                                  <a:pt x="5" y="159"/>
                                </a:lnTo>
                                <a:lnTo>
                                  <a:pt x="3" y="166"/>
                                </a:lnTo>
                                <a:lnTo>
                                  <a:pt x="3" y="170"/>
                                </a:lnTo>
                                <a:lnTo>
                                  <a:pt x="0" y="178"/>
                                </a:lnTo>
                                <a:lnTo>
                                  <a:pt x="0" y="185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1"/>
                                </a:lnTo>
                                <a:lnTo>
                                  <a:pt x="0" y="208"/>
                                </a:lnTo>
                                <a:lnTo>
                                  <a:pt x="0" y="218"/>
                                </a:lnTo>
                                <a:lnTo>
                                  <a:pt x="0" y="230"/>
                                </a:lnTo>
                                <a:lnTo>
                                  <a:pt x="0" y="239"/>
                                </a:lnTo>
                                <a:lnTo>
                                  <a:pt x="3" y="249"/>
                                </a:lnTo>
                                <a:lnTo>
                                  <a:pt x="5" y="258"/>
                                </a:lnTo>
                                <a:lnTo>
                                  <a:pt x="10" y="268"/>
                                </a:lnTo>
                                <a:lnTo>
                                  <a:pt x="12" y="277"/>
                                </a:lnTo>
                                <a:lnTo>
                                  <a:pt x="14" y="287"/>
                                </a:lnTo>
                                <a:lnTo>
                                  <a:pt x="19" y="296"/>
                                </a:lnTo>
                                <a:lnTo>
                                  <a:pt x="24" y="306"/>
                                </a:lnTo>
                                <a:lnTo>
                                  <a:pt x="26" y="313"/>
                                </a:lnTo>
                                <a:lnTo>
                                  <a:pt x="33" y="322"/>
                                </a:lnTo>
                                <a:lnTo>
                                  <a:pt x="38" y="329"/>
                                </a:lnTo>
                                <a:lnTo>
                                  <a:pt x="45" y="337"/>
                                </a:lnTo>
                                <a:lnTo>
                                  <a:pt x="52" y="341"/>
                                </a:lnTo>
                                <a:lnTo>
                                  <a:pt x="60" y="346"/>
                                </a:lnTo>
                                <a:lnTo>
                                  <a:pt x="67" y="351"/>
                                </a:lnTo>
                                <a:lnTo>
                                  <a:pt x="74" y="356"/>
                                </a:lnTo>
                                <a:lnTo>
                                  <a:pt x="81" y="360"/>
                                </a:lnTo>
                                <a:lnTo>
                                  <a:pt x="90" y="363"/>
                                </a:lnTo>
                                <a:lnTo>
                                  <a:pt x="98" y="365"/>
                                </a:lnTo>
                                <a:lnTo>
                                  <a:pt x="107" y="370"/>
                                </a:lnTo>
                                <a:lnTo>
                                  <a:pt x="114" y="370"/>
                                </a:lnTo>
                                <a:lnTo>
                                  <a:pt x="121" y="372"/>
                                </a:lnTo>
                                <a:lnTo>
                                  <a:pt x="131" y="375"/>
                                </a:lnTo>
                                <a:lnTo>
                                  <a:pt x="140" y="379"/>
                                </a:lnTo>
                                <a:lnTo>
                                  <a:pt x="145" y="379"/>
                                </a:lnTo>
                                <a:lnTo>
                                  <a:pt x="152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69" y="386"/>
                                </a:lnTo>
                                <a:lnTo>
                                  <a:pt x="176" y="386"/>
                                </a:lnTo>
                                <a:lnTo>
                                  <a:pt x="185" y="389"/>
                                </a:lnTo>
                                <a:lnTo>
                                  <a:pt x="192" y="391"/>
                                </a:lnTo>
                                <a:lnTo>
                                  <a:pt x="202" y="391"/>
                                </a:lnTo>
                                <a:lnTo>
                                  <a:pt x="209" y="391"/>
                                </a:lnTo>
                                <a:lnTo>
                                  <a:pt x="219" y="391"/>
                                </a:lnTo>
                                <a:lnTo>
                                  <a:pt x="226" y="391"/>
                                </a:lnTo>
                                <a:lnTo>
                                  <a:pt x="233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9" y="389"/>
                                </a:lnTo>
                                <a:lnTo>
                                  <a:pt x="257" y="384"/>
                                </a:lnTo>
                                <a:lnTo>
                                  <a:pt x="264" y="382"/>
                                </a:lnTo>
                                <a:lnTo>
                                  <a:pt x="268" y="377"/>
                                </a:lnTo>
                                <a:lnTo>
                                  <a:pt x="275" y="372"/>
                                </a:lnTo>
                                <a:lnTo>
                                  <a:pt x="283" y="367"/>
                                </a:lnTo>
                                <a:lnTo>
                                  <a:pt x="290" y="363"/>
                                </a:lnTo>
                                <a:lnTo>
                                  <a:pt x="297" y="358"/>
                                </a:lnTo>
                                <a:lnTo>
                                  <a:pt x="304" y="353"/>
                                </a:lnTo>
                                <a:lnTo>
                                  <a:pt x="311" y="346"/>
                                </a:lnTo>
                                <a:lnTo>
                                  <a:pt x="318" y="341"/>
                                </a:lnTo>
                                <a:lnTo>
                                  <a:pt x="325" y="337"/>
                                </a:lnTo>
                                <a:lnTo>
                                  <a:pt x="330" y="329"/>
                                </a:lnTo>
                                <a:lnTo>
                                  <a:pt x="337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47" y="313"/>
                                </a:lnTo>
                                <a:lnTo>
                                  <a:pt x="349" y="308"/>
                                </a:lnTo>
                                <a:lnTo>
                                  <a:pt x="351" y="301"/>
                                </a:lnTo>
                                <a:lnTo>
                                  <a:pt x="356" y="296"/>
                                </a:lnTo>
                                <a:lnTo>
                                  <a:pt x="354" y="287"/>
                                </a:lnTo>
                                <a:lnTo>
                                  <a:pt x="354" y="280"/>
                                </a:lnTo>
                                <a:lnTo>
                                  <a:pt x="351" y="273"/>
                                </a:lnTo>
                                <a:lnTo>
                                  <a:pt x="349" y="268"/>
                                </a:lnTo>
                                <a:lnTo>
                                  <a:pt x="349" y="261"/>
                                </a:lnTo>
                                <a:lnTo>
                                  <a:pt x="347" y="256"/>
                                </a:lnTo>
                                <a:lnTo>
                                  <a:pt x="344" y="251"/>
                                </a:lnTo>
                                <a:lnTo>
                                  <a:pt x="342" y="244"/>
                                </a:lnTo>
                                <a:lnTo>
                                  <a:pt x="337" y="237"/>
                                </a:lnTo>
                                <a:lnTo>
                                  <a:pt x="337" y="230"/>
                                </a:lnTo>
                                <a:lnTo>
                                  <a:pt x="332" y="225"/>
                                </a:lnTo>
                                <a:lnTo>
                                  <a:pt x="330" y="218"/>
                                </a:lnTo>
                                <a:lnTo>
                                  <a:pt x="328" y="211"/>
                                </a:lnTo>
                                <a:lnTo>
                                  <a:pt x="325" y="206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2"/>
                                </a:lnTo>
                                <a:lnTo>
                                  <a:pt x="316" y="185"/>
                                </a:lnTo>
                                <a:lnTo>
                                  <a:pt x="313" y="180"/>
                                </a:lnTo>
                                <a:lnTo>
                                  <a:pt x="306" y="168"/>
                                </a:lnTo>
                                <a:lnTo>
                                  <a:pt x="302" y="161"/>
                                </a:lnTo>
                                <a:lnTo>
                                  <a:pt x="297" y="151"/>
                                </a:lnTo>
                                <a:lnTo>
                                  <a:pt x="292" y="144"/>
                                </a:lnTo>
                                <a:lnTo>
                                  <a:pt x="290" y="140"/>
                                </a:lnTo>
                                <a:lnTo>
                                  <a:pt x="283" y="142"/>
                                </a:lnTo>
                                <a:lnTo>
                                  <a:pt x="273" y="147"/>
                                </a:lnTo>
                                <a:lnTo>
                                  <a:pt x="268" y="151"/>
                                </a:lnTo>
                                <a:lnTo>
                                  <a:pt x="268" y="161"/>
                                </a:lnTo>
                                <a:lnTo>
                                  <a:pt x="271" y="168"/>
                                </a:lnTo>
                                <a:lnTo>
                                  <a:pt x="278" y="178"/>
                                </a:lnTo>
                                <a:lnTo>
                                  <a:pt x="280" y="185"/>
                                </a:lnTo>
                                <a:lnTo>
                                  <a:pt x="285" y="192"/>
                                </a:lnTo>
                                <a:lnTo>
                                  <a:pt x="290" y="199"/>
                                </a:lnTo>
                                <a:lnTo>
                                  <a:pt x="294" y="206"/>
                                </a:lnTo>
                                <a:lnTo>
                                  <a:pt x="297" y="213"/>
                                </a:lnTo>
                                <a:lnTo>
                                  <a:pt x="302" y="220"/>
                                </a:lnTo>
                                <a:lnTo>
                                  <a:pt x="306" y="230"/>
                                </a:lnTo>
                                <a:lnTo>
                                  <a:pt x="309" y="237"/>
                                </a:lnTo>
                                <a:lnTo>
                                  <a:pt x="311" y="242"/>
                                </a:lnTo>
                                <a:lnTo>
                                  <a:pt x="313" y="249"/>
                                </a:lnTo>
                                <a:lnTo>
                                  <a:pt x="316" y="254"/>
                                </a:lnTo>
                                <a:lnTo>
                                  <a:pt x="316" y="261"/>
                                </a:lnTo>
                                <a:lnTo>
                                  <a:pt x="316" y="268"/>
                                </a:lnTo>
                                <a:lnTo>
                                  <a:pt x="316" y="277"/>
                                </a:lnTo>
                                <a:lnTo>
                                  <a:pt x="316" y="284"/>
                                </a:lnTo>
                                <a:lnTo>
                                  <a:pt x="316" y="294"/>
                                </a:lnTo>
                                <a:lnTo>
                                  <a:pt x="311" y="303"/>
                                </a:lnTo>
                                <a:lnTo>
                                  <a:pt x="304" y="313"/>
                                </a:lnTo>
                                <a:lnTo>
                                  <a:pt x="299" y="318"/>
                                </a:lnTo>
                                <a:lnTo>
                                  <a:pt x="294" y="325"/>
                                </a:lnTo>
                                <a:lnTo>
                                  <a:pt x="287" y="329"/>
                                </a:lnTo>
                                <a:lnTo>
                                  <a:pt x="278" y="337"/>
                                </a:lnTo>
                                <a:lnTo>
                                  <a:pt x="268" y="341"/>
                                </a:lnTo>
                                <a:lnTo>
                                  <a:pt x="257" y="346"/>
                                </a:lnTo>
                                <a:lnTo>
                                  <a:pt x="245" y="351"/>
                                </a:lnTo>
                                <a:lnTo>
                                  <a:pt x="235" y="353"/>
                                </a:lnTo>
                                <a:lnTo>
                                  <a:pt x="228" y="353"/>
                                </a:lnTo>
                                <a:lnTo>
                                  <a:pt x="223" y="353"/>
                                </a:lnTo>
                                <a:lnTo>
                                  <a:pt x="216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04" y="356"/>
                                </a:lnTo>
                                <a:lnTo>
                                  <a:pt x="200" y="356"/>
                                </a:lnTo>
                                <a:lnTo>
                                  <a:pt x="192" y="356"/>
                                </a:lnTo>
                                <a:lnTo>
                                  <a:pt x="188" y="356"/>
                                </a:lnTo>
                                <a:lnTo>
                                  <a:pt x="181" y="356"/>
                                </a:lnTo>
                                <a:lnTo>
                                  <a:pt x="176" y="353"/>
                                </a:lnTo>
                                <a:lnTo>
                                  <a:pt x="169" y="353"/>
                                </a:lnTo>
                                <a:lnTo>
                                  <a:pt x="164" y="353"/>
                                </a:lnTo>
                                <a:lnTo>
                                  <a:pt x="152" y="351"/>
                                </a:lnTo>
                                <a:lnTo>
                                  <a:pt x="140" y="348"/>
                                </a:lnTo>
                                <a:lnTo>
                                  <a:pt x="131" y="346"/>
                                </a:lnTo>
                                <a:lnTo>
                                  <a:pt x="121" y="341"/>
                                </a:lnTo>
                                <a:lnTo>
                                  <a:pt x="112" y="339"/>
                                </a:lnTo>
                                <a:lnTo>
                                  <a:pt x="102" y="334"/>
                                </a:lnTo>
                                <a:lnTo>
                                  <a:pt x="93" y="329"/>
                                </a:lnTo>
                                <a:lnTo>
                                  <a:pt x="86" y="325"/>
                                </a:lnTo>
                                <a:lnTo>
                                  <a:pt x="79" y="318"/>
                                </a:lnTo>
                                <a:lnTo>
                                  <a:pt x="71" y="310"/>
                                </a:lnTo>
                                <a:lnTo>
                                  <a:pt x="67" y="301"/>
                                </a:lnTo>
                                <a:lnTo>
                                  <a:pt x="60" y="294"/>
                                </a:lnTo>
                                <a:lnTo>
                                  <a:pt x="55" y="284"/>
                                </a:lnTo>
                                <a:lnTo>
                                  <a:pt x="52" y="277"/>
                                </a:lnTo>
                                <a:lnTo>
                                  <a:pt x="48" y="265"/>
                                </a:lnTo>
                                <a:lnTo>
                                  <a:pt x="45" y="254"/>
                                </a:lnTo>
                                <a:lnTo>
                                  <a:pt x="43" y="244"/>
                                </a:lnTo>
                                <a:lnTo>
                                  <a:pt x="41" y="232"/>
                                </a:lnTo>
                                <a:lnTo>
                                  <a:pt x="38" y="227"/>
                                </a:lnTo>
                                <a:lnTo>
                                  <a:pt x="38" y="220"/>
                                </a:lnTo>
                                <a:lnTo>
                                  <a:pt x="36" y="213"/>
                                </a:lnTo>
                                <a:lnTo>
                                  <a:pt x="36" y="208"/>
                                </a:lnTo>
                                <a:lnTo>
                                  <a:pt x="36" y="201"/>
                                </a:lnTo>
                                <a:lnTo>
                                  <a:pt x="36" y="197"/>
                                </a:lnTo>
                                <a:lnTo>
                                  <a:pt x="36" y="189"/>
                                </a:lnTo>
                                <a:lnTo>
                                  <a:pt x="38" y="185"/>
                                </a:lnTo>
                                <a:lnTo>
                                  <a:pt x="38" y="178"/>
                                </a:lnTo>
                                <a:lnTo>
                                  <a:pt x="38" y="170"/>
                                </a:lnTo>
                                <a:lnTo>
                                  <a:pt x="38" y="166"/>
                                </a:lnTo>
                                <a:lnTo>
                                  <a:pt x="38" y="159"/>
                                </a:lnTo>
                                <a:lnTo>
                                  <a:pt x="41" y="147"/>
                                </a:lnTo>
                                <a:lnTo>
                                  <a:pt x="43" y="137"/>
                                </a:lnTo>
                                <a:lnTo>
                                  <a:pt x="45" y="125"/>
                                </a:lnTo>
                                <a:lnTo>
                                  <a:pt x="48" y="116"/>
                                </a:lnTo>
                                <a:lnTo>
                                  <a:pt x="52" y="106"/>
                                </a:lnTo>
                                <a:lnTo>
                                  <a:pt x="55" y="97"/>
                                </a:lnTo>
                                <a:lnTo>
                                  <a:pt x="60" y="87"/>
                                </a:lnTo>
                                <a:lnTo>
                                  <a:pt x="62" y="80"/>
                                </a:lnTo>
                                <a:lnTo>
                                  <a:pt x="67" y="73"/>
                                </a:lnTo>
                                <a:lnTo>
                                  <a:pt x="71" y="66"/>
                                </a:lnTo>
                                <a:lnTo>
                                  <a:pt x="76" y="61"/>
                                </a:lnTo>
                                <a:lnTo>
                                  <a:pt x="81" y="54"/>
                                </a:lnTo>
                                <a:lnTo>
                                  <a:pt x="83" y="49"/>
                                </a:lnTo>
                                <a:lnTo>
                                  <a:pt x="90" y="47"/>
                                </a:lnTo>
                                <a:lnTo>
                                  <a:pt x="98" y="37"/>
                                </a:lnTo>
                                <a:lnTo>
                                  <a:pt x="107" y="30"/>
                                </a:lnTo>
                                <a:lnTo>
                                  <a:pt x="116" y="21"/>
                                </a:lnTo>
                                <a:lnTo>
                                  <a:pt x="128" y="14"/>
                                </a:lnTo>
                                <a:lnTo>
                                  <a:pt x="135" y="7"/>
                                </a:lnTo>
                                <a:lnTo>
                                  <a:pt x="143" y="2"/>
                                </a:lnTo>
                                <a:lnTo>
                                  <a:pt x="150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47880"/>
                            <a:ext cx="33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31">
                                <a:moveTo>
                                  <a:pt x="8" y="48"/>
                                </a:moveTo>
                                <a:lnTo>
                                  <a:pt x="12" y="45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5"/>
                                </a:lnTo>
                                <a:lnTo>
                                  <a:pt x="43" y="48"/>
                                </a:lnTo>
                                <a:lnTo>
                                  <a:pt x="50" y="55"/>
                                </a:lnTo>
                                <a:lnTo>
                                  <a:pt x="60" y="62"/>
                                </a:lnTo>
                                <a:lnTo>
                                  <a:pt x="67" y="67"/>
                                </a:lnTo>
                                <a:lnTo>
                                  <a:pt x="72" y="69"/>
                                </a:lnTo>
                                <a:lnTo>
                                  <a:pt x="74" y="67"/>
                                </a:lnTo>
                                <a:lnTo>
                                  <a:pt x="83" y="57"/>
                                </a:lnTo>
                                <a:lnTo>
                                  <a:pt x="91" y="48"/>
                                </a:lnTo>
                                <a:lnTo>
                                  <a:pt x="100" y="45"/>
                                </a:lnTo>
                                <a:lnTo>
                                  <a:pt x="102" y="45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8"/>
                                </a:lnTo>
                                <a:lnTo>
                                  <a:pt x="131" y="48"/>
                                </a:lnTo>
                                <a:lnTo>
                                  <a:pt x="140" y="48"/>
                                </a:lnTo>
                                <a:lnTo>
                                  <a:pt x="152" y="48"/>
                                </a:lnTo>
                                <a:lnTo>
                                  <a:pt x="164" y="50"/>
                                </a:lnTo>
                                <a:lnTo>
                                  <a:pt x="174" y="50"/>
                                </a:lnTo>
                                <a:lnTo>
                                  <a:pt x="183" y="50"/>
                                </a:lnTo>
                                <a:lnTo>
                                  <a:pt x="193" y="50"/>
                                </a:lnTo>
                                <a:lnTo>
                                  <a:pt x="202" y="52"/>
                                </a:lnTo>
                                <a:lnTo>
                                  <a:pt x="207" y="50"/>
                                </a:lnTo>
                                <a:lnTo>
                                  <a:pt x="212" y="50"/>
                                </a:lnTo>
                                <a:lnTo>
                                  <a:pt x="216" y="50"/>
                                </a:lnTo>
                                <a:lnTo>
                                  <a:pt x="216" y="50"/>
                                </a:lnTo>
                                <a:lnTo>
                                  <a:pt x="212" y="48"/>
                                </a:lnTo>
                                <a:lnTo>
                                  <a:pt x="207" y="43"/>
                                </a:lnTo>
                                <a:lnTo>
                                  <a:pt x="197" y="40"/>
                                </a:lnTo>
                                <a:lnTo>
                                  <a:pt x="193" y="38"/>
                                </a:lnTo>
                                <a:lnTo>
                                  <a:pt x="186" y="33"/>
                                </a:lnTo>
                                <a:lnTo>
                                  <a:pt x="181" y="31"/>
                                </a:lnTo>
                                <a:lnTo>
                                  <a:pt x="178" y="29"/>
                                </a:lnTo>
                                <a:lnTo>
                                  <a:pt x="178" y="26"/>
                                </a:lnTo>
                                <a:lnTo>
                                  <a:pt x="178" y="19"/>
                                </a:lnTo>
                                <a:lnTo>
                                  <a:pt x="186" y="10"/>
                                </a:lnTo>
                                <a:lnTo>
                                  <a:pt x="188" y="5"/>
                                </a:lnTo>
                                <a:lnTo>
                                  <a:pt x="195" y="2"/>
                                </a:lnTo>
                                <a:lnTo>
                                  <a:pt x="200" y="0"/>
                                </a:lnTo>
                                <a:lnTo>
                                  <a:pt x="207" y="2"/>
                                </a:lnTo>
                                <a:lnTo>
                                  <a:pt x="214" y="2"/>
                                </a:lnTo>
                                <a:lnTo>
                                  <a:pt x="226" y="5"/>
                                </a:lnTo>
                                <a:lnTo>
                                  <a:pt x="231" y="5"/>
                                </a:lnTo>
                                <a:lnTo>
                                  <a:pt x="238" y="7"/>
                                </a:lnTo>
                                <a:lnTo>
                                  <a:pt x="245" y="7"/>
                                </a:lnTo>
                                <a:lnTo>
                                  <a:pt x="252" y="10"/>
                                </a:lnTo>
                                <a:lnTo>
                                  <a:pt x="259" y="10"/>
                                </a:lnTo>
                                <a:lnTo>
                                  <a:pt x="266" y="12"/>
                                </a:lnTo>
                                <a:lnTo>
                                  <a:pt x="271" y="14"/>
                                </a:lnTo>
                                <a:lnTo>
                                  <a:pt x="276" y="17"/>
                                </a:lnTo>
                                <a:lnTo>
                                  <a:pt x="285" y="19"/>
                                </a:lnTo>
                                <a:lnTo>
                                  <a:pt x="290" y="21"/>
                                </a:lnTo>
                                <a:lnTo>
                                  <a:pt x="292" y="26"/>
                                </a:lnTo>
                                <a:lnTo>
                                  <a:pt x="295" y="36"/>
                                </a:lnTo>
                                <a:lnTo>
                                  <a:pt x="297" y="40"/>
                                </a:lnTo>
                                <a:lnTo>
                                  <a:pt x="297" y="43"/>
                                </a:lnTo>
                                <a:lnTo>
                                  <a:pt x="525" y="38"/>
                                </a:lnTo>
                                <a:lnTo>
                                  <a:pt x="527" y="78"/>
                                </a:lnTo>
                                <a:lnTo>
                                  <a:pt x="278" y="131"/>
                                </a:lnTo>
                                <a:lnTo>
                                  <a:pt x="283" y="88"/>
                                </a:lnTo>
                                <a:lnTo>
                                  <a:pt x="79" y="100"/>
                                </a:lnTo>
                                <a:lnTo>
                                  <a:pt x="46" y="81"/>
                                </a:lnTo>
                                <a:lnTo>
                                  <a:pt x="41" y="81"/>
                                </a:lnTo>
                                <a:lnTo>
                                  <a:pt x="34" y="83"/>
                                </a:lnTo>
                                <a:lnTo>
                                  <a:pt x="27" y="81"/>
                                </a:lnTo>
                                <a:lnTo>
                                  <a:pt x="19" y="81"/>
                                </a:lnTo>
                                <a:lnTo>
                                  <a:pt x="15" y="78"/>
                                </a:lnTo>
                                <a:lnTo>
                                  <a:pt x="8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5" y="50"/>
                                </a:lnTo>
                                <a:lnTo>
                                  <a:pt x="8" y="48"/>
                                </a:lnTo>
                                <a:lnTo>
                                  <a:pt x="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69120"/>
                            <a:ext cx="5202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496">
                                <a:moveTo>
                                  <a:pt x="57" y="50"/>
                                </a:moveTo>
                                <a:lnTo>
                                  <a:pt x="55" y="53"/>
                                </a:lnTo>
                                <a:lnTo>
                                  <a:pt x="50" y="60"/>
                                </a:lnTo>
                                <a:lnTo>
                                  <a:pt x="45" y="64"/>
                                </a:lnTo>
                                <a:lnTo>
                                  <a:pt x="43" y="74"/>
                                </a:lnTo>
                                <a:lnTo>
                                  <a:pt x="40" y="79"/>
                                </a:lnTo>
                                <a:lnTo>
                                  <a:pt x="40" y="83"/>
                                </a:lnTo>
                                <a:lnTo>
                                  <a:pt x="38" y="88"/>
                                </a:lnTo>
                                <a:lnTo>
                                  <a:pt x="38" y="95"/>
                                </a:lnTo>
                                <a:lnTo>
                                  <a:pt x="36" y="100"/>
                                </a:lnTo>
                                <a:lnTo>
                                  <a:pt x="33" y="107"/>
                                </a:lnTo>
                                <a:lnTo>
                                  <a:pt x="33" y="114"/>
                                </a:lnTo>
                                <a:lnTo>
                                  <a:pt x="33" y="121"/>
                                </a:lnTo>
                                <a:lnTo>
                                  <a:pt x="31" y="126"/>
                                </a:lnTo>
                                <a:lnTo>
                                  <a:pt x="31" y="136"/>
                                </a:lnTo>
                                <a:lnTo>
                                  <a:pt x="31" y="143"/>
                                </a:lnTo>
                                <a:lnTo>
                                  <a:pt x="33" y="152"/>
                                </a:lnTo>
                                <a:lnTo>
                                  <a:pt x="33" y="159"/>
                                </a:lnTo>
                                <a:lnTo>
                                  <a:pt x="33" y="169"/>
                                </a:lnTo>
                                <a:lnTo>
                                  <a:pt x="36" y="178"/>
                                </a:lnTo>
                                <a:lnTo>
                                  <a:pt x="38" y="190"/>
                                </a:lnTo>
                                <a:lnTo>
                                  <a:pt x="40" y="200"/>
                                </a:lnTo>
                                <a:lnTo>
                                  <a:pt x="43" y="209"/>
                                </a:lnTo>
                                <a:lnTo>
                                  <a:pt x="45" y="216"/>
                                </a:lnTo>
                                <a:lnTo>
                                  <a:pt x="48" y="221"/>
                                </a:lnTo>
                                <a:lnTo>
                                  <a:pt x="48" y="226"/>
                                </a:lnTo>
                                <a:lnTo>
                                  <a:pt x="52" y="233"/>
                                </a:lnTo>
                                <a:lnTo>
                                  <a:pt x="55" y="245"/>
                                </a:lnTo>
                                <a:lnTo>
                                  <a:pt x="62" y="254"/>
                                </a:lnTo>
                                <a:lnTo>
                                  <a:pt x="67" y="264"/>
                                </a:lnTo>
                                <a:lnTo>
                                  <a:pt x="74" y="276"/>
                                </a:lnTo>
                                <a:lnTo>
                                  <a:pt x="81" y="285"/>
                                </a:lnTo>
                                <a:lnTo>
                                  <a:pt x="90" y="297"/>
                                </a:lnTo>
                                <a:lnTo>
                                  <a:pt x="97" y="307"/>
                                </a:lnTo>
                                <a:lnTo>
                                  <a:pt x="109" y="318"/>
                                </a:lnTo>
                                <a:lnTo>
                                  <a:pt x="119" y="328"/>
                                </a:lnTo>
                                <a:lnTo>
                                  <a:pt x="131" y="337"/>
                                </a:lnTo>
                                <a:lnTo>
                                  <a:pt x="138" y="342"/>
                                </a:lnTo>
                                <a:lnTo>
                                  <a:pt x="143" y="347"/>
                                </a:lnTo>
                                <a:lnTo>
                                  <a:pt x="150" y="354"/>
                                </a:lnTo>
                                <a:lnTo>
                                  <a:pt x="157" y="359"/>
                                </a:lnTo>
                                <a:lnTo>
                                  <a:pt x="161" y="364"/>
                                </a:lnTo>
                                <a:lnTo>
                                  <a:pt x="169" y="366"/>
                                </a:lnTo>
                                <a:lnTo>
                                  <a:pt x="176" y="371"/>
                                </a:lnTo>
                                <a:lnTo>
                                  <a:pt x="183" y="375"/>
                                </a:lnTo>
                                <a:lnTo>
                                  <a:pt x="190" y="380"/>
                                </a:lnTo>
                                <a:lnTo>
                                  <a:pt x="199" y="385"/>
                                </a:lnTo>
                                <a:lnTo>
                                  <a:pt x="207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23" y="397"/>
                                </a:lnTo>
                                <a:lnTo>
                                  <a:pt x="230" y="402"/>
                                </a:lnTo>
                                <a:lnTo>
                                  <a:pt x="237" y="406"/>
                                </a:lnTo>
                                <a:lnTo>
                                  <a:pt x="247" y="409"/>
                                </a:lnTo>
                                <a:lnTo>
                                  <a:pt x="256" y="413"/>
                                </a:lnTo>
                                <a:lnTo>
                                  <a:pt x="266" y="416"/>
                                </a:lnTo>
                                <a:lnTo>
                                  <a:pt x="275" y="418"/>
                                </a:lnTo>
                                <a:lnTo>
                                  <a:pt x="285" y="423"/>
                                </a:lnTo>
                                <a:lnTo>
                                  <a:pt x="294" y="425"/>
                                </a:lnTo>
                                <a:lnTo>
                                  <a:pt x="304" y="430"/>
                                </a:lnTo>
                                <a:lnTo>
                                  <a:pt x="313" y="432"/>
                                </a:lnTo>
                                <a:lnTo>
                                  <a:pt x="323" y="435"/>
                                </a:lnTo>
                                <a:lnTo>
                                  <a:pt x="332" y="437"/>
                                </a:lnTo>
                                <a:lnTo>
                                  <a:pt x="344" y="442"/>
                                </a:lnTo>
                                <a:lnTo>
                                  <a:pt x="354" y="444"/>
                                </a:lnTo>
                                <a:lnTo>
                                  <a:pt x="366" y="447"/>
                                </a:lnTo>
                                <a:lnTo>
                                  <a:pt x="375" y="449"/>
                                </a:lnTo>
                                <a:lnTo>
                                  <a:pt x="387" y="451"/>
                                </a:lnTo>
                                <a:lnTo>
                                  <a:pt x="396" y="454"/>
                                </a:lnTo>
                                <a:lnTo>
                                  <a:pt x="408" y="456"/>
                                </a:lnTo>
                                <a:lnTo>
                                  <a:pt x="420" y="456"/>
                                </a:lnTo>
                                <a:lnTo>
                                  <a:pt x="432" y="458"/>
                                </a:lnTo>
                                <a:lnTo>
                                  <a:pt x="444" y="461"/>
                                </a:lnTo>
                                <a:lnTo>
                                  <a:pt x="456" y="463"/>
                                </a:lnTo>
                                <a:lnTo>
                                  <a:pt x="468" y="463"/>
                                </a:lnTo>
                                <a:lnTo>
                                  <a:pt x="479" y="466"/>
                                </a:lnTo>
                                <a:lnTo>
                                  <a:pt x="494" y="466"/>
                                </a:lnTo>
                                <a:lnTo>
                                  <a:pt x="506" y="468"/>
                                </a:lnTo>
                                <a:lnTo>
                                  <a:pt x="520" y="468"/>
                                </a:lnTo>
                                <a:lnTo>
                                  <a:pt x="532" y="468"/>
                                </a:lnTo>
                                <a:lnTo>
                                  <a:pt x="546" y="470"/>
                                </a:lnTo>
                                <a:lnTo>
                                  <a:pt x="560" y="470"/>
                                </a:lnTo>
                                <a:lnTo>
                                  <a:pt x="560" y="470"/>
                                </a:lnTo>
                                <a:lnTo>
                                  <a:pt x="567" y="470"/>
                                </a:lnTo>
                                <a:lnTo>
                                  <a:pt x="570" y="468"/>
                                </a:lnTo>
                                <a:lnTo>
                                  <a:pt x="577" y="468"/>
                                </a:lnTo>
                                <a:lnTo>
                                  <a:pt x="582" y="468"/>
                                </a:lnTo>
                                <a:lnTo>
                                  <a:pt x="591" y="468"/>
                                </a:lnTo>
                                <a:lnTo>
                                  <a:pt x="596" y="466"/>
                                </a:lnTo>
                                <a:lnTo>
                                  <a:pt x="605" y="466"/>
                                </a:lnTo>
                                <a:lnTo>
                                  <a:pt x="615" y="466"/>
                                </a:lnTo>
                                <a:lnTo>
                                  <a:pt x="624" y="466"/>
                                </a:lnTo>
                                <a:lnTo>
                                  <a:pt x="634" y="463"/>
                                </a:lnTo>
                                <a:lnTo>
                                  <a:pt x="643" y="463"/>
                                </a:lnTo>
                                <a:lnTo>
                                  <a:pt x="653" y="463"/>
                                </a:lnTo>
                                <a:lnTo>
                                  <a:pt x="665" y="463"/>
                                </a:lnTo>
                                <a:lnTo>
                                  <a:pt x="674" y="461"/>
                                </a:lnTo>
                                <a:lnTo>
                                  <a:pt x="686" y="458"/>
                                </a:lnTo>
                                <a:lnTo>
                                  <a:pt x="695" y="458"/>
                                </a:lnTo>
                                <a:lnTo>
                                  <a:pt x="707" y="456"/>
                                </a:lnTo>
                                <a:lnTo>
                                  <a:pt x="719" y="454"/>
                                </a:lnTo>
                                <a:lnTo>
                                  <a:pt x="729" y="454"/>
                                </a:lnTo>
                                <a:lnTo>
                                  <a:pt x="741" y="454"/>
                                </a:lnTo>
                                <a:lnTo>
                                  <a:pt x="752" y="454"/>
                                </a:lnTo>
                                <a:lnTo>
                                  <a:pt x="760" y="451"/>
                                </a:lnTo>
                                <a:lnTo>
                                  <a:pt x="771" y="449"/>
                                </a:lnTo>
                                <a:lnTo>
                                  <a:pt x="779" y="447"/>
                                </a:lnTo>
                                <a:lnTo>
                                  <a:pt x="788" y="447"/>
                                </a:lnTo>
                                <a:lnTo>
                                  <a:pt x="795" y="444"/>
                                </a:lnTo>
                                <a:lnTo>
                                  <a:pt x="805" y="444"/>
                                </a:lnTo>
                                <a:lnTo>
                                  <a:pt x="812" y="442"/>
                                </a:lnTo>
                                <a:lnTo>
                                  <a:pt x="819" y="439"/>
                                </a:lnTo>
                                <a:lnTo>
                                  <a:pt x="788" y="485"/>
                                </a:lnTo>
                                <a:lnTo>
                                  <a:pt x="786" y="485"/>
                                </a:lnTo>
                                <a:lnTo>
                                  <a:pt x="781" y="485"/>
                                </a:lnTo>
                                <a:lnTo>
                                  <a:pt x="774" y="487"/>
                                </a:lnTo>
                                <a:lnTo>
                                  <a:pt x="764" y="487"/>
                                </a:lnTo>
                                <a:lnTo>
                                  <a:pt x="757" y="487"/>
                                </a:lnTo>
                                <a:lnTo>
                                  <a:pt x="752" y="489"/>
                                </a:lnTo>
                                <a:lnTo>
                                  <a:pt x="743" y="489"/>
                                </a:lnTo>
                                <a:lnTo>
                                  <a:pt x="738" y="492"/>
                                </a:lnTo>
                                <a:lnTo>
                                  <a:pt x="729" y="492"/>
                                </a:lnTo>
                                <a:lnTo>
                                  <a:pt x="722" y="492"/>
                                </a:lnTo>
                                <a:lnTo>
                                  <a:pt x="712" y="494"/>
                                </a:lnTo>
                                <a:lnTo>
                                  <a:pt x="703" y="494"/>
                                </a:lnTo>
                                <a:lnTo>
                                  <a:pt x="693" y="494"/>
                                </a:lnTo>
                                <a:lnTo>
                                  <a:pt x="681" y="494"/>
                                </a:lnTo>
                                <a:lnTo>
                                  <a:pt x="672" y="494"/>
                                </a:lnTo>
                                <a:lnTo>
                                  <a:pt x="662" y="494"/>
                                </a:lnTo>
                                <a:lnTo>
                                  <a:pt x="650" y="494"/>
                                </a:lnTo>
                                <a:lnTo>
                                  <a:pt x="638" y="496"/>
                                </a:lnTo>
                                <a:lnTo>
                                  <a:pt x="624" y="496"/>
                                </a:lnTo>
                                <a:lnTo>
                                  <a:pt x="612" y="496"/>
                                </a:lnTo>
                                <a:lnTo>
                                  <a:pt x="601" y="496"/>
                                </a:lnTo>
                                <a:lnTo>
                                  <a:pt x="586" y="496"/>
                                </a:lnTo>
                                <a:lnTo>
                                  <a:pt x="572" y="496"/>
                                </a:lnTo>
                                <a:lnTo>
                                  <a:pt x="560" y="496"/>
                                </a:lnTo>
                                <a:lnTo>
                                  <a:pt x="546" y="496"/>
                                </a:lnTo>
                                <a:lnTo>
                                  <a:pt x="534" y="496"/>
                                </a:lnTo>
                                <a:lnTo>
                                  <a:pt x="520" y="496"/>
                                </a:lnTo>
                                <a:lnTo>
                                  <a:pt x="506" y="496"/>
                                </a:lnTo>
                                <a:lnTo>
                                  <a:pt x="489" y="494"/>
                                </a:lnTo>
                                <a:lnTo>
                                  <a:pt x="475" y="49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89"/>
                                </a:lnTo>
                                <a:lnTo>
                                  <a:pt x="430" y="487"/>
                                </a:lnTo>
                                <a:lnTo>
                                  <a:pt x="415" y="485"/>
                                </a:lnTo>
                                <a:lnTo>
                                  <a:pt x="401" y="485"/>
                                </a:lnTo>
                                <a:lnTo>
                                  <a:pt x="385" y="482"/>
                                </a:lnTo>
                                <a:lnTo>
                                  <a:pt x="370" y="480"/>
                                </a:lnTo>
                                <a:lnTo>
                                  <a:pt x="356" y="475"/>
                                </a:lnTo>
                                <a:lnTo>
                                  <a:pt x="339" y="473"/>
                                </a:lnTo>
                                <a:lnTo>
                                  <a:pt x="325" y="470"/>
                                </a:lnTo>
                                <a:lnTo>
                                  <a:pt x="309" y="466"/>
                                </a:lnTo>
                                <a:lnTo>
                                  <a:pt x="294" y="463"/>
                                </a:lnTo>
                                <a:lnTo>
                                  <a:pt x="280" y="458"/>
                                </a:lnTo>
                                <a:lnTo>
                                  <a:pt x="266" y="454"/>
                                </a:lnTo>
                                <a:lnTo>
                                  <a:pt x="252" y="449"/>
                                </a:lnTo>
                                <a:lnTo>
                                  <a:pt x="237" y="444"/>
                                </a:lnTo>
                                <a:lnTo>
                                  <a:pt x="223" y="437"/>
                                </a:lnTo>
                                <a:lnTo>
                                  <a:pt x="209" y="432"/>
                                </a:lnTo>
                                <a:lnTo>
                                  <a:pt x="195" y="425"/>
                                </a:lnTo>
                                <a:lnTo>
                                  <a:pt x="183" y="420"/>
                                </a:lnTo>
                                <a:lnTo>
                                  <a:pt x="169" y="413"/>
                                </a:lnTo>
                                <a:lnTo>
                                  <a:pt x="157" y="406"/>
                                </a:lnTo>
                                <a:lnTo>
                                  <a:pt x="145" y="397"/>
                                </a:lnTo>
                                <a:lnTo>
                                  <a:pt x="131" y="390"/>
                                </a:lnTo>
                                <a:lnTo>
                                  <a:pt x="119" y="383"/>
                                </a:lnTo>
                                <a:lnTo>
                                  <a:pt x="107" y="373"/>
                                </a:lnTo>
                                <a:lnTo>
                                  <a:pt x="97" y="364"/>
                                </a:lnTo>
                                <a:lnTo>
                                  <a:pt x="86" y="354"/>
                                </a:lnTo>
                                <a:lnTo>
                                  <a:pt x="76" y="345"/>
                                </a:lnTo>
                                <a:lnTo>
                                  <a:pt x="67" y="335"/>
                                </a:lnTo>
                                <a:lnTo>
                                  <a:pt x="64" y="333"/>
                                </a:lnTo>
                                <a:lnTo>
                                  <a:pt x="62" y="328"/>
                                </a:lnTo>
                                <a:lnTo>
                                  <a:pt x="55" y="321"/>
                                </a:lnTo>
                                <a:lnTo>
                                  <a:pt x="48" y="311"/>
                                </a:lnTo>
                                <a:lnTo>
                                  <a:pt x="45" y="307"/>
                                </a:lnTo>
                                <a:lnTo>
                                  <a:pt x="40" y="299"/>
                                </a:lnTo>
                                <a:lnTo>
                                  <a:pt x="36" y="290"/>
                                </a:lnTo>
                                <a:lnTo>
                                  <a:pt x="33" y="283"/>
                                </a:lnTo>
                                <a:lnTo>
                                  <a:pt x="29" y="273"/>
                                </a:lnTo>
                                <a:lnTo>
                                  <a:pt x="24" y="264"/>
                                </a:lnTo>
                                <a:lnTo>
                                  <a:pt x="21" y="254"/>
                                </a:lnTo>
                                <a:lnTo>
                                  <a:pt x="19" y="245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10" y="228"/>
                                </a:lnTo>
                                <a:lnTo>
                                  <a:pt x="10" y="223"/>
                                </a:lnTo>
                                <a:lnTo>
                                  <a:pt x="7" y="216"/>
                                </a:lnTo>
                                <a:lnTo>
                                  <a:pt x="7" y="209"/>
                                </a:lnTo>
                                <a:lnTo>
                                  <a:pt x="5" y="204"/>
                                </a:lnTo>
                                <a:lnTo>
                                  <a:pt x="5" y="197"/>
                                </a:lnTo>
                                <a:lnTo>
                                  <a:pt x="2" y="190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5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2" y="91"/>
                                </a:lnTo>
                                <a:lnTo>
                                  <a:pt x="2" y="81"/>
                                </a:lnTo>
                                <a:lnTo>
                                  <a:pt x="5" y="74"/>
                                </a:lnTo>
                                <a:lnTo>
                                  <a:pt x="7" y="64"/>
                                </a:lnTo>
                                <a:lnTo>
                                  <a:pt x="10" y="55"/>
                                </a:lnTo>
                                <a:lnTo>
                                  <a:pt x="10" y="45"/>
                                </a:lnTo>
                                <a:lnTo>
                                  <a:pt x="12" y="36"/>
                                </a:lnTo>
                                <a:lnTo>
                                  <a:pt x="14" y="26"/>
                                </a:lnTo>
                                <a:lnTo>
                                  <a:pt x="19" y="17"/>
                                </a:lnTo>
                                <a:lnTo>
                                  <a:pt x="21" y="7"/>
                                </a:lnTo>
                                <a:lnTo>
                                  <a:pt x="26" y="0"/>
                                </a:lnTo>
                                <a:lnTo>
                                  <a:pt x="57" y="50"/>
                                </a:lnTo>
                                <a:lnTo>
                                  <a:pt x="5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95600"/>
                            <a:ext cx="2235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38">
                                <a:moveTo>
                                  <a:pt x="302" y="69"/>
                                </a:moveTo>
                                <a:lnTo>
                                  <a:pt x="302" y="69"/>
                                </a:lnTo>
                                <a:lnTo>
                                  <a:pt x="299" y="74"/>
                                </a:lnTo>
                                <a:lnTo>
                                  <a:pt x="297" y="79"/>
                                </a:lnTo>
                                <a:lnTo>
                                  <a:pt x="295" y="88"/>
                                </a:lnTo>
                                <a:lnTo>
                                  <a:pt x="292" y="91"/>
                                </a:lnTo>
                                <a:lnTo>
                                  <a:pt x="290" y="98"/>
                                </a:lnTo>
                                <a:lnTo>
                                  <a:pt x="288" y="102"/>
                                </a:lnTo>
                                <a:lnTo>
                                  <a:pt x="285" y="110"/>
                                </a:lnTo>
                                <a:lnTo>
                                  <a:pt x="283" y="117"/>
                                </a:lnTo>
                                <a:lnTo>
                                  <a:pt x="278" y="124"/>
                                </a:lnTo>
                                <a:lnTo>
                                  <a:pt x="276" y="131"/>
                                </a:lnTo>
                                <a:lnTo>
                                  <a:pt x="273" y="138"/>
                                </a:lnTo>
                                <a:lnTo>
                                  <a:pt x="269" y="145"/>
                                </a:lnTo>
                                <a:lnTo>
                                  <a:pt x="264" y="155"/>
                                </a:lnTo>
                                <a:lnTo>
                                  <a:pt x="261" y="162"/>
                                </a:lnTo>
                                <a:lnTo>
                                  <a:pt x="257" y="171"/>
                                </a:lnTo>
                                <a:lnTo>
                                  <a:pt x="252" y="181"/>
                                </a:lnTo>
                                <a:lnTo>
                                  <a:pt x="250" y="190"/>
                                </a:lnTo>
                                <a:lnTo>
                                  <a:pt x="245" y="200"/>
                                </a:lnTo>
                                <a:lnTo>
                                  <a:pt x="242" y="212"/>
                                </a:lnTo>
                                <a:lnTo>
                                  <a:pt x="235" y="221"/>
                                </a:lnTo>
                                <a:lnTo>
                                  <a:pt x="233" y="231"/>
                                </a:lnTo>
                                <a:lnTo>
                                  <a:pt x="226" y="240"/>
                                </a:lnTo>
                                <a:lnTo>
                                  <a:pt x="221" y="252"/>
                                </a:lnTo>
                                <a:lnTo>
                                  <a:pt x="216" y="264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5"/>
                                </a:lnTo>
                                <a:lnTo>
                                  <a:pt x="204" y="297"/>
                                </a:lnTo>
                                <a:lnTo>
                                  <a:pt x="197" y="309"/>
                                </a:lnTo>
                                <a:lnTo>
                                  <a:pt x="193" y="321"/>
                                </a:lnTo>
                                <a:lnTo>
                                  <a:pt x="188" y="330"/>
                                </a:lnTo>
                                <a:lnTo>
                                  <a:pt x="183" y="342"/>
                                </a:lnTo>
                                <a:lnTo>
                                  <a:pt x="176" y="354"/>
                                </a:lnTo>
                                <a:lnTo>
                                  <a:pt x="171" y="366"/>
                                </a:lnTo>
                                <a:lnTo>
                                  <a:pt x="166" y="375"/>
                                </a:lnTo>
                                <a:lnTo>
                                  <a:pt x="162" y="387"/>
                                </a:lnTo>
                                <a:lnTo>
                                  <a:pt x="155" y="397"/>
                                </a:lnTo>
                                <a:lnTo>
                                  <a:pt x="150" y="409"/>
                                </a:lnTo>
                                <a:lnTo>
                                  <a:pt x="145" y="421"/>
                                </a:lnTo>
                                <a:lnTo>
                                  <a:pt x="140" y="432"/>
                                </a:lnTo>
                                <a:lnTo>
                                  <a:pt x="133" y="442"/>
                                </a:lnTo>
                                <a:lnTo>
                                  <a:pt x="129" y="454"/>
                                </a:lnTo>
                                <a:lnTo>
                                  <a:pt x="124" y="463"/>
                                </a:lnTo>
                                <a:lnTo>
                                  <a:pt x="119" y="475"/>
                                </a:lnTo>
                                <a:lnTo>
                                  <a:pt x="114" y="482"/>
                                </a:lnTo>
                                <a:lnTo>
                                  <a:pt x="107" y="492"/>
                                </a:lnTo>
                                <a:lnTo>
                                  <a:pt x="102" y="501"/>
                                </a:lnTo>
                                <a:lnTo>
                                  <a:pt x="98" y="511"/>
                                </a:lnTo>
                                <a:lnTo>
                                  <a:pt x="93" y="518"/>
                                </a:lnTo>
                                <a:lnTo>
                                  <a:pt x="88" y="527"/>
                                </a:lnTo>
                                <a:lnTo>
                                  <a:pt x="83" y="537"/>
                                </a:lnTo>
                                <a:lnTo>
                                  <a:pt x="79" y="544"/>
                                </a:lnTo>
                                <a:lnTo>
                                  <a:pt x="74" y="551"/>
                                </a:lnTo>
                                <a:lnTo>
                                  <a:pt x="69" y="558"/>
                                </a:lnTo>
                                <a:lnTo>
                                  <a:pt x="64" y="565"/>
                                </a:lnTo>
                                <a:lnTo>
                                  <a:pt x="60" y="572"/>
                                </a:lnTo>
                                <a:lnTo>
                                  <a:pt x="55" y="577"/>
                                </a:lnTo>
                                <a:lnTo>
                                  <a:pt x="50" y="582"/>
                                </a:lnTo>
                                <a:lnTo>
                                  <a:pt x="48" y="589"/>
                                </a:lnTo>
                                <a:lnTo>
                                  <a:pt x="43" y="594"/>
                                </a:lnTo>
                                <a:lnTo>
                                  <a:pt x="43" y="596"/>
                                </a:lnTo>
                                <a:lnTo>
                                  <a:pt x="41" y="603"/>
                                </a:lnTo>
                                <a:lnTo>
                                  <a:pt x="41" y="608"/>
                                </a:lnTo>
                                <a:lnTo>
                                  <a:pt x="41" y="613"/>
                                </a:lnTo>
                                <a:lnTo>
                                  <a:pt x="43" y="620"/>
                                </a:lnTo>
                                <a:lnTo>
                                  <a:pt x="48" y="627"/>
                                </a:lnTo>
                                <a:lnTo>
                                  <a:pt x="50" y="629"/>
                                </a:lnTo>
                                <a:lnTo>
                                  <a:pt x="55" y="637"/>
                                </a:lnTo>
                                <a:lnTo>
                                  <a:pt x="62" y="646"/>
                                </a:lnTo>
                                <a:lnTo>
                                  <a:pt x="74" y="658"/>
                                </a:lnTo>
                                <a:lnTo>
                                  <a:pt x="79" y="663"/>
                                </a:lnTo>
                                <a:lnTo>
                                  <a:pt x="86" y="667"/>
                                </a:lnTo>
                                <a:lnTo>
                                  <a:pt x="91" y="675"/>
                                </a:lnTo>
                                <a:lnTo>
                                  <a:pt x="98" y="679"/>
                                </a:lnTo>
                                <a:lnTo>
                                  <a:pt x="105" y="686"/>
                                </a:lnTo>
                                <a:lnTo>
                                  <a:pt x="114" y="691"/>
                                </a:lnTo>
                                <a:lnTo>
                                  <a:pt x="124" y="698"/>
                                </a:lnTo>
                                <a:lnTo>
                                  <a:pt x="133" y="705"/>
                                </a:lnTo>
                                <a:lnTo>
                                  <a:pt x="143" y="708"/>
                                </a:lnTo>
                                <a:lnTo>
                                  <a:pt x="152" y="715"/>
                                </a:lnTo>
                                <a:lnTo>
                                  <a:pt x="162" y="720"/>
                                </a:lnTo>
                                <a:lnTo>
                                  <a:pt x="174" y="724"/>
                                </a:lnTo>
                                <a:lnTo>
                                  <a:pt x="181" y="724"/>
                                </a:lnTo>
                                <a:lnTo>
                                  <a:pt x="185" y="727"/>
                                </a:lnTo>
                                <a:lnTo>
                                  <a:pt x="193" y="727"/>
                                </a:lnTo>
                                <a:lnTo>
                                  <a:pt x="200" y="729"/>
                                </a:lnTo>
                                <a:lnTo>
                                  <a:pt x="204" y="731"/>
                                </a:lnTo>
                                <a:lnTo>
                                  <a:pt x="212" y="731"/>
                                </a:lnTo>
                                <a:lnTo>
                                  <a:pt x="219" y="734"/>
                                </a:lnTo>
                                <a:lnTo>
                                  <a:pt x="226" y="736"/>
                                </a:lnTo>
                                <a:lnTo>
                                  <a:pt x="233" y="736"/>
                                </a:lnTo>
                                <a:lnTo>
                                  <a:pt x="238" y="736"/>
                                </a:lnTo>
                                <a:lnTo>
                                  <a:pt x="245" y="736"/>
                                </a:lnTo>
                                <a:lnTo>
                                  <a:pt x="252" y="736"/>
                                </a:lnTo>
                                <a:lnTo>
                                  <a:pt x="259" y="734"/>
                                </a:lnTo>
                                <a:lnTo>
                                  <a:pt x="269" y="734"/>
                                </a:lnTo>
                                <a:lnTo>
                                  <a:pt x="276" y="734"/>
                                </a:lnTo>
                                <a:lnTo>
                                  <a:pt x="283" y="731"/>
                                </a:lnTo>
                                <a:lnTo>
                                  <a:pt x="292" y="729"/>
                                </a:lnTo>
                                <a:lnTo>
                                  <a:pt x="299" y="727"/>
                                </a:lnTo>
                                <a:lnTo>
                                  <a:pt x="307" y="727"/>
                                </a:lnTo>
                                <a:lnTo>
                                  <a:pt x="316" y="724"/>
                                </a:lnTo>
                                <a:lnTo>
                                  <a:pt x="323" y="722"/>
                                </a:lnTo>
                                <a:lnTo>
                                  <a:pt x="333" y="720"/>
                                </a:lnTo>
                                <a:lnTo>
                                  <a:pt x="342" y="715"/>
                                </a:lnTo>
                                <a:lnTo>
                                  <a:pt x="352" y="712"/>
                                </a:lnTo>
                                <a:lnTo>
                                  <a:pt x="352" y="739"/>
                                </a:lnTo>
                                <a:lnTo>
                                  <a:pt x="302" y="753"/>
                                </a:lnTo>
                                <a:lnTo>
                                  <a:pt x="302" y="755"/>
                                </a:lnTo>
                                <a:lnTo>
                                  <a:pt x="302" y="765"/>
                                </a:lnTo>
                                <a:lnTo>
                                  <a:pt x="302" y="769"/>
                                </a:lnTo>
                                <a:lnTo>
                                  <a:pt x="302" y="777"/>
                                </a:lnTo>
                                <a:lnTo>
                                  <a:pt x="302" y="784"/>
                                </a:lnTo>
                                <a:lnTo>
                                  <a:pt x="302" y="791"/>
                                </a:lnTo>
                                <a:lnTo>
                                  <a:pt x="299" y="798"/>
                                </a:lnTo>
                                <a:lnTo>
                                  <a:pt x="297" y="805"/>
                                </a:lnTo>
                                <a:lnTo>
                                  <a:pt x="297" y="812"/>
                                </a:lnTo>
                                <a:lnTo>
                                  <a:pt x="295" y="819"/>
                                </a:lnTo>
                                <a:lnTo>
                                  <a:pt x="292" y="829"/>
                                </a:lnTo>
                                <a:lnTo>
                                  <a:pt x="288" y="831"/>
                                </a:lnTo>
                                <a:lnTo>
                                  <a:pt x="283" y="826"/>
                                </a:lnTo>
                                <a:lnTo>
                                  <a:pt x="280" y="817"/>
                                </a:lnTo>
                                <a:lnTo>
                                  <a:pt x="278" y="810"/>
                                </a:lnTo>
                                <a:lnTo>
                                  <a:pt x="278" y="805"/>
                                </a:lnTo>
                                <a:lnTo>
                                  <a:pt x="278" y="798"/>
                                </a:lnTo>
                                <a:lnTo>
                                  <a:pt x="278" y="791"/>
                                </a:lnTo>
                                <a:lnTo>
                                  <a:pt x="278" y="784"/>
                                </a:lnTo>
                                <a:lnTo>
                                  <a:pt x="278" y="777"/>
                                </a:lnTo>
                                <a:lnTo>
                                  <a:pt x="278" y="769"/>
                                </a:lnTo>
                                <a:lnTo>
                                  <a:pt x="278" y="765"/>
                                </a:lnTo>
                                <a:lnTo>
                                  <a:pt x="278" y="758"/>
                                </a:lnTo>
                                <a:lnTo>
                                  <a:pt x="280" y="755"/>
                                </a:lnTo>
                                <a:lnTo>
                                  <a:pt x="219" y="767"/>
                                </a:lnTo>
                                <a:lnTo>
                                  <a:pt x="216" y="769"/>
                                </a:lnTo>
                                <a:lnTo>
                                  <a:pt x="214" y="779"/>
                                </a:lnTo>
                                <a:lnTo>
                                  <a:pt x="214" y="784"/>
                                </a:lnTo>
                                <a:lnTo>
                                  <a:pt x="212" y="791"/>
                                </a:lnTo>
                                <a:lnTo>
                                  <a:pt x="209" y="798"/>
                                </a:lnTo>
                                <a:lnTo>
                                  <a:pt x="209" y="805"/>
                                </a:lnTo>
                                <a:lnTo>
                                  <a:pt x="204" y="812"/>
                                </a:lnTo>
                                <a:lnTo>
                                  <a:pt x="202" y="819"/>
                                </a:lnTo>
                                <a:lnTo>
                                  <a:pt x="200" y="824"/>
                                </a:lnTo>
                                <a:lnTo>
                                  <a:pt x="197" y="829"/>
                                </a:lnTo>
                                <a:lnTo>
                                  <a:pt x="190" y="838"/>
                                </a:lnTo>
                                <a:lnTo>
                                  <a:pt x="183" y="838"/>
                                </a:lnTo>
                                <a:lnTo>
                                  <a:pt x="178" y="836"/>
                                </a:lnTo>
                                <a:lnTo>
                                  <a:pt x="176" y="834"/>
                                </a:lnTo>
                                <a:lnTo>
                                  <a:pt x="176" y="829"/>
                                </a:lnTo>
                                <a:lnTo>
                                  <a:pt x="176" y="824"/>
                                </a:lnTo>
                                <a:lnTo>
                                  <a:pt x="174" y="817"/>
                                </a:lnTo>
                                <a:lnTo>
                                  <a:pt x="176" y="810"/>
                                </a:lnTo>
                                <a:lnTo>
                                  <a:pt x="176" y="803"/>
                                </a:lnTo>
                                <a:lnTo>
                                  <a:pt x="178" y="796"/>
                                </a:lnTo>
                                <a:lnTo>
                                  <a:pt x="181" y="788"/>
                                </a:lnTo>
                                <a:lnTo>
                                  <a:pt x="183" y="781"/>
                                </a:lnTo>
                                <a:lnTo>
                                  <a:pt x="183" y="774"/>
                                </a:lnTo>
                                <a:lnTo>
                                  <a:pt x="185" y="769"/>
                                </a:lnTo>
                                <a:lnTo>
                                  <a:pt x="188" y="760"/>
                                </a:lnTo>
                                <a:lnTo>
                                  <a:pt x="190" y="758"/>
                                </a:lnTo>
                                <a:lnTo>
                                  <a:pt x="143" y="746"/>
                                </a:lnTo>
                                <a:lnTo>
                                  <a:pt x="140" y="748"/>
                                </a:lnTo>
                                <a:lnTo>
                                  <a:pt x="138" y="758"/>
                                </a:lnTo>
                                <a:lnTo>
                                  <a:pt x="136" y="760"/>
                                </a:lnTo>
                                <a:lnTo>
                                  <a:pt x="133" y="767"/>
                                </a:lnTo>
                                <a:lnTo>
                                  <a:pt x="131" y="774"/>
                                </a:lnTo>
                                <a:lnTo>
                                  <a:pt x="129" y="779"/>
                                </a:lnTo>
                                <a:lnTo>
                                  <a:pt x="126" y="786"/>
                                </a:lnTo>
                                <a:lnTo>
                                  <a:pt x="124" y="791"/>
                                </a:lnTo>
                                <a:lnTo>
                                  <a:pt x="119" y="798"/>
                                </a:lnTo>
                                <a:lnTo>
                                  <a:pt x="117" y="803"/>
                                </a:lnTo>
                                <a:lnTo>
                                  <a:pt x="110" y="810"/>
                                </a:lnTo>
                                <a:lnTo>
                                  <a:pt x="105" y="812"/>
                                </a:lnTo>
                                <a:lnTo>
                                  <a:pt x="102" y="810"/>
                                </a:lnTo>
                                <a:lnTo>
                                  <a:pt x="100" y="807"/>
                                </a:lnTo>
                                <a:lnTo>
                                  <a:pt x="100" y="803"/>
                                </a:lnTo>
                                <a:lnTo>
                                  <a:pt x="100" y="798"/>
                                </a:lnTo>
                                <a:lnTo>
                                  <a:pt x="100" y="788"/>
                                </a:lnTo>
                                <a:lnTo>
                                  <a:pt x="102" y="784"/>
                                </a:lnTo>
                                <a:lnTo>
                                  <a:pt x="102" y="777"/>
                                </a:lnTo>
                                <a:lnTo>
                                  <a:pt x="107" y="767"/>
                                </a:lnTo>
                                <a:lnTo>
                                  <a:pt x="107" y="760"/>
                                </a:lnTo>
                                <a:lnTo>
                                  <a:pt x="110" y="753"/>
                                </a:lnTo>
                                <a:lnTo>
                                  <a:pt x="112" y="746"/>
                                </a:lnTo>
                                <a:lnTo>
                                  <a:pt x="114" y="739"/>
                                </a:lnTo>
                                <a:lnTo>
                                  <a:pt x="119" y="729"/>
                                </a:lnTo>
                                <a:lnTo>
                                  <a:pt x="121" y="727"/>
                                </a:lnTo>
                                <a:lnTo>
                                  <a:pt x="57" y="682"/>
                                </a:lnTo>
                                <a:lnTo>
                                  <a:pt x="55" y="684"/>
                                </a:lnTo>
                                <a:lnTo>
                                  <a:pt x="50" y="693"/>
                                </a:lnTo>
                                <a:lnTo>
                                  <a:pt x="45" y="698"/>
                                </a:lnTo>
                                <a:lnTo>
                                  <a:pt x="43" y="703"/>
                                </a:lnTo>
                                <a:lnTo>
                                  <a:pt x="38" y="710"/>
                                </a:lnTo>
                                <a:lnTo>
                                  <a:pt x="36" y="717"/>
                                </a:lnTo>
                                <a:lnTo>
                                  <a:pt x="31" y="722"/>
                                </a:lnTo>
                                <a:lnTo>
                                  <a:pt x="26" y="727"/>
                                </a:lnTo>
                                <a:lnTo>
                                  <a:pt x="22" y="731"/>
                                </a:lnTo>
                                <a:lnTo>
                                  <a:pt x="19" y="739"/>
                                </a:lnTo>
                                <a:lnTo>
                                  <a:pt x="10" y="743"/>
                                </a:lnTo>
                                <a:lnTo>
                                  <a:pt x="5" y="743"/>
                                </a:lnTo>
                                <a:lnTo>
                                  <a:pt x="0" y="736"/>
                                </a:lnTo>
                                <a:lnTo>
                                  <a:pt x="3" y="727"/>
                                </a:lnTo>
                                <a:lnTo>
                                  <a:pt x="5" y="720"/>
                                </a:lnTo>
                                <a:lnTo>
                                  <a:pt x="7" y="715"/>
                                </a:lnTo>
                                <a:lnTo>
                                  <a:pt x="10" y="708"/>
                                </a:lnTo>
                                <a:lnTo>
                                  <a:pt x="15" y="701"/>
                                </a:lnTo>
                                <a:lnTo>
                                  <a:pt x="17" y="696"/>
                                </a:lnTo>
                                <a:lnTo>
                                  <a:pt x="22" y="689"/>
                                </a:lnTo>
                                <a:lnTo>
                                  <a:pt x="26" y="682"/>
                                </a:lnTo>
                                <a:lnTo>
                                  <a:pt x="29" y="679"/>
                                </a:lnTo>
                                <a:lnTo>
                                  <a:pt x="34" y="672"/>
                                </a:lnTo>
                                <a:lnTo>
                                  <a:pt x="38" y="670"/>
                                </a:lnTo>
                                <a:lnTo>
                                  <a:pt x="36" y="667"/>
                                </a:lnTo>
                                <a:lnTo>
                                  <a:pt x="31" y="663"/>
                                </a:lnTo>
                                <a:lnTo>
                                  <a:pt x="24" y="658"/>
                                </a:lnTo>
                                <a:lnTo>
                                  <a:pt x="15" y="648"/>
                                </a:lnTo>
                                <a:lnTo>
                                  <a:pt x="7" y="639"/>
                                </a:lnTo>
                                <a:lnTo>
                                  <a:pt x="3" y="629"/>
                                </a:lnTo>
                                <a:lnTo>
                                  <a:pt x="0" y="618"/>
                                </a:lnTo>
                                <a:lnTo>
                                  <a:pt x="3" y="608"/>
                                </a:lnTo>
                                <a:lnTo>
                                  <a:pt x="5" y="601"/>
                                </a:lnTo>
                                <a:lnTo>
                                  <a:pt x="5" y="596"/>
                                </a:lnTo>
                                <a:lnTo>
                                  <a:pt x="10" y="589"/>
                                </a:lnTo>
                                <a:lnTo>
                                  <a:pt x="15" y="580"/>
                                </a:lnTo>
                                <a:lnTo>
                                  <a:pt x="17" y="570"/>
                                </a:lnTo>
                                <a:lnTo>
                                  <a:pt x="24" y="563"/>
                                </a:lnTo>
                                <a:lnTo>
                                  <a:pt x="29" y="553"/>
                                </a:lnTo>
                                <a:lnTo>
                                  <a:pt x="36" y="544"/>
                                </a:lnTo>
                                <a:lnTo>
                                  <a:pt x="38" y="537"/>
                                </a:lnTo>
                                <a:lnTo>
                                  <a:pt x="43" y="532"/>
                                </a:lnTo>
                                <a:lnTo>
                                  <a:pt x="45" y="525"/>
                                </a:lnTo>
                                <a:lnTo>
                                  <a:pt x="50" y="520"/>
                                </a:lnTo>
                                <a:lnTo>
                                  <a:pt x="53" y="513"/>
                                </a:lnTo>
                                <a:lnTo>
                                  <a:pt x="57" y="506"/>
                                </a:lnTo>
                                <a:lnTo>
                                  <a:pt x="62" y="499"/>
                                </a:lnTo>
                                <a:lnTo>
                                  <a:pt x="67" y="494"/>
                                </a:lnTo>
                                <a:lnTo>
                                  <a:pt x="69" y="485"/>
                                </a:lnTo>
                                <a:lnTo>
                                  <a:pt x="74" y="477"/>
                                </a:lnTo>
                                <a:lnTo>
                                  <a:pt x="79" y="470"/>
                                </a:lnTo>
                                <a:lnTo>
                                  <a:pt x="86" y="463"/>
                                </a:lnTo>
                                <a:lnTo>
                                  <a:pt x="91" y="454"/>
                                </a:lnTo>
                                <a:lnTo>
                                  <a:pt x="95" y="447"/>
                                </a:lnTo>
                                <a:lnTo>
                                  <a:pt x="100" y="437"/>
                                </a:lnTo>
                                <a:lnTo>
                                  <a:pt x="107" y="430"/>
                                </a:lnTo>
                                <a:lnTo>
                                  <a:pt x="110" y="425"/>
                                </a:lnTo>
                                <a:lnTo>
                                  <a:pt x="112" y="418"/>
                                </a:lnTo>
                                <a:lnTo>
                                  <a:pt x="114" y="413"/>
                                </a:lnTo>
                                <a:lnTo>
                                  <a:pt x="119" y="409"/>
                                </a:lnTo>
                                <a:lnTo>
                                  <a:pt x="121" y="402"/>
                                </a:lnTo>
                                <a:lnTo>
                                  <a:pt x="124" y="394"/>
                                </a:lnTo>
                                <a:lnTo>
                                  <a:pt x="129" y="387"/>
                                </a:lnTo>
                                <a:lnTo>
                                  <a:pt x="133" y="383"/>
                                </a:lnTo>
                                <a:lnTo>
                                  <a:pt x="136" y="373"/>
                                </a:lnTo>
                                <a:lnTo>
                                  <a:pt x="138" y="366"/>
                                </a:lnTo>
                                <a:lnTo>
                                  <a:pt x="143" y="359"/>
                                </a:lnTo>
                                <a:lnTo>
                                  <a:pt x="145" y="352"/>
                                </a:lnTo>
                                <a:lnTo>
                                  <a:pt x="150" y="345"/>
                                </a:lnTo>
                                <a:lnTo>
                                  <a:pt x="155" y="337"/>
                                </a:lnTo>
                                <a:lnTo>
                                  <a:pt x="157" y="328"/>
                                </a:lnTo>
                                <a:lnTo>
                                  <a:pt x="162" y="321"/>
                                </a:lnTo>
                                <a:lnTo>
                                  <a:pt x="164" y="311"/>
                                </a:lnTo>
                                <a:lnTo>
                                  <a:pt x="169" y="302"/>
                                </a:lnTo>
                                <a:lnTo>
                                  <a:pt x="174" y="292"/>
                                </a:lnTo>
                                <a:lnTo>
                                  <a:pt x="178" y="285"/>
                                </a:lnTo>
                                <a:lnTo>
                                  <a:pt x="181" y="276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9"/>
                                </a:lnTo>
                                <a:lnTo>
                                  <a:pt x="193" y="25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31"/>
                                </a:lnTo>
                                <a:lnTo>
                                  <a:pt x="204" y="221"/>
                                </a:lnTo>
                                <a:lnTo>
                                  <a:pt x="209" y="212"/>
                                </a:lnTo>
                                <a:lnTo>
                                  <a:pt x="214" y="202"/>
                                </a:lnTo>
                                <a:lnTo>
                                  <a:pt x="216" y="195"/>
                                </a:lnTo>
                                <a:lnTo>
                                  <a:pt x="221" y="186"/>
                                </a:lnTo>
                                <a:lnTo>
                                  <a:pt x="226" y="178"/>
                                </a:lnTo>
                                <a:lnTo>
                                  <a:pt x="228" y="167"/>
                                </a:lnTo>
                                <a:lnTo>
                                  <a:pt x="233" y="157"/>
                                </a:lnTo>
                                <a:lnTo>
                                  <a:pt x="235" y="150"/>
                                </a:lnTo>
                                <a:lnTo>
                                  <a:pt x="240" y="140"/>
                                </a:lnTo>
                                <a:lnTo>
                                  <a:pt x="242" y="131"/>
                                </a:lnTo>
                                <a:lnTo>
                                  <a:pt x="245" y="124"/>
                                </a:lnTo>
                                <a:lnTo>
                                  <a:pt x="250" y="117"/>
                                </a:lnTo>
                                <a:lnTo>
                                  <a:pt x="252" y="107"/>
                                </a:lnTo>
                                <a:lnTo>
                                  <a:pt x="254" y="100"/>
                                </a:lnTo>
                                <a:lnTo>
                                  <a:pt x="259" y="93"/>
                                </a:lnTo>
                                <a:lnTo>
                                  <a:pt x="261" y="86"/>
                                </a:lnTo>
                                <a:lnTo>
                                  <a:pt x="264" y="79"/>
                                </a:lnTo>
                                <a:lnTo>
                                  <a:pt x="266" y="72"/>
                                </a:lnTo>
                                <a:lnTo>
                                  <a:pt x="271" y="64"/>
                                </a:lnTo>
                                <a:lnTo>
                                  <a:pt x="273" y="57"/>
                                </a:lnTo>
                                <a:lnTo>
                                  <a:pt x="276" y="53"/>
                                </a:lnTo>
                                <a:lnTo>
                                  <a:pt x="278" y="48"/>
                                </a:lnTo>
                                <a:lnTo>
                                  <a:pt x="280" y="41"/>
                                </a:lnTo>
                                <a:lnTo>
                                  <a:pt x="283" y="36"/>
                                </a:lnTo>
                                <a:lnTo>
                                  <a:pt x="285" y="29"/>
                                </a:lnTo>
                                <a:lnTo>
                                  <a:pt x="288" y="19"/>
                                </a:lnTo>
                                <a:lnTo>
                                  <a:pt x="292" y="15"/>
                                </a:lnTo>
                                <a:lnTo>
                                  <a:pt x="295" y="7"/>
                                </a:lnTo>
                                <a:lnTo>
                                  <a:pt x="297" y="3"/>
                                </a:lnTo>
                                <a:lnTo>
                                  <a:pt x="297" y="0"/>
                                </a:lnTo>
                                <a:lnTo>
                                  <a:pt x="299" y="0"/>
                                </a:lnTo>
                                <a:lnTo>
                                  <a:pt x="302" y="69"/>
                                </a:lnTo>
                                <a:lnTo>
                                  <a:pt x="30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63880"/>
                            <a:ext cx="4773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840">
                                <a:moveTo>
                                  <a:pt x="49" y="0"/>
                                </a:moveTo>
                                <a:lnTo>
                                  <a:pt x="47" y="0"/>
                                </a:lnTo>
                                <a:lnTo>
                                  <a:pt x="40" y="9"/>
                                </a:lnTo>
                                <a:lnTo>
                                  <a:pt x="35" y="16"/>
                                </a:lnTo>
                                <a:lnTo>
                                  <a:pt x="30" y="26"/>
                                </a:lnTo>
                                <a:lnTo>
                                  <a:pt x="28" y="33"/>
                                </a:lnTo>
                                <a:lnTo>
                                  <a:pt x="23" y="45"/>
                                </a:lnTo>
                                <a:lnTo>
                                  <a:pt x="19" y="49"/>
                                </a:lnTo>
                                <a:lnTo>
                                  <a:pt x="16" y="57"/>
                                </a:lnTo>
                                <a:lnTo>
                                  <a:pt x="14" y="64"/>
                                </a:lnTo>
                                <a:lnTo>
                                  <a:pt x="11" y="68"/>
                                </a:lnTo>
                                <a:lnTo>
                                  <a:pt x="9" y="76"/>
                                </a:lnTo>
                                <a:lnTo>
                                  <a:pt x="9" y="85"/>
                                </a:lnTo>
                                <a:lnTo>
                                  <a:pt x="7" y="92"/>
                                </a:lnTo>
                                <a:lnTo>
                                  <a:pt x="4" y="99"/>
                                </a:lnTo>
                                <a:lnTo>
                                  <a:pt x="2" y="109"/>
                                </a:lnTo>
                                <a:lnTo>
                                  <a:pt x="2" y="116"/>
                                </a:lnTo>
                                <a:lnTo>
                                  <a:pt x="0" y="125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0" y="192"/>
                                </a:lnTo>
                                <a:lnTo>
                                  <a:pt x="2" y="201"/>
                                </a:lnTo>
                                <a:lnTo>
                                  <a:pt x="4" y="211"/>
                                </a:lnTo>
                                <a:lnTo>
                                  <a:pt x="4" y="220"/>
                                </a:lnTo>
                                <a:lnTo>
                                  <a:pt x="7" y="230"/>
                                </a:lnTo>
                                <a:lnTo>
                                  <a:pt x="9" y="242"/>
                                </a:lnTo>
                                <a:lnTo>
                                  <a:pt x="11" y="251"/>
                                </a:lnTo>
                                <a:lnTo>
                                  <a:pt x="14" y="261"/>
                                </a:lnTo>
                                <a:lnTo>
                                  <a:pt x="19" y="270"/>
                                </a:lnTo>
                                <a:lnTo>
                                  <a:pt x="21" y="280"/>
                                </a:lnTo>
                                <a:lnTo>
                                  <a:pt x="23" y="292"/>
                                </a:lnTo>
                                <a:lnTo>
                                  <a:pt x="28" y="301"/>
                                </a:lnTo>
                                <a:lnTo>
                                  <a:pt x="30" y="311"/>
                                </a:lnTo>
                                <a:lnTo>
                                  <a:pt x="33" y="320"/>
                                </a:lnTo>
                                <a:lnTo>
                                  <a:pt x="38" y="330"/>
                                </a:lnTo>
                                <a:lnTo>
                                  <a:pt x="38" y="339"/>
                                </a:lnTo>
                                <a:lnTo>
                                  <a:pt x="42" y="348"/>
                                </a:lnTo>
                                <a:lnTo>
                                  <a:pt x="45" y="356"/>
                                </a:lnTo>
                                <a:lnTo>
                                  <a:pt x="47" y="365"/>
                                </a:lnTo>
                                <a:lnTo>
                                  <a:pt x="49" y="372"/>
                                </a:lnTo>
                                <a:lnTo>
                                  <a:pt x="54" y="379"/>
                                </a:lnTo>
                                <a:lnTo>
                                  <a:pt x="57" y="386"/>
                                </a:lnTo>
                                <a:lnTo>
                                  <a:pt x="59" y="394"/>
                                </a:lnTo>
                                <a:lnTo>
                                  <a:pt x="61" y="398"/>
                                </a:lnTo>
                                <a:lnTo>
                                  <a:pt x="64" y="405"/>
                                </a:lnTo>
                                <a:lnTo>
                                  <a:pt x="66" y="410"/>
                                </a:lnTo>
                                <a:lnTo>
                                  <a:pt x="68" y="417"/>
                                </a:lnTo>
                                <a:lnTo>
                                  <a:pt x="68" y="427"/>
                                </a:lnTo>
                                <a:lnTo>
                                  <a:pt x="71" y="434"/>
                                </a:lnTo>
                                <a:lnTo>
                                  <a:pt x="68" y="436"/>
                                </a:lnTo>
                                <a:lnTo>
                                  <a:pt x="68" y="441"/>
                                </a:lnTo>
                                <a:lnTo>
                                  <a:pt x="68" y="446"/>
                                </a:lnTo>
                                <a:lnTo>
                                  <a:pt x="68" y="453"/>
                                </a:lnTo>
                                <a:lnTo>
                                  <a:pt x="68" y="460"/>
                                </a:lnTo>
                                <a:lnTo>
                                  <a:pt x="66" y="467"/>
                                </a:lnTo>
                                <a:lnTo>
                                  <a:pt x="66" y="477"/>
                                </a:lnTo>
                                <a:lnTo>
                                  <a:pt x="66" y="486"/>
                                </a:lnTo>
                                <a:lnTo>
                                  <a:pt x="64" y="493"/>
                                </a:lnTo>
                                <a:lnTo>
                                  <a:pt x="64" y="503"/>
                                </a:lnTo>
                                <a:lnTo>
                                  <a:pt x="61" y="515"/>
                                </a:lnTo>
                                <a:lnTo>
                                  <a:pt x="61" y="527"/>
                                </a:lnTo>
                                <a:lnTo>
                                  <a:pt x="59" y="536"/>
                                </a:lnTo>
                                <a:lnTo>
                                  <a:pt x="59" y="548"/>
                                </a:lnTo>
                                <a:lnTo>
                                  <a:pt x="59" y="553"/>
                                </a:lnTo>
                                <a:lnTo>
                                  <a:pt x="59" y="560"/>
                                </a:lnTo>
                                <a:lnTo>
                                  <a:pt x="59" y="565"/>
                                </a:lnTo>
                                <a:lnTo>
                                  <a:pt x="59" y="572"/>
                                </a:lnTo>
                                <a:lnTo>
                                  <a:pt x="57" y="581"/>
                                </a:lnTo>
                                <a:lnTo>
                                  <a:pt x="54" y="593"/>
                                </a:lnTo>
                                <a:lnTo>
                                  <a:pt x="54" y="605"/>
                                </a:lnTo>
                                <a:lnTo>
                                  <a:pt x="52" y="617"/>
                                </a:lnTo>
                                <a:lnTo>
                                  <a:pt x="52" y="626"/>
                                </a:lnTo>
                                <a:lnTo>
                                  <a:pt x="52" y="638"/>
                                </a:lnTo>
                                <a:lnTo>
                                  <a:pt x="52" y="648"/>
                                </a:lnTo>
                                <a:lnTo>
                                  <a:pt x="52" y="659"/>
                                </a:lnTo>
                                <a:lnTo>
                                  <a:pt x="49" y="667"/>
                                </a:lnTo>
                                <a:lnTo>
                                  <a:pt x="49" y="676"/>
                                </a:lnTo>
                                <a:lnTo>
                                  <a:pt x="49" y="683"/>
                                </a:lnTo>
                                <a:lnTo>
                                  <a:pt x="52" y="690"/>
                                </a:lnTo>
                                <a:lnTo>
                                  <a:pt x="52" y="697"/>
                                </a:lnTo>
                                <a:lnTo>
                                  <a:pt x="52" y="705"/>
                                </a:lnTo>
                                <a:lnTo>
                                  <a:pt x="52" y="709"/>
                                </a:lnTo>
                                <a:lnTo>
                                  <a:pt x="54" y="714"/>
                                </a:lnTo>
                                <a:lnTo>
                                  <a:pt x="57" y="719"/>
                                </a:lnTo>
                                <a:lnTo>
                                  <a:pt x="59" y="728"/>
                                </a:lnTo>
                                <a:lnTo>
                                  <a:pt x="61" y="735"/>
                                </a:lnTo>
                                <a:lnTo>
                                  <a:pt x="66" y="745"/>
                                </a:lnTo>
                                <a:lnTo>
                                  <a:pt x="68" y="754"/>
                                </a:lnTo>
                                <a:lnTo>
                                  <a:pt x="78" y="764"/>
                                </a:lnTo>
                                <a:lnTo>
                                  <a:pt x="85" y="773"/>
                                </a:lnTo>
                                <a:lnTo>
                                  <a:pt x="97" y="783"/>
                                </a:lnTo>
                                <a:lnTo>
                                  <a:pt x="102" y="788"/>
                                </a:lnTo>
                                <a:lnTo>
                                  <a:pt x="106" y="792"/>
                                </a:lnTo>
                                <a:lnTo>
                                  <a:pt x="114" y="797"/>
                                </a:lnTo>
                                <a:lnTo>
                                  <a:pt x="123" y="802"/>
                                </a:lnTo>
                                <a:lnTo>
                                  <a:pt x="130" y="804"/>
                                </a:lnTo>
                                <a:lnTo>
                                  <a:pt x="140" y="809"/>
                                </a:lnTo>
                                <a:lnTo>
                                  <a:pt x="149" y="811"/>
                                </a:lnTo>
                                <a:lnTo>
                                  <a:pt x="161" y="816"/>
                                </a:lnTo>
                                <a:lnTo>
                                  <a:pt x="166" y="819"/>
                                </a:lnTo>
                                <a:lnTo>
                                  <a:pt x="170" y="819"/>
                                </a:lnTo>
                                <a:lnTo>
                                  <a:pt x="178" y="821"/>
                                </a:lnTo>
                                <a:lnTo>
                                  <a:pt x="182" y="821"/>
                                </a:lnTo>
                                <a:lnTo>
                                  <a:pt x="189" y="823"/>
                                </a:lnTo>
                                <a:lnTo>
                                  <a:pt x="197" y="826"/>
                                </a:lnTo>
                                <a:lnTo>
                                  <a:pt x="204" y="826"/>
                                </a:lnTo>
                                <a:lnTo>
                                  <a:pt x="211" y="828"/>
                                </a:lnTo>
                                <a:lnTo>
                                  <a:pt x="218" y="828"/>
                                </a:lnTo>
                                <a:lnTo>
                                  <a:pt x="225" y="830"/>
                                </a:lnTo>
                                <a:lnTo>
                                  <a:pt x="232" y="830"/>
                                </a:lnTo>
                                <a:lnTo>
                                  <a:pt x="242" y="830"/>
                                </a:lnTo>
                                <a:lnTo>
                                  <a:pt x="249" y="833"/>
                                </a:lnTo>
                                <a:lnTo>
                                  <a:pt x="258" y="833"/>
                                </a:lnTo>
                                <a:lnTo>
                                  <a:pt x="268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84" y="835"/>
                                </a:lnTo>
                                <a:lnTo>
                                  <a:pt x="294" y="835"/>
                                </a:lnTo>
                                <a:lnTo>
                                  <a:pt x="301" y="835"/>
                                </a:lnTo>
                                <a:lnTo>
                                  <a:pt x="310" y="837"/>
                                </a:lnTo>
                                <a:lnTo>
                                  <a:pt x="318" y="837"/>
                                </a:lnTo>
                                <a:lnTo>
                                  <a:pt x="327" y="837"/>
                                </a:lnTo>
                                <a:lnTo>
                                  <a:pt x="334" y="837"/>
                                </a:lnTo>
                                <a:lnTo>
                                  <a:pt x="344" y="837"/>
                                </a:lnTo>
                                <a:lnTo>
                                  <a:pt x="348" y="837"/>
                                </a:lnTo>
                                <a:lnTo>
                                  <a:pt x="356" y="837"/>
                                </a:lnTo>
                                <a:lnTo>
                                  <a:pt x="365" y="837"/>
                                </a:lnTo>
                                <a:lnTo>
                                  <a:pt x="372" y="840"/>
                                </a:lnTo>
                                <a:lnTo>
                                  <a:pt x="377" y="840"/>
                                </a:lnTo>
                                <a:lnTo>
                                  <a:pt x="384" y="840"/>
                                </a:lnTo>
                                <a:lnTo>
                                  <a:pt x="391" y="840"/>
                                </a:lnTo>
                                <a:lnTo>
                                  <a:pt x="398" y="840"/>
                                </a:lnTo>
                                <a:lnTo>
                                  <a:pt x="403" y="840"/>
                                </a:lnTo>
                                <a:lnTo>
                                  <a:pt x="410" y="840"/>
                                </a:lnTo>
                                <a:lnTo>
                                  <a:pt x="415" y="840"/>
                                </a:lnTo>
                                <a:lnTo>
                                  <a:pt x="422" y="840"/>
                                </a:lnTo>
                                <a:lnTo>
                                  <a:pt x="432" y="840"/>
                                </a:lnTo>
                                <a:lnTo>
                                  <a:pt x="443" y="840"/>
                                </a:lnTo>
                                <a:lnTo>
                                  <a:pt x="453" y="840"/>
                                </a:lnTo>
                                <a:lnTo>
                                  <a:pt x="462" y="840"/>
                                </a:lnTo>
                                <a:lnTo>
                                  <a:pt x="472" y="840"/>
                                </a:lnTo>
                                <a:lnTo>
                                  <a:pt x="481" y="840"/>
                                </a:lnTo>
                                <a:lnTo>
                                  <a:pt x="488" y="840"/>
                                </a:lnTo>
                                <a:lnTo>
                                  <a:pt x="496" y="840"/>
                                </a:lnTo>
                                <a:lnTo>
                                  <a:pt x="503" y="837"/>
                                </a:lnTo>
                                <a:lnTo>
                                  <a:pt x="510" y="837"/>
                                </a:lnTo>
                                <a:lnTo>
                                  <a:pt x="515" y="835"/>
                                </a:lnTo>
                                <a:lnTo>
                                  <a:pt x="522" y="833"/>
                                </a:lnTo>
                                <a:lnTo>
                                  <a:pt x="526" y="830"/>
                                </a:lnTo>
                                <a:lnTo>
                                  <a:pt x="531" y="830"/>
                                </a:lnTo>
                                <a:lnTo>
                                  <a:pt x="541" y="823"/>
                                </a:lnTo>
                                <a:lnTo>
                                  <a:pt x="550" y="819"/>
                                </a:lnTo>
                                <a:lnTo>
                                  <a:pt x="557" y="811"/>
                                </a:lnTo>
                                <a:lnTo>
                                  <a:pt x="564" y="802"/>
                                </a:lnTo>
                                <a:lnTo>
                                  <a:pt x="567" y="797"/>
                                </a:lnTo>
                                <a:lnTo>
                                  <a:pt x="569" y="790"/>
                                </a:lnTo>
                                <a:lnTo>
                                  <a:pt x="572" y="783"/>
                                </a:lnTo>
                                <a:lnTo>
                                  <a:pt x="576" y="776"/>
                                </a:lnTo>
                                <a:lnTo>
                                  <a:pt x="579" y="766"/>
                                </a:lnTo>
                                <a:lnTo>
                                  <a:pt x="583" y="759"/>
                                </a:lnTo>
                                <a:lnTo>
                                  <a:pt x="588" y="750"/>
                                </a:lnTo>
                                <a:lnTo>
                                  <a:pt x="593" y="740"/>
                                </a:lnTo>
                                <a:lnTo>
                                  <a:pt x="595" y="731"/>
                                </a:lnTo>
                                <a:lnTo>
                                  <a:pt x="598" y="719"/>
                                </a:lnTo>
                                <a:lnTo>
                                  <a:pt x="602" y="709"/>
                                </a:lnTo>
                                <a:lnTo>
                                  <a:pt x="607" y="697"/>
                                </a:lnTo>
                                <a:lnTo>
                                  <a:pt x="610" y="686"/>
                                </a:lnTo>
                                <a:lnTo>
                                  <a:pt x="614" y="676"/>
                                </a:lnTo>
                                <a:lnTo>
                                  <a:pt x="617" y="664"/>
                                </a:lnTo>
                                <a:lnTo>
                                  <a:pt x="621" y="655"/>
                                </a:lnTo>
                                <a:lnTo>
                                  <a:pt x="624" y="643"/>
                                </a:lnTo>
                                <a:lnTo>
                                  <a:pt x="628" y="633"/>
                                </a:lnTo>
                                <a:lnTo>
                                  <a:pt x="631" y="624"/>
                                </a:lnTo>
                                <a:lnTo>
                                  <a:pt x="633" y="614"/>
                                </a:lnTo>
                                <a:lnTo>
                                  <a:pt x="636" y="605"/>
                                </a:lnTo>
                                <a:lnTo>
                                  <a:pt x="640" y="595"/>
                                </a:lnTo>
                                <a:lnTo>
                                  <a:pt x="643" y="588"/>
                                </a:lnTo>
                                <a:lnTo>
                                  <a:pt x="645" y="581"/>
                                </a:lnTo>
                                <a:lnTo>
                                  <a:pt x="645" y="572"/>
                                </a:lnTo>
                                <a:lnTo>
                                  <a:pt x="647" y="567"/>
                                </a:lnTo>
                                <a:lnTo>
                                  <a:pt x="650" y="560"/>
                                </a:lnTo>
                                <a:lnTo>
                                  <a:pt x="652" y="557"/>
                                </a:lnTo>
                                <a:lnTo>
                                  <a:pt x="655" y="550"/>
                                </a:lnTo>
                                <a:lnTo>
                                  <a:pt x="655" y="548"/>
                                </a:lnTo>
                                <a:lnTo>
                                  <a:pt x="697" y="496"/>
                                </a:lnTo>
                                <a:lnTo>
                                  <a:pt x="716" y="659"/>
                                </a:lnTo>
                                <a:lnTo>
                                  <a:pt x="752" y="648"/>
                                </a:lnTo>
                                <a:lnTo>
                                  <a:pt x="750" y="645"/>
                                </a:lnTo>
                                <a:lnTo>
                                  <a:pt x="750" y="638"/>
                                </a:lnTo>
                                <a:lnTo>
                                  <a:pt x="750" y="633"/>
                                </a:lnTo>
                                <a:lnTo>
                                  <a:pt x="750" y="629"/>
                                </a:lnTo>
                                <a:lnTo>
                                  <a:pt x="747" y="624"/>
                                </a:lnTo>
                                <a:lnTo>
                                  <a:pt x="747" y="619"/>
                                </a:lnTo>
                                <a:lnTo>
                                  <a:pt x="745" y="612"/>
                                </a:lnTo>
                                <a:lnTo>
                                  <a:pt x="745" y="605"/>
                                </a:lnTo>
                                <a:lnTo>
                                  <a:pt x="742" y="598"/>
                                </a:lnTo>
                                <a:lnTo>
                                  <a:pt x="742" y="588"/>
                                </a:lnTo>
                                <a:lnTo>
                                  <a:pt x="740" y="581"/>
                                </a:lnTo>
                                <a:lnTo>
                                  <a:pt x="740" y="574"/>
                                </a:lnTo>
                                <a:lnTo>
                                  <a:pt x="738" y="565"/>
                                </a:lnTo>
                                <a:lnTo>
                                  <a:pt x="738" y="557"/>
                                </a:lnTo>
                                <a:lnTo>
                                  <a:pt x="735" y="548"/>
                                </a:lnTo>
                                <a:lnTo>
                                  <a:pt x="733" y="538"/>
                                </a:lnTo>
                                <a:lnTo>
                                  <a:pt x="731" y="531"/>
                                </a:lnTo>
                                <a:lnTo>
                                  <a:pt x="731" y="522"/>
                                </a:lnTo>
                                <a:lnTo>
                                  <a:pt x="728" y="515"/>
                                </a:lnTo>
                                <a:lnTo>
                                  <a:pt x="728" y="508"/>
                                </a:lnTo>
                                <a:lnTo>
                                  <a:pt x="726" y="500"/>
                                </a:lnTo>
                                <a:lnTo>
                                  <a:pt x="723" y="493"/>
                                </a:lnTo>
                                <a:lnTo>
                                  <a:pt x="721" y="486"/>
                                </a:lnTo>
                                <a:lnTo>
                                  <a:pt x="721" y="479"/>
                                </a:lnTo>
                                <a:lnTo>
                                  <a:pt x="719" y="474"/>
                                </a:lnTo>
                                <a:lnTo>
                                  <a:pt x="719" y="470"/>
                                </a:lnTo>
                                <a:lnTo>
                                  <a:pt x="714" y="462"/>
                                </a:lnTo>
                                <a:lnTo>
                                  <a:pt x="712" y="460"/>
                                </a:lnTo>
                                <a:lnTo>
                                  <a:pt x="704" y="460"/>
                                </a:lnTo>
                                <a:lnTo>
                                  <a:pt x="693" y="462"/>
                                </a:lnTo>
                                <a:lnTo>
                                  <a:pt x="688" y="465"/>
                                </a:lnTo>
                                <a:lnTo>
                                  <a:pt x="681" y="470"/>
                                </a:lnTo>
                                <a:lnTo>
                                  <a:pt x="674" y="472"/>
                                </a:lnTo>
                                <a:lnTo>
                                  <a:pt x="669" y="479"/>
                                </a:lnTo>
                                <a:lnTo>
                                  <a:pt x="662" y="484"/>
                                </a:lnTo>
                                <a:lnTo>
                                  <a:pt x="657" y="489"/>
                                </a:lnTo>
                                <a:lnTo>
                                  <a:pt x="650" y="496"/>
                                </a:lnTo>
                                <a:lnTo>
                                  <a:pt x="645" y="503"/>
                                </a:lnTo>
                                <a:lnTo>
                                  <a:pt x="640" y="508"/>
                                </a:lnTo>
                                <a:lnTo>
                                  <a:pt x="636" y="515"/>
                                </a:lnTo>
                                <a:lnTo>
                                  <a:pt x="633" y="522"/>
                                </a:lnTo>
                                <a:lnTo>
                                  <a:pt x="631" y="529"/>
                                </a:lnTo>
                                <a:lnTo>
                                  <a:pt x="631" y="529"/>
                                </a:lnTo>
                                <a:lnTo>
                                  <a:pt x="628" y="534"/>
                                </a:lnTo>
                                <a:lnTo>
                                  <a:pt x="626" y="538"/>
                                </a:lnTo>
                                <a:lnTo>
                                  <a:pt x="626" y="546"/>
                                </a:lnTo>
                                <a:lnTo>
                                  <a:pt x="621" y="553"/>
                                </a:lnTo>
                                <a:lnTo>
                                  <a:pt x="621" y="560"/>
                                </a:lnTo>
                                <a:lnTo>
                                  <a:pt x="619" y="567"/>
                                </a:lnTo>
                                <a:lnTo>
                                  <a:pt x="617" y="576"/>
                                </a:lnTo>
                                <a:lnTo>
                                  <a:pt x="614" y="586"/>
                                </a:lnTo>
                                <a:lnTo>
                                  <a:pt x="612" y="595"/>
                                </a:lnTo>
                                <a:lnTo>
                                  <a:pt x="607" y="605"/>
                                </a:lnTo>
                                <a:lnTo>
                                  <a:pt x="605" y="614"/>
                                </a:lnTo>
                                <a:lnTo>
                                  <a:pt x="602" y="624"/>
                                </a:lnTo>
                                <a:lnTo>
                                  <a:pt x="600" y="636"/>
                                </a:lnTo>
                                <a:lnTo>
                                  <a:pt x="595" y="645"/>
                                </a:lnTo>
                                <a:lnTo>
                                  <a:pt x="593" y="657"/>
                                </a:lnTo>
                                <a:lnTo>
                                  <a:pt x="591" y="667"/>
                                </a:lnTo>
                                <a:lnTo>
                                  <a:pt x="586" y="678"/>
                                </a:lnTo>
                                <a:lnTo>
                                  <a:pt x="583" y="688"/>
                                </a:lnTo>
                                <a:lnTo>
                                  <a:pt x="581" y="697"/>
                                </a:lnTo>
                                <a:lnTo>
                                  <a:pt x="576" y="707"/>
                                </a:lnTo>
                                <a:lnTo>
                                  <a:pt x="572" y="716"/>
                                </a:lnTo>
                                <a:lnTo>
                                  <a:pt x="569" y="726"/>
                                </a:lnTo>
                                <a:lnTo>
                                  <a:pt x="567" y="735"/>
                                </a:lnTo>
                                <a:lnTo>
                                  <a:pt x="562" y="743"/>
                                </a:lnTo>
                                <a:lnTo>
                                  <a:pt x="560" y="750"/>
                                </a:lnTo>
                                <a:lnTo>
                                  <a:pt x="555" y="757"/>
                                </a:lnTo>
                                <a:lnTo>
                                  <a:pt x="553" y="764"/>
                                </a:lnTo>
                                <a:lnTo>
                                  <a:pt x="545" y="773"/>
                                </a:lnTo>
                                <a:lnTo>
                                  <a:pt x="541" y="781"/>
                                </a:lnTo>
                                <a:lnTo>
                                  <a:pt x="531" y="783"/>
                                </a:lnTo>
                                <a:lnTo>
                                  <a:pt x="522" y="788"/>
                                </a:lnTo>
                                <a:lnTo>
                                  <a:pt x="515" y="790"/>
                                </a:lnTo>
                                <a:lnTo>
                                  <a:pt x="510" y="790"/>
                                </a:lnTo>
                                <a:lnTo>
                                  <a:pt x="503" y="792"/>
                                </a:lnTo>
                                <a:lnTo>
                                  <a:pt x="496" y="795"/>
                                </a:lnTo>
                                <a:lnTo>
                                  <a:pt x="488" y="797"/>
                                </a:lnTo>
                                <a:lnTo>
                                  <a:pt x="479" y="800"/>
                                </a:lnTo>
                                <a:lnTo>
                                  <a:pt x="472" y="800"/>
                                </a:lnTo>
                                <a:lnTo>
                                  <a:pt x="465" y="802"/>
                                </a:lnTo>
                                <a:lnTo>
                                  <a:pt x="455" y="802"/>
                                </a:lnTo>
                                <a:lnTo>
                                  <a:pt x="446" y="804"/>
                                </a:lnTo>
                                <a:lnTo>
                                  <a:pt x="436" y="807"/>
                                </a:lnTo>
                                <a:lnTo>
                                  <a:pt x="429" y="809"/>
                                </a:lnTo>
                                <a:lnTo>
                                  <a:pt x="417" y="809"/>
                                </a:lnTo>
                                <a:lnTo>
                                  <a:pt x="408" y="809"/>
                                </a:lnTo>
                                <a:lnTo>
                                  <a:pt x="398" y="809"/>
                                </a:lnTo>
                                <a:lnTo>
                                  <a:pt x="389" y="811"/>
                                </a:lnTo>
                                <a:lnTo>
                                  <a:pt x="379" y="811"/>
                                </a:lnTo>
                                <a:lnTo>
                                  <a:pt x="370" y="811"/>
                                </a:lnTo>
                                <a:lnTo>
                                  <a:pt x="360" y="811"/>
                                </a:lnTo>
                                <a:lnTo>
                                  <a:pt x="353" y="814"/>
                                </a:lnTo>
                                <a:lnTo>
                                  <a:pt x="344" y="811"/>
                                </a:lnTo>
                                <a:lnTo>
                                  <a:pt x="334" y="811"/>
                                </a:lnTo>
                                <a:lnTo>
                                  <a:pt x="325" y="811"/>
                                </a:lnTo>
                                <a:lnTo>
                                  <a:pt x="315" y="811"/>
                                </a:lnTo>
                                <a:lnTo>
                                  <a:pt x="308" y="811"/>
                                </a:lnTo>
                                <a:lnTo>
                                  <a:pt x="301" y="809"/>
                                </a:lnTo>
                                <a:lnTo>
                                  <a:pt x="292" y="809"/>
                                </a:lnTo>
                                <a:lnTo>
                                  <a:pt x="284" y="809"/>
                                </a:lnTo>
                                <a:lnTo>
                                  <a:pt x="277" y="807"/>
                                </a:lnTo>
                                <a:lnTo>
                                  <a:pt x="270" y="804"/>
                                </a:lnTo>
                                <a:lnTo>
                                  <a:pt x="263" y="802"/>
                                </a:lnTo>
                                <a:lnTo>
                                  <a:pt x="256" y="802"/>
                                </a:lnTo>
                                <a:lnTo>
                                  <a:pt x="246" y="800"/>
                                </a:lnTo>
                                <a:lnTo>
                                  <a:pt x="242" y="797"/>
                                </a:lnTo>
                                <a:lnTo>
                                  <a:pt x="232" y="795"/>
                                </a:lnTo>
                                <a:lnTo>
                                  <a:pt x="225" y="792"/>
                                </a:lnTo>
                                <a:lnTo>
                                  <a:pt x="218" y="790"/>
                                </a:lnTo>
                                <a:lnTo>
                                  <a:pt x="211" y="785"/>
                                </a:lnTo>
                                <a:lnTo>
                                  <a:pt x="204" y="783"/>
                                </a:lnTo>
                                <a:lnTo>
                                  <a:pt x="197" y="781"/>
                                </a:lnTo>
                                <a:lnTo>
                                  <a:pt x="189" y="778"/>
                                </a:lnTo>
                                <a:lnTo>
                                  <a:pt x="182" y="773"/>
                                </a:lnTo>
                                <a:lnTo>
                                  <a:pt x="178" y="771"/>
                                </a:lnTo>
                                <a:lnTo>
                                  <a:pt x="170" y="769"/>
                                </a:lnTo>
                                <a:lnTo>
                                  <a:pt x="163" y="764"/>
                                </a:lnTo>
                                <a:lnTo>
                                  <a:pt x="156" y="762"/>
                                </a:lnTo>
                                <a:lnTo>
                                  <a:pt x="149" y="757"/>
                                </a:lnTo>
                                <a:lnTo>
                                  <a:pt x="144" y="754"/>
                                </a:lnTo>
                                <a:lnTo>
                                  <a:pt x="133" y="747"/>
                                </a:lnTo>
                                <a:lnTo>
                                  <a:pt x="125" y="738"/>
                                </a:lnTo>
                                <a:lnTo>
                                  <a:pt x="116" y="731"/>
                                </a:lnTo>
                                <a:lnTo>
                                  <a:pt x="109" y="724"/>
                                </a:lnTo>
                                <a:lnTo>
                                  <a:pt x="102" y="716"/>
                                </a:lnTo>
                                <a:lnTo>
                                  <a:pt x="99" y="709"/>
                                </a:lnTo>
                                <a:lnTo>
                                  <a:pt x="97" y="705"/>
                                </a:lnTo>
                                <a:lnTo>
                                  <a:pt x="97" y="700"/>
                                </a:lnTo>
                                <a:lnTo>
                                  <a:pt x="95" y="693"/>
                                </a:lnTo>
                                <a:lnTo>
                                  <a:pt x="95" y="688"/>
                                </a:lnTo>
                                <a:lnTo>
                                  <a:pt x="95" y="678"/>
                                </a:lnTo>
                                <a:lnTo>
                                  <a:pt x="92" y="671"/>
                                </a:lnTo>
                                <a:lnTo>
                                  <a:pt x="92" y="662"/>
                                </a:lnTo>
                                <a:lnTo>
                                  <a:pt x="92" y="655"/>
                                </a:lnTo>
                                <a:lnTo>
                                  <a:pt x="92" y="643"/>
                                </a:lnTo>
                                <a:lnTo>
                                  <a:pt x="92" y="633"/>
                                </a:lnTo>
                                <a:lnTo>
                                  <a:pt x="92" y="624"/>
                                </a:lnTo>
                                <a:lnTo>
                                  <a:pt x="92" y="612"/>
                                </a:lnTo>
                                <a:lnTo>
                                  <a:pt x="92" y="600"/>
                                </a:lnTo>
                                <a:lnTo>
                                  <a:pt x="92" y="591"/>
                                </a:lnTo>
                                <a:lnTo>
                                  <a:pt x="92" y="579"/>
                                </a:lnTo>
                                <a:lnTo>
                                  <a:pt x="92" y="569"/>
                                </a:lnTo>
                                <a:lnTo>
                                  <a:pt x="92" y="560"/>
                                </a:lnTo>
                                <a:lnTo>
                                  <a:pt x="92" y="548"/>
                                </a:lnTo>
                                <a:lnTo>
                                  <a:pt x="92" y="538"/>
                                </a:lnTo>
                                <a:lnTo>
                                  <a:pt x="92" y="529"/>
                                </a:lnTo>
                                <a:lnTo>
                                  <a:pt x="92" y="517"/>
                                </a:lnTo>
                                <a:lnTo>
                                  <a:pt x="92" y="508"/>
                                </a:lnTo>
                                <a:lnTo>
                                  <a:pt x="92" y="500"/>
                                </a:lnTo>
                                <a:lnTo>
                                  <a:pt x="95" y="493"/>
                                </a:lnTo>
                                <a:lnTo>
                                  <a:pt x="95" y="484"/>
                                </a:lnTo>
                                <a:lnTo>
                                  <a:pt x="95" y="479"/>
                                </a:lnTo>
                                <a:lnTo>
                                  <a:pt x="95" y="472"/>
                                </a:lnTo>
                                <a:lnTo>
                                  <a:pt x="95" y="470"/>
                                </a:lnTo>
                                <a:lnTo>
                                  <a:pt x="95" y="462"/>
                                </a:lnTo>
                                <a:lnTo>
                                  <a:pt x="97" y="460"/>
                                </a:lnTo>
                                <a:lnTo>
                                  <a:pt x="97" y="462"/>
                                </a:lnTo>
                                <a:lnTo>
                                  <a:pt x="99" y="467"/>
                                </a:lnTo>
                                <a:lnTo>
                                  <a:pt x="102" y="474"/>
                                </a:lnTo>
                                <a:lnTo>
                                  <a:pt x="106" y="484"/>
                                </a:lnTo>
                                <a:lnTo>
                                  <a:pt x="111" y="489"/>
                                </a:lnTo>
                                <a:lnTo>
                                  <a:pt x="118" y="493"/>
                                </a:lnTo>
                                <a:lnTo>
                                  <a:pt x="118" y="491"/>
                                </a:lnTo>
                                <a:lnTo>
                                  <a:pt x="121" y="491"/>
                                </a:lnTo>
                                <a:lnTo>
                                  <a:pt x="123" y="486"/>
                                </a:lnTo>
                                <a:lnTo>
                                  <a:pt x="125" y="481"/>
                                </a:lnTo>
                                <a:lnTo>
                                  <a:pt x="125" y="477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2"/>
                                </a:lnTo>
                                <a:lnTo>
                                  <a:pt x="125" y="458"/>
                                </a:lnTo>
                                <a:lnTo>
                                  <a:pt x="123" y="451"/>
                                </a:lnTo>
                                <a:lnTo>
                                  <a:pt x="121" y="443"/>
                                </a:lnTo>
                                <a:lnTo>
                                  <a:pt x="121" y="439"/>
                                </a:lnTo>
                                <a:lnTo>
                                  <a:pt x="118" y="432"/>
                                </a:lnTo>
                                <a:lnTo>
                                  <a:pt x="118" y="424"/>
                                </a:lnTo>
                                <a:lnTo>
                                  <a:pt x="116" y="417"/>
                                </a:lnTo>
                                <a:lnTo>
                                  <a:pt x="114" y="413"/>
                                </a:lnTo>
                                <a:lnTo>
                                  <a:pt x="111" y="408"/>
                                </a:lnTo>
                                <a:lnTo>
                                  <a:pt x="106" y="398"/>
                                </a:lnTo>
                                <a:lnTo>
                                  <a:pt x="106" y="389"/>
                                </a:lnTo>
                                <a:lnTo>
                                  <a:pt x="102" y="384"/>
                                </a:lnTo>
                                <a:lnTo>
                                  <a:pt x="99" y="377"/>
                                </a:lnTo>
                                <a:lnTo>
                                  <a:pt x="97" y="370"/>
                                </a:lnTo>
                                <a:lnTo>
                                  <a:pt x="95" y="365"/>
                                </a:lnTo>
                                <a:lnTo>
                                  <a:pt x="92" y="358"/>
                                </a:lnTo>
                                <a:lnTo>
                                  <a:pt x="90" y="353"/>
                                </a:lnTo>
                                <a:lnTo>
                                  <a:pt x="85" y="346"/>
                                </a:lnTo>
                                <a:lnTo>
                                  <a:pt x="83" y="339"/>
                                </a:lnTo>
                                <a:lnTo>
                                  <a:pt x="78" y="330"/>
                                </a:lnTo>
                                <a:lnTo>
                                  <a:pt x="76" y="322"/>
                                </a:lnTo>
                                <a:lnTo>
                                  <a:pt x="73" y="313"/>
                                </a:lnTo>
                                <a:lnTo>
                                  <a:pt x="68" y="306"/>
                                </a:lnTo>
                                <a:lnTo>
                                  <a:pt x="66" y="296"/>
                                </a:lnTo>
                                <a:lnTo>
                                  <a:pt x="64" y="289"/>
                                </a:lnTo>
                                <a:lnTo>
                                  <a:pt x="59" y="277"/>
                                </a:lnTo>
                                <a:lnTo>
                                  <a:pt x="57" y="270"/>
                                </a:lnTo>
                                <a:lnTo>
                                  <a:pt x="52" y="258"/>
                                </a:lnTo>
                                <a:lnTo>
                                  <a:pt x="49" y="249"/>
                                </a:lnTo>
                                <a:lnTo>
                                  <a:pt x="47" y="239"/>
                                </a:lnTo>
                                <a:lnTo>
                                  <a:pt x="42" y="230"/>
                                </a:lnTo>
                                <a:lnTo>
                                  <a:pt x="40" y="220"/>
                                </a:lnTo>
                                <a:lnTo>
                                  <a:pt x="40" y="213"/>
                                </a:lnTo>
                                <a:lnTo>
                                  <a:pt x="38" y="204"/>
                                </a:lnTo>
                                <a:lnTo>
                                  <a:pt x="38" y="194"/>
                                </a:lnTo>
                                <a:lnTo>
                                  <a:pt x="35" y="185"/>
                                </a:lnTo>
                                <a:lnTo>
                                  <a:pt x="35" y="178"/>
                                </a:lnTo>
                                <a:lnTo>
                                  <a:pt x="35" y="168"/>
                                </a:lnTo>
                                <a:lnTo>
                                  <a:pt x="35" y="161"/>
                                </a:lnTo>
                                <a:lnTo>
                                  <a:pt x="38" y="154"/>
                                </a:lnTo>
                                <a:lnTo>
                                  <a:pt x="40" y="147"/>
                                </a:lnTo>
                                <a:lnTo>
                                  <a:pt x="40" y="140"/>
                                </a:lnTo>
                                <a:lnTo>
                                  <a:pt x="42" y="135"/>
                                </a:lnTo>
                                <a:lnTo>
                                  <a:pt x="45" y="128"/>
                                </a:lnTo>
                                <a:lnTo>
                                  <a:pt x="47" y="121"/>
                                </a:lnTo>
                                <a:lnTo>
                                  <a:pt x="49" y="111"/>
                                </a:lnTo>
                                <a:lnTo>
                                  <a:pt x="54" y="102"/>
                                </a:lnTo>
                                <a:lnTo>
                                  <a:pt x="57" y="92"/>
                                </a:lnTo>
                                <a:lnTo>
                                  <a:pt x="59" y="83"/>
                                </a:lnTo>
                                <a:lnTo>
                                  <a:pt x="64" y="76"/>
                                </a:lnTo>
                                <a:lnTo>
                                  <a:pt x="68" y="71"/>
                                </a:lnTo>
                                <a:lnTo>
                                  <a:pt x="73" y="61"/>
                                </a:lnTo>
                                <a:lnTo>
                                  <a:pt x="80" y="54"/>
                                </a:lnTo>
                                <a:lnTo>
                                  <a:pt x="83" y="49"/>
                                </a:lnTo>
                                <a:lnTo>
                                  <a:pt x="85" y="49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644480"/>
                            <a:ext cx="3632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425">
                                <a:moveTo>
                                  <a:pt x="55" y="38"/>
                                </a:moveTo>
                                <a:lnTo>
                                  <a:pt x="55" y="38"/>
                                </a:lnTo>
                                <a:lnTo>
                                  <a:pt x="55" y="43"/>
                                </a:lnTo>
                                <a:lnTo>
                                  <a:pt x="55" y="52"/>
                                </a:lnTo>
                                <a:lnTo>
                                  <a:pt x="55" y="62"/>
                                </a:lnTo>
                                <a:lnTo>
                                  <a:pt x="55" y="71"/>
                                </a:lnTo>
                                <a:lnTo>
                                  <a:pt x="57" y="83"/>
                                </a:lnTo>
                                <a:lnTo>
                                  <a:pt x="57" y="92"/>
                                </a:lnTo>
                                <a:lnTo>
                                  <a:pt x="60" y="104"/>
                                </a:lnTo>
                                <a:lnTo>
                                  <a:pt x="60" y="107"/>
                                </a:lnTo>
                                <a:lnTo>
                                  <a:pt x="62" y="111"/>
                                </a:lnTo>
                                <a:lnTo>
                                  <a:pt x="67" y="118"/>
                                </a:lnTo>
                                <a:lnTo>
                                  <a:pt x="71" y="126"/>
                                </a:lnTo>
                                <a:lnTo>
                                  <a:pt x="76" y="133"/>
                                </a:lnTo>
                                <a:lnTo>
                                  <a:pt x="83" y="137"/>
                                </a:lnTo>
                                <a:lnTo>
                                  <a:pt x="88" y="145"/>
                                </a:lnTo>
                                <a:lnTo>
                                  <a:pt x="98" y="152"/>
                                </a:lnTo>
                                <a:lnTo>
                                  <a:pt x="102" y="156"/>
                                </a:lnTo>
                                <a:lnTo>
                                  <a:pt x="107" y="161"/>
                                </a:lnTo>
                                <a:lnTo>
                                  <a:pt x="114" y="166"/>
                                </a:lnTo>
                                <a:lnTo>
                                  <a:pt x="119" y="171"/>
                                </a:lnTo>
                                <a:lnTo>
                                  <a:pt x="128" y="178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3"/>
                                </a:lnTo>
                                <a:lnTo>
                                  <a:pt x="131" y="187"/>
                                </a:lnTo>
                                <a:lnTo>
                                  <a:pt x="133" y="194"/>
                                </a:lnTo>
                                <a:lnTo>
                                  <a:pt x="136" y="204"/>
                                </a:lnTo>
                                <a:lnTo>
                                  <a:pt x="138" y="211"/>
                                </a:lnTo>
                                <a:lnTo>
                                  <a:pt x="138" y="216"/>
                                </a:lnTo>
                                <a:lnTo>
                                  <a:pt x="140" y="223"/>
                                </a:lnTo>
                                <a:lnTo>
                                  <a:pt x="143" y="228"/>
                                </a:lnTo>
                                <a:lnTo>
                                  <a:pt x="145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44"/>
                                </a:lnTo>
                                <a:lnTo>
                                  <a:pt x="152" y="251"/>
                                </a:lnTo>
                                <a:lnTo>
                                  <a:pt x="155" y="259"/>
                                </a:lnTo>
                                <a:lnTo>
                                  <a:pt x="157" y="263"/>
                                </a:lnTo>
                                <a:lnTo>
                                  <a:pt x="159" y="270"/>
                                </a:lnTo>
                                <a:lnTo>
                                  <a:pt x="164" y="278"/>
                                </a:lnTo>
                                <a:lnTo>
                                  <a:pt x="166" y="282"/>
                                </a:lnTo>
                                <a:lnTo>
                                  <a:pt x="171" y="289"/>
                                </a:lnTo>
                                <a:lnTo>
                                  <a:pt x="174" y="294"/>
                                </a:lnTo>
                                <a:lnTo>
                                  <a:pt x="178" y="301"/>
                                </a:lnTo>
                                <a:lnTo>
                                  <a:pt x="183" y="306"/>
                                </a:lnTo>
                                <a:lnTo>
                                  <a:pt x="193" y="318"/>
                                </a:lnTo>
                                <a:lnTo>
                                  <a:pt x="204" y="330"/>
                                </a:lnTo>
                                <a:lnTo>
                                  <a:pt x="214" y="337"/>
                                </a:lnTo>
                                <a:lnTo>
                                  <a:pt x="223" y="346"/>
                                </a:lnTo>
                                <a:lnTo>
                                  <a:pt x="233" y="353"/>
                                </a:lnTo>
                                <a:lnTo>
                                  <a:pt x="245" y="361"/>
                                </a:lnTo>
                                <a:lnTo>
                                  <a:pt x="254" y="365"/>
                                </a:lnTo>
                                <a:lnTo>
                                  <a:pt x="264" y="372"/>
                                </a:lnTo>
                                <a:lnTo>
                                  <a:pt x="273" y="377"/>
                                </a:lnTo>
                                <a:lnTo>
                                  <a:pt x="285" y="382"/>
                                </a:lnTo>
                                <a:lnTo>
                                  <a:pt x="295" y="384"/>
                                </a:lnTo>
                                <a:lnTo>
                                  <a:pt x="304" y="387"/>
                                </a:lnTo>
                                <a:lnTo>
                                  <a:pt x="314" y="389"/>
                                </a:lnTo>
                                <a:lnTo>
                                  <a:pt x="323" y="391"/>
                                </a:lnTo>
                                <a:lnTo>
                                  <a:pt x="333" y="394"/>
                                </a:lnTo>
                                <a:lnTo>
                                  <a:pt x="342" y="394"/>
                                </a:lnTo>
                                <a:lnTo>
                                  <a:pt x="352" y="394"/>
                                </a:lnTo>
                                <a:lnTo>
                                  <a:pt x="363" y="394"/>
                                </a:lnTo>
                                <a:lnTo>
                                  <a:pt x="371" y="394"/>
                                </a:lnTo>
                                <a:lnTo>
                                  <a:pt x="382" y="391"/>
                                </a:lnTo>
                                <a:lnTo>
                                  <a:pt x="387" y="391"/>
                                </a:lnTo>
                                <a:lnTo>
                                  <a:pt x="392" y="391"/>
                                </a:lnTo>
                                <a:lnTo>
                                  <a:pt x="399" y="389"/>
                                </a:lnTo>
                                <a:lnTo>
                                  <a:pt x="404" y="389"/>
                                </a:lnTo>
                                <a:lnTo>
                                  <a:pt x="411" y="387"/>
                                </a:lnTo>
                                <a:lnTo>
                                  <a:pt x="416" y="387"/>
                                </a:lnTo>
                                <a:lnTo>
                                  <a:pt x="423" y="384"/>
                                </a:lnTo>
                                <a:lnTo>
                                  <a:pt x="427" y="384"/>
                                </a:lnTo>
                                <a:lnTo>
                                  <a:pt x="432" y="382"/>
                                </a:lnTo>
                                <a:lnTo>
                                  <a:pt x="439" y="382"/>
                                </a:lnTo>
                                <a:lnTo>
                                  <a:pt x="446" y="380"/>
                                </a:lnTo>
                                <a:lnTo>
                                  <a:pt x="454" y="380"/>
                                </a:lnTo>
                                <a:lnTo>
                                  <a:pt x="463" y="372"/>
                                </a:lnTo>
                                <a:lnTo>
                                  <a:pt x="475" y="370"/>
                                </a:lnTo>
                                <a:lnTo>
                                  <a:pt x="482" y="363"/>
                                </a:lnTo>
                                <a:lnTo>
                                  <a:pt x="492" y="356"/>
                                </a:lnTo>
                                <a:lnTo>
                                  <a:pt x="499" y="349"/>
                                </a:lnTo>
                                <a:lnTo>
                                  <a:pt x="506" y="342"/>
                                </a:lnTo>
                                <a:lnTo>
                                  <a:pt x="511" y="332"/>
                                </a:lnTo>
                                <a:lnTo>
                                  <a:pt x="515" y="323"/>
                                </a:lnTo>
                                <a:lnTo>
                                  <a:pt x="515" y="316"/>
                                </a:lnTo>
                                <a:lnTo>
                                  <a:pt x="515" y="311"/>
                                </a:lnTo>
                                <a:lnTo>
                                  <a:pt x="513" y="301"/>
                                </a:lnTo>
                                <a:lnTo>
                                  <a:pt x="513" y="294"/>
                                </a:lnTo>
                                <a:lnTo>
                                  <a:pt x="511" y="285"/>
                                </a:lnTo>
                                <a:lnTo>
                                  <a:pt x="508" y="275"/>
                                </a:lnTo>
                                <a:lnTo>
                                  <a:pt x="503" y="266"/>
                                </a:lnTo>
                                <a:lnTo>
                                  <a:pt x="503" y="256"/>
                                </a:lnTo>
                                <a:lnTo>
                                  <a:pt x="496" y="247"/>
                                </a:lnTo>
                                <a:lnTo>
                                  <a:pt x="492" y="235"/>
                                </a:lnTo>
                                <a:lnTo>
                                  <a:pt x="489" y="225"/>
                                </a:lnTo>
                                <a:lnTo>
                                  <a:pt x="484" y="213"/>
                                </a:lnTo>
                                <a:lnTo>
                                  <a:pt x="477" y="204"/>
                                </a:lnTo>
                                <a:lnTo>
                                  <a:pt x="475" y="192"/>
                                </a:lnTo>
                                <a:lnTo>
                                  <a:pt x="468" y="183"/>
                                </a:lnTo>
                                <a:lnTo>
                                  <a:pt x="463" y="173"/>
                                </a:lnTo>
                                <a:lnTo>
                                  <a:pt x="456" y="161"/>
                                </a:lnTo>
                                <a:lnTo>
                                  <a:pt x="451" y="152"/>
                                </a:lnTo>
                                <a:lnTo>
                                  <a:pt x="444" y="142"/>
                                </a:lnTo>
                                <a:lnTo>
                                  <a:pt x="439" y="133"/>
                                </a:lnTo>
                                <a:lnTo>
                                  <a:pt x="432" y="123"/>
                                </a:lnTo>
                                <a:lnTo>
                                  <a:pt x="430" y="114"/>
                                </a:lnTo>
                                <a:lnTo>
                                  <a:pt x="423" y="107"/>
                                </a:lnTo>
                                <a:lnTo>
                                  <a:pt x="420" y="99"/>
                                </a:lnTo>
                                <a:lnTo>
                                  <a:pt x="416" y="92"/>
                                </a:lnTo>
                                <a:lnTo>
                                  <a:pt x="413" y="85"/>
                                </a:lnTo>
                                <a:lnTo>
                                  <a:pt x="408" y="80"/>
                                </a:lnTo>
                                <a:lnTo>
                                  <a:pt x="406" y="76"/>
                                </a:lnTo>
                                <a:lnTo>
                                  <a:pt x="401" y="71"/>
                                </a:lnTo>
                                <a:lnTo>
                                  <a:pt x="401" y="69"/>
                                </a:lnTo>
                                <a:lnTo>
                                  <a:pt x="442" y="59"/>
                                </a:lnTo>
                                <a:lnTo>
                                  <a:pt x="442" y="62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4" y="78"/>
                                </a:lnTo>
                                <a:lnTo>
                                  <a:pt x="456" y="85"/>
                                </a:lnTo>
                                <a:lnTo>
                                  <a:pt x="463" y="92"/>
                                </a:lnTo>
                                <a:lnTo>
                                  <a:pt x="465" y="102"/>
                                </a:lnTo>
                                <a:lnTo>
                                  <a:pt x="473" y="111"/>
                                </a:lnTo>
                                <a:lnTo>
                                  <a:pt x="477" y="121"/>
                                </a:lnTo>
                                <a:lnTo>
                                  <a:pt x="482" y="130"/>
                                </a:lnTo>
                                <a:lnTo>
                                  <a:pt x="489" y="140"/>
                                </a:lnTo>
                                <a:lnTo>
                                  <a:pt x="496" y="152"/>
                                </a:lnTo>
                                <a:lnTo>
                                  <a:pt x="499" y="156"/>
                                </a:lnTo>
                                <a:lnTo>
                                  <a:pt x="503" y="164"/>
                                </a:lnTo>
                                <a:lnTo>
                                  <a:pt x="506" y="171"/>
                                </a:lnTo>
                                <a:lnTo>
                                  <a:pt x="508" y="175"/>
                                </a:lnTo>
                                <a:lnTo>
                                  <a:pt x="511" y="183"/>
                                </a:lnTo>
                                <a:lnTo>
                                  <a:pt x="513" y="187"/>
                                </a:lnTo>
                                <a:lnTo>
                                  <a:pt x="518" y="192"/>
                                </a:lnTo>
                                <a:lnTo>
                                  <a:pt x="520" y="199"/>
                                </a:lnTo>
                                <a:lnTo>
                                  <a:pt x="522" y="204"/>
                                </a:lnTo>
                                <a:lnTo>
                                  <a:pt x="525" y="211"/>
                                </a:lnTo>
                                <a:lnTo>
                                  <a:pt x="530" y="218"/>
                                </a:lnTo>
                                <a:lnTo>
                                  <a:pt x="532" y="223"/>
                                </a:lnTo>
                                <a:lnTo>
                                  <a:pt x="534" y="230"/>
                                </a:lnTo>
                                <a:lnTo>
                                  <a:pt x="537" y="235"/>
                                </a:lnTo>
                                <a:lnTo>
                                  <a:pt x="539" y="242"/>
                                </a:lnTo>
                                <a:lnTo>
                                  <a:pt x="541" y="247"/>
                                </a:lnTo>
                                <a:lnTo>
                                  <a:pt x="544" y="251"/>
                                </a:lnTo>
                                <a:lnTo>
                                  <a:pt x="548" y="259"/>
                                </a:lnTo>
                                <a:lnTo>
                                  <a:pt x="551" y="263"/>
                                </a:lnTo>
                                <a:lnTo>
                                  <a:pt x="553" y="270"/>
                                </a:lnTo>
                                <a:lnTo>
                                  <a:pt x="558" y="280"/>
                                </a:lnTo>
                                <a:lnTo>
                                  <a:pt x="563" y="292"/>
                                </a:lnTo>
                                <a:lnTo>
                                  <a:pt x="565" y="301"/>
                                </a:lnTo>
                                <a:lnTo>
                                  <a:pt x="567" y="311"/>
                                </a:lnTo>
                                <a:lnTo>
                                  <a:pt x="570" y="318"/>
                                </a:lnTo>
                                <a:lnTo>
                                  <a:pt x="572" y="325"/>
                                </a:lnTo>
                                <a:lnTo>
                                  <a:pt x="572" y="332"/>
                                </a:lnTo>
                                <a:lnTo>
                                  <a:pt x="572" y="339"/>
                                </a:lnTo>
                                <a:lnTo>
                                  <a:pt x="570" y="349"/>
                                </a:lnTo>
                                <a:lnTo>
                                  <a:pt x="567" y="358"/>
                                </a:lnTo>
                                <a:lnTo>
                                  <a:pt x="560" y="368"/>
                                </a:lnTo>
                                <a:lnTo>
                                  <a:pt x="551" y="375"/>
                                </a:lnTo>
                                <a:lnTo>
                                  <a:pt x="546" y="380"/>
                                </a:lnTo>
                                <a:lnTo>
                                  <a:pt x="541" y="382"/>
                                </a:lnTo>
                                <a:lnTo>
                                  <a:pt x="534" y="384"/>
                                </a:lnTo>
                                <a:lnTo>
                                  <a:pt x="530" y="389"/>
                                </a:lnTo>
                                <a:lnTo>
                                  <a:pt x="522" y="391"/>
                                </a:lnTo>
                                <a:lnTo>
                                  <a:pt x="515" y="394"/>
                                </a:lnTo>
                                <a:lnTo>
                                  <a:pt x="511" y="399"/>
                                </a:lnTo>
                                <a:lnTo>
                                  <a:pt x="503" y="401"/>
                                </a:lnTo>
                                <a:lnTo>
                                  <a:pt x="494" y="403"/>
                                </a:lnTo>
                                <a:lnTo>
                                  <a:pt x="487" y="406"/>
                                </a:lnTo>
                                <a:lnTo>
                                  <a:pt x="480" y="406"/>
                                </a:lnTo>
                                <a:lnTo>
                                  <a:pt x="473" y="410"/>
                                </a:lnTo>
                                <a:lnTo>
                                  <a:pt x="463" y="410"/>
                                </a:lnTo>
                                <a:lnTo>
                                  <a:pt x="454" y="413"/>
                                </a:lnTo>
                                <a:lnTo>
                                  <a:pt x="446" y="415"/>
                                </a:lnTo>
                                <a:lnTo>
                                  <a:pt x="439" y="418"/>
                                </a:lnTo>
                                <a:lnTo>
                                  <a:pt x="430" y="418"/>
                                </a:lnTo>
                                <a:lnTo>
                                  <a:pt x="423" y="420"/>
                                </a:lnTo>
                                <a:lnTo>
                                  <a:pt x="413" y="420"/>
                                </a:lnTo>
                                <a:lnTo>
                                  <a:pt x="406" y="422"/>
                                </a:lnTo>
                                <a:lnTo>
                                  <a:pt x="397" y="422"/>
                                </a:lnTo>
                                <a:lnTo>
                                  <a:pt x="389" y="422"/>
                                </a:lnTo>
                                <a:lnTo>
                                  <a:pt x="382" y="422"/>
                                </a:lnTo>
                                <a:lnTo>
                                  <a:pt x="375" y="425"/>
                                </a:lnTo>
                                <a:lnTo>
                                  <a:pt x="366" y="422"/>
                                </a:lnTo>
                                <a:lnTo>
                                  <a:pt x="359" y="422"/>
                                </a:lnTo>
                                <a:lnTo>
                                  <a:pt x="352" y="422"/>
                                </a:lnTo>
                                <a:lnTo>
                                  <a:pt x="344" y="422"/>
                                </a:lnTo>
                                <a:lnTo>
                                  <a:pt x="335" y="422"/>
                                </a:lnTo>
                                <a:lnTo>
                                  <a:pt x="325" y="420"/>
                                </a:lnTo>
                                <a:lnTo>
                                  <a:pt x="318" y="420"/>
                                </a:lnTo>
                                <a:lnTo>
                                  <a:pt x="311" y="418"/>
                                </a:lnTo>
                                <a:lnTo>
                                  <a:pt x="302" y="415"/>
                                </a:lnTo>
                                <a:lnTo>
                                  <a:pt x="292" y="413"/>
                                </a:lnTo>
                                <a:lnTo>
                                  <a:pt x="285" y="410"/>
                                </a:lnTo>
                                <a:lnTo>
                                  <a:pt x="276" y="408"/>
                                </a:lnTo>
                                <a:lnTo>
                                  <a:pt x="266" y="406"/>
                                </a:lnTo>
                                <a:lnTo>
                                  <a:pt x="259" y="403"/>
                                </a:lnTo>
                                <a:lnTo>
                                  <a:pt x="252" y="399"/>
                                </a:lnTo>
                                <a:lnTo>
                                  <a:pt x="245" y="396"/>
                                </a:lnTo>
                                <a:lnTo>
                                  <a:pt x="235" y="394"/>
                                </a:lnTo>
                                <a:lnTo>
                                  <a:pt x="228" y="389"/>
                                </a:lnTo>
                                <a:lnTo>
                                  <a:pt x="219" y="384"/>
                                </a:lnTo>
                                <a:lnTo>
                                  <a:pt x="212" y="382"/>
                                </a:lnTo>
                                <a:lnTo>
                                  <a:pt x="204" y="377"/>
                                </a:lnTo>
                                <a:lnTo>
                                  <a:pt x="197" y="372"/>
                                </a:lnTo>
                                <a:lnTo>
                                  <a:pt x="190" y="368"/>
                                </a:lnTo>
                                <a:lnTo>
                                  <a:pt x="185" y="363"/>
                                </a:lnTo>
                                <a:lnTo>
                                  <a:pt x="178" y="358"/>
                                </a:lnTo>
                                <a:lnTo>
                                  <a:pt x="171" y="353"/>
                                </a:lnTo>
                                <a:lnTo>
                                  <a:pt x="166" y="349"/>
                                </a:lnTo>
                                <a:lnTo>
                                  <a:pt x="162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45" y="325"/>
                                </a:lnTo>
                                <a:lnTo>
                                  <a:pt x="140" y="318"/>
                                </a:lnTo>
                                <a:lnTo>
                                  <a:pt x="138" y="313"/>
                                </a:lnTo>
                                <a:lnTo>
                                  <a:pt x="136" y="306"/>
                                </a:lnTo>
                                <a:lnTo>
                                  <a:pt x="131" y="301"/>
                                </a:lnTo>
                                <a:lnTo>
                                  <a:pt x="126" y="289"/>
                                </a:lnTo>
                                <a:lnTo>
                                  <a:pt x="121" y="280"/>
                                </a:lnTo>
                                <a:lnTo>
                                  <a:pt x="117" y="268"/>
                                </a:lnTo>
                                <a:lnTo>
                                  <a:pt x="112" y="256"/>
                                </a:lnTo>
                                <a:lnTo>
                                  <a:pt x="109" y="247"/>
                                </a:lnTo>
                                <a:lnTo>
                                  <a:pt x="107" y="240"/>
                                </a:lnTo>
                                <a:lnTo>
                                  <a:pt x="102" y="230"/>
                                </a:lnTo>
                                <a:lnTo>
                                  <a:pt x="100" y="223"/>
                                </a:lnTo>
                                <a:lnTo>
                                  <a:pt x="98" y="213"/>
                                </a:lnTo>
                                <a:lnTo>
                                  <a:pt x="98" y="209"/>
                                </a:lnTo>
                                <a:lnTo>
                                  <a:pt x="98" y="202"/>
                                </a:lnTo>
                                <a:lnTo>
                                  <a:pt x="98" y="199"/>
                                </a:lnTo>
                                <a:lnTo>
                                  <a:pt x="95" y="197"/>
                                </a:lnTo>
                                <a:lnTo>
                                  <a:pt x="93" y="197"/>
                                </a:lnTo>
                                <a:lnTo>
                                  <a:pt x="88" y="192"/>
                                </a:lnTo>
                                <a:lnTo>
                                  <a:pt x="83" y="192"/>
                                </a:lnTo>
                                <a:lnTo>
                                  <a:pt x="76" y="187"/>
                                </a:lnTo>
                                <a:lnTo>
                                  <a:pt x="69" y="183"/>
                                </a:lnTo>
                                <a:lnTo>
                                  <a:pt x="62" y="178"/>
                                </a:lnTo>
                                <a:lnTo>
                                  <a:pt x="55" y="173"/>
                                </a:lnTo>
                                <a:lnTo>
                                  <a:pt x="45" y="166"/>
                                </a:lnTo>
                                <a:lnTo>
                                  <a:pt x="38" y="161"/>
                                </a:lnTo>
                                <a:lnTo>
                                  <a:pt x="29" y="154"/>
                                </a:lnTo>
                                <a:lnTo>
                                  <a:pt x="24" y="147"/>
                                </a:lnTo>
                                <a:lnTo>
                                  <a:pt x="17" y="140"/>
                                </a:lnTo>
                                <a:lnTo>
                                  <a:pt x="12" y="133"/>
                                </a:lnTo>
                                <a:lnTo>
                                  <a:pt x="7" y="126"/>
                                </a:lnTo>
                                <a:lnTo>
                                  <a:pt x="5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3" y="45"/>
                                </a:lnTo>
                                <a:lnTo>
                                  <a:pt x="3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19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55" y="38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44040"/>
                            <a:ext cx="330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1">
                                <a:moveTo>
                                  <a:pt x="458" y="19"/>
                                </a:moveTo>
                                <a:lnTo>
                                  <a:pt x="456" y="19"/>
                                </a:lnTo>
                                <a:lnTo>
                                  <a:pt x="453" y="19"/>
                                </a:lnTo>
                                <a:lnTo>
                                  <a:pt x="446" y="21"/>
                                </a:lnTo>
                                <a:lnTo>
                                  <a:pt x="439" y="23"/>
                                </a:lnTo>
                                <a:lnTo>
                                  <a:pt x="434" y="23"/>
                                </a:lnTo>
                                <a:lnTo>
                                  <a:pt x="429" y="26"/>
                                </a:lnTo>
                                <a:lnTo>
                                  <a:pt x="422" y="26"/>
                                </a:lnTo>
                                <a:lnTo>
                                  <a:pt x="418" y="26"/>
                                </a:lnTo>
                                <a:lnTo>
                                  <a:pt x="411" y="28"/>
                                </a:lnTo>
                                <a:lnTo>
                                  <a:pt x="403" y="30"/>
                                </a:lnTo>
                                <a:lnTo>
                                  <a:pt x="396" y="30"/>
                                </a:lnTo>
                                <a:lnTo>
                                  <a:pt x="389" y="35"/>
                                </a:lnTo>
                                <a:lnTo>
                                  <a:pt x="380" y="35"/>
                                </a:lnTo>
                                <a:lnTo>
                                  <a:pt x="373" y="38"/>
                                </a:lnTo>
                                <a:lnTo>
                                  <a:pt x="363" y="38"/>
                                </a:lnTo>
                                <a:lnTo>
                                  <a:pt x="356" y="40"/>
                                </a:lnTo>
                                <a:lnTo>
                                  <a:pt x="346" y="42"/>
                                </a:lnTo>
                                <a:lnTo>
                                  <a:pt x="337" y="45"/>
                                </a:lnTo>
                                <a:lnTo>
                                  <a:pt x="327" y="47"/>
                                </a:lnTo>
                                <a:lnTo>
                                  <a:pt x="320" y="49"/>
                                </a:lnTo>
                                <a:lnTo>
                                  <a:pt x="308" y="52"/>
                                </a:lnTo>
                                <a:lnTo>
                                  <a:pt x="299" y="54"/>
                                </a:lnTo>
                                <a:lnTo>
                                  <a:pt x="289" y="57"/>
                                </a:lnTo>
                                <a:lnTo>
                                  <a:pt x="280" y="59"/>
                                </a:lnTo>
                                <a:lnTo>
                                  <a:pt x="268" y="61"/>
                                </a:lnTo>
                                <a:lnTo>
                                  <a:pt x="259" y="64"/>
                                </a:lnTo>
                                <a:lnTo>
                                  <a:pt x="249" y="66"/>
                                </a:lnTo>
                                <a:lnTo>
                                  <a:pt x="240" y="68"/>
                                </a:lnTo>
                                <a:lnTo>
                                  <a:pt x="230" y="71"/>
                                </a:lnTo>
                                <a:lnTo>
                                  <a:pt x="218" y="73"/>
                                </a:lnTo>
                                <a:lnTo>
                                  <a:pt x="209" y="76"/>
                                </a:lnTo>
                                <a:lnTo>
                                  <a:pt x="199" y="78"/>
                                </a:lnTo>
                                <a:lnTo>
                                  <a:pt x="190" y="80"/>
                                </a:lnTo>
                                <a:lnTo>
                                  <a:pt x="180" y="83"/>
                                </a:lnTo>
                                <a:lnTo>
                                  <a:pt x="171" y="85"/>
                                </a:lnTo>
                                <a:lnTo>
                                  <a:pt x="161" y="87"/>
                                </a:lnTo>
                                <a:lnTo>
                                  <a:pt x="152" y="90"/>
                                </a:lnTo>
                                <a:lnTo>
                                  <a:pt x="142" y="92"/>
                                </a:lnTo>
                                <a:lnTo>
                                  <a:pt x="133" y="95"/>
                                </a:lnTo>
                                <a:lnTo>
                                  <a:pt x="123" y="97"/>
                                </a:lnTo>
                                <a:lnTo>
                                  <a:pt x="116" y="97"/>
                                </a:lnTo>
                                <a:lnTo>
                                  <a:pt x="109" y="99"/>
                                </a:lnTo>
                                <a:lnTo>
                                  <a:pt x="100" y="102"/>
                                </a:lnTo>
                                <a:lnTo>
                                  <a:pt x="93" y="106"/>
                                </a:lnTo>
                                <a:lnTo>
                                  <a:pt x="85" y="106"/>
                                </a:lnTo>
                                <a:lnTo>
                                  <a:pt x="78" y="109"/>
                                </a:lnTo>
                                <a:lnTo>
                                  <a:pt x="74" y="109"/>
                                </a:lnTo>
                                <a:lnTo>
                                  <a:pt x="66" y="111"/>
                                </a:lnTo>
                                <a:lnTo>
                                  <a:pt x="57" y="116"/>
                                </a:lnTo>
                                <a:lnTo>
                                  <a:pt x="47" y="118"/>
                                </a:lnTo>
                                <a:lnTo>
                                  <a:pt x="40" y="121"/>
                                </a:lnTo>
                                <a:lnTo>
                                  <a:pt x="38" y="123"/>
                                </a:lnTo>
                                <a:lnTo>
                                  <a:pt x="36" y="123"/>
                                </a:lnTo>
                                <a:lnTo>
                                  <a:pt x="36" y="125"/>
                                </a:lnTo>
                                <a:lnTo>
                                  <a:pt x="38" y="125"/>
                                </a:lnTo>
                                <a:lnTo>
                                  <a:pt x="43" y="128"/>
                                </a:lnTo>
                                <a:lnTo>
                                  <a:pt x="50" y="128"/>
                                </a:lnTo>
                                <a:lnTo>
                                  <a:pt x="57" y="128"/>
                                </a:lnTo>
                                <a:lnTo>
                                  <a:pt x="62" y="128"/>
                                </a:lnTo>
                                <a:lnTo>
                                  <a:pt x="66" y="128"/>
                                </a:lnTo>
                                <a:lnTo>
                                  <a:pt x="74" y="128"/>
                                </a:lnTo>
                                <a:lnTo>
                                  <a:pt x="78" y="1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97" y="128"/>
                                </a:lnTo>
                                <a:lnTo>
                                  <a:pt x="107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21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5" y="130"/>
                                </a:lnTo>
                                <a:lnTo>
                                  <a:pt x="152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73" y="130"/>
                                </a:lnTo>
                                <a:lnTo>
                                  <a:pt x="180" y="130"/>
                                </a:lnTo>
                                <a:lnTo>
                                  <a:pt x="190" y="130"/>
                                </a:lnTo>
                                <a:lnTo>
                                  <a:pt x="199" y="130"/>
                                </a:lnTo>
                                <a:lnTo>
                                  <a:pt x="209" y="130"/>
                                </a:lnTo>
                                <a:lnTo>
                                  <a:pt x="218" y="130"/>
                                </a:lnTo>
                                <a:lnTo>
                                  <a:pt x="228" y="130"/>
                                </a:lnTo>
                                <a:lnTo>
                                  <a:pt x="237" y="130"/>
                                </a:lnTo>
                                <a:lnTo>
                                  <a:pt x="247" y="133"/>
                                </a:lnTo>
                                <a:lnTo>
                                  <a:pt x="256" y="130"/>
                                </a:lnTo>
                                <a:lnTo>
                                  <a:pt x="266" y="130"/>
                                </a:lnTo>
                                <a:lnTo>
                                  <a:pt x="275" y="130"/>
                                </a:lnTo>
                                <a:lnTo>
                                  <a:pt x="285" y="130"/>
                                </a:lnTo>
                                <a:lnTo>
                                  <a:pt x="292" y="130"/>
                                </a:lnTo>
                                <a:lnTo>
                                  <a:pt x="301" y="130"/>
                                </a:lnTo>
                                <a:lnTo>
                                  <a:pt x="311" y="130"/>
                                </a:lnTo>
                                <a:lnTo>
                                  <a:pt x="320" y="130"/>
                                </a:lnTo>
                                <a:lnTo>
                                  <a:pt x="330" y="130"/>
                                </a:lnTo>
                                <a:lnTo>
                                  <a:pt x="339" y="130"/>
                                </a:lnTo>
                                <a:lnTo>
                                  <a:pt x="346" y="130"/>
                                </a:lnTo>
                                <a:lnTo>
                                  <a:pt x="356" y="130"/>
                                </a:lnTo>
                                <a:lnTo>
                                  <a:pt x="363" y="130"/>
                                </a:lnTo>
                                <a:lnTo>
                                  <a:pt x="373" y="130"/>
                                </a:lnTo>
                                <a:lnTo>
                                  <a:pt x="380" y="130"/>
                                </a:lnTo>
                                <a:lnTo>
                                  <a:pt x="389" y="130"/>
                                </a:lnTo>
                                <a:lnTo>
                                  <a:pt x="394" y="130"/>
                                </a:lnTo>
                                <a:lnTo>
                                  <a:pt x="401" y="130"/>
                                </a:lnTo>
                                <a:lnTo>
                                  <a:pt x="408" y="130"/>
                                </a:lnTo>
                                <a:lnTo>
                                  <a:pt x="415" y="130"/>
                                </a:lnTo>
                                <a:lnTo>
                                  <a:pt x="420" y="128"/>
                                </a:lnTo>
                                <a:lnTo>
                                  <a:pt x="427" y="128"/>
                                </a:lnTo>
                                <a:lnTo>
                                  <a:pt x="432" y="128"/>
                                </a:lnTo>
                                <a:lnTo>
                                  <a:pt x="437" y="128"/>
                                </a:lnTo>
                                <a:lnTo>
                                  <a:pt x="444" y="128"/>
                                </a:lnTo>
                                <a:lnTo>
                                  <a:pt x="451" y="128"/>
                                </a:lnTo>
                                <a:lnTo>
                                  <a:pt x="456" y="128"/>
                                </a:lnTo>
                                <a:lnTo>
                                  <a:pt x="460" y="128"/>
                                </a:lnTo>
                                <a:lnTo>
                                  <a:pt x="467" y="123"/>
                                </a:lnTo>
                                <a:lnTo>
                                  <a:pt x="472" y="116"/>
                                </a:lnTo>
                                <a:lnTo>
                                  <a:pt x="479" y="109"/>
                                </a:lnTo>
                                <a:lnTo>
                                  <a:pt x="489" y="102"/>
                                </a:lnTo>
                                <a:lnTo>
                                  <a:pt x="494" y="92"/>
                                </a:lnTo>
                                <a:lnTo>
                                  <a:pt x="498" y="87"/>
                                </a:lnTo>
                                <a:lnTo>
                                  <a:pt x="505" y="83"/>
                                </a:lnTo>
                                <a:lnTo>
                                  <a:pt x="510" y="83"/>
                                </a:lnTo>
                                <a:lnTo>
                                  <a:pt x="517" y="85"/>
                                </a:lnTo>
                                <a:lnTo>
                                  <a:pt x="520" y="92"/>
                                </a:lnTo>
                                <a:lnTo>
                                  <a:pt x="520" y="97"/>
                                </a:lnTo>
                                <a:lnTo>
                                  <a:pt x="520" y="104"/>
                                </a:lnTo>
                                <a:lnTo>
                                  <a:pt x="515" y="111"/>
                                </a:lnTo>
                                <a:lnTo>
                                  <a:pt x="510" y="118"/>
                                </a:lnTo>
                                <a:lnTo>
                                  <a:pt x="503" y="125"/>
                                </a:lnTo>
                                <a:lnTo>
                                  <a:pt x="496" y="133"/>
                                </a:lnTo>
                                <a:lnTo>
                                  <a:pt x="489" y="140"/>
                                </a:lnTo>
                                <a:lnTo>
                                  <a:pt x="482" y="147"/>
                                </a:lnTo>
                                <a:lnTo>
                                  <a:pt x="472" y="154"/>
                                </a:lnTo>
                                <a:lnTo>
                                  <a:pt x="465" y="156"/>
                                </a:lnTo>
                                <a:lnTo>
                                  <a:pt x="456" y="159"/>
                                </a:lnTo>
                                <a:lnTo>
                                  <a:pt x="451" y="161"/>
                                </a:lnTo>
                                <a:lnTo>
                                  <a:pt x="441" y="159"/>
                                </a:lnTo>
                                <a:lnTo>
                                  <a:pt x="434" y="156"/>
                                </a:lnTo>
                                <a:lnTo>
                                  <a:pt x="427" y="154"/>
                                </a:lnTo>
                                <a:lnTo>
                                  <a:pt x="420" y="152"/>
                                </a:lnTo>
                                <a:lnTo>
                                  <a:pt x="415" y="147"/>
                                </a:lnTo>
                                <a:lnTo>
                                  <a:pt x="411" y="144"/>
                                </a:lnTo>
                                <a:lnTo>
                                  <a:pt x="406" y="144"/>
                                </a:lnTo>
                                <a:lnTo>
                                  <a:pt x="403" y="144"/>
                                </a:lnTo>
                                <a:lnTo>
                                  <a:pt x="401" y="144"/>
                                </a:lnTo>
                                <a:lnTo>
                                  <a:pt x="396" y="144"/>
                                </a:lnTo>
                                <a:lnTo>
                                  <a:pt x="389" y="144"/>
                                </a:lnTo>
                                <a:lnTo>
                                  <a:pt x="380" y="144"/>
                                </a:lnTo>
                                <a:lnTo>
                                  <a:pt x="370" y="144"/>
                                </a:lnTo>
                                <a:lnTo>
                                  <a:pt x="363" y="144"/>
                                </a:lnTo>
                                <a:lnTo>
                                  <a:pt x="356" y="144"/>
                                </a:lnTo>
                                <a:lnTo>
                                  <a:pt x="351" y="144"/>
                                </a:lnTo>
                                <a:lnTo>
                                  <a:pt x="344" y="144"/>
                                </a:lnTo>
                                <a:lnTo>
                                  <a:pt x="337" y="144"/>
                                </a:lnTo>
                                <a:lnTo>
                                  <a:pt x="330" y="144"/>
                                </a:lnTo>
                                <a:lnTo>
                                  <a:pt x="323" y="144"/>
                                </a:lnTo>
                                <a:lnTo>
                                  <a:pt x="316" y="144"/>
                                </a:lnTo>
                                <a:lnTo>
                                  <a:pt x="306" y="144"/>
                                </a:lnTo>
                                <a:lnTo>
                                  <a:pt x="299" y="144"/>
                                </a:lnTo>
                                <a:lnTo>
                                  <a:pt x="289" y="144"/>
                                </a:lnTo>
                                <a:lnTo>
                                  <a:pt x="282" y="144"/>
                                </a:lnTo>
                                <a:lnTo>
                                  <a:pt x="273" y="144"/>
                                </a:lnTo>
                                <a:lnTo>
                                  <a:pt x="263" y="144"/>
                                </a:lnTo>
                                <a:lnTo>
                                  <a:pt x="256" y="144"/>
                                </a:lnTo>
                                <a:lnTo>
                                  <a:pt x="247" y="144"/>
                                </a:lnTo>
                                <a:lnTo>
                                  <a:pt x="237" y="144"/>
                                </a:lnTo>
                                <a:lnTo>
                                  <a:pt x="230" y="144"/>
                                </a:lnTo>
                                <a:lnTo>
                                  <a:pt x="221" y="144"/>
                                </a:lnTo>
                                <a:lnTo>
                                  <a:pt x="211" y="144"/>
                                </a:lnTo>
                                <a:lnTo>
                                  <a:pt x="202" y="144"/>
                                </a:lnTo>
                                <a:lnTo>
                                  <a:pt x="192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73" y="144"/>
                                </a:lnTo>
                                <a:lnTo>
                                  <a:pt x="164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47" y="144"/>
                                </a:lnTo>
                                <a:lnTo>
                                  <a:pt x="138" y="144"/>
                                </a:lnTo>
                                <a:lnTo>
                                  <a:pt x="128" y="144"/>
                                </a:lnTo>
                                <a:lnTo>
                                  <a:pt x="12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04" y="144"/>
                                </a:lnTo>
                                <a:lnTo>
                                  <a:pt x="95" y="144"/>
                                </a:lnTo>
                                <a:lnTo>
                                  <a:pt x="88" y="144"/>
                                </a:lnTo>
                                <a:lnTo>
                                  <a:pt x="81" y="144"/>
                                </a:lnTo>
                                <a:lnTo>
                                  <a:pt x="74" y="147"/>
                                </a:lnTo>
                                <a:lnTo>
                                  <a:pt x="66" y="144"/>
                                </a:lnTo>
                                <a:lnTo>
                                  <a:pt x="59" y="144"/>
                                </a:lnTo>
                                <a:lnTo>
                                  <a:pt x="55" y="144"/>
                                </a:lnTo>
                                <a:lnTo>
                                  <a:pt x="47" y="144"/>
                                </a:lnTo>
                                <a:lnTo>
                                  <a:pt x="36" y="144"/>
                                </a:lnTo>
                                <a:lnTo>
                                  <a:pt x="28" y="144"/>
                                </a:lnTo>
                                <a:lnTo>
                                  <a:pt x="19" y="144"/>
                                </a:lnTo>
                                <a:lnTo>
                                  <a:pt x="14" y="144"/>
                                </a:lnTo>
                                <a:lnTo>
                                  <a:pt x="9" y="144"/>
                                </a:lnTo>
                                <a:lnTo>
                                  <a:pt x="7" y="144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2" y="123"/>
                                </a:lnTo>
                                <a:lnTo>
                                  <a:pt x="5" y="118"/>
                                </a:lnTo>
                                <a:lnTo>
                                  <a:pt x="12" y="114"/>
                                </a:lnTo>
                                <a:lnTo>
                                  <a:pt x="24" y="109"/>
                                </a:lnTo>
                                <a:lnTo>
                                  <a:pt x="24" y="106"/>
                                </a:lnTo>
                                <a:lnTo>
                                  <a:pt x="31" y="104"/>
                                </a:lnTo>
                                <a:lnTo>
                                  <a:pt x="38" y="99"/>
                                </a:lnTo>
                                <a:lnTo>
                                  <a:pt x="47" y="97"/>
                                </a:lnTo>
                                <a:lnTo>
                                  <a:pt x="52" y="97"/>
                                </a:lnTo>
                                <a:lnTo>
                                  <a:pt x="57" y="95"/>
                                </a:lnTo>
                                <a:lnTo>
                                  <a:pt x="64" y="92"/>
                                </a:lnTo>
                                <a:lnTo>
                                  <a:pt x="71" y="90"/>
                                </a:lnTo>
                                <a:lnTo>
                                  <a:pt x="76" y="87"/>
                                </a:lnTo>
                                <a:lnTo>
                                  <a:pt x="83" y="87"/>
                                </a:lnTo>
                                <a:lnTo>
                                  <a:pt x="9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4" y="80"/>
                                </a:lnTo>
                                <a:lnTo>
                                  <a:pt x="114" y="78"/>
                                </a:lnTo>
                                <a:lnTo>
                                  <a:pt x="121" y="76"/>
                                </a:lnTo>
                                <a:lnTo>
                                  <a:pt x="130" y="76"/>
                                </a:lnTo>
                                <a:lnTo>
                                  <a:pt x="138" y="71"/>
                                </a:lnTo>
                                <a:lnTo>
                                  <a:pt x="147" y="68"/>
                                </a:lnTo>
                                <a:lnTo>
                                  <a:pt x="157" y="66"/>
                                </a:lnTo>
                                <a:lnTo>
                                  <a:pt x="166" y="66"/>
                                </a:lnTo>
                                <a:lnTo>
                                  <a:pt x="173" y="61"/>
                                </a:lnTo>
                                <a:lnTo>
                                  <a:pt x="183" y="59"/>
                                </a:lnTo>
                                <a:lnTo>
                                  <a:pt x="192" y="57"/>
                                </a:lnTo>
                                <a:lnTo>
                                  <a:pt x="204" y="57"/>
                                </a:lnTo>
                                <a:lnTo>
                                  <a:pt x="211" y="54"/>
                                </a:lnTo>
                                <a:lnTo>
                                  <a:pt x="221" y="52"/>
                                </a:lnTo>
                                <a:lnTo>
                                  <a:pt x="233" y="49"/>
                                </a:lnTo>
                                <a:lnTo>
                                  <a:pt x="242" y="47"/>
                                </a:lnTo>
                                <a:lnTo>
                                  <a:pt x="249" y="45"/>
                                </a:lnTo>
                                <a:lnTo>
                                  <a:pt x="259" y="42"/>
                                </a:lnTo>
                                <a:lnTo>
                                  <a:pt x="268" y="40"/>
                                </a:lnTo>
                                <a:lnTo>
                                  <a:pt x="278" y="38"/>
                                </a:lnTo>
                                <a:lnTo>
                                  <a:pt x="287" y="35"/>
                                </a:lnTo>
                                <a:lnTo>
                                  <a:pt x="297" y="33"/>
                                </a:lnTo>
                                <a:lnTo>
                                  <a:pt x="306" y="30"/>
                                </a:lnTo>
                                <a:lnTo>
                                  <a:pt x="316" y="28"/>
                                </a:lnTo>
                                <a:lnTo>
                                  <a:pt x="323" y="26"/>
                                </a:lnTo>
                                <a:lnTo>
                                  <a:pt x="332" y="23"/>
                                </a:lnTo>
                                <a:lnTo>
                                  <a:pt x="339" y="21"/>
                                </a:lnTo>
                                <a:lnTo>
                                  <a:pt x="349" y="19"/>
                                </a:lnTo>
                                <a:lnTo>
                                  <a:pt x="356" y="16"/>
                                </a:lnTo>
                                <a:lnTo>
                                  <a:pt x="365" y="16"/>
                                </a:lnTo>
                                <a:lnTo>
                                  <a:pt x="373" y="14"/>
                                </a:lnTo>
                                <a:lnTo>
                                  <a:pt x="380" y="14"/>
                                </a:lnTo>
                                <a:lnTo>
                                  <a:pt x="387" y="11"/>
                                </a:lnTo>
                                <a:lnTo>
                                  <a:pt x="394" y="9"/>
                                </a:lnTo>
                                <a:lnTo>
                                  <a:pt x="401" y="7"/>
                                </a:lnTo>
                                <a:lnTo>
                                  <a:pt x="408" y="7"/>
                                </a:lnTo>
                                <a:lnTo>
                                  <a:pt x="413" y="4"/>
                                </a:lnTo>
                                <a:lnTo>
                                  <a:pt x="420" y="4"/>
                                </a:lnTo>
                                <a:lnTo>
                                  <a:pt x="425" y="2"/>
                                </a:lnTo>
                                <a:lnTo>
                                  <a:pt x="429" y="2"/>
                                </a:lnTo>
                                <a:lnTo>
                                  <a:pt x="439" y="0"/>
                                </a:lnTo>
                                <a:lnTo>
                                  <a:pt x="444" y="0"/>
                                </a:lnTo>
                                <a:lnTo>
                                  <a:pt x="451" y="0"/>
                                </a:lnTo>
                                <a:lnTo>
                                  <a:pt x="453" y="0"/>
                                </a:lnTo>
                                <a:lnTo>
                                  <a:pt x="460" y="0"/>
                                </a:lnTo>
                                <a:lnTo>
                                  <a:pt x="467" y="0"/>
                                </a:lnTo>
                                <a:lnTo>
                                  <a:pt x="475" y="0"/>
                                </a:lnTo>
                                <a:lnTo>
                                  <a:pt x="482" y="2"/>
                                </a:lnTo>
                                <a:lnTo>
                                  <a:pt x="489" y="7"/>
                                </a:lnTo>
                                <a:lnTo>
                                  <a:pt x="491" y="14"/>
                                </a:lnTo>
                                <a:lnTo>
                                  <a:pt x="489" y="16"/>
                                </a:lnTo>
                                <a:lnTo>
                                  <a:pt x="484" y="19"/>
                                </a:lnTo>
                                <a:lnTo>
                                  <a:pt x="479" y="19"/>
                                </a:lnTo>
                                <a:lnTo>
                                  <a:pt x="472" y="21"/>
                                </a:lnTo>
                                <a:lnTo>
                                  <a:pt x="467" y="19"/>
                                </a:lnTo>
                                <a:lnTo>
                                  <a:pt x="463" y="19"/>
                                </a:lnTo>
                                <a:lnTo>
                                  <a:pt x="458" y="19"/>
                                </a:lnTo>
                                <a:lnTo>
                                  <a:pt x="4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4656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0">
                                <a:moveTo>
                                  <a:pt x="0" y="7"/>
                                </a:moveTo>
                                <a:lnTo>
                                  <a:pt x="3" y="7"/>
                                </a:lnTo>
                                <a:lnTo>
                                  <a:pt x="7" y="12"/>
                                </a:lnTo>
                                <a:lnTo>
                                  <a:pt x="17" y="17"/>
                                </a:lnTo>
                                <a:lnTo>
                                  <a:pt x="26" y="26"/>
                                </a:lnTo>
                                <a:lnTo>
                                  <a:pt x="29" y="29"/>
                                </a:lnTo>
                                <a:lnTo>
                                  <a:pt x="34" y="36"/>
                                </a:lnTo>
                                <a:lnTo>
                                  <a:pt x="38" y="41"/>
                                </a:lnTo>
                                <a:lnTo>
                                  <a:pt x="41" y="48"/>
                                </a:lnTo>
                                <a:lnTo>
                                  <a:pt x="43" y="55"/>
                                </a:lnTo>
                                <a:lnTo>
                                  <a:pt x="45" y="62"/>
                                </a:lnTo>
                                <a:lnTo>
                                  <a:pt x="45" y="72"/>
                                </a:lnTo>
                                <a:lnTo>
                                  <a:pt x="45" y="81"/>
                                </a:lnTo>
                                <a:lnTo>
                                  <a:pt x="45" y="83"/>
                                </a:lnTo>
                                <a:lnTo>
                                  <a:pt x="48" y="93"/>
                                </a:lnTo>
                                <a:lnTo>
                                  <a:pt x="50" y="98"/>
                                </a:lnTo>
                                <a:lnTo>
                                  <a:pt x="57" y="100"/>
                                </a:lnTo>
                                <a:lnTo>
                                  <a:pt x="60" y="95"/>
                                </a:lnTo>
                                <a:lnTo>
                                  <a:pt x="62" y="93"/>
                                </a:lnTo>
                                <a:lnTo>
                                  <a:pt x="62" y="86"/>
                                </a:lnTo>
                                <a:lnTo>
                                  <a:pt x="64" y="79"/>
                                </a:lnTo>
                                <a:lnTo>
                                  <a:pt x="64" y="69"/>
                                </a:lnTo>
                                <a:lnTo>
                                  <a:pt x="64" y="62"/>
                                </a:lnTo>
                                <a:lnTo>
                                  <a:pt x="62" y="53"/>
                                </a:lnTo>
                                <a:lnTo>
                                  <a:pt x="62" y="43"/>
                                </a:lnTo>
                                <a:lnTo>
                                  <a:pt x="60" y="34"/>
                                </a:lnTo>
                                <a:lnTo>
                                  <a:pt x="55" y="26"/>
                                </a:lnTo>
                                <a:lnTo>
                                  <a:pt x="50" y="19"/>
                                </a:lnTo>
                                <a:lnTo>
                                  <a:pt x="45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57640"/>
                            <a:ext cx="84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8">
                                <a:moveTo>
                                  <a:pt x="31" y="12"/>
                                </a:moveTo>
                                <a:lnTo>
                                  <a:pt x="21" y="15"/>
                                </a:lnTo>
                                <a:lnTo>
                                  <a:pt x="12" y="17"/>
                                </a:lnTo>
                                <a:lnTo>
                                  <a:pt x="5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9" y="126"/>
                                </a:lnTo>
                                <a:lnTo>
                                  <a:pt x="14" y="128"/>
                                </a:lnTo>
                                <a:lnTo>
                                  <a:pt x="17" y="128"/>
                                </a:lnTo>
                                <a:lnTo>
                                  <a:pt x="24" y="126"/>
                                </a:lnTo>
                                <a:lnTo>
                                  <a:pt x="28" y="126"/>
                                </a:lnTo>
                                <a:lnTo>
                                  <a:pt x="38" y="126"/>
                                </a:lnTo>
                                <a:lnTo>
                                  <a:pt x="45" y="124"/>
                                </a:lnTo>
                                <a:lnTo>
                                  <a:pt x="55" y="121"/>
                                </a:lnTo>
                                <a:lnTo>
                                  <a:pt x="64" y="121"/>
                                </a:lnTo>
                                <a:lnTo>
                                  <a:pt x="76" y="121"/>
                                </a:lnTo>
                                <a:lnTo>
                                  <a:pt x="83" y="119"/>
                                </a:lnTo>
                                <a:lnTo>
                                  <a:pt x="93" y="117"/>
                                </a:lnTo>
                                <a:lnTo>
                                  <a:pt x="102" y="114"/>
                                </a:lnTo>
                                <a:lnTo>
                                  <a:pt x="112" y="114"/>
                                </a:lnTo>
                                <a:lnTo>
                                  <a:pt x="116" y="112"/>
                                </a:lnTo>
                                <a:lnTo>
                                  <a:pt x="123" y="109"/>
                                </a:lnTo>
                                <a:lnTo>
                                  <a:pt x="128" y="107"/>
                                </a:lnTo>
                                <a:lnTo>
                                  <a:pt x="131" y="107"/>
                                </a:lnTo>
                                <a:lnTo>
                                  <a:pt x="131" y="100"/>
                                </a:lnTo>
                                <a:lnTo>
                                  <a:pt x="133" y="88"/>
                                </a:lnTo>
                                <a:lnTo>
                                  <a:pt x="133" y="81"/>
                                </a:lnTo>
                                <a:lnTo>
                                  <a:pt x="133" y="74"/>
                                </a:lnTo>
                                <a:lnTo>
                                  <a:pt x="133" y="67"/>
                                </a:lnTo>
                                <a:lnTo>
                                  <a:pt x="133" y="62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3" y="38"/>
                                </a:lnTo>
                                <a:lnTo>
                                  <a:pt x="133" y="34"/>
                                </a:lnTo>
                                <a:lnTo>
                                  <a:pt x="131" y="22"/>
                                </a:lnTo>
                                <a:lnTo>
                                  <a:pt x="131" y="15"/>
                                </a:lnTo>
                                <a:lnTo>
                                  <a:pt x="123" y="7"/>
                                </a:lnTo>
                                <a:lnTo>
                                  <a:pt x="119" y="3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3"/>
                                </a:lnTo>
                                <a:lnTo>
                                  <a:pt x="81" y="3"/>
                                </a:lnTo>
                                <a:lnTo>
                                  <a:pt x="74" y="3"/>
                                </a:lnTo>
                                <a:lnTo>
                                  <a:pt x="69" y="5"/>
                                </a:lnTo>
                                <a:lnTo>
                                  <a:pt x="62" y="7"/>
                                </a:lnTo>
                                <a:lnTo>
                                  <a:pt x="57" y="7"/>
                                </a:lnTo>
                                <a:lnTo>
                                  <a:pt x="50" y="10"/>
                                </a:lnTo>
                                <a:lnTo>
                                  <a:pt x="43" y="10"/>
                                </a:lnTo>
                                <a:lnTo>
                                  <a:pt x="40" y="12"/>
                                </a:lnTo>
                                <a:lnTo>
                                  <a:pt x="33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498960"/>
                            <a:ext cx="106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25">
                                <a:moveTo>
                                  <a:pt x="5" y="50"/>
                                </a:moveTo>
                                <a:lnTo>
                                  <a:pt x="0" y="156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9" y="171"/>
                                </a:lnTo>
                                <a:lnTo>
                                  <a:pt x="14" y="178"/>
                                </a:lnTo>
                                <a:lnTo>
                                  <a:pt x="19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4"/>
                                </a:lnTo>
                                <a:lnTo>
                                  <a:pt x="42" y="201"/>
                                </a:lnTo>
                                <a:lnTo>
                                  <a:pt x="47" y="206"/>
                                </a:lnTo>
                                <a:lnTo>
                                  <a:pt x="54" y="213"/>
                                </a:lnTo>
                                <a:lnTo>
                                  <a:pt x="64" y="216"/>
                                </a:lnTo>
                                <a:lnTo>
                                  <a:pt x="71" y="220"/>
                                </a:lnTo>
                                <a:lnTo>
                                  <a:pt x="76" y="223"/>
                                </a:lnTo>
                                <a:lnTo>
                                  <a:pt x="80" y="225"/>
                                </a:lnTo>
                                <a:lnTo>
                                  <a:pt x="88" y="225"/>
                                </a:lnTo>
                                <a:lnTo>
                                  <a:pt x="92" y="225"/>
                                </a:lnTo>
                                <a:lnTo>
                                  <a:pt x="97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07" y="218"/>
                                </a:lnTo>
                                <a:lnTo>
                                  <a:pt x="114" y="216"/>
                                </a:lnTo>
                                <a:lnTo>
                                  <a:pt x="118" y="213"/>
                                </a:lnTo>
                                <a:lnTo>
                                  <a:pt x="126" y="209"/>
                                </a:lnTo>
                                <a:lnTo>
                                  <a:pt x="130" y="206"/>
                                </a:lnTo>
                                <a:lnTo>
                                  <a:pt x="137" y="204"/>
                                </a:lnTo>
                                <a:lnTo>
                                  <a:pt x="147" y="194"/>
                                </a:lnTo>
                                <a:lnTo>
                                  <a:pt x="156" y="185"/>
                                </a:lnTo>
                                <a:lnTo>
                                  <a:pt x="164" y="175"/>
                                </a:lnTo>
                                <a:lnTo>
                                  <a:pt x="168" y="166"/>
                                </a:lnTo>
                                <a:lnTo>
                                  <a:pt x="166" y="61"/>
                                </a:lnTo>
                                <a:lnTo>
                                  <a:pt x="156" y="52"/>
                                </a:lnTo>
                                <a:lnTo>
                                  <a:pt x="149" y="42"/>
                                </a:lnTo>
                                <a:lnTo>
                                  <a:pt x="137" y="31"/>
                                </a:lnTo>
                                <a:lnTo>
                                  <a:pt x="126" y="21"/>
                                </a:lnTo>
                                <a:lnTo>
                                  <a:pt x="121" y="14"/>
                                </a:lnTo>
                                <a:lnTo>
                                  <a:pt x="114" y="12"/>
                                </a:lnTo>
                                <a:lnTo>
                                  <a:pt x="109" y="7"/>
                                </a:lnTo>
                                <a:lnTo>
                                  <a:pt x="102" y="4"/>
                                </a:lnTo>
                                <a:lnTo>
                                  <a:pt x="92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2"/>
                                </a:lnTo>
                                <a:lnTo>
                                  <a:pt x="73" y="4"/>
                                </a:lnTo>
                                <a:lnTo>
                                  <a:pt x="69" y="7"/>
                                </a:lnTo>
                                <a:lnTo>
                                  <a:pt x="64" y="12"/>
                                </a:lnTo>
                                <a:lnTo>
                                  <a:pt x="54" y="14"/>
                                </a:lnTo>
                                <a:lnTo>
                                  <a:pt x="50" y="19"/>
                                </a:lnTo>
                                <a:lnTo>
                                  <a:pt x="42" y="23"/>
                                </a:lnTo>
                                <a:lnTo>
                                  <a:pt x="35" y="28"/>
                                </a:lnTo>
                                <a:lnTo>
                                  <a:pt x="31" y="31"/>
                                </a:lnTo>
                                <a:lnTo>
                                  <a:pt x="24" y="35"/>
                                </a:lnTo>
                                <a:lnTo>
                                  <a:pt x="16" y="38"/>
                                </a:lnTo>
                                <a:lnTo>
                                  <a:pt x="14" y="42"/>
                                </a:lnTo>
                                <a:lnTo>
                                  <a:pt x="7" y="47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5960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0" y="8"/>
                                </a:move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4"/>
                                </a:lnTo>
                                <a:lnTo>
                                  <a:pt x="7" y="36"/>
                                </a:lnTo>
                                <a:lnTo>
                                  <a:pt x="12" y="41"/>
                                </a:lnTo>
                                <a:lnTo>
                                  <a:pt x="22" y="41"/>
                                </a:lnTo>
                                <a:lnTo>
                                  <a:pt x="31" y="41"/>
                                </a:lnTo>
                                <a:lnTo>
                                  <a:pt x="36" y="36"/>
                                </a:lnTo>
                                <a:lnTo>
                                  <a:pt x="41" y="34"/>
                                </a:lnTo>
                                <a:lnTo>
                                  <a:pt x="43" y="24"/>
                                </a:lnTo>
                                <a:lnTo>
                                  <a:pt x="45" y="15"/>
                                </a:lnTo>
                                <a:lnTo>
                                  <a:pt x="43" y="8"/>
                                </a:lnTo>
                                <a:lnTo>
                                  <a:pt x="41" y="3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3"/>
                                </a:lnTo>
                                <a:lnTo>
                                  <a:pt x="12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75708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12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3" y="21"/>
                                </a:lnTo>
                                <a:lnTo>
                                  <a:pt x="5" y="33"/>
                                </a:lnTo>
                                <a:lnTo>
                                  <a:pt x="15" y="42"/>
                                </a:lnTo>
                                <a:lnTo>
                                  <a:pt x="24" y="49"/>
                                </a:lnTo>
                                <a:lnTo>
                                  <a:pt x="33" y="49"/>
                                </a:lnTo>
                                <a:lnTo>
                                  <a:pt x="43" y="47"/>
                                </a:lnTo>
                                <a:lnTo>
                                  <a:pt x="52" y="42"/>
                                </a:lnTo>
                                <a:lnTo>
                                  <a:pt x="57" y="38"/>
                                </a:lnTo>
                                <a:lnTo>
                                  <a:pt x="57" y="30"/>
                                </a:lnTo>
                                <a:lnTo>
                                  <a:pt x="52" y="21"/>
                                </a:lnTo>
                                <a:lnTo>
                                  <a:pt x="45" y="12"/>
                                </a:lnTo>
                                <a:lnTo>
                                  <a:pt x="41" y="4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7099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21" y="5"/>
                                </a:moveTo>
                                <a:lnTo>
                                  <a:pt x="14" y="7"/>
                                </a:lnTo>
                                <a:lnTo>
                                  <a:pt x="7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31"/>
                                </a:lnTo>
                                <a:lnTo>
                                  <a:pt x="7" y="40"/>
                                </a:lnTo>
                                <a:lnTo>
                                  <a:pt x="11" y="48"/>
                                </a:lnTo>
                                <a:lnTo>
                                  <a:pt x="16" y="52"/>
                                </a:lnTo>
                                <a:lnTo>
                                  <a:pt x="23" y="55"/>
                                </a:lnTo>
                                <a:lnTo>
                                  <a:pt x="30" y="50"/>
                                </a:lnTo>
                                <a:lnTo>
                                  <a:pt x="42" y="45"/>
                                </a:lnTo>
                                <a:lnTo>
                                  <a:pt x="52" y="40"/>
                                </a:lnTo>
                                <a:lnTo>
                                  <a:pt x="56" y="36"/>
                                </a:lnTo>
                                <a:lnTo>
                                  <a:pt x="54" y="29"/>
                                </a:lnTo>
                                <a:lnTo>
                                  <a:pt x="52" y="24"/>
                                </a:lnTo>
                                <a:lnTo>
                                  <a:pt x="49" y="19"/>
                                </a:lnTo>
                                <a:lnTo>
                                  <a:pt x="47" y="12"/>
                                </a:lnTo>
                                <a:lnTo>
                                  <a:pt x="42" y="2"/>
                                </a:lnTo>
                                <a:lnTo>
                                  <a:pt x="40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5412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19" y="7"/>
                                </a:moveTo>
                                <a:lnTo>
                                  <a:pt x="12" y="12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3" y="38"/>
                                </a:lnTo>
                                <a:lnTo>
                                  <a:pt x="8" y="43"/>
                                </a:lnTo>
                                <a:lnTo>
                                  <a:pt x="12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2"/>
                                </a:lnTo>
                                <a:lnTo>
                                  <a:pt x="31" y="45"/>
                                </a:lnTo>
                                <a:lnTo>
                                  <a:pt x="43" y="38"/>
                                </a:lnTo>
                                <a:lnTo>
                                  <a:pt x="53" y="29"/>
                                </a:lnTo>
                                <a:lnTo>
                                  <a:pt x="55" y="22"/>
                                </a:lnTo>
                                <a:lnTo>
                                  <a:pt x="50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3"/>
                                </a:lnTo>
                                <a:lnTo>
                                  <a:pt x="36" y="0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764640"/>
                            <a:ext cx="88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6">
                                <a:moveTo>
                                  <a:pt x="140" y="18"/>
                                </a:moveTo>
                                <a:lnTo>
                                  <a:pt x="135" y="18"/>
                                </a:lnTo>
                                <a:lnTo>
                                  <a:pt x="128" y="26"/>
                                </a:lnTo>
                                <a:lnTo>
                                  <a:pt x="121" y="28"/>
                                </a:lnTo>
                                <a:lnTo>
                                  <a:pt x="116" y="30"/>
                                </a:lnTo>
                                <a:lnTo>
                                  <a:pt x="107" y="35"/>
                                </a:lnTo>
                                <a:lnTo>
                                  <a:pt x="99" y="42"/>
                                </a:lnTo>
                                <a:lnTo>
                                  <a:pt x="90" y="47"/>
                                </a:lnTo>
                                <a:lnTo>
                                  <a:pt x="83" y="54"/>
                                </a:lnTo>
                                <a:lnTo>
                                  <a:pt x="73" y="59"/>
                                </a:lnTo>
                                <a:lnTo>
                                  <a:pt x="66" y="66"/>
                                </a:lnTo>
                                <a:lnTo>
                                  <a:pt x="59" y="73"/>
                                </a:lnTo>
                                <a:lnTo>
                                  <a:pt x="52" y="80"/>
                                </a:lnTo>
                                <a:lnTo>
                                  <a:pt x="45" y="87"/>
                                </a:lnTo>
                                <a:lnTo>
                                  <a:pt x="42" y="94"/>
                                </a:lnTo>
                                <a:lnTo>
                                  <a:pt x="38" y="102"/>
                                </a:lnTo>
                                <a:lnTo>
                                  <a:pt x="35" y="109"/>
                                </a:lnTo>
                                <a:lnTo>
                                  <a:pt x="35" y="116"/>
                                </a:lnTo>
                                <a:lnTo>
                                  <a:pt x="35" y="123"/>
                                </a:lnTo>
                                <a:lnTo>
                                  <a:pt x="35" y="128"/>
                                </a:lnTo>
                                <a:lnTo>
                                  <a:pt x="38" y="135"/>
                                </a:lnTo>
                                <a:lnTo>
                                  <a:pt x="40" y="142"/>
                                </a:lnTo>
                                <a:lnTo>
                                  <a:pt x="45" y="147"/>
                                </a:lnTo>
                                <a:lnTo>
                                  <a:pt x="50" y="156"/>
                                </a:lnTo>
                                <a:lnTo>
                                  <a:pt x="57" y="166"/>
                                </a:lnTo>
                                <a:lnTo>
                                  <a:pt x="59" y="170"/>
                                </a:lnTo>
                                <a:lnTo>
                                  <a:pt x="61" y="173"/>
                                </a:lnTo>
                                <a:lnTo>
                                  <a:pt x="45" y="216"/>
                                </a:lnTo>
                                <a:lnTo>
                                  <a:pt x="42" y="213"/>
                                </a:lnTo>
                                <a:lnTo>
                                  <a:pt x="38" y="211"/>
                                </a:lnTo>
                                <a:lnTo>
                                  <a:pt x="28" y="206"/>
                                </a:lnTo>
                                <a:lnTo>
                                  <a:pt x="21" y="197"/>
                                </a:lnTo>
                                <a:lnTo>
                                  <a:pt x="16" y="192"/>
                                </a:lnTo>
                                <a:lnTo>
                                  <a:pt x="12" y="187"/>
                                </a:lnTo>
                                <a:lnTo>
                                  <a:pt x="7" y="180"/>
                                </a:lnTo>
                                <a:lnTo>
                                  <a:pt x="5" y="173"/>
                                </a:lnTo>
                                <a:lnTo>
                                  <a:pt x="2" y="166"/>
                                </a:lnTo>
                                <a:lnTo>
                                  <a:pt x="0" y="156"/>
                                </a:lnTo>
                                <a:lnTo>
                                  <a:pt x="0" y="147"/>
                                </a:lnTo>
                                <a:lnTo>
                                  <a:pt x="0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3"/>
                                </a:lnTo>
                                <a:lnTo>
                                  <a:pt x="2" y="118"/>
                                </a:lnTo>
                                <a:lnTo>
                                  <a:pt x="5" y="113"/>
                                </a:lnTo>
                                <a:lnTo>
                                  <a:pt x="7" y="102"/>
                                </a:lnTo>
                                <a:lnTo>
                                  <a:pt x="14" y="92"/>
                                </a:lnTo>
                                <a:lnTo>
                                  <a:pt x="19" y="80"/>
                                </a:lnTo>
                                <a:lnTo>
                                  <a:pt x="26" y="71"/>
                                </a:lnTo>
                                <a:lnTo>
                                  <a:pt x="33" y="61"/>
                                </a:lnTo>
                                <a:lnTo>
                                  <a:pt x="42" y="54"/>
                                </a:lnTo>
                                <a:lnTo>
                                  <a:pt x="50" y="45"/>
                                </a:lnTo>
                                <a:lnTo>
                                  <a:pt x="59" y="37"/>
                                </a:lnTo>
                                <a:lnTo>
                                  <a:pt x="69" y="28"/>
                                </a:lnTo>
                                <a:lnTo>
                                  <a:pt x="80" y="21"/>
                                </a:lnTo>
                                <a:lnTo>
                                  <a:pt x="85" y="16"/>
                                </a:lnTo>
                                <a:lnTo>
                                  <a:pt x="92" y="14"/>
                                </a:lnTo>
                                <a:lnTo>
                                  <a:pt x="97" y="11"/>
                                </a:lnTo>
                                <a:lnTo>
                                  <a:pt x="104" y="9"/>
                                </a:lnTo>
                                <a:lnTo>
                                  <a:pt x="111" y="7"/>
                                </a:lnTo>
                                <a:lnTo>
                                  <a:pt x="116" y="2"/>
                                </a:lnTo>
                                <a:lnTo>
                                  <a:pt x="123" y="0"/>
                                </a:lnTo>
                                <a:lnTo>
                                  <a:pt x="130" y="0"/>
                                </a:lnTo>
                                <a:lnTo>
                                  <a:pt x="140" y="18"/>
                                </a:lnTo>
                                <a:lnTo>
                                  <a:pt x="1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732960"/>
                            <a:ext cx="3225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823">
                                <a:moveTo>
                                  <a:pt x="494" y="235"/>
                                </a:moveTo>
                                <a:lnTo>
                                  <a:pt x="491" y="232"/>
                                </a:lnTo>
                                <a:lnTo>
                                  <a:pt x="489" y="232"/>
                                </a:lnTo>
                                <a:lnTo>
                                  <a:pt x="484" y="232"/>
                                </a:lnTo>
                                <a:lnTo>
                                  <a:pt x="479" y="232"/>
                                </a:lnTo>
                                <a:lnTo>
                                  <a:pt x="472" y="230"/>
                                </a:lnTo>
                                <a:lnTo>
                                  <a:pt x="463" y="228"/>
                                </a:lnTo>
                                <a:lnTo>
                                  <a:pt x="453" y="228"/>
                                </a:lnTo>
                                <a:lnTo>
                                  <a:pt x="446" y="228"/>
                                </a:lnTo>
                                <a:lnTo>
                                  <a:pt x="439" y="225"/>
                                </a:lnTo>
                                <a:lnTo>
                                  <a:pt x="432" y="223"/>
                                </a:lnTo>
                                <a:lnTo>
                                  <a:pt x="427" y="223"/>
                                </a:lnTo>
                                <a:lnTo>
                                  <a:pt x="420" y="220"/>
                                </a:lnTo>
                                <a:lnTo>
                                  <a:pt x="415" y="218"/>
                                </a:lnTo>
                                <a:lnTo>
                                  <a:pt x="408" y="218"/>
                                </a:lnTo>
                                <a:lnTo>
                                  <a:pt x="401" y="216"/>
                                </a:lnTo>
                                <a:lnTo>
                                  <a:pt x="396" y="216"/>
                                </a:lnTo>
                                <a:lnTo>
                                  <a:pt x="387" y="213"/>
                                </a:lnTo>
                                <a:lnTo>
                                  <a:pt x="380" y="211"/>
                                </a:lnTo>
                                <a:lnTo>
                                  <a:pt x="373" y="209"/>
                                </a:lnTo>
                                <a:lnTo>
                                  <a:pt x="368" y="206"/>
                                </a:lnTo>
                                <a:lnTo>
                                  <a:pt x="358" y="204"/>
                                </a:lnTo>
                                <a:lnTo>
                                  <a:pt x="354" y="201"/>
                                </a:lnTo>
                                <a:lnTo>
                                  <a:pt x="346" y="199"/>
                                </a:lnTo>
                                <a:lnTo>
                                  <a:pt x="339" y="197"/>
                                </a:lnTo>
                                <a:lnTo>
                                  <a:pt x="330" y="192"/>
                                </a:lnTo>
                                <a:lnTo>
                                  <a:pt x="323" y="190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82"/>
                                </a:lnTo>
                                <a:lnTo>
                                  <a:pt x="301" y="178"/>
                                </a:lnTo>
                                <a:lnTo>
                                  <a:pt x="294" y="175"/>
                                </a:lnTo>
                                <a:lnTo>
                                  <a:pt x="287" y="171"/>
                                </a:lnTo>
                                <a:lnTo>
                                  <a:pt x="280" y="166"/>
                                </a:lnTo>
                                <a:lnTo>
                                  <a:pt x="271" y="161"/>
                                </a:lnTo>
                                <a:lnTo>
                                  <a:pt x="263" y="156"/>
                                </a:lnTo>
                                <a:lnTo>
                                  <a:pt x="256" y="152"/>
                                </a:lnTo>
                                <a:lnTo>
                                  <a:pt x="249" y="147"/>
                                </a:lnTo>
                                <a:lnTo>
                                  <a:pt x="244" y="142"/>
                                </a:lnTo>
                                <a:lnTo>
                                  <a:pt x="237" y="137"/>
                                </a:lnTo>
                                <a:lnTo>
                                  <a:pt x="230" y="133"/>
                                </a:lnTo>
                                <a:lnTo>
                                  <a:pt x="225" y="128"/>
                                </a:lnTo>
                                <a:lnTo>
                                  <a:pt x="218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06" y="106"/>
                                </a:lnTo>
                                <a:lnTo>
                                  <a:pt x="199" y="102"/>
                                </a:lnTo>
                                <a:lnTo>
                                  <a:pt x="195" y="95"/>
                                </a:lnTo>
                                <a:lnTo>
                                  <a:pt x="190" y="87"/>
                                </a:lnTo>
                                <a:lnTo>
                                  <a:pt x="185" y="78"/>
                                </a:lnTo>
                                <a:lnTo>
                                  <a:pt x="180" y="73"/>
                                </a:lnTo>
                                <a:lnTo>
                                  <a:pt x="176" y="64"/>
                                </a:lnTo>
                                <a:lnTo>
                                  <a:pt x="171" y="57"/>
                                </a:lnTo>
                                <a:lnTo>
                                  <a:pt x="169" y="47"/>
                                </a:lnTo>
                                <a:lnTo>
                                  <a:pt x="166" y="40"/>
                                </a:lnTo>
                                <a:lnTo>
                                  <a:pt x="161" y="31"/>
                                </a:lnTo>
                                <a:lnTo>
                                  <a:pt x="159" y="21"/>
                                </a:lnTo>
                                <a:lnTo>
                                  <a:pt x="157" y="12"/>
                                </a:lnTo>
                                <a:lnTo>
                                  <a:pt x="157" y="4"/>
                                </a:lnTo>
                                <a:lnTo>
                                  <a:pt x="116" y="0"/>
                                </a:lnTo>
                                <a:lnTo>
                                  <a:pt x="116" y="2"/>
                                </a:lnTo>
                                <a:lnTo>
                                  <a:pt x="116" y="9"/>
                                </a:lnTo>
                                <a:lnTo>
                                  <a:pt x="116" y="14"/>
                                </a:lnTo>
                                <a:lnTo>
                                  <a:pt x="119" y="19"/>
                                </a:lnTo>
                                <a:lnTo>
                                  <a:pt x="119" y="26"/>
                                </a:lnTo>
                                <a:lnTo>
                                  <a:pt x="121" y="33"/>
                                </a:lnTo>
                                <a:lnTo>
                                  <a:pt x="123" y="40"/>
                                </a:lnTo>
                                <a:lnTo>
                                  <a:pt x="126" y="47"/>
                                </a:lnTo>
                                <a:lnTo>
                                  <a:pt x="128" y="57"/>
                                </a:lnTo>
                                <a:lnTo>
                                  <a:pt x="133" y="66"/>
                                </a:lnTo>
                                <a:lnTo>
                                  <a:pt x="138" y="73"/>
                                </a:lnTo>
                                <a:lnTo>
                                  <a:pt x="142" y="80"/>
                                </a:lnTo>
                                <a:lnTo>
                                  <a:pt x="150" y="87"/>
                                </a:lnTo>
                                <a:lnTo>
                                  <a:pt x="157" y="97"/>
                                </a:lnTo>
                                <a:lnTo>
                                  <a:pt x="154" y="97"/>
                                </a:lnTo>
                                <a:lnTo>
                                  <a:pt x="150" y="102"/>
                                </a:lnTo>
                                <a:lnTo>
                                  <a:pt x="138" y="106"/>
                                </a:lnTo>
                                <a:lnTo>
                                  <a:pt x="128" y="116"/>
                                </a:lnTo>
                                <a:lnTo>
                                  <a:pt x="121" y="123"/>
                                </a:lnTo>
                                <a:lnTo>
                                  <a:pt x="116" y="128"/>
                                </a:lnTo>
                                <a:lnTo>
                                  <a:pt x="109" y="135"/>
                                </a:lnTo>
                                <a:lnTo>
                                  <a:pt x="102" y="144"/>
                                </a:lnTo>
                                <a:lnTo>
                                  <a:pt x="95" y="149"/>
                                </a:lnTo>
                                <a:lnTo>
                                  <a:pt x="88" y="159"/>
                                </a:lnTo>
                                <a:lnTo>
                                  <a:pt x="78" y="168"/>
                                </a:lnTo>
                                <a:lnTo>
                                  <a:pt x="74" y="180"/>
                                </a:lnTo>
                                <a:lnTo>
                                  <a:pt x="64" y="190"/>
                                </a:lnTo>
                                <a:lnTo>
                                  <a:pt x="57" y="199"/>
                                </a:lnTo>
                                <a:lnTo>
                                  <a:pt x="52" y="206"/>
                                </a:lnTo>
                                <a:lnTo>
                                  <a:pt x="50" y="211"/>
                                </a:lnTo>
                                <a:lnTo>
                                  <a:pt x="47" y="218"/>
                                </a:lnTo>
                                <a:lnTo>
                                  <a:pt x="43" y="223"/>
                                </a:lnTo>
                                <a:lnTo>
                                  <a:pt x="40" y="228"/>
                                </a:lnTo>
                                <a:lnTo>
                                  <a:pt x="36" y="235"/>
                                </a:lnTo>
                                <a:lnTo>
                                  <a:pt x="33" y="242"/>
                                </a:lnTo>
                                <a:lnTo>
                                  <a:pt x="31" y="247"/>
                                </a:lnTo>
                                <a:lnTo>
                                  <a:pt x="26" y="254"/>
                                </a:lnTo>
                                <a:lnTo>
                                  <a:pt x="24" y="261"/>
                                </a:lnTo>
                                <a:lnTo>
                                  <a:pt x="21" y="268"/>
                                </a:lnTo>
                                <a:lnTo>
                                  <a:pt x="19" y="277"/>
                                </a:lnTo>
                                <a:lnTo>
                                  <a:pt x="17" y="282"/>
                                </a:lnTo>
                                <a:lnTo>
                                  <a:pt x="12" y="289"/>
                                </a:lnTo>
                                <a:lnTo>
                                  <a:pt x="10" y="296"/>
                                </a:lnTo>
                                <a:lnTo>
                                  <a:pt x="10" y="306"/>
                                </a:lnTo>
                                <a:lnTo>
                                  <a:pt x="7" y="313"/>
                                </a:lnTo>
                                <a:lnTo>
                                  <a:pt x="5" y="320"/>
                                </a:lnTo>
                                <a:lnTo>
                                  <a:pt x="2" y="327"/>
                                </a:lnTo>
                                <a:lnTo>
                                  <a:pt x="2" y="337"/>
                                </a:lnTo>
                                <a:lnTo>
                                  <a:pt x="2" y="344"/>
                                </a:lnTo>
                                <a:lnTo>
                                  <a:pt x="0" y="353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0" y="387"/>
                                </a:lnTo>
                                <a:lnTo>
                                  <a:pt x="0" y="396"/>
                                </a:lnTo>
                                <a:lnTo>
                                  <a:pt x="2" y="406"/>
                                </a:lnTo>
                                <a:lnTo>
                                  <a:pt x="2" y="415"/>
                                </a:lnTo>
                                <a:lnTo>
                                  <a:pt x="2" y="425"/>
                                </a:lnTo>
                                <a:lnTo>
                                  <a:pt x="2" y="432"/>
                                </a:lnTo>
                                <a:lnTo>
                                  <a:pt x="2" y="441"/>
                                </a:lnTo>
                                <a:lnTo>
                                  <a:pt x="2" y="448"/>
                                </a:lnTo>
                                <a:lnTo>
                                  <a:pt x="5" y="458"/>
                                </a:lnTo>
                                <a:lnTo>
                                  <a:pt x="5" y="465"/>
                                </a:lnTo>
                                <a:lnTo>
                                  <a:pt x="7" y="474"/>
                                </a:lnTo>
                                <a:lnTo>
                                  <a:pt x="7" y="482"/>
                                </a:lnTo>
                                <a:lnTo>
                                  <a:pt x="10" y="489"/>
                                </a:lnTo>
                                <a:lnTo>
                                  <a:pt x="10" y="496"/>
                                </a:lnTo>
                                <a:lnTo>
                                  <a:pt x="12" y="505"/>
                                </a:lnTo>
                                <a:lnTo>
                                  <a:pt x="14" y="512"/>
                                </a:lnTo>
                                <a:lnTo>
                                  <a:pt x="17" y="520"/>
                                </a:lnTo>
                                <a:lnTo>
                                  <a:pt x="17" y="527"/>
                                </a:lnTo>
                                <a:lnTo>
                                  <a:pt x="19" y="536"/>
                                </a:lnTo>
                                <a:lnTo>
                                  <a:pt x="21" y="543"/>
                                </a:lnTo>
                                <a:lnTo>
                                  <a:pt x="24" y="550"/>
                                </a:lnTo>
                                <a:lnTo>
                                  <a:pt x="24" y="557"/>
                                </a:lnTo>
                                <a:lnTo>
                                  <a:pt x="26" y="565"/>
                                </a:lnTo>
                                <a:lnTo>
                                  <a:pt x="28" y="569"/>
                                </a:lnTo>
                                <a:lnTo>
                                  <a:pt x="31" y="576"/>
                                </a:lnTo>
                                <a:lnTo>
                                  <a:pt x="31" y="584"/>
                                </a:lnTo>
                                <a:lnTo>
                                  <a:pt x="36" y="591"/>
                                </a:lnTo>
                                <a:lnTo>
                                  <a:pt x="36" y="595"/>
                                </a:lnTo>
                                <a:lnTo>
                                  <a:pt x="38" y="603"/>
                                </a:lnTo>
                                <a:lnTo>
                                  <a:pt x="40" y="610"/>
                                </a:lnTo>
                                <a:lnTo>
                                  <a:pt x="43" y="617"/>
                                </a:lnTo>
                                <a:lnTo>
                                  <a:pt x="45" y="622"/>
                                </a:lnTo>
                                <a:lnTo>
                                  <a:pt x="47" y="626"/>
                                </a:lnTo>
                                <a:lnTo>
                                  <a:pt x="50" y="633"/>
                                </a:lnTo>
                                <a:lnTo>
                                  <a:pt x="55" y="638"/>
                                </a:lnTo>
                                <a:lnTo>
                                  <a:pt x="59" y="650"/>
                                </a:lnTo>
                                <a:lnTo>
                                  <a:pt x="64" y="660"/>
                                </a:lnTo>
                                <a:lnTo>
                                  <a:pt x="69" y="669"/>
                                </a:lnTo>
                                <a:lnTo>
                                  <a:pt x="76" y="681"/>
                                </a:lnTo>
                                <a:lnTo>
                                  <a:pt x="81" y="690"/>
                                </a:lnTo>
                                <a:lnTo>
                                  <a:pt x="88" y="700"/>
                                </a:lnTo>
                                <a:lnTo>
                                  <a:pt x="93" y="707"/>
                                </a:lnTo>
                                <a:lnTo>
                                  <a:pt x="100" y="717"/>
                                </a:lnTo>
                                <a:lnTo>
                                  <a:pt x="107" y="726"/>
                                </a:lnTo>
                                <a:lnTo>
                                  <a:pt x="112" y="733"/>
                                </a:lnTo>
                                <a:lnTo>
                                  <a:pt x="119" y="740"/>
                                </a:lnTo>
                                <a:lnTo>
                                  <a:pt x="126" y="750"/>
                                </a:lnTo>
                                <a:lnTo>
                                  <a:pt x="133" y="757"/>
                                </a:lnTo>
                                <a:lnTo>
                                  <a:pt x="140" y="764"/>
                                </a:lnTo>
                                <a:lnTo>
                                  <a:pt x="147" y="769"/>
                                </a:lnTo>
                                <a:lnTo>
                                  <a:pt x="157" y="778"/>
                                </a:lnTo>
                                <a:lnTo>
                                  <a:pt x="161" y="781"/>
                                </a:lnTo>
                                <a:lnTo>
                                  <a:pt x="169" y="788"/>
                                </a:lnTo>
                                <a:lnTo>
                                  <a:pt x="178" y="792"/>
                                </a:lnTo>
                                <a:lnTo>
                                  <a:pt x="185" y="797"/>
                                </a:lnTo>
                                <a:lnTo>
                                  <a:pt x="190" y="800"/>
                                </a:lnTo>
                                <a:lnTo>
                                  <a:pt x="197" y="804"/>
                                </a:lnTo>
                                <a:lnTo>
                                  <a:pt x="206" y="807"/>
                                </a:lnTo>
                                <a:lnTo>
                                  <a:pt x="214" y="811"/>
                                </a:lnTo>
                                <a:lnTo>
                                  <a:pt x="218" y="814"/>
                                </a:lnTo>
                                <a:lnTo>
                                  <a:pt x="225" y="816"/>
                                </a:lnTo>
                                <a:lnTo>
                                  <a:pt x="233" y="816"/>
                                </a:lnTo>
                                <a:lnTo>
                                  <a:pt x="237" y="819"/>
                                </a:lnTo>
                                <a:lnTo>
                                  <a:pt x="244" y="819"/>
                                </a:lnTo>
                                <a:lnTo>
                                  <a:pt x="249" y="821"/>
                                </a:lnTo>
                                <a:lnTo>
                                  <a:pt x="256" y="821"/>
                                </a:lnTo>
                                <a:lnTo>
                                  <a:pt x="261" y="823"/>
                                </a:lnTo>
                                <a:lnTo>
                                  <a:pt x="271" y="823"/>
                                </a:lnTo>
                                <a:lnTo>
                                  <a:pt x="280" y="823"/>
                                </a:lnTo>
                                <a:lnTo>
                                  <a:pt x="287" y="823"/>
                                </a:lnTo>
                                <a:lnTo>
                                  <a:pt x="297" y="823"/>
                                </a:lnTo>
                                <a:lnTo>
                                  <a:pt x="304" y="823"/>
                                </a:lnTo>
                                <a:lnTo>
                                  <a:pt x="309" y="823"/>
                                </a:lnTo>
                                <a:lnTo>
                                  <a:pt x="306" y="821"/>
                                </a:lnTo>
                                <a:lnTo>
                                  <a:pt x="297" y="819"/>
                                </a:lnTo>
                                <a:lnTo>
                                  <a:pt x="290" y="816"/>
                                </a:lnTo>
                                <a:lnTo>
                                  <a:pt x="282" y="814"/>
                                </a:lnTo>
                                <a:lnTo>
                                  <a:pt x="275" y="809"/>
                                </a:lnTo>
                                <a:lnTo>
                                  <a:pt x="268" y="807"/>
                                </a:lnTo>
                                <a:lnTo>
                                  <a:pt x="256" y="802"/>
                                </a:lnTo>
                                <a:lnTo>
                                  <a:pt x="247" y="797"/>
                                </a:lnTo>
                                <a:lnTo>
                                  <a:pt x="237" y="790"/>
                                </a:lnTo>
                                <a:lnTo>
                                  <a:pt x="225" y="785"/>
                                </a:lnTo>
                                <a:lnTo>
                                  <a:pt x="218" y="781"/>
                                </a:lnTo>
                                <a:lnTo>
                                  <a:pt x="214" y="778"/>
                                </a:lnTo>
                                <a:lnTo>
                                  <a:pt x="206" y="774"/>
                                </a:lnTo>
                                <a:lnTo>
                                  <a:pt x="202" y="771"/>
                                </a:lnTo>
                                <a:lnTo>
                                  <a:pt x="195" y="766"/>
                                </a:lnTo>
                                <a:lnTo>
                                  <a:pt x="190" y="762"/>
                                </a:lnTo>
                                <a:lnTo>
                                  <a:pt x="183" y="757"/>
                                </a:lnTo>
                                <a:lnTo>
                                  <a:pt x="178" y="755"/>
                                </a:lnTo>
                                <a:lnTo>
                                  <a:pt x="171" y="750"/>
                                </a:lnTo>
                                <a:lnTo>
                                  <a:pt x="166" y="745"/>
                                </a:lnTo>
                                <a:lnTo>
                                  <a:pt x="159" y="738"/>
                                </a:lnTo>
                                <a:lnTo>
                                  <a:pt x="152" y="733"/>
                                </a:lnTo>
                                <a:lnTo>
                                  <a:pt x="147" y="726"/>
                                </a:lnTo>
                                <a:lnTo>
                                  <a:pt x="140" y="721"/>
                                </a:lnTo>
                                <a:lnTo>
                                  <a:pt x="135" y="717"/>
                                </a:lnTo>
                                <a:lnTo>
                                  <a:pt x="128" y="709"/>
                                </a:lnTo>
                                <a:lnTo>
                                  <a:pt x="123" y="702"/>
                                </a:lnTo>
                                <a:lnTo>
                                  <a:pt x="116" y="698"/>
                                </a:lnTo>
                                <a:lnTo>
                                  <a:pt x="112" y="688"/>
                                </a:lnTo>
                                <a:lnTo>
                                  <a:pt x="107" y="683"/>
                                </a:lnTo>
                                <a:lnTo>
                                  <a:pt x="100" y="676"/>
                                </a:lnTo>
                                <a:lnTo>
                                  <a:pt x="97" y="667"/>
                                </a:lnTo>
                                <a:lnTo>
                                  <a:pt x="90" y="660"/>
                                </a:lnTo>
                                <a:lnTo>
                                  <a:pt x="88" y="652"/>
                                </a:lnTo>
                                <a:lnTo>
                                  <a:pt x="81" y="643"/>
                                </a:lnTo>
                                <a:lnTo>
                                  <a:pt x="78" y="636"/>
                                </a:lnTo>
                                <a:lnTo>
                                  <a:pt x="71" y="626"/>
                                </a:lnTo>
                                <a:lnTo>
                                  <a:pt x="69" y="617"/>
                                </a:lnTo>
                                <a:lnTo>
                                  <a:pt x="64" y="607"/>
                                </a:lnTo>
                                <a:lnTo>
                                  <a:pt x="62" y="598"/>
                                </a:lnTo>
                                <a:lnTo>
                                  <a:pt x="59" y="588"/>
                                </a:lnTo>
                                <a:lnTo>
                                  <a:pt x="55" y="579"/>
                                </a:lnTo>
                                <a:lnTo>
                                  <a:pt x="52" y="569"/>
                                </a:lnTo>
                                <a:lnTo>
                                  <a:pt x="50" y="557"/>
                                </a:lnTo>
                                <a:lnTo>
                                  <a:pt x="47" y="548"/>
                                </a:lnTo>
                                <a:lnTo>
                                  <a:pt x="45" y="536"/>
                                </a:lnTo>
                                <a:lnTo>
                                  <a:pt x="43" y="527"/>
                                </a:lnTo>
                                <a:lnTo>
                                  <a:pt x="43" y="515"/>
                                </a:lnTo>
                                <a:lnTo>
                                  <a:pt x="43" y="503"/>
                                </a:lnTo>
                                <a:lnTo>
                                  <a:pt x="43" y="491"/>
                                </a:lnTo>
                                <a:lnTo>
                                  <a:pt x="40" y="479"/>
                                </a:lnTo>
                                <a:lnTo>
                                  <a:pt x="40" y="465"/>
                                </a:lnTo>
                                <a:lnTo>
                                  <a:pt x="40" y="455"/>
                                </a:lnTo>
                                <a:lnTo>
                                  <a:pt x="40" y="444"/>
                                </a:lnTo>
                                <a:lnTo>
                                  <a:pt x="40" y="432"/>
                                </a:lnTo>
                                <a:lnTo>
                                  <a:pt x="43" y="420"/>
                                </a:lnTo>
                                <a:lnTo>
                                  <a:pt x="43" y="408"/>
                                </a:lnTo>
                                <a:lnTo>
                                  <a:pt x="45" y="398"/>
                                </a:lnTo>
                                <a:lnTo>
                                  <a:pt x="45" y="389"/>
                                </a:lnTo>
                                <a:lnTo>
                                  <a:pt x="47" y="377"/>
                                </a:lnTo>
                                <a:lnTo>
                                  <a:pt x="47" y="368"/>
                                </a:lnTo>
                                <a:lnTo>
                                  <a:pt x="50" y="358"/>
                                </a:lnTo>
                                <a:lnTo>
                                  <a:pt x="52" y="349"/>
                                </a:lnTo>
                                <a:lnTo>
                                  <a:pt x="55" y="339"/>
                                </a:lnTo>
                                <a:lnTo>
                                  <a:pt x="57" y="330"/>
                                </a:lnTo>
                                <a:lnTo>
                                  <a:pt x="59" y="322"/>
                                </a:lnTo>
                                <a:lnTo>
                                  <a:pt x="62" y="313"/>
                                </a:lnTo>
                                <a:lnTo>
                                  <a:pt x="62" y="303"/>
                                </a:lnTo>
                                <a:lnTo>
                                  <a:pt x="64" y="294"/>
                                </a:lnTo>
                                <a:lnTo>
                                  <a:pt x="69" y="287"/>
                                </a:lnTo>
                                <a:lnTo>
                                  <a:pt x="69" y="277"/>
                                </a:lnTo>
                                <a:lnTo>
                                  <a:pt x="74" y="270"/>
                                </a:lnTo>
                                <a:lnTo>
                                  <a:pt x="76" y="263"/>
                                </a:lnTo>
                                <a:lnTo>
                                  <a:pt x="78" y="256"/>
                                </a:lnTo>
                                <a:lnTo>
                                  <a:pt x="83" y="249"/>
                                </a:lnTo>
                                <a:lnTo>
                                  <a:pt x="85" y="242"/>
                                </a:lnTo>
                                <a:lnTo>
                                  <a:pt x="90" y="235"/>
                                </a:lnTo>
                                <a:lnTo>
                                  <a:pt x="93" y="230"/>
                                </a:lnTo>
                                <a:lnTo>
                                  <a:pt x="95" y="223"/>
                                </a:lnTo>
                                <a:lnTo>
                                  <a:pt x="100" y="218"/>
                                </a:lnTo>
                                <a:lnTo>
                                  <a:pt x="102" y="211"/>
                                </a:lnTo>
                                <a:lnTo>
                                  <a:pt x="107" y="206"/>
                                </a:lnTo>
                                <a:lnTo>
                                  <a:pt x="112" y="194"/>
                                </a:lnTo>
                                <a:lnTo>
                                  <a:pt x="119" y="185"/>
                                </a:lnTo>
                                <a:lnTo>
                                  <a:pt x="126" y="175"/>
                                </a:lnTo>
                                <a:lnTo>
                                  <a:pt x="131" y="166"/>
                                </a:lnTo>
                                <a:lnTo>
                                  <a:pt x="138" y="159"/>
                                </a:lnTo>
                                <a:lnTo>
                                  <a:pt x="142" y="152"/>
                                </a:lnTo>
                                <a:lnTo>
                                  <a:pt x="147" y="144"/>
                                </a:lnTo>
                                <a:lnTo>
                                  <a:pt x="154" y="140"/>
                                </a:lnTo>
                                <a:lnTo>
                                  <a:pt x="161" y="130"/>
                                </a:lnTo>
                                <a:lnTo>
                                  <a:pt x="169" y="123"/>
                                </a:lnTo>
                                <a:lnTo>
                                  <a:pt x="176" y="118"/>
                                </a:lnTo>
                                <a:lnTo>
                                  <a:pt x="178" y="118"/>
                                </a:lnTo>
                                <a:lnTo>
                                  <a:pt x="178" y="121"/>
                                </a:lnTo>
                                <a:lnTo>
                                  <a:pt x="180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44"/>
                                </a:lnTo>
                                <a:lnTo>
                                  <a:pt x="199" y="149"/>
                                </a:lnTo>
                                <a:lnTo>
                                  <a:pt x="204" y="154"/>
                                </a:lnTo>
                                <a:lnTo>
                                  <a:pt x="211" y="161"/>
                                </a:lnTo>
                                <a:lnTo>
                                  <a:pt x="218" y="166"/>
                                </a:lnTo>
                                <a:lnTo>
                                  <a:pt x="225" y="173"/>
                                </a:lnTo>
                                <a:lnTo>
                                  <a:pt x="235" y="178"/>
                                </a:lnTo>
                                <a:lnTo>
                                  <a:pt x="244" y="185"/>
                                </a:lnTo>
                                <a:lnTo>
                                  <a:pt x="254" y="190"/>
                                </a:lnTo>
                                <a:lnTo>
                                  <a:pt x="263" y="197"/>
                                </a:lnTo>
                                <a:lnTo>
                                  <a:pt x="268" y="199"/>
                                </a:lnTo>
                                <a:lnTo>
                                  <a:pt x="275" y="201"/>
                                </a:lnTo>
                                <a:lnTo>
                                  <a:pt x="280" y="206"/>
                                </a:lnTo>
                                <a:lnTo>
                                  <a:pt x="287" y="209"/>
                                </a:lnTo>
                                <a:lnTo>
                                  <a:pt x="294" y="211"/>
                                </a:lnTo>
                                <a:lnTo>
                                  <a:pt x="299" y="213"/>
                                </a:lnTo>
                                <a:lnTo>
                                  <a:pt x="306" y="218"/>
                                </a:lnTo>
                                <a:lnTo>
                                  <a:pt x="313" y="220"/>
                                </a:lnTo>
                                <a:lnTo>
                                  <a:pt x="320" y="223"/>
                                </a:lnTo>
                                <a:lnTo>
                                  <a:pt x="328" y="225"/>
                                </a:lnTo>
                                <a:lnTo>
                                  <a:pt x="337" y="228"/>
                                </a:lnTo>
                                <a:lnTo>
                                  <a:pt x="346" y="230"/>
                                </a:lnTo>
                                <a:lnTo>
                                  <a:pt x="354" y="232"/>
                                </a:lnTo>
                                <a:lnTo>
                                  <a:pt x="361" y="235"/>
                                </a:lnTo>
                                <a:lnTo>
                                  <a:pt x="370" y="235"/>
                                </a:lnTo>
                                <a:lnTo>
                                  <a:pt x="380" y="239"/>
                                </a:lnTo>
                                <a:lnTo>
                                  <a:pt x="387" y="239"/>
                                </a:lnTo>
                                <a:lnTo>
                                  <a:pt x="396" y="242"/>
                                </a:lnTo>
                                <a:lnTo>
                                  <a:pt x="408" y="244"/>
                                </a:lnTo>
                                <a:lnTo>
                                  <a:pt x="418" y="247"/>
                                </a:lnTo>
                                <a:lnTo>
                                  <a:pt x="427" y="247"/>
                                </a:lnTo>
                                <a:lnTo>
                                  <a:pt x="439" y="247"/>
                                </a:lnTo>
                                <a:lnTo>
                                  <a:pt x="449" y="249"/>
                                </a:lnTo>
                                <a:lnTo>
                                  <a:pt x="460" y="249"/>
                                </a:lnTo>
                                <a:lnTo>
                                  <a:pt x="472" y="249"/>
                                </a:lnTo>
                                <a:lnTo>
                                  <a:pt x="484" y="251"/>
                                </a:lnTo>
                                <a:lnTo>
                                  <a:pt x="496" y="251"/>
                                </a:lnTo>
                                <a:lnTo>
                                  <a:pt x="508" y="251"/>
                                </a:lnTo>
                                <a:lnTo>
                                  <a:pt x="494" y="235"/>
                                </a:lnTo>
                                <a:lnTo>
                                  <a:pt x="49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44720"/>
                            <a:ext cx="2361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983">
                                <a:moveTo>
                                  <a:pt x="372" y="26"/>
                                </a:moveTo>
                                <a:lnTo>
                                  <a:pt x="370" y="26"/>
                                </a:lnTo>
                                <a:lnTo>
                                  <a:pt x="367" y="26"/>
                                </a:lnTo>
                                <a:lnTo>
                                  <a:pt x="365" y="26"/>
                                </a:lnTo>
                                <a:lnTo>
                                  <a:pt x="358" y="29"/>
                                </a:lnTo>
                                <a:lnTo>
                                  <a:pt x="351" y="31"/>
                                </a:lnTo>
                                <a:lnTo>
                                  <a:pt x="346" y="36"/>
                                </a:lnTo>
                                <a:lnTo>
                                  <a:pt x="337" y="38"/>
                                </a:lnTo>
                                <a:lnTo>
                                  <a:pt x="327" y="43"/>
                                </a:lnTo>
                                <a:lnTo>
                                  <a:pt x="318" y="45"/>
                                </a:lnTo>
                                <a:lnTo>
                                  <a:pt x="306" y="52"/>
                                </a:lnTo>
                                <a:lnTo>
                                  <a:pt x="301" y="57"/>
                                </a:lnTo>
                                <a:lnTo>
                                  <a:pt x="296" y="59"/>
                                </a:lnTo>
                                <a:lnTo>
                                  <a:pt x="289" y="62"/>
                                </a:lnTo>
                                <a:lnTo>
                                  <a:pt x="284" y="66"/>
                                </a:lnTo>
                                <a:lnTo>
                                  <a:pt x="277" y="69"/>
                                </a:lnTo>
                                <a:lnTo>
                                  <a:pt x="270" y="74"/>
                                </a:lnTo>
                                <a:lnTo>
                                  <a:pt x="265" y="76"/>
                                </a:lnTo>
                                <a:lnTo>
                                  <a:pt x="258" y="83"/>
                                </a:lnTo>
                                <a:lnTo>
                                  <a:pt x="251" y="85"/>
                                </a:lnTo>
                                <a:lnTo>
                                  <a:pt x="246" y="93"/>
                                </a:lnTo>
                                <a:lnTo>
                                  <a:pt x="239" y="97"/>
                                </a:lnTo>
                                <a:lnTo>
                                  <a:pt x="232" y="102"/>
                                </a:lnTo>
                                <a:lnTo>
                                  <a:pt x="225" y="107"/>
                                </a:lnTo>
                                <a:lnTo>
                                  <a:pt x="218" y="112"/>
                                </a:lnTo>
                                <a:lnTo>
                                  <a:pt x="211" y="119"/>
                                </a:lnTo>
                                <a:lnTo>
                                  <a:pt x="206" y="126"/>
                                </a:lnTo>
                                <a:lnTo>
                                  <a:pt x="199" y="131"/>
                                </a:lnTo>
                                <a:lnTo>
                                  <a:pt x="192" y="135"/>
                                </a:lnTo>
                                <a:lnTo>
                                  <a:pt x="185" y="142"/>
                                </a:lnTo>
                                <a:lnTo>
                                  <a:pt x="178" y="150"/>
                                </a:lnTo>
                                <a:lnTo>
                                  <a:pt x="173" y="157"/>
                                </a:lnTo>
                                <a:lnTo>
                                  <a:pt x="166" y="164"/>
                                </a:lnTo>
                                <a:lnTo>
                                  <a:pt x="159" y="171"/>
                                </a:lnTo>
                                <a:lnTo>
                                  <a:pt x="154" y="178"/>
                                </a:lnTo>
                                <a:lnTo>
                                  <a:pt x="147" y="185"/>
                                </a:lnTo>
                                <a:lnTo>
                                  <a:pt x="142" y="195"/>
                                </a:lnTo>
                                <a:lnTo>
                                  <a:pt x="137" y="202"/>
                                </a:lnTo>
                                <a:lnTo>
                                  <a:pt x="130" y="211"/>
                                </a:lnTo>
                                <a:lnTo>
                                  <a:pt x="125" y="218"/>
                                </a:lnTo>
                                <a:lnTo>
                                  <a:pt x="118" y="228"/>
                                </a:lnTo>
                                <a:lnTo>
                                  <a:pt x="113" y="237"/>
                                </a:lnTo>
                                <a:lnTo>
                                  <a:pt x="109" y="247"/>
                                </a:lnTo>
                                <a:lnTo>
                                  <a:pt x="104" y="256"/>
                                </a:lnTo>
                                <a:lnTo>
                                  <a:pt x="99" y="266"/>
                                </a:lnTo>
                                <a:lnTo>
                                  <a:pt x="94" y="275"/>
                                </a:lnTo>
                                <a:lnTo>
                                  <a:pt x="92" y="287"/>
                                </a:lnTo>
                                <a:lnTo>
                                  <a:pt x="87" y="297"/>
                                </a:lnTo>
                                <a:lnTo>
                                  <a:pt x="83" y="306"/>
                                </a:lnTo>
                                <a:lnTo>
                                  <a:pt x="80" y="316"/>
                                </a:lnTo>
                                <a:lnTo>
                                  <a:pt x="78" y="330"/>
                                </a:lnTo>
                                <a:lnTo>
                                  <a:pt x="75" y="339"/>
                                </a:lnTo>
                                <a:lnTo>
                                  <a:pt x="73" y="351"/>
                                </a:lnTo>
                                <a:lnTo>
                                  <a:pt x="71" y="366"/>
                                </a:lnTo>
                                <a:lnTo>
                                  <a:pt x="71" y="377"/>
                                </a:lnTo>
                                <a:lnTo>
                                  <a:pt x="68" y="389"/>
                                </a:lnTo>
                                <a:lnTo>
                                  <a:pt x="66" y="401"/>
                                </a:lnTo>
                                <a:lnTo>
                                  <a:pt x="64" y="413"/>
                                </a:lnTo>
                                <a:lnTo>
                                  <a:pt x="64" y="425"/>
                                </a:lnTo>
                                <a:lnTo>
                                  <a:pt x="64" y="437"/>
                                </a:lnTo>
                                <a:lnTo>
                                  <a:pt x="61" y="446"/>
                                </a:lnTo>
                                <a:lnTo>
                                  <a:pt x="61" y="458"/>
                                </a:lnTo>
                                <a:lnTo>
                                  <a:pt x="61" y="470"/>
                                </a:lnTo>
                                <a:lnTo>
                                  <a:pt x="61" y="482"/>
                                </a:lnTo>
                                <a:lnTo>
                                  <a:pt x="61" y="491"/>
                                </a:lnTo>
                                <a:lnTo>
                                  <a:pt x="61" y="503"/>
                                </a:lnTo>
                                <a:lnTo>
                                  <a:pt x="61" y="515"/>
                                </a:lnTo>
                                <a:lnTo>
                                  <a:pt x="61" y="525"/>
                                </a:lnTo>
                                <a:lnTo>
                                  <a:pt x="61" y="536"/>
                                </a:lnTo>
                                <a:lnTo>
                                  <a:pt x="61" y="546"/>
                                </a:lnTo>
                                <a:lnTo>
                                  <a:pt x="64" y="558"/>
                                </a:lnTo>
                                <a:lnTo>
                                  <a:pt x="64" y="565"/>
                                </a:lnTo>
                                <a:lnTo>
                                  <a:pt x="64" y="577"/>
                                </a:lnTo>
                                <a:lnTo>
                                  <a:pt x="64" y="586"/>
                                </a:lnTo>
                                <a:lnTo>
                                  <a:pt x="66" y="596"/>
                                </a:lnTo>
                                <a:lnTo>
                                  <a:pt x="66" y="605"/>
                                </a:lnTo>
                                <a:lnTo>
                                  <a:pt x="68" y="615"/>
                                </a:lnTo>
                                <a:lnTo>
                                  <a:pt x="68" y="624"/>
                                </a:lnTo>
                                <a:lnTo>
                                  <a:pt x="71" y="634"/>
                                </a:lnTo>
                                <a:lnTo>
                                  <a:pt x="71" y="641"/>
                                </a:lnTo>
                                <a:lnTo>
                                  <a:pt x="73" y="650"/>
                                </a:lnTo>
                                <a:lnTo>
                                  <a:pt x="73" y="658"/>
                                </a:lnTo>
                                <a:lnTo>
                                  <a:pt x="75" y="667"/>
                                </a:lnTo>
                                <a:lnTo>
                                  <a:pt x="78" y="674"/>
                                </a:lnTo>
                                <a:lnTo>
                                  <a:pt x="78" y="684"/>
                                </a:lnTo>
                                <a:lnTo>
                                  <a:pt x="80" y="691"/>
                                </a:lnTo>
                                <a:lnTo>
                                  <a:pt x="83" y="698"/>
                                </a:lnTo>
                                <a:lnTo>
                                  <a:pt x="83" y="705"/>
                                </a:lnTo>
                                <a:lnTo>
                                  <a:pt x="85" y="712"/>
                                </a:lnTo>
                                <a:lnTo>
                                  <a:pt x="87" y="719"/>
                                </a:lnTo>
                                <a:lnTo>
                                  <a:pt x="90" y="726"/>
                                </a:lnTo>
                                <a:lnTo>
                                  <a:pt x="90" y="731"/>
                                </a:lnTo>
                                <a:lnTo>
                                  <a:pt x="92" y="738"/>
                                </a:lnTo>
                                <a:lnTo>
                                  <a:pt x="92" y="745"/>
                                </a:lnTo>
                                <a:lnTo>
                                  <a:pt x="94" y="750"/>
                                </a:lnTo>
                                <a:lnTo>
                                  <a:pt x="99" y="762"/>
                                </a:lnTo>
                                <a:lnTo>
                                  <a:pt x="102" y="772"/>
                                </a:lnTo>
                                <a:lnTo>
                                  <a:pt x="104" y="781"/>
                                </a:lnTo>
                                <a:lnTo>
                                  <a:pt x="109" y="790"/>
                                </a:lnTo>
                                <a:lnTo>
                                  <a:pt x="109" y="798"/>
                                </a:lnTo>
                                <a:lnTo>
                                  <a:pt x="111" y="805"/>
                                </a:lnTo>
                                <a:lnTo>
                                  <a:pt x="113" y="809"/>
                                </a:lnTo>
                                <a:lnTo>
                                  <a:pt x="116" y="817"/>
                                </a:lnTo>
                                <a:lnTo>
                                  <a:pt x="118" y="821"/>
                                </a:lnTo>
                                <a:lnTo>
                                  <a:pt x="121" y="826"/>
                                </a:lnTo>
                                <a:lnTo>
                                  <a:pt x="121" y="826"/>
                                </a:lnTo>
                                <a:lnTo>
                                  <a:pt x="125" y="831"/>
                                </a:lnTo>
                                <a:lnTo>
                                  <a:pt x="130" y="838"/>
                                </a:lnTo>
                                <a:lnTo>
                                  <a:pt x="140" y="847"/>
                                </a:lnTo>
                                <a:lnTo>
                                  <a:pt x="144" y="855"/>
                                </a:lnTo>
                                <a:lnTo>
                                  <a:pt x="151" y="859"/>
                                </a:lnTo>
                                <a:lnTo>
                                  <a:pt x="156" y="862"/>
                                </a:lnTo>
                                <a:lnTo>
                                  <a:pt x="159" y="859"/>
                                </a:lnTo>
                                <a:lnTo>
                                  <a:pt x="159" y="850"/>
                                </a:lnTo>
                                <a:lnTo>
                                  <a:pt x="161" y="845"/>
                                </a:lnTo>
                                <a:lnTo>
                                  <a:pt x="161" y="845"/>
                                </a:lnTo>
                                <a:lnTo>
                                  <a:pt x="166" y="847"/>
                                </a:lnTo>
                                <a:lnTo>
                                  <a:pt x="168" y="852"/>
                                </a:lnTo>
                                <a:lnTo>
                                  <a:pt x="173" y="859"/>
                                </a:lnTo>
                                <a:lnTo>
                                  <a:pt x="178" y="866"/>
                                </a:lnTo>
                                <a:lnTo>
                                  <a:pt x="185" y="874"/>
                                </a:lnTo>
                                <a:lnTo>
                                  <a:pt x="189" y="881"/>
                                </a:lnTo>
                                <a:lnTo>
                                  <a:pt x="197" y="888"/>
                                </a:lnTo>
                                <a:lnTo>
                                  <a:pt x="199" y="893"/>
                                </a:lnTo>
                                <a:lnTo>
                                  <a:pt x="204" y="897"/>
                                </a:lnTo>
                                <a:lnTo>
                                  <a:pt x="206" y="900"/>
                                </a:lnTo>
                                <a:lnTo>
                                  <a:pt x="208" y="902"/>
                                </a:lnTo>
                                <a:lnTo>
                                  <a:pt x="206" y="900"/>
                                </a:lnTo>
                                <a:lnTo>
                                  <a:pt x="206" y="895"/>
                                </a:lnTo>
                                <a:lnTo>
                                  <a:pt x="206" y="888"/>
                                </a:lnTo>
                                <a:lnTo>
                                  <a:pt x="206" y="883"/>
                                </a:lnTo>
                                <a:lnTo>
                                  <a:pt x="206" y="878"/>
                                </a:lnTo>
                                <a:lnTo>
                                  <a:pt x="206" y="871"/>
                                </a:lnTo>
                                <a:lnTo>
                                  <a:pt x="208" y="866"/>
                                </a:lnTo>
                                <a:lnTo>
                                  <a:pt x="213" y="866"/>
                                </a:lnTo>
                                <a:lnTo>
                                  <a:pt x="220" y="869"/>
                                </a:lnTo>
                                <a:lnTo>
                                  <a:pt x="230" y="878"/>
                                </a:lnTo>
                                <a:lnTo>
                                  <a:pt x="234" y="883"/>
                                </a:lnTo>
                                <a:lnTo>
                                  <a:pt x="237" y="890"/>
                                </a:lnTo>
                                <a:lnTo>
                                  <a:pt x="242" y="897"/>
                                </a:lnTo>
                                <a:lnTo>
                                  <a:pt x="249" y="907"/>
                                </a:lnTo>
                                <a:lnTo>
                                  <a:pt x="249" y="909"/>
                                </a:lnTo>
                                <a:lnTo>
                                  <a:pt x="251" y="914"/>
                                </a:lnTo>
                                <a:lnTo>
                                  <a:pt x="256" y="921"/>
                                </a:lnTo>
                                <a:lnTo>
                                  <a:pt x="258" y="926"/>
                                </a:lnTo>
                                <a:lnTo>
                                  <a:pt x="263" y="933"/>
                                </a:lnTo>
                                <a:lnTo>
                                  <a:pt x="268" y="940"/>
                                </a:lnTo>
                                <a:lnTo>
                                  <a:pt x="272" y="947"/>
                                </a:lnTo>
                                <a:lnTo>
                                  <a:pt x="277" y="957"/>
                                </a:lnTo>
                                <a:lnTo>
                                  <a:pt x="280" y="961"/>
                                </a:lnTo>
                                <a:lnTo>
                                  <a:pt x="282" y="966"/>
                                </a:lnTo>
                                <a:lnTo>
                                  <a:pt x="284" y="973"/>
                                </a:lnTo>
                                <a:lnTo>
                                  <a:pt x="284" y="978"/>
                                </a:lnTo>
                                <a:lnTo>
                                  <a:pt x="284" y="978"/>
                                </a:lnTo>
                                <a:lnTo>
                                  <a:pt x="282" y="983"/>
                                </a:lnTo>
                                <a:lnTo>
                                  <a:pt x="277" y="983"/>
                                </a:lnTo>
                                <a:lnTo>
                                  <a:pt x="272" y="983"/>
                                </a:lnTo>
                                <a:lnTo>
                                  <a:pt x="265" y="978"/>
                                </a:lnTo>
                                <a:lnTo>
                                  <a:pt x="258" y="976"/>
                                </a:lnTo>
                                <a:lnTo>
                                  <a:pt x="253" y="971"/>
                                </a:lnTo>
                                <a:lnTo>
                                  <a:pt x="249" y="966"/>
                                </a:lnTo>
                                <a:lnTo>
                                  <a:pt x="237" y="957"/>
                                </a:lnTo>
                                <a:lnTo>
                                  <a:pt x="230" y="947"/>
                                </a:lnTo>
                                <a:lnTo>
                                  <a:pt x="223" y="938"/>
                                </a:lnTo>
                                <a:lnTo>
                                  <a:pt x="220" y="928"/>
                                </a:lnTo>
                                <a:lnTo>
                                  <a:pt x="218" y="923"/>
                                </a:lnTo>
                                <a:lnTo>
                                  <a:pt x="218" y="923"/>
                                </a:lnTo>
                                <a:lnTo>
                                  <a:pt x="215" y="923"/>
                                </a:lnTo>
                                <a:lnTo>
                                  <a:pt x="206" y="928"/>
                                </a:lnTo>
                                <a:lnTo>
                                  <a:pt x="201" y="926"/>
                                </a:lnTo>
                                <a:lnTo>
                                  <a:pt x="194" y="926"/>
                                </a:lnTo>
                                <a:lnTo>
                                  <a:pt x="189" y="926"/>
                                </a:lnTo>
                                <a:lnTo>
                                  <a:pt x="182" y="926"/>
                                </a:lnTo>
                                <a:lnTo>
                                  <a:pt x="178" y="923"/>
                                </a:lnTo>
                                <a:lnTo>
                                  <a:pt x="170" y="921"/>
                                </a:lnTo>
                                <a:lnTo>
                                  <a:pt x="163" y="916"/>
                                </a:lnTo>
                                <a:lnTo>
                                  <a:pt x="159" y="912"/>
                                </a:lnTo>
                                <a:lnTo>
                                  <a:pt x="151" y="907"/>
                                </a:lnTo>
                                <a:lnTo>
                                  <a:pt x="147" y="902"/>
                                </a:lnTo>
                                <a:lnTo>
                                  <a:pt x="137" y="890"/>
                                </a:lnTo>
                                <a:lnTo>
                                  <a:pt x="130" y="881"/>
                                </a:lnTo>
                                <a:lnTo>
                                  <a:pt x="123" y="869"/>
                                </a:lnTo>
                                <a:lnTo>
                                  <a:pt x="121" y="862"/>
                                </a:lnTo>
                                <a:lnTo>
                                  <a:pt x="118" y="857"/>
                                </a:lnTo>
                                <a:lnTo>
                                  <a:pt x="118" y="855"/>
                                </a:lnTo>
                                <a:lnTo>
                                  <a:pt x="116" y="852"/>
                                </a:lnTo>
                                <a:lnTo>
                                  <a:pt x="109" y="845"/>
                                </a:lnTo>
                                <a:lnTo>
                                  <a:pt x="106" y="838"/>
                                </a:lnTo>
                                <a:lnTo>
                                  <a:pt x="102" y="833"/>
                                </a:lnTo>
                                <a:lnTo>
                                  <a:pt x="97" y="826"/>
                                </a:lnTo>
                                <a:lnTo>
                                  <a:pt x="90" y="819"/>
                                </a:lnTo>
                                <a:lnTo>
                                  <a:pt x="83" y="807"/>
                                </a:lnTo>
                                <a:lnTo>
                                  <a:pt x="78" y="798"/>
                                </a:lnTo>
                                <a:lnTo>
                                  <a:pt x="73" y="793"/>
                                </a:lnTo>
                                <a:lnTo>
                                  <a:pt x="71" y="788"/>
                                </a:lnTo>
                                <a:lnTo>
                                  <a:pt x="68" y="781"/>
                                </a:lnTo>
                                <a:lnTo>
                                  <a:pt x="64" y="776"/>
                                </a:lnTo>
                                <a:lnTo>
                                  <a:pt x="59" y="767"/>
                                </a:lnTo>
                                <a:lnTo>
                                  <a:pt x="56" y="762"/>
                                </a:lnTo>
                                <a:lnTo>
                                  <a:pt x="54" y="755"/>
                                </a:lnTo>
                                <a:lnTo>
                                  <a:pt x="49" y="748"/>
                                </a:lnTo>
                                <a:lnTo>
                                  <a:pt x="47" y="738"/>
                                </a:lnTo>
                                <a:lnTo>
                                  <a:pt x="45" y="731"/>
                                </a:lnTo>
                                <a:lnTo>
                                  <a:pt x="40" y="724"/>
                                </a:lnTo>
                                <a:lnTo>
                                  <a:pt x="38" y="717"/>
                                </a:lnTo>
                                <a:lnTo>
                                  <a:pt x="35" y="707"/>
                                </a:lnTo>
                                <a:lnTo>
                                  <a:pt x="30" y="698"/>
                                </a:lnTo>
                                <a:lnTo>
                                  <a:pt x="28" y="691"/>
                                </a:lnTo>
                                <a:lnTo>
                                  <a:pt x="26" y="681"/>
                                </a:lnTo>
                                <a:lnTo>
                                  <a:pt x="21" y="672"/>
                                </a:lnTo>
                                <a:lnTo>
                                  <a:pt x="19" y="662"/>
                                </a:lnTo>
                                <a:lnTo>
                                  <a:pt x="16" y="653"/>
                                </a:lnTo>
                                <a:lnTo>
                                  <a:pt x="14" y="643"/>
                                </a:lnTo>
                                <a:lnTo>
                                  <a:pt x="11" y="634"/>
                                </a:lnTo>
                                <a:lnTo>
                                  <a:pt x="9" y="622"/>
                                </a:lnTo>
                                <a:lnTo>
                                  <a:pt x="7" y="612"/>
                                </a:lnTo>
                                <a:lnTo>
                                  <a:pt x="7" y="603"/>
                                </a:lnTo>
                                <a:lnTo>
                                  <a:pt x="4" y="591"/>
                                </a:lnTo>
                                <a:lnTo>
                                  <a:pt x="2" y="579"/>
                                </a:lnTo>
                                <a:lnTo>
                                  <a:pt x="2" y="567"/>
                                </a:lnTo>
                                <a:lnTo>
                                  <a:pt x="2" y="558"/>
                                </a:lnTo>
                                <a:lnTo>
                                  <a:pt x="0" y="546"/>
                                </a:lnTo>
                                <a:lnTo>
                                  <a:pt x="0" y="534"/>
                                </a:lnTo>
                                <a:lnTo>
                                  <a:pt x="0" y="520"/>
                                </a:lnTo>
                                <a:lnTo>
                                  <a:pt x="0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84"/>
                                </a:lnTo>
                                <a:lnTo>
                                  <a:pt x="0" y="470"/>
                                </a:lnTo>
                                <a:lnTo>
                                  <a:pt x="2" y="458"/>
                                </a:lnTo>
                                <a:lnTo>
                                  <a:pt x="4" y="444"/>
                                </a:lnTo>
                                <a:lnTo>
                                  <a:pt x="7" y="430"/>
                                </a:lnTo>
                                <a:lnTo>
                                  <a:pt x="7" y="418"/>
                                </a:lnTo>
                                <a:lnTo>
                                  <a:pt x="11" y="404"/>
                                </a:lnTo>
                                <a:lnTo>
                                  <a:pt x="14" y="389"/>
                                </a:lnTo>
                                <a:lnTo>
                                  <a:pt x="16" y="375"/>
                                </a:lnTo>
                                <a:lnTo>
                                  <a:pt x="19" y="361"/>
                                </a:lnTo>
                                <a:lnTo>
                                  <a:pt x="26" y="347"/>
                                </a:lnTo>
                                <a:lnTo>
                                  <a:pt x="28" y="332"/>
                                </a:lnTo>
                                <a:lnTo>
                                  <a:pt x="33" y="318"/>
                                </a:lnTo>
                                <a:lnTo>
                                  <a:pt x="38" y="306"/>
                                </a:lnTo>
                                <a:lnTo>
                                  <a:pt x="42" y="292"/>
                                </a:lnTo>
                                <a:lnTo>
                                  <a:pt x="47" y="278"/>
                                </a:lnTo>
                                <a:lnTo>
                                  <a:pt x="52" y="266"/>
                                </a:lnTo>
                                <a:lnTo>
                                  <a:pt x="56" y="254"/>
                                </a:lnTo>
                                <a:lnTo>
                                  <a:pt x="64" y="245"/>
                                </a:lnTo>
                                <a:lnTo>
                                  <a:pt x="68" y="230"/>
                                </a:lnTo>
                                <a:lnTo>
                                  <a:pt x="75" y="221"/>
                                </a:lnTo>
                                <a:lnTo>
                                  <a:pt x="80" y="209"/>
                                </a:lnTo>
                                <a:lnTo>
                                  <a:pt x="87" y="199"/>
                                </a:lnTo>
                                <a:lnTo>
                                  <a:pt x="94" y="190"/>
                                </a:lnTo>
                                <a:lnTo>
                                  <a:pt x="99" y="180"/>
                                </a:lnTo>
                                <a:lnTo>
                                  <a:pt x="106" y="171"/>
                                </a:lnTo>
                                <a:lnTo>
                                  <a:pt x="113" y="161"/>
                                </a:lnTo>
                                <a:lnTo>
                                  <a:pt x="121" y="152"/>
                                </a:lnTo>
                                <a:lnTo>
                                  <a:pt x="128" y="145"/>
                                </a:lnTo>
                                <a:lnTo>
                                  <a:pt x="132" y="135"/>
                                </a:lnTo>
                                <a:lnTo>
                                  <a:pt x="140" y="128"/>
                                </a:lnTo>
                                <a:lnTo>
                                  <a:pt x="147" y="121"/>
                                </a:lnTo>
                                <a:lnTo>
                                  <a:pt x="154" y="114"/>
                                </a:lnTo>
                                <a:lnTo>
                                  <a:pt x="161" y="107"/>
                                </a:lnTo>
                                <a:lnTo>
                                  <a:pt x="168" y="100"/>
                                </a:lnTo>
                                <a:lnTo>
                                  <a:pt x="175" y="95"/>
                                </a:lnTo>
                                <a:lnTo>
                                  <a:pt x="182" y="88"/>
                                </a:lnTo>
                                <a:lnTo>
                                  <a:pt x="189" y="81"/>
                                </a:lnTo>
                                <a:lnTo>
                                  <a:pt x="199" y="76"/>
                                </a:lnTo>
                                <a:lnTo>
                                  <a:pt x="204" y="71"/>
                                </a:lnTo>
                                <a:lnTo>
                                  <a:pt x="211" y="66"/>
                                </a:lnTo>
                                <a:lnTo>
                                  <a:pt x="218" y="62"/>
                                </a:lnTo>
                                <a:lnTo>
                                  <a:pt x="227" y="57"/>
                                </a:lnTo>
                                <a:lnTo>
                                  <a:pt x="232" y="52"/>
                                </a:lnTo>
                                <a:lnTo>
                                  <a:pt x="239" y="48"/>
                                </a:lnTo>
                                <a:lnTo>
                                  <a:pt x="246" y="45"/>
                                </a:lnTo>
                                <a:lnTo>
                                  <a:pt x="253" y="40"/>
                                </a:lnTo>
                                <a:lnTo>
                                  <a:pt x="258" y="36"/>
                                </a:lnTo>
                                <a:lnTo>
                                  <a:pt x="265" y="33"/>
                                </a:lnTo>
                                <a:lnTo>
                                  <a:pt x="272" y="31"/>
                                </a:lnTo>
                                <a:lnTo>
                                  <a:pt x="277" y="26"/>
                                </a:lnTo>
                                <a:lnTo>
                                  <a:pt x="284" y="24"/>
                                </a:lnTo>
                                <a:lnTo>
                                  <a:pt x="289" y="21"/>
                                </a:lnTo>
                                <a:lnTo>
                                  <a:pt x="296" y="19"/>
                                </a:lnTo>
                                <a:lnTo>
                                  <a:pt x="301" y="17"/>
                                </a:lnTo>
                                <a:lnTo>
                                  <a:pt x="313" y="14"/>
                                </a:lnTo>
                                <a:lnTo>
                                  <a:pt x="322" y="10"/>
                                </a:lnTo>
                                <a:lnTo>
                                  <a:pt x="332" y="7"/>
                                </a:lnTo>
                                <a:lnTo>
                                  <a:pt x="339" y="5"/>
                                </a:lnTo>
                                <a:lnTo>
                                  <a:pt x="346" y="2"/>
                                </a:lnTo>
                                <a:lnTo>
                                  <a:pt x="353" y="2"/>
                                </a:lnTo>
                                <a:lnTo>
                                  <a:pt x="360" y="0"/>
                                </a:lnTo>
                                <a:lnTo>
                                  <a:pt x="365" y="0"/>
                                </a:lnTo>
                                <a:lnTo>
                                  <a:pt x="372" y="26"/>
                                </a:lnTo>
                                <a:lnTo>
                                  <a:pt x="37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254240"/>
                            <a:ext cx="50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3">
                                <a:moveTo>
                                  <a:pt x="0" y="24"/>
                                </a:moveTo>
                                <a:lnTo>
                                  <a:pt x="2" y="21"/>
                                </a:lnTo>
                                <a:lnTo>
                                  <a:pt x="11" y="17"/>
                                </a:lnTo>
                                <a:lnTo>
                                  <a:pt x="18" y="14"/>
                                </a:lnTo>
                                <a:lnTo>
                                  <a:pt x="23" y="12"/>
                                </a:lnTo>
                                <a:lnTo>
                                  <a:pt x="30" y="9"/>
                                </a:lnTo>
                                <a:lnTo>
                                  <a:pt x="40" y="7"/>
                                </a:lnTo>
                                <a:lnTo>
                                  <a:pt x="47" y="5"/>
                                </a:lnTo>
                                <a:lnTo>
                                  <a:pt x="54" y="2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2"/>
                                </a:lnTo>
                                <a:lnTo>
                                  <a:pt x="78" y="5"/>
                                </a:lnTo>
                                <a:lnTo>
                                  <a:pt x="80" y="7"/>
                                </a:lnTo>
                                <a:lnTo>
                                  <a:pt x="78" y="14"/>
                                </a:lnTo>
                                <a:lnTo>
                                  <a:pt x="75" y="21"/>
                                </a:lnTo>
                                <a:lnTo>
                                  <a:pt x="71" y="24"/>
                                </a:lnTo>
                                <a:lnTo>
                                  <a:pt x="66" y="28"/>
                                </a:lnTo>
                                <a:lnTo>
                                  <a:pt x="59" y="28"/>
                                </a:lnTo>
                                <a:lnTo>
                                  <a:pt x="54" y="31"/>
                                </a:lnTo>
                                <a:lnTo>
                                  <a:pt x="49" y="31"/>
                                </a:lnTo>
                                <a:lnTo>
                                  <a:pt x="42" y="33"/>
                                </a:lnTo>
                                <a:lnTo>
                                  <a:pt x="35" y="31"/>
                                </a:lnTo>
                                <a:lnTo>
                                  <a:pt x="28" y="31"/>
                                </a:lnTo>
                                <a:lnTo>
                                  <a:pt x="18" y="28"/>
                                </a:lnTo>
                                <a:lnTo>
                                  <a:pt x="14" y="28"/>
                                </a:lnTo>
                                <a:lnTo>
                                  <a:pt x="7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555920"/>
                            <a:ext cx="170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33">
                                <a:moveTo>
                                  <a:pt x="268" y="33"/>
                                </a:moveTo>
                                <a:lnTo>
                                  <a:pt x="265" y="33"/>
                                </a:lnTo>
                                <a:lnTo>
                                  <a:pt x="258" y="33"/>
                                </a:lnTo>
                                <a:lnTo>
                                  <a:pt x="253" y="33"/>
                                </a:lnTo>
                                <a:lnTo>
                                  <a:pt x="249" y="33"/>
                                </a:lnTo>
                                <a:lnTo>
                                  <a:pt x="244" y="33"/>
                                </a:lnTo>
                                <a:lnTo>
                                  <a:pt x="237" y="35"/>
                                </a:lnTo>
                                <a:lnTo>
                                  <a:pt x="230" y="35"/>
                                </a:lnTo>
                                <a:lnTo>
                                  <a:pt x="220" y="35"/>
                                </a:lnTo>
                                <a:lnTo>
                                  <a:pt x="211" y="38"/>
                                </a:lnTo>
                                <a:lnTo>
                                  <a:pt x="204" y="40"/>
                                </a:lnTo>
                                <a:lnTo>
                                  <a:pt x="192" y="40"/>
                                </a:lnTo>
                                <a:lnTo>
                                  <a:pt x="182" y="42"/>
                                </a:lnTo>
                                <a:lnTo>
                                  <a:pt x="173" y="45"/>
                                </a:lnTo>
                                <a:lnTo>
                                  <a:pt x="163" y="47"/>
                                </a:lnTo>
                                <a:lnTo>
                                  <a:pt x="151" y="50"/>
                                </a:lnTo>
                                <a:lnTo>
                                  <a:pt x="140" y="52"/>
                                </a:lnTo>
                                <a:lnTo>
                                  <a:pt x="130" y="54"/>
                                </a:lnTo>
                                <a:lnTo>
                                  <a:pt x="118" y="59"/>
                                </a:lnTo>
                                <a:lnTo>
                                  <a:pt x="111" y="61"/>
                                </a:lnTo>
                                <a:lnTo>
                                  <a:pt x="106" y="61"/>
                                </a:lnTo>
                                <a:lnTo>
                                  <a:pt x="99" y="64"/>
                                </a:lnTo>
                                <a:lnTo>
                                  <a:pt x="94" y="66"/>
                                </a:lnTo>
                                <a:lnTo>
                                  <a:pt x="83" y="71"/>
                                </a:lnTo>
                                <a:lnTo>
                                  <a:pt x="73" y="78"/>
                                </a:lnTo>
                                <a:lnTo>
                                  <a:pt x="61" y="83"/>
                                </a:lnTo>
                                <a:lnTo>
                                  <a:pt x="52" y="88"/>
                                </a:lnTo>
                                <a:lnTo>
                                  <a:pt x="42" y="95"/>
                                </a:lnTo>
                                <a:lnTo>
                                  <a:pt x="33" y="102"/>
                                </a:lnTo>
                                <a:lnTo>
                                  <a:pt x="23" y="107"/>
                                </a:lnTo>
                                <a:lnTo>
                                  <a:pt x="16" y="116"/>
                                </a:lnTo>
                                <a:lnTo>
                                  <a:pt x="7" y="123"/>
                                </a:lnTo>
                                <a:lnTo>
                                  <a:pt x="0" y="133"/>
                                </a:lnTo>
                                <a:lnTo>
                                  <a:pt x="23" y="64"/>
                                </a:lnTo>
                                <a:lnTo>
                                  <a:pt x="23" y="61"/>
                                </a:lnTo>
                                <a:lnTo>
                                  <a:pt x="28" y="59"/>
                                </a:lnTo>
                                <a:lnTo>
                                  <a:pt x="35" y="54"/>
                                </a:lnTo>
                                <a:lnTo>
                                  <a:pt x="45" y="52"/>
                                </a:lnTo>
                                <a:lnTo>
                                  <a:pt x="49" y="47"/>
                                </a:lnTo>
                                <a:lnTo>
                                  <a:pt x="56" y="45"/>
                                </a:lnTo>
                                <a:lnTo>
                                  <a:pt x="61" y="42"/>
                                </a:lnTo>
                                <a:lnTo>
                                  <a:pt x="71" y="38"/>
                                </a:lnTo>
                                <a:lnTo>
                                  <a:pt x="75" y="35"/>
                                </a:lnTo>
                                <a:lnTo>
                                  <a:pt x="85" y="31"/>
                                </a:lnTo>
                                <a:lnTo>
                                  <a:pt x="92" y="28"/>
                                </a:lnTo>
                                <a:lnTo>
                                  <a:pt x="102" y="26"/>
                                </a:lnTo>
                                <a:lnTo>
                                  <a:pt x="111" y="21"/>
                                </a:lnTo>
                                <a:lnTo>
                                  <a:pt x="118" y="19"/>
                                </a:lnTo>
                                <a:lnTo>
                                  <a:pt x="130" y="16"/>
                                </a:lnTo>
                                <a:lnTo>
                                  <a:pt x="140" y="12"/>
                                </a:lnTo>
                                <a:lnTo>
                                  <a:pt x="149" y="9"/>
                                </a:lnTo>
                                <a:lnTo>
                                  <a:pt x="159" y="7"/>
                                </a:lnTo>
                                <a:lnTo>
                                  <a:pt x="168" y="4"/>
                                </a:lnTo>
                                <a:lnTo>
                                  <a:pt x="178" y="4"/>
                                </a:lnTo>
                                <a:lnTo>
                                  <a:pt x="187" y="2"/>
                                </a:lnTo>
                                <a:lnTo>
                                  <a:pt x="197" y="0"/>
                                </a:lnTo>
                                <a:lnTo>
                                  <a:pt x="206" y="0"/>
                                </a:lnTo>
                                <a:lnTo>
                                  <a:pt x="218" y="0"/>
                                </a:lnTo>
                                <a:lnTo>
                                  <a:pt x="227" y="0"/>
                                </a:lnTo>
                                <a:lnTo>
                                  <a:pt x="237" y="0"/>
                                </a:lnTo>
                                <a:lnTo>
                                  <a:pt x="246" y="0"/>
                                </a:lnTo>
                                <a:lnTo>
                                  <a:pt x="256" y="2"/>
                                </a:lnTo>
                                <a:lnTo>
                                  <a:pt x="268" y="33"/>
                                </a:lnTo>
                                <a:lnTo>
                                  <a:pt x="26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72240"/>
                            <a:ext cx="866880" cy="13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2103">
                                <a:moveTo>
                                  <a:pt x="31" y="487"/>
                                </a:moveTo>
                                <a:lnTo>
                                  <a:pt x="31" y="485"/>
                                </a:lnTo>
                                <a:lnTo>
                                  <a:pt x="31" y="482"/>
                                </a:lnTo>
                                <a:lnTo>
                                  <a:pt x="31" y="475"/>
                                </a:lnTo>
                                <a:lnTo>
                                  <a:pt x="31" y="470"/>
                                </a:lnTo>
                                <a:lnTo>
                                  <a:pt x="31" y="461"/>
                                </a:lnTo>
                                <a:lnTo>
                                  <a:pt x="31" y="451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1" y="432"/>
                                </a:lnTo>
                                <a:lnTo>
                                  <a:pt x="31" y="428"/>
                                </a:lnTo>
                                <a:lnTo>
                                  <a:pt x="31" y="420"/>
                                </a:lnTo>
                                <a:lnTo>
                                  <a:pt x="31" y="413"/>
                                </a:lnTo>
                                <a:lnTo>
                                  <a:pt x="34" y="404"/>
                                </a:lnTo>
                                <a:lnTo>
                                  <a:pt x="34" y="397"/>
                                </a:lnTo>
                                <a:lnTo>
                                  <a:pt x="34" y="390"/>
                                </a:lnTo>
                                <a:lnTo>
                                  <a:pt x="36" y="380"/>
                                </a:lnTo>
                                <a:lnTo>
                                  <a:pt x="38" y="373"/>
                                </a:lnTo>
                                <a:lnTo>
                                  <a:pt x="41" y="364"/>
                                </a:lnTo>
                                <a:lnTo>
                                  <a:pt x="41" y="354"/>
                                </a:lnTo>
                                <a:lnTo>
                                  <a:pt x="43" y="347"/>
                                </a:lnTo>
                                <a:lnTo>
                                  <a:pt x="45" y="337"/>
                                </a:lnTo>
                                <a:lnTo>
                                  <a:pt x="48" y="328"/>
                                </a:lnTo>
                                <a:lnTo>
                                  <a:pt x="50" y="318"/>
                                </a:lnTo>
                                <a:lnTo>
                                  <a:pt x="53" y="309"/>
                                </a:lnTo>
                                <a:lnTo>
                                  <a:pt x="57" y="299"/>
                                </a:lnTo>
                                <a:lnTo>
                                  <a:pt x="62" y="292"/>
                                </a:lnTo>
                                <a:lnTo>
                                  <a:pt x="64" y="280"/>
                                </a:lnTo>
                                <a:lnTo>
                                  <a:pt x="67" y="271"/>
                                </a:lnTo>
                                <a:lnTo>
                                  <a:pt x="71" y="261"/>
                                </a:lnTo>
                                <a:lnTo>
                                  <a:pt x="76" y="252"/>
                                </a:lnTo>
                                <a:lnTo>
                                  <a:pt x="81" y="242"/>
                                </a:lnTo>
                                <a:lnTo>
                                  <a:pt x="86" y="233"/>
                                </a:lnTo>
                                <a:lnTo>
                                  <a:pt x="93" y="223"/>
                                </a:lnTo>
                                <a:lnTo>
                                  <a:pt x="98" y="214"/>
                                </a:lnTo>
                                <a:lnTo>
                                  <a:pt x="102" y="204"/>
                                </a:lnTo>
                                <a:lnTo>
                                  <a:pt x="109" y="195"/>
                                </a:lnTo>
                                <a:lnTo>
                                  <a:pt x="117" y="185"/>
                                </a:lnTo>
                                <a:lnTo>
                                  <a:pt x="124" y="176"/>
                                </a:lnTo>
                                <a:lnTo>
                                  <a:pt x="131" y="166"/>
                                </a:lnTo>
                                <a:lnTo>
                                  <a:pt x="140" y="159"/>
                                </a:lnTo>
                                <a:lnTo>
                                  <a:pt x="147" y="150"/>
                                </a:lnTo>
                                <a:lnTo>
                                  <a:pt x="157" y="143"/>
                                </a:lnTo>
                                <a:lnTo>
                                  <a:pt x="166" y="133"/>
                                </a:lnTo>
                                <a:lnTo>
                                  <a:pt x="176" y="126"/>
                                </a:lnTo>
                                <a:lnTo>
                                  <a:pt x="185" y="117"/>
                                </a:lnTo>
                                <a:lnTo>
                                  <a:pt x="197" y="112"/>
                                </a:lnTo>
                                <a:lnTo>
                                  <a:pt x="207" y="105"/>
                                </a:lnTo>
                                <a:lnTo>
                                  <a:pt x="219" y="98"/>
                                </a:lnTo>
                                <a:lnTo>
                                  <a:pt x="230" y="91"/>
                                </a:lnTo>
                                <a:lnTo>
                                  <a:pt x="242" y="83"/>
                                </a:lnTo>
                                <a:lnTo>
                                  <a:pt x="257" y="79"/>
                                </a:lnTo>
                                <a:lnTo>
                                  <a:pt x="268" y="72"/>
                                </a:lnTo>
                                <a:lnTo>
                                  <a:pt x="283" y="67"/>
                                </a:lnTo>
                                <a:lnTo>
                                  <a:pt x="297" y="64"/>
                                </a:lnTo>
                                <a:lnTo>
                                  <a:pt x="311" y="57"/>
                                </a:lnTo>
                                <a:lnTo>
                                  <a:pt x="328" y="53"/>
                                </a:lnTo>
                                <a:lnTo>
                                  <a:pt x="344" y="50"/>
                                </a:lnTo>
                                <a:lnTo>
                                  <a:pt x="361" y="48"/>
                                </a:lnTo>
                                <a:lnTo>
                                  <a:pt x="378" y="45"/>
                                </a:lnTo>
                                <a:lnTo>
                                  <a:pt x="394" y="43"/>
                                </a:lnTo>
                                <a:lnTo>
                                  <a:pt x="411" y="41"/>
                                </a:lnTo>
                                <a:lnTo>
                                  <a:pt x="425" y="41"/>
                                </a:lnTo>
                                <a:lnTo>
                                  <a:pt x="439" y="41"/>
                                </a:lnTo>
                                <a:lnTo>
                                  <a:pt x="456" y="41"/>
                                </a:lnTo>
                                <a:lnTo>
                                  <a:pt x="470" y="41"/>
                                </a:lnTo>
                                <a:lnTo>
                                  <a:pt x="487" y="43"/>
                                </a:lnTo>
                                <a:lnTo>
                                  <a:pt x="499" y="43"/>
                                </a:lnTo>
                                <a:lnTo>
                                  <a:pt x="513" y="43"/>
                                </a:lnTo>
                                <a:lnTo>
                                  <a:pt x="527" y="48"/>
                                </a:lnTo>
                                <a:lnTo>
                                  <a:pt x="541" y="50"/>
                                </a:lnTo>
                                <a:lnTo>
                                  <a:pt x="556" y="53"/>
                                </a:lnTo>
                                <a:lnTo>
                                  <a:pt x="567" y="57"/>
                                </a:lnTo>
                                <a:lnTo>
                                  <a:pt x="582" y="62"/>
                                </a:lnTo>
                                <a:lnTo>
                                  <a:pt x="596" y="67"/>
                                </a:lnTo>
                                <a:lnTo>
                                  <a:pt x="605" y="72"/>
                                </a:lnTo>
                                <a:lnTo>
                                  <a:pt x="617" y="76"/>
                                </a:lnTo>
                                <a:lnTo>
                                  <a:pt x="629" y="83"/>
                                </a:lnTo>
                                <a:lnTo>
                                  <a:pt x="641" y="88"/>
                                </a:lnTo>
                                <a:lnTo>
                                  <a:pt x="653" y="95"/>
                                </a:lnTo>
                                <a:lnTo>
                                  <a:pt x="665" y="102"/>
                                </a:lnTo>
                                <a:lnTo>
                                  <a:pt x="674" y="110"/>
                                </a:lnTo>
                                <a:lnTo>
                                  <a:pt x="686" y="117"/>
                                </a:lnTo>
                                <a:lnTo>
                                  <a:pt x="696" y="124"/>
                                </a:lnTo>
                                <a:lnTo>
                                  <a:pt x="705" y="131"/>
                                </a:lnTo>
                                <a:lnTo>
                                  <a:pt x="717" y="138"/>
                                </a:lnTo>
                                <a:lnTo>
                                  <a:pt x="726" y="147"/>
                                </a:lnTo>
                                <a:lnTo>
                                  <a:pt x="736" y="157"/>
                                </a:lnTo>
                                <a:lnTo>
                                  <a:pt x="745" y="164"/>
                                </a:lnTo>
                                <a:lnTo>
                                  <a:pt x="753" y="174"/>
                                </a:lnTo>
                                <a:lnTo>
                                  <a:pt x="762" y="183"/>
                                </a:lnTo>
                                <a:lnTo>
                                  <a:pt x="769" y="193"/>
                                </a:lnTo>
                                <a:lnTo>
                                  <a:pt x="776" y="202"/>
                                </a:lnTo>
                                <a:lnTo>
                                  <a:pt x="786" y="212"/>
                                </a:lnTo>
                                <a:lnTo>
                                  <a:pt x="793" y="221"/>
                                </a:lnTo>
                                <a:lnTo>
                                  <a:pt x="800" y="231"/>
                                </a:lnTo>
                                <a:lnTo>
                                  <a:pt x="807" y="240"/>
                                </a:lnTo>
                                <a:lnTo>
                                  <a:pt x="812" y="250"/>
                                </a:lnTo>
                                <a:lnTo>
                                  <a:pt x="819" y="261"/>
                                </a:lnTo>
                                <a:lnTo>
                                  <a:pt x="824" y="271"/>
                                </a:lnTo>
                                <a:lnTo>
                                  <a:pt x="831" y="280"/>
                                </a:lnTo>
                                <a:lnTo>
                                  <a:pt x="836" y="290"/>
                                </a:lnTo>
                                <a:lnTo>
                                  <a:pt x="843" y="302"/>
                                </a:lnTo>
                                <a:lnTo>
                                  <a:pt x="845" y="311"/>
                                </a:lnTo>
                                <a:lnTo>
                                  <a:pt x="852" y="321"/>
                                </a:lnTo>
                                <a:lnTo>
                                  <a:pt x="857" y="333"/>
                                </a:lnTo>
                                <a:lnTo>
                                  <a:pt x="862" y="342"/>
                                </a:lnTo>
                                <a:lnTo>
                                  <a:pt x="864" y="352"/>
                                </a:lnTo>
                                <a:lnTo>
                                  <a:pt x="869" y="361"/>
                                </a:lnTo>
                                <a:lnTo>
                                  <a:pt x="871" y="371"/>
                                </a:lnTo>
                                <a:lnTo>
                                  <a:pt x="876" y="380"/>
                                </a:lnTo>
                                <a:lnTo>
                                  <a:pt x="878" y="390"/>
                                </a:lnTo>
                                <a:lnTo>
                                  <a:pt x="881" y="399"/>
                                </a:lnTo>
                                <a:lnTo>
                                  <a:pt x="883" y="409"/>
                                </a:lnTo>
                                <a:lnTo>
                                  <a:pt x="888" y="418"/>
                                </a:lnTo>
                                <a:lnTo>
                                  <a:pt x="888" y="428"/>
                                </a:lnTo>
                                <a:lnTo>
                                  <a:pt x="890" y="437"/>
                                </a:lnTo>
                                <a:lnTo>
                                  <a:pt x="893" y="444"/>
                                </a:lnTo>
                                <a:lnTo>
                                  <a:pt x="895" y="454"/>
                                </a:lnTo>
                                <a:lnTo>
                                  <a:pt x="895" y="461"/>
                                </a:lnTo>
                                <a:lnTo>
                                  <a:pt x="895" y="470"/>
                                </a:lnTo>
                                <a:lnTo>
                                  <a:pt x="895" y="477"/>
                                </a:lnTo>
                                <a:lnTo>
                                  <a:pt x="897" y="487"/>
                                </a:lnTo>
                                <a:lnTo>
                                  <a:pt x="895" y="494"/>
                                </a:lnTo>
                                <a:lnTo>
                                  <a:pt x="895" y="501"/>
                                </a:lnTo>
                                <a:lnTo>
                                  <a:pt x="895" y="508"/>
                                </a:lnTo>
                                <a:lnTo>
                                  <a:pt x="895" y="515"/>
                                </a:lnTo>
                                <a:lnTo>
                                  <a:pt x="895" y="523"/>
                                </a:lnTo>
                                <a:lnTo>
                                  <a:pt x="895" y="530"/>
                                </a:lnTo>
                                <a:lnTo>
                                  <a:pt x="893" y="537"/>
                                </a:lnTo>
                                <a:lnTo>
                                  <a:pt x="893" y="544"/>
                                </a:lnTo>
                                <a:lnTo>
                                  <a:pt x="890" y="551"/>
                                </a:lnTo>
                                <a:lnTo>
                                  <a:pt x="890" y="558"/>
                                </a:lnTo>
                                <a:lnTo>
                                  <a:pt x="888" y="565"/>
                                </a:lnTo>
                                <a:lnTo>
                                  <a:pt x="888" y="572"/>
                                </a:lnTo>
                                <a:lnTo>
                                  <a:pt x="885" y="577"/>
                                </a:lnTo>
                                <a:lnTo>
                                  <a:pt x="883" y="584"/>
                                </a:lnTo>
                                <a:lnTo>
                                  <a:pt x="883" y="591"/>
                                </a:lnTo>
                                <a:lnTo>
                                  <a:pt x="883" y="599"/>
                                </a:lnTo>
                                <a:lnTo>
                                  <a:pt x="878" y="603"/>
                                </a:lnTo>
                                <a:lnTo>
                                  <a:pt x="876" y="610"/>
                                </a:lnTo>
                                <a:lnTo>
                                  <a:pt x="874" y="615"/>
                                </a:lnTo>
                                <a:lnTo>
                                  <a:pt x="874" y="622"/>
                                </a:lnTo>
                                <a:lnTo>
                                  <a:pt x="871" y="629"/>
                                </a:lnTo>
                                <a:lnTo>
                                  <a:pt x="869" y="634"/>
                                </a:lnTo>
                                <a:lnTo>
                                  <a:pt x="866" y="641"/>
                                </a:lnTo>
                                <a:lnTo>
                                  <a:pt x="864" y="648"/>
                                </a:lnTo>
                                <a:lnTo>
                                  <a:pt x="857" y="658"/>
                                </a:lnTo>
                                <a:lnTo>
                                  <a:pt x="852" y="670"/>
                                </a:lnTo>
                                <a:lnTo>
                                  <a:pt x="848" y="682"/>
                                </a:lnTo>
                                <a:lnTo>
                                  <a:pt x="843" y="693"/>
                                </a:lnTo>
                                <a:lnTo>
                                  <a:pt x="836" y="701"/>
                                </a:lnTo>
                                <a:lnTo>
                                  <a:pt x="829" y="710"/>
                                </a:lnTo>
                                <a:lnTo>
                                  <a:pt x="821" y="720"/>
                                </a:lnTo>
                                <a:lnTo>
                                  <a:pt x="814" y="729"/>
                                </a:lnTo>
                                <a:lnTo>
                                  <a:pt x="807" y="736"/>
                                </a:lnTo>
                                <a:lnTo>
                                  <a:pt x="802" y="743"/>
                                </a:lnTo>
                                <a:lnTo>
                                  <a:pt x="795" y="753"/>
                                </a:lnTo>
                                <a:lnTo>
                                  <a:pt x="788" y="760"/>
                                </a:lnTo>
                                <a:lnTo>
                                  <a:pt x="783" y="765"/>
                                </a:lnTo>
                                <a:lnTo>
                                  <a:pt x="776" y="769"/>
                                </a:lnTo>
                                <a:lnTo>
                                  <a:pt x="769" y="774"/>
                                </a:lnTo>
                                <a:lnTo>
                                  <a:pt x="764" y="781"/>
                                </a:lnTo>
                                <a:lnTo>
                                  <a:pt x="757" y="784"/>
                                </a:lnTo>
                                <a:lnTo>
                                  <a:pt x="750" y="786"/>
                                </a:lnTo>
                                <a:lnTo>
                                  <a:pt x="745" y="791"/>
                                </a:lnTo>
                                <a:lnTo>
                                  <a:pt x="741" y="793"/>
                                </a:lnTo>
                                <a:lnTo>
                                  <a:pt x="736" y="796"/>
                                </a:lnTo>
                                <a:lnTo>
                                  <a:pt x="729" y="796"/>
                                </a:lnTo>
                                <a:lnTo>
                                  <a:pt x="724" y="798"/>
                                </a:lnTo>
                                <a:lnTo>
                                  <a:pt x="717" y="800"/>
                                </a:lnTo>
                                <a:lnTo>
                                  <a:pt x="705" y="803"/>
                                </a:lnTo>
                                <a:lnTo>
                                  <a:pt x="696" y="805"/>
                                </a:lnTo>
                                <a:lnTo>
                                  <a:pt x="686" y="805"/>
                                </a:lnTo>
                                <a:lnTo>
                                  <a:pt x="677" y="807"/>
                                </a:lnTo>
                                <a:lnTo>
                                  <a:pt x="665" y="807"/>
                                </a:lnTo>
                                <a:lnTo>
                                  <a:pt x="658" y="810"/>
                                </a:lnTo>
                                <a:lnTo>
                                  <a:pt x="651" y="810"/>
                                </a:lnTo>
                                <a:lnTo>
                                  <a:pt x="643" y="812"/>
                                </a:lnTo>
                                <a:lnTo>
                                  <a:pt x="639" y="812"/>
                                </a:lnTo>
                                <a:lnTo>
                                  <a:pt x="636" y="815"/>
                                </a:lnTo>
                                <a:lnTo>
                                  <a:pt x="632" y="815"/>
                                </a:lnTo>
                                <a:lnTo>
                                  <a:pt x="634" y="819"/>
                                </a:lnTo>
                                <a:lnTo>
                                  <a:pt x="641" y="824"/>
                                </a:lnTo>
                                <a:lnTo>
                                  <a:pt x="651" y="826"/>
                                </a:lnTo>
                                <a:lnTo>
                                  <a:pt x="655" y="826"/>
                                </a:lnTo>
                                <a:lnTo>
                                  <a:pt x="660" y="829"/>
                                </a:lnTo>
                                <a:lnTo>
                                  <a:pt x="667" y="831"/>
                                </a:lnTo>
                                <a:lnTo>
                                  <a:pt x="674" y="834"/>
                                </a:lnTo>
                                <a:lnTo>
                                  <a:pt x="681" y="834"/>
                                </a:lnTo>
                                <a:lnTo>
                                  <a:pt x="689" y="836"/>
                                </a:lnTo>
                                <a:lnTo>
                                  <a:pt x="696" y="836"/>
                                </a:lnTo>
                                <a:lnTo>
                                  <a:pt x="703" y="836"/>
                                </a:lnTo>
                                <a:lnTo>
                                  <a:pt x="710" y="836"/>
                                </a:lnTo>
                                <a:lnTo>
                                  <a:pt x="717" y="836"/>
                                </a:lnTo>
                                <a:lnTo>
                                  <a:pt x="724" y="834"/>
                                </a:lnTo>
                                <a:lnTo>
                                  <a:pt x="731" y="834"/>
                                </a:lnTo>
                                <a:lnTo>
                                  <a:pt x="736" y="831"/>
                                </a:lnTo>
                                <a:lnTo>
                                  <a:pt x="743" y="829"/>
                                </a:lnTo>
                                <a:lnTo>
                                  <a:pt x="750" y="824"/>
                                </a:lnTo>
                                <a:lnTo>
                                  <a:pt x="757" y="824"/>
                                </a:lnTo>
                                <a:lnTo>
                                  <a:pt x="764" y="819"/>
                                </a:lnTo>
                                <a:lnTo>
                                  <a:pt x="769" y="815"/>
                                </a:lnTo>
                                <a:lnTo>
                                  <a:pt x="776" y="812"/>
                                </a:lnTo>
                                <a:lnTo>
                                  <a:pt x="783" y="807"/>
                                </a:lnTo>
                                <a:lnTo>
                                  <a:pt x="793" y="800"/>
                                </a:lnTo>
                                <a:lnTo>
                                  <a:pt x="805" y="796"/>
                                </a:lnTo>
                                <a:lnTo>
                                  <a:pt x="810" y="791"/>
                                </a:lnTo>
                                <a:lnTo>
                                  <a:pt x="812" y="791"/>
                                </a:lnTo>
                                <a:lnTo>
                                  <a:pt x="812" y="793"/>
                                </a:lnTo>
                                <a:lnTo>
                                  <a:pt x="814" y="796"/>
                                </a:lnTo>
                                <a:lnTo>
                                  <a:pt x="817" y="803"/>
                                </a:lnTo>
                                <a:lnTo>
                                  <a:pt x="824" y="815"/>
                                </a:lnTo>
                                <a:lnTo>
                                  <a:pt x="826" y="817"/>
                                </a:lnTo>
                                <a:lnTo>
                                  <a:pt x="829" y="824"/>
                                </a:lnTo>
                                <a:lnTo>
                                  <a:pt x="833" y="831"/>
                                </a:lnTo>
                                <a:lnTo>
                                  <a:pt x="836" y="838"/>
                                </a:lnTo>
                                <a:lnTo>
                                  <a:pt x="838" y="845"/>
                                </a:lnTo>
                                <a:lnTo>
                                  <a:pt x="843" y="853"/>
                                </a:lnTo>
                                <a:lnTo>
                                  <a:pt x="848" y="862"/>
                                </a:lnTo>
                                <a:lnTo>
                                  <a:pt x="852" y="871"/>
                                </a:lnTo>
                                <a:lnTo>
                                  <a:pt x="855" y="879"/>
                                </a:lnTo>
                                <a:lnTo>
                                  <a:pt x="859" y="886"/>
                                </a:lnTo>
                                <a:lnTo>
                                  <a:pt x="862" y="895"/>
                                </a:lnTo>
                                <a:lnTo>
                                  <a:pt x="866" y="905"/>
                                </a:lnTo>
                                <a:lnTo>
                                  <a:pt x="869" y="914"/>
                                </a:lnTo>
                                <a:lnTo>
                                  <a:pt x="874" y="924"/>
                                </a:lnTo>
                                <a:lnTo>
                                  <a:pt x="878" y="933"/>
                                </a:lnTo>
                                <a:lnTo>
                                  <a:pt x="883" y="943"/>
                                </a:lnTo>
                                <a:lnTo>
                                  <a:pt x="885" y="952"/>
                                </a:lnTo>
                                <a:lnTo>
                                  <a:pt x="888" y="962"/>
                                </a:lnTo>
                                <a:lnTo>
                                  <a:pt x="893" y="969"/>
                                </a:lnTo>
                                <a:lnTo>
                                  <a:pt x="895" y="978"/>
                                </a:lnTo>
                                <a:lnTo>
                                  <a:pt x="897" y="988"/>
                                </a:lnTo>
                                <a:lnTo>
                                  <a:pt x="900" y="997"/>
                                </a:lnTo>
                                <a:lnTo>
                                  <a:pt x="902" y="1004"/>
                                </a:lnTo>
                                <a:lnTo>
                                  <a:pt x="904" y="1014"/>
                                </a:lnTo>
                                <a:lnTo>
                                  <a:pt x="667" y="1023"/>
                                </a:lnTo>
                                <a:lnTo>
                                  <a:pt x="651" y="1054"/>
                                </a:lnTo>
                                <a:lnTo>
                                  <a:pt x="613" y="1066"/>
                                </a:lnTo>
                                <a:lnTo>
                                  <a:pt x="648" y="1085"/>
                                </a:lnTo>
                                <a:lnTo>
                                  <a:pt x="651" y="1085"/>
                                </a:lnTo>
                                <a:lnTo>
                                  <a:pt x="655" y="1085"/>
                                </a:lnTo>
                                <a:lnTo>
                                  <a:pt x="662" y="1085"/>
                                </a:lnTo>
                                <a:lnTo>
                                  <a:pt x="672" y="1085"/>
                                </a:lnTo>
                                <a:lnTo>
                                  <a:pt x="677" y="1085"/>
                                </a:lnTo>
                                <a:lnTo>
                                  <a:pt x="684" y="1085"/>
                                </a:lnTo>
                                <a:lnTo>
                                  <a:pt x="691" y="1085"/>
                                </a:lnTo>
                                <a:lnTo>
                                  <a:pt x="698" y="1085"/>
                                </a:lnTo>
                                <a:lnTo>
                                  <a:pt x="705" y="1085"/>
                                </a:lnTo>
                                <a:lnTo>
                                  <a:pt x="712" y="1085"/>
                                </a:lnTo>
                                <a:lnTo>
                                  <a:pt x="719" y="1085"/>
                                </a:lnTo>
                                <a:lnTo>
                                  <a:pt x="729" y="1085"/>
                                </a:lnTo>
                                <a:lnTo>
                                  <a:pt x="736" y="1085"/>
                                </a:lnTo>
                                <a:lnTo>
                                  <a:pt x="743" y="1085"/>
                                </a:lnTo>
                                <a:lnTo>
                                  <a:pt x="750" y="1085"/>
                                </a:lnTo>
                                <a:lnTo>
                                  <a:pt x="760" y="1085"/>
                                </a:lnTo>
                                <a:lnTo>
                                  <a:pt x="767" y="1085"/>
                                </a:lnTo>
                                <a:lnTo>
                                  <a:pt x="774" y="1085"/>
                                </a:lnTo>
                                <a:lnTo>
                                  <a:pt x="781" y="1085"/>
                                </a:lnTo>
                                <a:lnTo>
                                  <a:pt x="788" y="1085"/>
                                </a:lnTo>
                                <a:lnTo>
                                  <a:pt x="793" y="1085"/>
                                </a:lnTo>
                                <a:lnTo>
                                  <a:pt x="800" y="1085"/>
                                </a:lnTo>
                                <a:lnTo>
                                  <a:pt x="807" y="1085"/>
                                </a:lnTo>
                                <a:lnTo>
                                  <a:pt x="812" y="1085"/>
                                </a:lnTo>
                                <a:lnTo>
                                  <a:pt x="821" y="1085"/>
                                </a:lnTo>
                                <a:lnTo>
                                  <a:pt x="829" y="1085"/>
                                </a:lnTo>
                                <a:lnTo>
                                  <a:pt x="838" y="1080"/>
                                </a:lnTo>
                                <a:lnTo>
                                  <a:pt x="850" y="1078"/>
                                </a:lnTo>
                                <a:lnTo>
                                  <a:pt x="859" y="1076"/>
                                </a:lnTo>
                                <a:lnTo>
                                  <a:pt x="871" y="1076"/>
                                </a:lnTo>
                                <a:lnTo>
                                  <a:pt x="881" y="1076"/>
                                </a:lnTo>
                                <a:lnTo>
                                  <a:pt x="888" y="1076"/>
                                </a:lnTo>
                                <a:lnTo>
                                  <a:pt x="895" y="1076"/>
                                </a:lnTo>
                                <a:lnTo>
                                  <a:pt x="897" y="1076"/>
                                </a:lnTo>
                                <a:lnTo>
                                  <a:pt x="897" y="1076"/>
                                </a:lnTo>
                                <a:lnTo>
                                  <a:pt x="897" y="1083"/>
                                </a:lnTo>
                                <a:lnTo>
                                  <a:pt x="897" y="1085"/>
                                </a:lnTo>
                                <a:lnTo>
                                  <a:pt x="897" y="1090"/>
                                </a:lnTo>
                                <a:lnTo>
                                  <a:pt x="897" y="1095"/>
                                </a:lnTo>
                                <a:lnTo>
                                  <a:pt x="900" y="1102"/>
                                </a:lnTo>
                                <a:lnTo>
                                  <a:pt x="897" y="1109"/>
                                </a:lnTo>
                                <a:lnTo>
                                  <a:pt x="897" y="1116"/>
                                </a:lnTo>
                                <a:lnTo>
                                  <a:pt x="897" y="1123"/>
                                </a:lnTo>
                                <a:lnTo>
                                  <a:pt x="897" y="1133"/>
                                </a:lnTo>
                                <a:lnTo>
                                  <a:pt x="897" y="1140"/>
                                </a:lnTo>
                                <a:lnTo>
                                  <a:pt x="897" y="1149"/>
                                </a:lnTo>
                                <a:lnTo>
                                  <a:pt x="895" y="1159"/>
                                </a:lnTo>
                                <a:lnTo>
                                  <a:pt x="895" y="1171"/>
                                </a:lnTo>
                                <a:lnTo>
                                  <a:pt x="893" y="1180"/>
                                </a:lnTo>
                                <a:lnTo>
                                  <a:pt x="890" y="1190"/>
                                </a:lnTo>
                                <a:lnTo>
                                  <a:pt x="888" y="1199"/>
                                </a:lnTo>
                                <a:lnTo>
                                  <a:pt x="883" y="1211"/>
                                </a:lnTo>
                                <a:lnTo>
                                  <a:pt x="881" y="1220"/>
                                </a:lnTo>
                                <a:lnTo>
                                  <a:pt x="876" y="1230"/>
                                </a:lnTo>
                                <a:lnTo>
                                  <a:pt x="871" y="1239"/>
                                </a:lnTo>
                                <a:lnTo>
                                  <a:pt x="866" y="1251"/>
                                </a:lnTo>
                                <a:lnTo>
                                  <a:pt x="859" y="1258"/>
                                </a:lnTo>
                                <a:lnTo>
                                  <a:pt x="852" y="1268"/>
                                </a:lnTo>
                                <a:lnTo>
                                  <a:pt x="845" y="1277"/>
                                </a:lnTo>
                                <a:lnTo>
                                  <a:pt x="836" y="1287"/>
                                </a:lnTo>
                                <a:lnTo>
                                  <a:pt x="826" y="1294"/>
                                </a:lnTo>
                                <a:lnTo>
                                  <a:pt x="817" y="1304"/>
                                </a:lnTo>
                                <a:lnTo>
                                  <a:pt x="807" y="1311"/>
                                </a:lnTo>
                                <a:lnTo>
                                  <a:pt x="795" y="1318"/>
                                </a:lnTo>
                                <a:lnTo>
                                  <a:pt x="791" y="1318"/>
                                </a:lnTo>
                                <a:lnTo>
                                  <a:pt x="783" y="1323"/>
                                </a:lnTo>
                                <a:lnTo>
                                  <a:pt x="776" y="1325"/>
                                </a:lnTo>
                                <a:lnTo>
                                  <a:pt x="769" y="1327"/>
                                </a:lnTo>
                                <a:lnTo>
                                  <a:pt x="764" y="1330"/>
                                </a:lnTo>
                                <a:lnTo>
                                  <a:pt x="757" y="1334"/>
                                </a:lnTo>
                                <a:lnTo>
                                  <a:pt x="753" y="1337"/>
                                </a:lnTo>
                                <a:lnTo>
                                  <a:pt x="745" y="1339"/>
                                </a:lnTo>
                                <a:lnTo>
                                  <a:pt x="741" y="1344"/>
                                </a:lnTo>
                                <a:lnTo>
                                  <a:pt x="738" y="1349"/>
                                </a:lnTo>
                                <a:lnTo>
                                  <a:pt x="736" y="1356"/>
                                </a:lnTo>
                                <a:lnTo>
                                  <a:pt x="741" y="1365"/>
                                </a:lnTo>
                                <a:lnTo>
                                  <a:pt x="745" y="1368"/>
                                </a:lnTo>
                                <a:lnTo>
                                  <a:pt x="750" y="1368"/>
                                </a:lnTo>
                                <a:lnTo>
                                  <a:pt x="757" y="1368"/>
                                </a:lnTo>
                                <a:lnTo>
                                  <a:pt x="764" y="1370"/>
                                </a:lnTo>
                                <a:lnTo>
                                  <a:pt x="769" y="1368"/>
                                </a:lnTo>
                                <a:lnTo>
                                  <a:pt x="776" y="1365"/>
                                </a:lnTo>
                                <a:lnTo>
                                  <a:pt x="786" y="1365"/>
                                </a:lnTo>
                                <a:lnTo>
                                  <a:pt x="793" y="1365"/>
                                </a:lnTo>
                                <a:lnTo>
                                  <a:pt x="798" y="1360"/>
                                </a:lnTo>
                                <a:lnTo>
                                  <a:pt x="805" y="1358"/>
                                </a:lnTo>
                                <a:lnTo>
                                  <a:pt x="810" y="1356"/>
                                </a:lnTo>
                                <a:lnTo>
                                  <a:pt x="814" y="1356"/>
                                </a:lnTo>
                                <a:lnTo>
                                  <a:pt x="824" y="1351"/>
                                </a:lnTo>
                                <a:lnTo>
                                  <a:pt x="826" y="1351"/>
                                </a:lnTo>
                                <a:lnTo>
                                  <a:pt x="826" y="1353"/>
                                </a:lnTo>
                                <a:lnTo>
                                  <a:pt x="831" y="1356"/>
                                </a:lnTo>
                                <a:lnTo>
                                  <a:pt x="836" y="1363"/>
                                </a:lnTo>
                                <a:lnTo>
                                  <a:pt x="840" y="1372"/>
                                </a:lnTo>
                                <a:lnTo>
                                  <a:pt x="845" y="1377"/>
                                </a:lnTo>
                                <a:lnTo>
                                  <a:pt x="848" y="1384"/>
                                </a:lnTo>
                                <a:lnTo>
                                  <a:pt x="852" y="1391"/>
                                </a:lnTo>
                                <a:lnTo>
                                  <a:pt x="855" y="1398"/>
                                </a:lnTo>
                                <a:lnTo>
                                  <a:pt x="859" y="1406"/>
                                </a:lnTo>
                                <a:lnTo>
                                  <a:pt x="864" y="1415"/>
                                </a:lnTo>
                                <a:lnTo>
                                  <a:pt x="869" y="1425"/>
                                </a:lnTo>
                                <a:lnTo>
                                  <a:pt x="874" y="1436"/>
                                </a:lnTo>
                                <a:lnTo>
                                  <a:pt x="876" y="1446"/>
                                </a:lnTo>
                                <a:lnTo>
                                  <a:pt x="881" y="1455"/>
                                </a:lnTo>
                                <a:lnTo>
                                  <a:pt x="883" y="1463"/>
                                </a:lnTo>
                                <a:lnTo>
                                  <a:pt x="885" y="1467"/>
                                </a:lnTo>
                                <a:lnTo>
                                  <a:pt x="885" y="1474"/>
                                </a:lnTo>
                                <a:lnTo>
                                  <a:pt x="890" y="1479"/>
                                </a:lnTo>
                                <a:lnTo>
                                  <a:pt x="890" y="1486"/>
                                </a:lnTo>
                                <a:lnTo>
                                  <a:pt x="893" y="1493"/>
                                </a:lnTo>
                                <a:lnTo>
                                  <a:pt x="895" y="1498"/>
                                </a:lnTo>
                                <a:lnTo>
                                  <a:pt x="895" y="1505"/>
                                </a:lnTo>
                                <a:lnTo>
                                  <a:pt x="897" y="1512"/>
                                </a:lnTo>
                                <a:lnTo>
                                  <a:pt x="900" y="1520"/>
                                </a:lnTo>
                                <a:lnTo>
                                  <a:pt x="902" y="1527"/>
                                </a:lnTo>
                                <a:lnTo>
                                  <a:pt x="904" y="1534"/>
                                </a:lnTo>
                                <a:lnTo>
                                  <a:pt x="904" y="1541"/>
                                </a:lnTo>
                                <a:lnTo>
                                  <a:pt x="904" y="1546"/>
                                </a:lnTo>
                                <a:lnTo>
                                  <a:pt x="904" y="1555"/>
                                </a:lnTo>
                                <a:lnTo>
                                  <a:pt x="907" y="1562"/>
                                </a:lnTo>
                                <a:lnTo>
                                  <a:pt x="907" y="1569"/>
                                </a:lnTo>
                                <a:lnTo>
                                  <a:pt x="907" y="1577"/>
                                </a:lnTo>
                                <a:lnTo>
                                  <a:pt x="909" y="1586"/>
                                </a:lnTo>
                                <a:lnTo>
                                  <a:pt x="909" y="1593"/>
                                </a:lnTo>
                                <a:lnTo>
                                  <a:pt x="909" y="1600"/>
                                </a:lnTo>
                                <a:lnTo>
                                  <a:pt x="909" y="1610"/>
                                </a:lnTo>
                                <a:lnTo>
                                  <a:pt x="909" y="1617"/>
                                </a:lnTo>
                                <a:lnTo>
                                  <a:pt x="909" y="1626"/>
                                </a:lnTo>
                                <a:lnTo>
                                  <a:pt x="909" y="1636"/>
                                </a:lnTo>
                                <a:lnTo>
                                  <a:pt x="909" y="1643"/>
                                </a:lnTo>
                                <a:lnTo>
                                  <a:pt x="909" y="1652"/>
                                </a:lnTo>
                                <a:lnTo>
                                  <a:pt x="909" y="1662"/>
                                </a:lnTo>
                                <a:lnTo>
                                  <a:pt x="907" y="1669"/>
                                </a:lnTo>
                                <a:lnTo>
                                  <a:pt x="904" y="1679"/>
                                </a:lnTo>
                                <a:lnTo>
                                  <a:pt x="904" y="1686"/>
                                </a:lnTo>
                                <a:lnTo>
                                  <a:pt x="902" y="1695"/>
                                </a:lnTo>
                                <a:lnTo>
                                  <a:pt x="900" y="1705"/>
                                </a:lnTo>
                                <a:lnTo>
                                  <a:pt x="897" y="1712"/>
                                </a:lnTo>
                                <a:lnTo>
                                  <a:pt x="895" y="1721"/>
                                </a:lnTo>
                                <a:lnTo>
                                  <a:pt x="895" y="1731"/>
                                </a:lnTo>
                                <a:lnTo>
                                  <a:pt x="890" y="1738"/>
                                </a:lnTo>
                                <a:lnTo>
                                  <a:pt x="888" y="1747"/>
                                </a:lnTo>
                                <a:lnTo>
                                  <a:pt x="883" y="1755"/>
                                </a:lnTo>
                                <a:lnTo>
                                  <a:pt x="883" y="1766"/>
                                </a:lnTo>
                                <a:lnTo>
                                  <a:pt x="878" y="1774"/>
                                </a:lnTo>
                                <a:lnTo>
                                  <a:pt x="876" y="1783"/>
                                </a:lnTo>
                                <a:lnTo>
                                  <a:pt x="874" y="1790"/>
                                </a:lnTo>
                                <a:lnTo>
                                  <a:pt x="869" y="1800"/>
                                </a:lnTo>
                                <a:lnTo>
                                  <a:pt x="864" y="1807"/>
                                </a:lnTo>
                                <a:lnTo>
                                  <a:pt x="862" y="1816"/>
                                </a:lnTo>
                                <a:lnTo>
                                  <a:pt x="857" y="1823"/>
                                </a:lnTo>
                                <a:lnTo>
                                  <a:pt x="855" y="1833"/>
                                </a:lnTo>
                                <a:lnTo>
                                  <a:pt x="850" y="1840"/>
                                </a:lnTo>
                                <a:lnTo>
                                  <a:pt x="845" y="1847"/>
                                </a:lnTo>
                                <a:lnTo>
                                  <a:pt x="840" y="1857"/>
                                </a:lnTo>
                                <a:lnTo>
                                  <a:pt x="838" y="1866"/>
                                </a:lnTo>
                                <a:lnTo>
                                  <a:pt x="833" y="1873"/>
                                </a:lnTo>
                                <a:lnTo>
                                  <a:pt x="829" y="1880"/>
                                </a:lnTo>
                                <a:lnTo>
                                  <a:pt x="824" y="1887"/>
                                </a:lnTo>
                                <a:lnTo>
                                  <a:pt x="819" y="1895"/>
                                </a:lnTo>
                                <a:lnTo>
                                  <a:pt x="814" y="1904"/>
                                </a:lnTo>
                                <a:lnTo>
                                  <a:pt x="810" y="1911"/>
                                </a:lnTo>
                                <a:lnTo>
                                  <a:pt x="807" y="1918"/>
                                </a:lnTo>
                                <a:lnTo>
                                  <a:pt x="802" y="1925"/>
                                </a:lnTo>
                                <a:lnTo>
                                  <a:pt x="795" y="1933"/>
                                </a:lnTo>
                                <a:lnTo>
                                  <a:pt x="791" y="1940"/>
                                </a:lnTo>
                                <a:lnTo>
                                  <a:pt x="786" y="1947"/>
                                </a:lnTo>
                                <a:lnTo>
                                  <a:pt x="781" y="1954"/>
                                </a:lnTo>
                                <a:lnTo>
                                  <a:pt x="776" y="1959"/>
                                </a:lnTo>
                                <a:lnTo>
                                  <a:pt x="772" y="1966"/>
                                </a:lnTo>
                                <a:lnTo>
                                  <a:pt x="764" y="1973"/>
                                </a:lnTo>
                                <a:lnTo>
                                  <a:pt x="762" y="1980"/>
                                </a:lnTo>
                                <a:lnTo>
                                  <a:pt x="750" y="1990"/>
                                </a:lnTo>
                                <a:lnTo>
                                  <a:pt x="741" y="2001"/>
                                </a:lnTo>
                                <a:lnTo>
                                  <a:pt x="731" y="2013"/>
                                </a:lnTo>
                                <a:lnTo>
                                  <a:pt x="722" y="2025"/>
                                </a:lnTo>
                                <a:lnTo>
                                  <a:pt x="710" y="2032"/>
                                </a:lnTo>
                                <a:lnTo>
                                  <a:pt x="700" y="2042"/>
                                </a:lnTo>
                                <a:lnTo>
                                  <a:pt x="691" y="2049"/>
                                </a:lnTo>
                                <a:lnTo>
                                  <a:pt x="681" y="2058"/>
                                </a:lnTo>
                                <a:lnTo>
                                  <a:pt x="672" y="2066"/>
                                </a:lnTo>
                                <a:lnTo>
                                  <a:pt x="662" y="2070"/>
                                </a:lnTo>
                                <a:lnTo>
                                  <a:pt x="655" y="2075"/>
                                </a:lnTo>
                                <a:lnTo>
                                  <a:pt x="646" y="2080"/>
                                </a:lnTo>
                                <a:lnTo>
                                  <a:pt x="646" y="2080"/>
                                </a:lnTo>
                                <a:lnTo>
                                  <a:pt x="641" y="2084"/>
                                </a:lnTo>
                                <a:lnTo>
                                  <a:pt x="636" y="2087"/>
                                </a:lnTo>
                                <a:lnTo>
                                  <a:pt x="632" y="2092"/>
                                </a:lnTo>
                                <a:lnTo>
                                  <a:pt x="629" y="2094"/>
                                </a:lnTo>
                                <a:lnTo>
                                  <a:pt x="629" y="2099"/>
                                </a:lnTo>
                                <a:lnTo>
                                  <a:pt x="632" y="2101"/>
                                </a:lnTo>
                                <a:lnTo>
                                  <a:pt x="641" y="2103"/>
                                </a:lnTo>
                                <a:lnTo>
                                  <a:pt x="646" y="2101"/>
                                </a:lnTo>
                                <a:lnTo>
                                  <a:pt x="655" y="2099"/>
                                </a:lnTo>
                                <a:lnTo>
                                  <a:pt x="658" y="2096"/>
                                </a:lnTo>
                                <a:lnTo>
                                  <a:pt x="662" y="2096"/>
                                </a:lnTo>
                                <a:lnTo>
                                  <a:pt x="670" y="2092"/>
                                </a:lnTo>
                                <a:lnTo>
                                  <a:pt x="677" y="2089"/>
                                </a:lnTo>
                                <a:lnTo>
                                  <a:pt x="681" y="2087"/>
                                </a:lnTo>
                                <a:lnTo>
                                  <a:pt x="689" y="2082"/>
                                </a:lnTo>
                                <a:lnTo>
                                  <a:pt x="696" y="2077"/>
                                </a:lnTo>
                                <a:lnTo>
                                  <a:pt x="703" y="2073"/>
                                </a:lnTo>
                                <a:lnTo>
                                  <a:pt x="710" y="2068"/>
                                </a:lnTo>
                                <a:lnTo>
                                  <a:pt x="717" y="2063"/>
                                </a:lnTo>
                                <a:lnTo>
                                  <a:pt x="724" y="2056"/>
                                </a:lnTo>
                                <a:lnTo>
                                  <a:pt x="734" y="2054"/>
                                </a:lnTo>
                                <a:lnTo>
                                  <a:pt x="738" y="2047"/>
                                </a:lnTo>
                                <a:lnTo>
                                  <a:pt x="748" y="2039"/>
                                </a:lnTo>
                                <a:lnTo>
                                  <a:pt x="755" y="2035"/>
                                </a:lnTo>
                                <a:lnTo>
                                  <a:pt x="762" y="2028"/>
                                </a:lnTo>
                                <a:lnTo>
                                  <a:pt x="769" y="2020"/>
                                </a:lnTo>
                                <a:lnTo>
                                  <a:pt x="776" y="2016"/>
                                </a:lnTo>
                                <a:lnTo>
                                  <a:pt x="783" y="2009"/>
                                </a:lnTo>
                                <a:lnTo>
                                  <a:pt x="791" y="2001"/>
                                </a:lnTo>
                                <a:lnTo>
                                  <a:pt x="795" y="1994"/>
                                </a:lnTo>
                                <a:lnTo>
                                  <a:pt x="802" y="1987"/>
                                </a:lnTo>
                                <a:lnTo>
                                  <a:pt x="810" y="1980"/>
                                </a:lnTo>
                                <a:lnTo>
                                  <a:pt x="814" y="1973"/>
                                </a:lnTo>
                                <a:lnTo>
                                  <a:pt x="819" y="1966"/>
                                </a:lnTo>
                                <a:lnTo>
                                  <a:pt x="824" y="1959"/>
                                </a:lnTo>
                                <a:lnTo>
                                  <a:pt x="829" y="1952"/>
                                </a:lnTo>
                                <a:lnTo>
                                  <a:pt x="836" y="1944"/>
                                </a:lnTo>
                                <a:lnTo>
                                  <a:pt x="836" y="1947"/>
                                </a:lnTo>
                                <a:lnTo>
                                  <a:pt x="840" y="1954"/>
                                </a:lnTo>
                                <a:lnTo>
                                  <a:pt x="845" y="1959"/>
                                </a:lnTo>
                                <a:lnTo>
                                  <a:pt x="848" y="1966"/>
                                </a:lnTo>
                                <a:lnTo>
                                  <a:pt x="852" y="1971"/>
                                </a:lnTo>
                                <a:lnTo>
                                  <a:pt x="859" y="1978"/>
                                </a:lnTo>
                                <a:lnTo>
                                  <a:pt x="864" y="1985"/>
                                </a:lnTo>
                                <a:lnTo>
                                  <a:pt x="869" y="1990"/>
                                </a:lnTo>
                                <a:lnTo>
                                  <a:pt x="874" y="1997"/>
                                </a:lnTo>
                                <a:lnTo>
                                  <a:pt x="881" y="2004"/>
                                </a:lnTo>
                                <a:lnTo>
                                  <a:pt x="885" y="2006"/>
                                </a:lnTo>
                                <a:lnTo>
                                  <a:pt x="893" y="2013"/>
                                </a:lnTo>
                                <a:lnTo>
                                  <a:pt x="897" y="2016"/>
                                </a:lnTo>
                                <a:lnTo>
                                  <a:pt x="904" y="2018"/>
                                </a:lnTo>
                                <a:lnTo>
                                  <a:pt x="909" y="2020"/>
                                </a:lnTo>
                                <a:lnTo>
                                  <a:pt x="916" y="2023"/>
                                </a:lnTo>
                                <a:lnTo>
                                  <a:pt x="923" y="2025"/>
                                </a:lnTo>
                                <a:lnTo>
                                  <a:pt x="931" y="2028"/>
                                </a:lnTo>
                                <a:lnTo>
                                  <a:pt x="938" y="2030"/>
                                </a:lnTo>
                                <a:lnTo>
                                  <a:pt x="947" y="2035"/>
                                </a:lnTo>
                                <a:lnTo>
                                  <a:pt x="954" y="2037"/>
                                </a:lnTo>
                                <a:lnTo>
                                  <a:pt x="964" y="2039"/>
                                </a:lnTo>
                                <a:lnTo>
                                  <a:pt x="971" y="2042"/>
                                </a:lnTo>
                                <a:lnTo>
                                  <a:pt x="978" y="2047"/>
                                </a:lnTo>
                                <a:lnTo>
                                  <a:pt x="985" y="2047"/>
                                </a:lnTo>
                                <a:lnTo>
                                  <a:pt x="992" y="2051"/>
                                </a:lnTo>
                                <a:lnTo>
                                  <a:pt x="999" y="2054"/>
                                </a:lnTo>
                                <a:lnTo>
                                  <a:pt x="1004" y="2056"/>
                                </a:lnTo>
                                <a:lnTo>
                                  <a:pt x="1063" y="2044"/>
                                </a:lnTo>
                                <a:lnTo>
                                  <a:pt x="1059" y="2042"/>
                                </a:lnTo>
                                <a:lnTo>
                                  <a:pt x="1052" y="2039"/>
                                </a:lnTo>
                                <a:lnTo>
                                  <a:pt x="1044" y="2037"/>
                                </a:lnTo>
                                <a:lnTo>
                                  <a:pt x="1040" y="2037"/>
                                </a:lnTo>
                                <a:lnTo>
                                  <a:pt x="1033" y="2035"/>
                                </a:lnTo>
                                <a:lnTo>
                                  <a:pt x="1025" y="2035"/>
                                </a:lnTo>
                                <a:lnTo>
                                  <a:pt x="1016" y="2030"/>
                                </a:lnTo>
                                <a:lnTo>
                                  <a:pt x="1009" y="2028"/>
                                </a:lnTo>
                                <a:lnTo>
                                  <a:pt x="1002" y="2025"/>
                                </a:lnTo>
                                <a:lnTo>
                                  <a:pt x="995" y="2025"/>
                                </a:lnTo>
                                <a:lnTo>
                                  <a:pt x="988" y="2023"/>
                                </a:lnTo>
                                <a:lnTo>
                                  <a:pt x="980" y="2020"/>
                                </a:lnTo>
                                <a:lnTo>
                                  <a:pt x="973" y="2018"/>
                                </a:lnTo>
                                <a:lnTo>
                                  <a:pt x="971" y="2016"/>
                                </a:lnTo>
                                <a:lnTo>
                                  <a:pt x="966" y="2013"/>
                                </a:lnTo>
                                <a:lnTo>
                                  <a:pt x="961" y="2011"/>
                                </a:lnTo>
                                <a:lnTo>
                                  <a:pt x="954" y="2009"/>
                                </a:lnTo>
                                <a:lnTo>
                                  <a:pt x="950" y="2006"/>
                                </a:lnTo>
                                <a:lnTo>
                                  <a:pt x="942" y="2004"/>
                                </a:lnTo>
                                <a:lnTo>
                                  <a:pt x="935" y="2001"/>
                                </a:lnTo>
                                <a:lnTo>
                                  <a:pt x="926" y="1997"/>
                                </a:lnTo>
                                <a:lnTo>
                                  <a:pt x="921" y="1997"/>
                                </a:lnTo>
                                <a:lnTo>
                                  <a:pt x="914" y="1992"/>
                                </a:lnTo>
                                <a:lnTo>
                                  <a:pt x="907" y="1990"/>
                                </a:lnTo>
                                <a:lnTo>
                                  <a:pt x="900" y="1987"/>
                                </a:lnTo>
                                <a:lnTo>
                                  <a:pt x="895" y="1985"/>
                                </a:lnTo>
                                <a:lnTo>
                                  <a:pt x="885" y="1980"/>
                                </a:lnTo>
                                <a:lnTo>
                                  <a:pt x="883" y="1975"/>
                                </a:lnTo>
                                <a:lnTo>
                                  <a:pt x="878" y="1968"/>
                                </a:lnTo>
                                <a:lnTo>
                                  <a:pt x="874" y="1961"/>
                                </a:lnTo>
                                <a:lnTo>
                                  <a:pt x="869" y="1949"/>
                                </a:lnTo>
                                <a:lnTo>
                                  <a:pt x="864" y="1940"/>
                                </a:lnTo>
                                <a:lnTo>
                                  <a:pt x="857" y="1930"/>
                                </a:lnTo>
                                <a:lnTo>
                                  <a:pt x="855" y="1921"/>
                                </a:lnTo>
                                <a:lnTo>
                                  <a:pt x="850" y="1916"/>
                                </a:lnTo>
                                <a:lnTo>
                                  <a:pt x="850" y="1914"/>
                                </a:lnTo>
                                <a:lnTo>
                                  <a:pt x="850" y="1911"/>
                                </a:lnTo>
                                <a:lnTo>
                                  <a:pt x="852" y="1909"/>
                                </a:lnTo>
                                <a:lnTo>
                                  <a:pt x="857" y="1902"/>
                                </a:lnTo>
                                <a:lnTo>
                                  <a:pt x="864" y="1895"/>
                                </a:lnTo>
                                <a:lnTo>
                                  <a:pt x="866" y="1887"/>
                                </a:lnTo>
                                <a:lnTo>
                                  <a:pt x="869" y="1883"/>
                                </a:lnTo>
                                <a:lnTo>
                                  <a:pt x="874" y="1876"/>
                                </a:lnTo>
                                <a:lnTo>
                                  <a:pt x="876" y="1871"/>
                                </a:lnTo>
                                <a:lnTo>
                                  <a:pt x="881" y="1864"/>
                                </a:lnTo>
                                <a:lnTo>
                                  <a:pt x="883" y="1857"/>
                                </a:lnTo>
                                <a:lnTo>
                                  <a:pt x="888" y="1849"/>
                                </a:lnTo>
                                <a:lnTo>
                                  <a:pt x="895" y="1842"/>
                                </a:lnTo>
                                <a:lnTo>
                                  <a:pt x="897" y="1833"/>
                                </a:lnTo>
                                <a:lnTo>
                                  <a:pt x="902" y="1823"/>
                                </a:lnTo>
                                <a:lnTo>
                                  <a:pt x="904" y="1814"/>
                                </a:lnTo>
                                <a:lnTo>
                                  <a:pt x="909" y="1804"/>
                                </a:lnTo>
                                <a:lnTo>
                                  <a:pt x="914" y="1793"/>
                                </a:lnTo>
                                <a:lnTo>
                                  <a:pt x="916" y="1781"/>
                                </a:lnTo>
                                <a:lnTo>
                                  <a:pt x="921" y="1769"/>
                                </a:lnTo>
                                <a:lnTo>
                                  <a:pt x="923" y="1759"/>
                                </a:lnTo>
                                <a:lnTo>
                                  <a:pt x="926" y="1752"/>
                                </a:lnTo>
                                <a:lnTo>
                                  <a:pt x="926" y="1745"/>
                                </a:lnTo>
                                <a:lnTo>
                                  <a:pt x="928" y="1738"/>
                                </a:lnTo>
                                <a:lnTo>
                                  <a:pt x="931" y="1733"/>
                                </a:lnTo>
                                <a:lnTo>
                                  <a:pt x="931" y="1726"/>
                                </a:lnTo>
                                <a:lnTo>
                                  <a:pt x="933" y="1719"/>
                                </a:lnTo>
                                <a:lnTo>
                                  <a:pt x="935" y="1714"/>
                                </a:lnTo>
                                <a:lnTo>
                                  <a:pt x="935" y="1707"/>
                                </a:lnTo>
                                <a:lnTo>
                                  <a:pt x="935" y="1700"/>
                                </a:lnTo>
                                <a:lnTo>
                                  <a:pt x="938" y="1693"/>
                                </a:lnTo>
                                <a:lnTo>
                                  <a:pt x="938" y="1686"/>
                                </a:lnTo>
                                <a:lnTo>
                                  <a:pt x="938" y="1679"/>
                                </a:lnTo>
                                <a:lnTo>
                                  <a:pt x="938" y="1671"/>
                                </a:lnTo>
                                <a:lnTo>
                                  <a:pt x="940" y="1664"/>
                                </a:lnTo>
                                <a:lnTo>
                                  <a:pt x="940" y="1657"/>
                                </a:lnTo>
                                <a:lnTo>
                                  <a:pt x="942" y="1650"/>
                                </a:lnTo>
                                <a:lnTo>
                                  <a:pt x="940" y="1643"/>
                                </a:lnTo>
                                <a:lnTo>
                                  <a:pt x="940" y="1636"/>
                                </a:lnTo>
                                <a:lnTo>
                                  <a:pt x="940" y="1626"/>
                                </a:lnTo>
                                <a:lnTo>
                                  <a:pt x="940" y="1619"/>
                                </a:lnTo>
                                <a:lnTo>
                                  <a:pt x="938" y="1612"/>
                                </a:lnTo>
                                <a:lnTo>
                                  <a:pt x="938" y="1605"/>
                                </a:lnTo>
                                <a:lnTo>
                                  <a:pt x="938" y="1595"/>
                                </a:lnTo>
                                <a:lnTo>
                                  <a:pt x="938" y="1591"/>
                                </a:lnTo>
                                <a:lnTo>
                                  <a:pt x="935" y="1584"/>
                                </a:lnTo>
                                <a:lnTo>
                                  <a:pt x="935" y="1577"/>
                                </a:lnTo>
                                <a:lnTo>
                                  <a:pt x="933" y="1567"/>
                                </a:lnTo>
                                <a:lnTo>
                                  <a:pt x="933" y="1562"/>
                                </a:lnTo>
                                <a:lnTo>
                                  <a:pt x="931" y="1555"/>
                                </a:lnTo>
                                <a:lnTo>
                                  <a:pt x="931" y="1546"/>
                                </a:lnTo>
                                <a:lnTo>
                                  <a:pt x="928" y="1539"/>
                                </a:lnTo>
                                <a:lnTo>
                                  <a:pt x="928" y="1534"/>
                                </a:lnTo>
                                <a:lnTo>
                                  <a:pt x="926" y="1524"/>
                                </a:lnTo>
                                <a:lnTo>
                                  <a:pt x="923" y="1517"/>
                                </a:lnTo>
                                <a:lnTo>
                                  <a:pt x="923" y="1510"/>
                                </a:lnTo>
                                <a:lnTo>
                                  <a:pt x="921" y="1505"/>
                                </a:lnTo>
                                <a:lnTo>
                                  <a:pt x="919" y="1498"/>
                                </a:lnTo>
                                <a:lnTo>
                                  <a:pt x="919" y="1491"/>
                                </a:lnTo>
                                <a:lnTo>
                                  <a:pt x="916" y="1486"/>
                                </a:lnTo>
                                <a:lnTo>
                                  <a:pt x="914" y="1479"/>
                                </a:lnTo>
                                <a:lnTo>
                                  <a:pt x="914" y="1472"/>
                                </a:lnTo>
                                <a:lnTo>
                                  <a:pt x="912" y="1465"/>
                                </a:lnTo>
                                <a:lnTo>
                                  <a:pt x="909" y="1460"/>
                                </a:lnTo>
                                <a:lnTo>
                                  <a:pt x="907" y="1455"/>
                                </a:lnTo>
                                <a:lnTo>
                                  <a:pt x="904" y="1444"/>
                                </a:lnTo>
                                <a:lnTo>
                                  <a:pt x="900" y="1432"/>
                                </a:lnTo>
                                <a:lnTo>
                                  <a:pt x="895" y="1420"/>
                                </a:lnTo>
                                <a:lnTo>
                                  <a:pt x="893" y="1410"/>
                                </a:lnTo>
                                <a:lnTo>
                                  <a:pt x="888" y="1401"/>
                                </a:lnTo>
                                <a:lnTo>
                                  <a:pt x="883" y="1391"/>
                                </a:lnTo>
                                <a:lnTo>
                                  <a:pt x="881" y="1382"/>
                                </a:lnTo>
                                <a:lnTo>
                                  <a:pt x="876" y="1375"/>
                                </a:lnTo>
                                <a:lnTo>
                                  <a:pt x="874" y="1368"/>
                                </a:lnTo>
                                <a:lnTo>
                                  <a:pt x="871" y="1360"/>
                                </a:lnTo>
                                <a:lnTo>
                                  <a:pt x="866" y="1356"/>
                                </a:lnTo>
                                <a:lnTo>
                                  <a:pt x="864" y="1349"/>
                                </a:lnTo>
                                <a:lnTo>
                                  <a:pt x="862" y="1344"/>
                                </a:lnTo>
                                <a:lnTo>
                                  <a:pt x="862" y="1342"/>
                                </a:lnTo>
                                <a:lnTo>
                                  <a:pt x="857" y="1334"/>
                                </a:lnTo>
                                <a:lnTo>
                                  <a:pt x="857" y="1334"/>
                                </a:lnTo>
                                <a:lnTo>
                                  <a:pt x="857" y="1332"/>
                                </a:lnTo>
                                <a:lnTo>
                                  <a:pt x="862" y="1330"/>
                                </a:lnTo>
                                <a:lnTo>
                                  <a:pt x="864" y="1323"/>
                                </a:lnTo>
                                <a:lnTo>
                                  <a:pt x="871" y="1315"/>
                                </a:lnTo>
                                <a:lnTo>
                                  <a:pt x="874" y="1308"/>
                                </a:lnTo>
                                <a:lnTo>
                                  <a:pt x="876" y="1304"/>
                                </a:lnTo>
                                <a:lnTo>
                                  <a:pt x="878" y="1296"/>
                                </a:lnTo>
                                <a:lnTo>
                                  <a:pt x="883" y="1289"/>
                                </a:lnTo>
                                <a:lnTo>
                                  <a:pt x="885" y="1282"/>
                                </a:lnTo>
                                <a:lnTo>
                                  <a:pt x="890" y="1275"/>
                                </a:lnTo>
                                <a:lnTo>
                                  <a:pt x="895" y="1268"/>
                                </a:lnTo>
                                <a:lnTo>
                                  <a:pt x="900" y="1261"/>
                                </a:lnTo>
                                <a:lnTo>
                                  <a:pt x="902" y="1251"/>
                                </a:lnTo>
                                <a:lnTo>
                                  <a:pt x="904" y="1242"/>
                                </a:lnTo>
                                <a:lnTo>
                                  <a:pt x="909" y="1230"/>
                                </a:lnTo>
                                <a:lnTo>
                                  <a:pt x="914" y="1220"/>
                                </a:lnTo>
                                <a:lnTo>
                                  <a:pt x="916" y="1209"/>
                                </a:lnTo>
                                <a:lnTo>
                                  <a:pt x="919" y="1199"/>
                                </a:lnTo>
                                <a:lnTo>
                                  <a:pt x="923" y="1187"/>
                                </a:lnTo>
                                <a:lnTo>
                                  <a:pt x="926" y="1178"/>
                                </a:lnTo>
                                <a:lnTo>
                                  <a:pt x="926" y="1171"/>
                                </a:lnTo>
                                <a:lnTo>
                                  <a:pt x="928" y="1163"/>
                                </a:lnTo>
                                <a:lnTo>
                                  <a:pt x="928" y="1159"/>
                                </a:lnTo>
                                <a:lnTo>
                                  <a:pt x="931" y="1152"/>
                                </a:lnTo>
                                <a:lnTo>
                                  <a:pt x="931" y="1144"/>
                                </a:lnTo>
                                <a:lnTo>
                                  <a:pt x="933" y="1140"/>
                                </a:lnTo>
                                <a:lnTo>
                                  <a:pt x="933" y="1133"/>
                                </a:lnTo>
                                <a:lnTo>
                                  <a:pt x="935" y="1128"/>
                                </a:lnTo>
                                <a:lnTo>
                                  <a:pt x="935" y="1121"/>
                                </a:lnTo>
                                <a:lnTo>
                                  <a:pt x="935" y="1114"/>
                                </a:lnTo>
                                <a:lnTo>
                                  <a:pt x="935" y="1107"/>
                                </a:lnTo>
                                <a:lnTo>
                                  <a:pt x="938" y="1102"/>
                                </a:lnTo>
                                <a:lnTo>
                                  <a:pt x="938" y="1095"/>
                                </a:lnTo>
                                <a:lnTo>
                                  <a:pt x="938" y="1088"/>
                                </a:lnTo>
                                <a:lnTo>
                                  <a:pt x="938" y="1080"/>
                                </a:lnTo>
                                <a:lnTo>
                                  <a:pt x="938" y="1076"/>
                                </a:lnTo>
                                <a:lnTo>
                                  <a:pt x="1090" y="1052"/>
                                </a:lnTo>
                                <a:lnTo>
                                  <a:pt x="1260" y="1173"/>
                                </a:lnTo>
                                <a:lnTo>
                                  <a:pt x="1260" y="1135"/>
                                </a:lnTo>
                                <a:lnTo>
                                  <a:pt x="1163" y="1038"/>
                                </a:lnTo>
                                <a:lnTo>
                                  <a:pt x="1234" y="1052"/>
                                </a:lnTo>
                                <a:lnTo>
                                  <a:pt x="1284" y="976"/>
                                </a:lnTo>
                                <a:lnTo>
                                  <a:pt x="1325" y="976"/>
                                </a:lnTo>
                                <a:lnTo>
                                  <a:pt x="1362" y="952"/>
                                </a:lnTo>
                                <a:lnTo>
                                  <a:pt x="1365" y="898"/>
                                </a:lnTo>
                                <a:lnTo>
                                  <a:pt x="1362" y="898"/>
                                </a:lnTo>
                                <a:lnTo>
                                  <a:pt x="1358" y="900"/>
                                </a:lnTo>
                                <a:lnTo>
                                  <a:pt x="1348" y="902"/>
                                </a:lnTo>
                                <a:lnTo>
                                  <a:pt x="1339" y="905"/>
                                </a:lnTo>
                                <a:lnTo>
                                  <a:pt x="1332" y="905"/>
                                </a:lnTo>
                                <a:lnTo>
                                  <a:pt x="1325" y="907"/>
                                </a:lnTo>
                                <a:lnTo>
                                  <a:pt x="1320" y="909"/>
                                </a:lnTo>
                                <a:lnTo>
                                  <a:pt x="1313" y="912"/>
                                </a:lnTo>
                                <a:lnTo>
                                  <a:pt x="1306" y="914"/>
                                </a:lnTo>
                                <a:lnTo>
                                  <a:pt x="1298" y="917"/>
                                </a:lnTo>
                                <a:lnTo>
                                  <a:pt x="1291" y="919"/>
                                </a:lnTo>
                                <a:lnTo>
                                  <a:pt x="1287" y="921"/>
                                </a:lnTo>
                                <a:lnTo>
                                  <a:pt x="1279" y="924"/>
                                </a:lnTo>
                                <a:lnTo>
                                  <a:pt x="1275" y="926"/>
                                </a:lnTo>
                                <a:lnTo>
                                  <a:pt x="1268" y="931"/>
                                </a:lnTo>
                                <a:lnTo>
                                  <a:pt x="1260" y="936"/>
                                </a:lnTo>
                                <a:lnTo>
                                  <a:pt x="1256" y="940"/>
                                </a:lnTo>
                                <a:lnTo>
                                  <a:pt x="1249" y="945"/>
                                </a:lnTo>
                                <a:lnTo>
                                  <a:pt x="1244" y="952"/>
                                </a:lnTo>
                                <a:lnTo>
                                  <a:pt x="1239" y="957"/>
                                </a:lnTo>
                                <a:lnTo>
                                  <a:pt x="1230" y="966"/>
                                </a:lnTo>
                                <a:lnTo>
                                  <a:pt x="1222" y="976"/>
                                </a:lnTo>
                                <a:lnTo>
                                  <a:pt x="1218" y="983"/>
                                </a:lnTo>
                                <a:lnTo>
                                  <a:pt x="1218" y="985"/>
                                </a:lnTo>
                                <a:lnTo>
                                  <a:pt x="928" y="1004"/>
                                </a:lnTo>
                                <a:lnTo>
                                  <a:pt x="926" y="1002"/>
                                </a:lnTo>
                                <a:lnTo>
                                  <a:pt x="926" y="995"/>
                                </a:lnTo>
                                <a:lnTo>
                                  <a:pt x="923" y="985"/>
                                </a:lnTo>
                                <a:lnTo>
                                  <a:pt x="923" y="976"/>
                                </a:lnTo>
                                <a:lnTo>
                                  <a:pt x="921" y="971"/>
                                </a:lnTo>
                                <a:lnTo>
                                  <a:pt x="921" y="966"/>
                                </a:lnTo>
                                <a:lnTo>
                                  <a:pt x="919" y="959"/>
                                </a:lnTo>
                                <a:lnTo>
                                  <a:pt x="919" y="955"/>
                                </a:lnTo>
                                <a:lnTo>
                                  <a:pt x="914" y="945"/>
                                </a:lnTo>
                                <a:lnTo>
                                  <a:pt x="912" y="938"/>
                                </a:lnTo>
                                <a:lnTo>
                                  <a:pt x="909" y="931"/>
                                </a:lnTo>
                                <a:lnTo>
                                  <a:pt x="907" y="924"/>
                                </a:lnTo>
                                <a:lnTo>
                                  <a:pt x="902" y="912"/>
                                </a:lnTo>
                                <a:lnTo>
                                  <a:pt x="897" y="902"/>
                                </a:lnTo>
                                <a:lnTo>
                                  <a:pt x="895" y="893"/>
                                </a:lnTo>
                                <a:lnTo>
                                  <a:pt x="890" y="881"/>
                                </a:lnTo>
                                <a:lnTo>
                                  <a:pt x="885" y="874"/>
                                </a:lnTo>
                                <a:lnTo>
                                  <a:pt x="883" y="869"/>
                                </a:lnTo>
                                <a:lnTo>
                                  <a:pt x="881" y="862"/>
                                </a:lnTo>
                                <a:lnTo>
                                  <a:pt x="878" y="855"/>
                                </a:lnTo>
                                <a:lnTo>
                                  <a:pt x="874" y="848"/>
                                </a:lnTo>
                                <a:lnTo>
                                  <a:pt x="871" y="843"/>
                                </a:lnTo>
                                <a:lnTo>
                                  <a:pt x="869" y="836"/>
                                </a:lnTo>
                                <a:lnTo>
                                  <a:pt x="864" y="829"/>
                                </a:lnTo>
                                <a:lnTo>
                                  <a:pt x="862" y="822"/>
                                </a:lnTo>
                                <a:lnTo>
                                  <a:pt x="857" y="815"/>
                                </a:lnTo>
                                <a:lnTo>
                                  <a:pt x="852" y="807"/>
                                </a:lnTo>
                                <a:lnTo>
                                  <a:pt x="850" y="800"/>
                                </a:lnTo>
                                <a:lnTo>
                                  <a:pt x="845" y="791"/>
                                </a:lnTo>
                                <a:lnTo>
                                  <a:pt x="840" y="784"/>
                                </a:lnTo>
                                <a:lnTo>
                                  <a:pt x="836" y="774"/>
                                </a:lnTo>
                                <a:lnTo>
                                  <a:pt x="833" y="767"/>
                                </a:lnTo>
                                <a:lnTo>
                                  <a:pt x="833" y="765"/>
                                </a:lnTo>
                                <a:lnTo>
                                  <a:pt x="836" y="762"/>
                                </a:lnTo>
                                <a:lnTo>
                                  <a:pt x="843" y="755"/>
                                </a:lnTo>
                                <a:lnTo>
                                  <a:pt x="850" y="748"/>
                                </a:lnTo>
                                <a:lnTo>
                                  <a:pt x="855" y="743"/>
                                </a:lnTo>
                                <a:lnTo>
                                  <a:pt x="859" y="736"/>
                                </a:lnTo>
                                <a:lnTo>
                                  <a:pt x="864" y="731"/>
                                </a:lnTo>
                                <a:lnTo>
                                  <a:pt x="869" y="724"/>
                                </a:lnTo>
                                <a:lnTo>
                                  <a:pt x="874" y="717"/>
                                </a:lnTo>
                                <a:lnTo>
                                  <a:pt x="881" y="710"/>
                                </a:lnTo>
                                <a:lnTo>
                                  <a:pt x="885" y="701"/>
                                </a:lnTo>
                                <a:lnTo>
                                  <a:pt x="893" y="693"/>
                                </a:lnTo>
                                <a:lnTo>
                                  <a:pt x="895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4" y="665"/>
                                </a:lnTo>
                                <a:lnTo>
                                  <a:pt x="904" y="660"/>
                                </a:lnTo>
                                <a:lnTo>
                                  <a:pt x="907" y="653"/>
                                </a:lnTo>
                                <a:lnTo>
                                  <a:pt x="912" y="648"/>
                                </a:lnTo>
                                <a:lnTo>
                                  <a:pt x="914" y="641"/>
                                </a:lnTo>
                                <a:lnTo>
                                  <a:pt x="914" y="634"/>
                                </a:lnTo>
                                <a:lnTo>
                                  <a:pt x="916" y="629"/>
                                </a:lnTo>
                                <a:lnTo>
                                  <a:pt x="919" y="622"/>
                                </a:lnTo>
                                <a:lnTo>
                                  <a:pt x="921" y="615"/>
                                </a:lnTo>
                                <a:lnTo>
                                  <a:pt x="923" y="608"/>
                                </a:lnTo>
                                <a:lnTo>
                                  <a:pt x="926" y="601"/>
                                </a:lnTo>
                                <a:lnTo>
                                  <a:pt x="928" y="594"/>
                                </a:lnTo>
                                <a:lnTo>
                                  <a:pt x="928" y="587"/>
                                </a:lnTo>
                                <a:lnTo>
                                  <a:pt x="931" y="580"/>
                                </a:lnTo>
                                <a:lnTo>
                                  <a:pt x="931" y="570"/>
                                </a:lnTo>
                                <a:lnTo>
                                  <a:pt x="933" y="563"/>
                                </a:lnTo>
                                <a:lnTo>
                                  <a:pt x="933" y="553"/>
                                </a:lnTo>
                                <a:lnTo>
                                  <a:pt x="933" y="546"/>
                                </a:lnTo>
                                <a:lnTo>
                                  <a:pt x="935" y="537"/>
                                </a:lnTo>
                                <a:lnTo>
                                  <a:pt x="935" y="530"/>
                                </a:lnTo>
                                <a:lnTo>
                                  <a:pt x="935" y="520"/>
                                </a:lnTo>
                                <a:lnTo>
                                  <a:pt x="935" y="511"/>
                                </a:lnTo>
                                <a:lnTo>
                                  <a:pt x="935" y="501"/>
                                </a:lnTo>
                                <a:lnTo>
                                  <a:pt x="935" y="492"/>
                                </a:lnTo>
                                <a:lnTo>
                                  <a:pt x="935" y="482"/>
                                </a:lnTo>
                                <a:lnTo>
                                  <a:pt x="935" y="473"/>
                                </a:lnTo>
                                <a:lnTo>
                                  <a:pt x="935" y="463"/>
                                </a:lnTo>
                                <a:lnTo>
                                  <a:pt x="935" y="454"/>
                                </a:lnTo>
                                <a:lnTo>
                                  <a:pt x="933" y="442"/>
                                </a:lnTo>
                                <a:lnTo>
                                  <a:pt x="931" y="432"/>
                                </a:lnTo>
                                <a:lnTo>
                                  <a:pt x="928" y="420"/>
                                </a:lnTo>
                                <a:lnTo>
                                  <a:pt x="926" y="411"/>
                                </a:lnTo>
                                <a:lnTo>
                                  <a:pt x="923" y="399"/>
                                </a:lnTo>
                                <a:lnTo>
                                  <a:pt x="921" y="390"/>
                                </a:lnTo>
                                <a:lnTo>
                                  <a:pt x="919" y="378"/>
                                </a:lnTo>
                                <a:lnTo>
                                  <a:pt x="916" y="368"/>
                                </a:lnTo>
                                <a:lnTo>
                                  <a:pt x="912" y="356"/>
                                </a:lnTo>
                                <a:lnTo>
                                  <a:pt x="909" y="345"/>
                                </a:lnTo>
                                <a:lnTo>
                                  <a:pt x="904" y="335"/>
                                </a:lnTo>
                                <a:lnTo>
                                  <a:pt x="902" y="326"/>
                                </a:lnTo>
                                <a:lnTo>
                                  <a:pt x="897" y="314"/>
                                </a:lnTo>
                                <a:lnTo>
                                  <a:pt x="893" y="304"/>
                                </a:lnTo>
                                <a:lnTo>
                                  <a:pt x="888" y="292"/>
                                </a:lnTo>
                                <a:lnTo>
                                  <a:pt x="883" y="283"/>
                                </a:lnTo>
                                <a:lnTo>
                                  <a:pt x="878" y="271"/>
                                </a:lnTo>
                                <a:lnTo>
                                  <a:pt x="874" y="259"/>
                                </a:lnTo>
                                <a:lnTo>
                                  <a:pt x="866" y="250"/>
                                </a:lnTo>
                                <a:lnTo>
                                  <a:pt x="862" y="238"/>
                                </a:lnTo>
                                <a:lnTo>
                                  <a:pt x="855" y="228"/>
                                </a:lnTo>
                                <a:lnTo>
                                  <a:pt x="850" y="216"/>
                                </a:lnTo>
                                <a:lnTo>
                                  <a:pt x="843" y="207"/>
                                </a:lnTo>
                                <a:lnTo>
                                  <a:pt x="836" y="197"/>
                                </a:lnTo>
                                <a:lnTo>
                                  <a:pt x="829" y="188"/>
                                </a:lnTo>
                                <a:lnTo>
                                  <a:pt x="821" y="178"/>
                                </a:lnTo>
                                <a:lnTo>
                                  <a:pt x="814" y="169"/>
                                </a:lnTo>
                                <a:lnTo>
                                  <a:pt x="807" y="159"/>
                                </a:lnTo>
                                <a:lnTo>
                                  <a:pt x="798" y="150"/>
                                </a:lnTo>
                                <a:lnTo>
                                  <a:pt x="791" y="140"/>
                                </a:lnTo>
                                <a:lnTo>
                                  <a:pt x="781" y="133"/>
                                </a:lnTo>
                                <a:lnTo>
                                  <a:pt x="774" y="124"/>
                                </a:lnTo>
                                <a:lnTo>
                                  <a:pt x="764" y="114"/>
                                </a:lnTo>
                                <a:lnTo>
                                  <a:pt x="755" y="107"/>
                                </a:lnTo>
                                <a:lnTo>
                                  <a:pt x="745" y="98"/>
                                </a:lnTo>
                                <a:lnTo>
                                  <a:pt x="736" y="93"/>
                                </a:lnTo>
                                <a:lnTo>
                                  <a:pt x="726" y="83"/>
                                </a:lnTo>
                                <a:lnTo>
                                  <a:pt x="715" y="76"/>
                                </a:lnTo>
                                <a:lnTo>
                                  <a:pt x="705" y="69"/>
                                </a:lnTo>
                                <a:lnTo>
                                  <a:pt x="696" y="64"/>
                                </a:lnTo>
                                <a:lnTo>
                                  <a:pt x="684" y="55"/>
                                </a:lnTo>
                                <a:lnTo>
                                  <a:pt x="672" y="50"/>
                                </a:lnTo>
                                <a:lnTo>
                                  <a:pt x="660" y="43"/>
                                </a:lnTo>
                                <a:lnTo>
                                  <a:pt x="651" y="38"/>
                                </a:lnTo>
                                <a:lnTo>
                                  <a:pt x="639" y="34"/>
                                </a:lnTo>
                                <a:lnTo>
                                  <a:pt x="627" y="29"/>
                                </a:lnTo>
                                <a:lnTo>
                                  <a:pt x="615" y="24"/>
                                </a:lnTo>
                                <a:lnTo>
                                  <a:pt x="603" y="22"/>
                                </a:lnTo>
                                <a:lnTo>
                                  <a:pt x="589" y="17"/>
                                </a:lnTo>
                                <a:lnTo>
                                  <a:pt x="577" y="12"/>
                                </a:lnTo>
                                <a:lnTo>
                                  <a:pt x="565" y="10"/>
                                </a:lnTo>
                                <a:lnTo>
                                  <a:pt x="551" y="7"/>
                                </a:lnTo>
                                <a:lnTo>
                                  <a:pt x="537" y="3"/>
                                </a:lnTo>
                                <a:lnTo>
                                  <a:pt x="525" y="3"/>
                                </a:lnTo>
                                <a:lnTo>
                                  <a:pt x="511" y="3"/>
                                </a:lnTo>
                                <a:lnTo>
                                  <a:pt x="496" y="3"/>
                                </a:lnTo>
                                <a:lnTo>
                                  <a:pt x="482" y="0"/>
                                </a:lnTo>
                                <a:lnTo>
                                  <a:pt x="468" y="0"/>
                                </a:lnTo>
                                <a:lnTo>
                                  <a:pt x="451" y="0"/>
                                </a:lnTo>
                                <a:lnTo>
                                  <a:pt x="439" y="3"/>
                                </a:lnTo>
                                <a:lnTo>
                                  <a:pt x="423" y="3"/>
                                </a:lnTo>
                                <a:lnTo>
                                  <a:pt x="408" y="5"/>
                                </a:lnTo>
                                <a:lnTo>
                                  <a:pt x="392" y="7"/>
                                </a:lnTo>
                                <a:lnTo>
                                  <a:pt x="378" y="12"/>
                                </a:lnTo>
                                <a:lnTo>
                                  <a:pt x="359" y="12"/>
                                </a:lnTo>
                                <a:lnTo>
                                  <a:pt x="344" y="17"/>
                                </a:lnTo>
                                <a:lnTo>
                                  <a:pt x="330" y="22"/>
                                </a:lnTo>
                                <a:lnTo>
                                  <a:pt x="316" y="24"/>
                                </a:lnTo>
                                <a:lnTo>
                                  <a:pt x="299" y="29"/>
                                </a:lnTo>
                                <a:lnTo>
                                  <a:pt x="287" y="34"/>
                                </a:lnTo>
                                <a:lnTo>
                                  <a:pt x="273" y="38"/>
                                </a:lnTo>
                                <a:lnTo>
                                  <a:pt x="261" y="43"/>
                                </a:lnTo>
                                <a:lnTo>
                                  <a:pt x="249" y="48"/>
                                </a:lnTo>
                                <a:lnTo>
                                  <a:pt x="238" y="53"/>
                                </a:lnTo>
                                <a:lnTo>
                                  <a:pt x="226" y="60"/>
                                </a:lnTo>
                                <a:lnTo>
                                  <a:pt x="214" y="67"/>
                                </a:lnTo>
                                <a:lnTo>
                                  <a:pt x="202" y="74"/>
                                </a:lnTo>
                                <a:lnTo>
                                  <a:pt x="193" y="79"/>
                                </a:lnTo>
                                <a:lnTo>
                                  <a:pt x="183" y="86"/>
                                </a:lnTo>
                                <a:lnTo>
                                  <a:pt x="174" y="93"/>
                                </a:lnTo>
                                <a:lnTo>
                                  <a:pt x="164" y="100"/>
                                </a:lnTo>
                                <a:lnTo>
                                  <a:pt x="155" y="105"/>
                                </a:lnTo>
                                <a:lnTo>
                                  <a:pt x="145" y="112"/>
                                </a:lnTo>
                                <a:lnTo>
                                  <a:pt x="138" y="121"/>
                                </a:lnTo>
                                <a:lnTo>
                                  <a:pt x="128" y="129"/>
                                </a:lnTo>
                                <a:lnTo>
                                  <a:pt x="121" y="136"/>
                                </a:lnTo>
                                <a:lnTo>
                                  <a:pt x="114" y="143"/>
                                </a:lnTo>
                                <a:lnTo>
                                  <a:pt x="107" y="152"/>
                                </a:lnTo>
                                <a:lnTo>
                                  <a:pt x="100" y="162"/>
                                </a:lnTo>
                                <a:lnTo>
                                  <a:pt x="93" y="169"/>
                                </a:lnTo>
                                <a:lnTo>
                                  <a:pt x="88" y="176"/>
                                </a:lnTo>
                                <a:lnTo>
                                  <a:pt x="81" y="185"/>
                                </a:lnTo>
                                <a:lnTo>
                                  <a:pt x="74" y="195"/>
                                </a:lnTo>
                                <a:lnTo>
                                  <a:pt x="71" y="204"/>
                                </a:lnTo>
                                <a:lnTo>
                                  <a:pt x="64" y="212"/>
                                </a:lnTo>
                                <a:lnTo>
                                  <a:pt x="62" y="221"/>
                                </a:lnTo>
                                <a:lnTo>
                                  <a:pt x="55" y="231"/>
                                </a:lnTo>
                                <a:lnTo>
                                  <a:pt x="53" y="238"/>
                                </a:lnTo>
                                <a:lnTo>
                                  <a:pt x="45" y="247"/>
                                </a:lnTo>
                                <a:lnTo>
                                  <a:pt x="43" y="257"/>
                                </a:lnTo>
                                <a:lnTo>
                                  <a:pt x="38" y="264"/>
                                </a:lnTo>
                                <a:lnTo>
                                  <a:pt x="36" y="273"/>
                                </a:lnTo>
                                <a:lnTo>
                                  <a:pt x="34" y="283"/>
                                </a:lnTo>
                                <a:lnTo>
                                  <a:pt x="29" y="292"/>
                                </a:lnTo>
                                <a:lnTo>
                                  <a:pt x="26" y="302"/>
                                </a:lnTo>
                                <a:lnTo>
                                  <a:pt x="22" y="311"/>
                                </a:lnTo>
                                <a:lnTo>
                                  <a:pt x="22" y="318"/>
                                </a:lnTo>
                                <a:lnTo>
                                  <a:pt x="19" y="328"/>
                                </a:lnTo>
                                <a:lnTo>
                                  <a:pt x="15" y="337"/>
                                </a:lnTo>
                                <a:lnTo>
                                  <a:pt x="15" y="347"/>
                                </a:lnTo>
                                <a:lnTo>
                                  <a:pt x="12" y="354"/>
                                </a:lnTo>
                                <a:lnTo>
                                  <a:pt x="12" y="364"/>
                                </a:lnTo>
                                <a:lnTo>
                                  <a:pt x="10" y="373"/>
                                </a:lnTo>
                                <a:lnTo>
                                  <a:pt x="7" y="383"/>
                                </a:lnTo>
                                <a:lnTo>
                                  <a:pt x="5" y="390"/>
                                </a:lnTo>
                                <a:lnTo>
                                  <a:pt x="5" y="399"/>
                                </a:lnTo>
                                <a:lnTo>
                                  <a:pt x="5" y="406"/>
                                </a:lnTo>
                                <a:lnTo>
                                  <a:pt x="3" y="413"/>
                                </a:lnTo>
                                <a:lnTo>
                                  <a:pt x="3" y="423"/>
                                </a:lnTo>
                                <a:lnTo>
                                  <a:pt x="3" y="432"/>
                                </a:lnTo>
                                <a:lnTo>
                                  <a:pt x="3" y="439"/>
                                </a:lnTo>
                                <a:lnTo>
                                  <a:pt x="0" y="447"/>
                                </a:lnTo>
                                <a:lnTo>
                                  <a:pt x="0" y="454"/>
                                </a:lnTo>
                                <a:lnTo>
                                  <a:pt x="0" y="463"/>
                                </a:lnTo>
                                <a:lnTo>
                                  <a:pt x="0" y="470"/>
                                </a:lnTo>
                                <a:lnTo>
                                  <a:pt x="0" y="477"/>
                                </a:lnTo>
                                <a:lnTo>
                                  <a:pt x="0" y="485"/>
                                </a:lnTo>
                                <a:lnTo>
                                  <a:pt x="0" y="494"/>
                                </a:lnTo>
                                <a:lnTo>
                                  <a:pt x="31" y="487"/>
                                </a:lnTo>
                                <a:lnTo>
                                  <a:pt x="3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2.55pt;width:159pt;height:152.8pt" coordorigin="-49,251" coordsize="3180,3056">
                <v:rect id="shape_0" stroked="f" o:allowincell="f" style="position:absolute;left:-49;top:251;width:3179;height:30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131,3056" path="m950,57l945,53l935,48l928,43l921,38l914,34l905,29l893,22l883,19l871,12l862,10l850,5l840,3l829,0l819,0l807,0l798,0l788,3l784,5l774,10l769,12l762,17l757,22l748,31l743,41l738,46l738,48l736,48l734,46l729,46l724,43l717,43l708,41l698,38l689,38l681,38l677,38l670,38l665,38l658,38l653,38l648,41l641,43l636,43l629,43l622,46l617,50l606,55l596,62l584,69l577,79l570,84l563,93l558,100l556,107l551,114l551,122l549,131l549,141l551,145l551,150l549,152l541,157l539,162l534,167l530,174l527,181l522,188l518,195l513,202l511,212l506,219l503,226l503,233l503,243l503,250l503,254l503,262l506,269l511,281l515,290l520,297l522,302l525,307l527,309l525,309l522,311l520,319l515,328l513,333l511,338l506,345l503,352l501,359l496,366l494,373l492,383l487,392l482,402l480,411l475,421l473,430l470,442l466,451l463,463l461,475l458,487l456,492l454,499l451,506l451,513l451,518l451,523l449,530l449,537l449,542l447,549l447,556l447,563l447,568l444,575l444,582l444,587l444,592l444,599l444,603l444,611l444,622l444,634l444,644l447,653l447,663l449,672l449,682l451,691l454,698l456,708l458,715l461,722l461,729l463,736l466,741l470,748l473,758l477,767l480,772l482,779l484,781l487,781l484,784l480,789l477,793l475,798l470,803l468,810l463,815l458,822l454,829l451,836l444,843l439,853l435,862l430,872l423,879l418,888l413,895l409,905l401,914l397,922l392,931l390,940l382,948l380,955l375,962l373,969l371,974l368,981l366,986l366,990l363,997l363,1005l363,1012l363,1024l363,1031l363,1040l363,1047l363,1057l363,1064l363,1071l363,1076l363,1083l366,1092l366,1095l363,1095l361,1102l359,1104l356,1111l352,1116l349,1126l344,1133l340,1142l335,1152l330,1161l323,1173l318,1183l314,1197l307,1211l299,1223l292,1235l285,1249l278,1266l269,1280l261,1297l252,1313l245,1330l238,1344l228,1363l221,1380l212,1396l202,1413l195,1434l185,1451l178,1470l169,1486l159,1503l152,1522l143,1541l133,1558l124,1574l117,1593l110,1610l100,1627l93,1643l86,1660l79,1676l72,1691l64,1707l57,1721l53,1738l45,1750l38,1764l34,1776l29,1790l24,1800l19,1812l15,1824l12,1833l10,1840l5,1850l5,1857l3,1864l0,1869l0,1873l0,1878l3,1883l5,1890l12,1899l19,1909l29,1918l38,1926l48,1935l60,1945l72,1954l81,1964l91,1971l100,1978l110,1985l114,1990l121,1994l124,1999l126,2004l126,2011l131,2021l131,2025l133,2032l138,2037l140,2044l145,2051l148,2059l152,2063l155,2073l159,2078l164,2085l171,2089l176,2094l181,2099l188,2101l193,2104l202,2106l209,2108l216,2111l223,2111l233,2113l240,2113l247,2113l252,2113l259,2113l266,2113l271,2113l271,2116l273,2123l276,2132l283,2144l290,2153l299,2163l304,2163l311,2165l318,2168l325,2168l333,2163l342,2163l352,2161l361,2158l366,2156l373,2156l378,2153l385,2151l390,2149l397,2149l401,2146l409,2144l418,2142l430,2139l437,2134l447,2134l454,2132l458,2130l461,2130l463,2130l463,2134l466,2142l466,2149l466,2153l468,2158l468,2165l470,2172l470,2177l470,2184l470,2194l473,2201l473,2208l473,2218l473,2225l473,2234l473,2244l473,2251l473,2260l473,2270l473,2279l470,2289l470,2298l470,2308l468,2315l468,2324l466,2334l463,2346l461,2353l458,2362l456,2370l454,2379l451,2386l449,2393l447,2403l447,2412l442,2419l442,2426l439,2434l437,2441l435,2448l432,2455l432,2462l432,2469l430,2476l428,2483l425,2488l425,2495l423,2505l423,2517l423,2526l425,2536l430,2545l432,2552l442,2562l451,2574l461,2583l470,2590l475,2595l482,2602l487,2605l489,2607l487,2607l480,2616l477,2623l475,2631l470,2638l468,2647l466,2654l461,2664l458,2673l458,2683l458,2692l461,2702l461,2709l466,2716l470,2723l477,2730l484,2737l494,2747l501,2754l511,2761l522,2768l530,2775l539,2783l549,2790l556,2794l563,2799l570,2804l572,2806l575,2809l577,2811l577,2811l579,2816l582,2825l587,2835l589,2840l591,2847l596,2854l601,2861l603,2868l610,2877l615,2885l622,2894l629,2904l634,2913l641,2923l651,2932l658,2939l667,2949l677,2958l689,2968l693,2970l698,2975l705,2980l710,2984l717,2987l722,2991l729,2996l736,3001l743,3003l748,3008l757,3010l765,3015l769,3018l779,3022l786,3025l795,3029l802,3032l812,3034l819,3037l829,3039l836,3039l843,3041l852,3044l862,3046l869,3046l876,3048l886,3048l895,3051l905,3051l912,3053l921,3053l931,3056l938,3056l947,3056l954,3056l964,3056l973,3056l980,3056l990,3056l999,3056l1007,3053l1016,3053l1023,3051l1033,3051l1040,3051l1047,3048l1056,3048l1064,3048l1073,3046l1080,3046l1087,3044l1094,3041l1102,3039l1109,3039l1116,3037l1123,3037l1130,3034l1137,3032l1144,3029l1149,3029l1154,3027l1161,3025l1168,3025l1173,3022l1182,3018l1194,3015l1204,3010l1211,3008l1218,3003l1223,3001l1230,2996l1234,2994l1237,2984l1242,2977l1246,2968l1249,2958l1251,2946l1253,2937l1253,2925l1256,2915l1253,2906l1253,2896l1253,2887l1253,2882l1253,2875l1253,2870l1253,2868l1256,2868l1265,2868l1272,2870l1282,2870l1289,2873l1301,2875l1306,2875l1313,2875l1317,2875l1325,2877l1332,2877l1339,2877l1346,2877l1353,2880l1363,2880l1370,2880l1377,2880l1386,2882l1396,2882l1405,2882l1415,2885l1424,2885l1431,2885l1441,2885l1450,2885l1462,2885l1472,2885l1481,2885l1491,2885l1503,2885l1512,2882l1524,2882l1533,2880l1545,2880l1557,2880l1569,2877l1579,2877l1590,2877l1602,2875l1614,2873l1624,2870l1635,2870l1647,2866l1659,2866l1669,2863l1683,2861l1692,2856l1704,2854l1716,2851l1728,2847l1738,2844l1752,2840l1761,2837l1775,2832l1773,2835l1768,2840l1766,2844l1764,2849l1759,2856l1759,2863l1756,2868l1756,2875l1756,2882l1756,2889l1759,2896l1761,2906l1766,2913l1773,2923l1773,2923l1778,2925l1780,2925l1787,2927l1792,2927l1799,2930l1809,2930l1818,2932l1828,2932l1840,2932l1851,2932l1863,2932l1878,2932l1892,2932l1906,2932l1923,2932l1937,2932l1953,2930l1970,2930l1989,2930l2006,2927l2025,2927l2044,2925l2063,2925l2082,2925l2101,2923l2122,2920l2143,2920l2162,2918l2184,2915l2203,2915l2226,2915l2245,2911l2267,2911l2288,2906l2309,2906l2328,2904l2350,2901l2371,2899l2392,2896l2411,2894l2430,2892l2449,2889l2471,2887l2490,2885l2509,2885l2528,2882l2547,2880l2563,2877l2580,2873l2597,2870l2611,2868l2627,2866l2642,2863l2656,2861l2668,2859l2680,2856l2692,2854l2701,2851l2713,2849l2720,2847l2729,2844l2737,2842l2744,2842l2756,2837l2765,2830l2777,2825l2786,2818l2796,2813l2808,2806l2815,2799l2827,2794l2836,2785l2846,2778l2853,2771l2862,2766l2869,2756l2877,2749l2884,2742l2891,2735l2896,2728l2903,2721l2907,2711l2915,2707l2919,2697l2924,2690l2926,2683l2931,2676l2934,2669l2936,2661l2938,2654l2941,2650l2943,2638l2945,2628l2943,2621l2941,2616l2936,2609l2931,2605l2926,2595l2919,2590l2915,2583l2907,2576l2898,2567l2888,2562l2879,2552l2872,2545l2860,2538l2851,2531l2841,2524l2832,2517l2822,2510l2810,2502l2801,2495l2791,2491l2782,2483l2772,2476l2763,2472l2756,2469l2748,2464l2741,2460l2737,2455l2732,2455l2727,2450l2725,2448l2725,2445l2727,2436l2729,2429l2732,2419l2737,2410l2739,2400l2741,2393l2744,2388l2744,2381l2746,2374l2748,2367l2748,2362l2751,2355l2753,2346l2756,2339l2756,2332l2758,2322l2760,2315l2763,2305l2765,2296l2767,2289l2767,2279l2770,2270l2770,2260l2772,2251l2775,2241l2775,2229l2775,2220l2777,2210l2777,2201l2777,2189l2777,2180l2777,2168l2777,2158l2777,2146l2777,2137l2777,2125l2777,2116l2777,2104l2777,2092l2775,2080l2775,2070l2772,2059l2770,2047l2767,2035l2767,2025l2763,2013l2760,2004l2756,1992l2753,1980l2748,1968l2746,1959l2741,1947l2739,1937l2739,1935l2739,1933l2741,1926l2744,1921l2746,1909l2748,1899l2748,1895l2751,1888l2753,1883l2756,1876l2756,1869l2756,1864l2758,1857l2760,1850l2760,1843l2763,1835l2763,1831l2765,1824l2765,1816l2767,1812l2767,1805l2767,1797l2767,1786l2767,1776l2805,1729l2805,1729l2810,1731l2815,1733l2827,1738l2832,1738l2836,1740l2843,1743l2851,1745l2858,1748l2865,1750l2872,1752l2879,1755l2886,1757l2893,1759l2900,1762l2907,1764l2915,1764l2922,1767l2926,1769l2936,1771l2941,1774l2945,1774l2953,1774l2957,1776l2964,1776l2972,1776l2974,1774l2981,1771l2986,1764l2991,1759l2995,1752l3000,1745l3005,1736l3012,1729l3014,1719l3019,1712l3021,1702l3024,1695l3026,1691l3028,1683l3028,1679l3028,1676l3026,1672l3021,1662l3019,1655l3017,1650l3012,1643l3010,1638l3007,1634l3005,1627l3000,1622l2998,1617l2995,1612l2995,1610l2995,1608l2998,1608l3002,1603l3010,1603l3017,1596l3024,1593l3033,1586l3045,1584l3055,1577l3064,1570l3074,1565l3083,1558l3090,1551l3097,1543l3102,1534l3104,1529l3107,1520l3112,1510l3114,1498l3116,1486l3119,1479l3121,1472l3121,1465l3123,1460l3123,1453l3126,1446l3128,1439l3131,1434l3131,1425l3131,1420l3131,1413l3131,1406l3131,1401l3131,1394l3128,1387l3128,1384l3123,1373l3121,1363l3114,1356l3104,1354l3100,1349l3093,1349l3085,1346l3081,1344l3074,1344l3066,1344l3059,1344l3052,1344l3045,1344l3036,1344l3028,1344l3021,1346l3014,1346l3005,1349l2998,1349l2991,1351l2983,1354l2974,1354l2967,1356l2960,1358l2953,1361l2945,1363l2938,1363l2934,1368l2926,1370l2919,1373l2915,1373l2910,1377l2900,1382l2896,1387l2888,1392l2879,1396l2874,1399l2867,1403l2862,1403l2858,1408l2848,1410l2843,1413l2836,1413l2829,1418l2822,1420l2815,1422l2808,1425l2801,1427l2794,1427l2786,1429l2779,1432l2772,1434l2767,1434l2760,1437l2753,1437l2748,1439l2739,1441l2734,1444l2729,1444l2727,1446l2649,1306l2649,1304l2654,1301l2658,1292l2668,1282l2670,1275l2675,1268l2680,1261l2684,1251l2687,1242l2694,1232l2696,1221l2703,1211l2703,1204l2706,1197l2708,1190l2710,1183l2710,1175l2715,1168l2715,1161l2718,1154l2720,1147l2720,1138l2722,1130l2725,1123l2725,1111l2727,1104l2727,1095l2729,1088l2729,1076l2732,1066l2732,1057l2732,1047l2732,1038l2732,1028l2732,1016l2732,1007l2732,995l2729,983l2729,974l2729,962l2727,950l2727,938l2725,926l2725,914l2720,903l2718,888l2715,876l2713,865l2708,850l2706,838l2701,827l2696,815l2692,803l2687,791l2680,779l2677,767l2670,755l2665,743l2658,734l2654,722l2646,710l2639,701l2630,689l2625,677l2616,668l2608,656l2599,646l2592,637l2585,627l2575,618l2566,608l2559,599l2549,589l2540,582l2530,573l2521,565l2509,556l2499,546l2490,539l2478,532l2468,523l2457,516l2447,511l2435,504l2423,497l2411,489l2400,482l2390,478l2376,473l2364,468l2352,461l2343,459l2328,454l2317,449l2302,444l2290,442l2276,440l2264,435l2252,433l2238,433l2224,428l2212,428l2198,425l2184,425l2172,425l2158,425l2143,425l2131,425l2117,425l2103,425l2091,428l2077,430l2065,430l2051,433l2039,435l2027,437l2015,440l2001,442l1989,444l1980,449l1965,451l1956,456l1946,461l1937,463l1925,468l1913,470l1904,475l1894,480l1885,482l1875,489l1866,492l1856,499l1847,504l1837,508l1830,513l1823,520l1813,525l1806,530l1797,535l1792,542l1783,546l1775,551l1768,556l1761,563l1756,568l1749,573l1742,580l1738,584l1730,589l1723,596l1719,601l1714,606l1704,618l1695,627l1685,637l1678,646l1671,656l1666,665l1659,672l1654,682l1650,689l1647,696l1543,672l1541,670l1541,668l1536,663l1531,656l1526,649l1519,639l1514,630l1510,622l1503,611l1495,601l1491,589l1486,582l1481,573l1479,565l1479,558l1479,554l1479,549l1481,544l1481,537l1486,532l1486,523l1488,518l1491,511l1491,504l1493,492l1493,485l1493,475l1495,468l1493,459l1493,451l1491,442l1491,435l1486,425l1481,416l1474,406l1469,399l1462,390l1455,380l1448,371l1441,361l1434,352l1427,347l1420,340l1415,333l1408,326l1405,323l1403,321l1401,316l1396,307l1391,297l1389,290l1384,283l1382,276l1377,269l1372,262l1370,252l1365,243l1360,235l1355,226l1351,219l1344,209l1339,200l1332,190l1327,183l1322,174l1315,167l1310,160l1303,152l1296,145l1291,138l1284,131l1277,126l1272,122l1265,119l1256,112l1249,110l1239,105l1230,103l1220,98l1208,95l1204,93l1196,91l1192,91l1185,91l1177,88l1173,86l1166,84l1158,84l1154,81l1147,81l1139,79l1135,79l1125,76l1120,76l1113,74l1106,74l1099,72l1094,72l1087,72l1080,72l1073,69l1066,67l1061,67l1054,67l1047,65l1042,65l1035,62l1030,62l1018,62l1007,60l997,60l988,60l978,60l971,57l964,57l959,57l952,57l950,57l950,57xe" fillcolor="#f2cc99" stroked="f" o:allowincell="f" style="position:absolute;left:-49;top:251;width:3130;height:3055;mso-wrap-style:none;v-text-anchor:middle">
                  <v:fill o:detectmouseclick="t" type="solid" color2="#0d3366"/>
                  <v:stroke color="#3465a4" joinstyle="round" endcap="flat"/>
                  <w10:wrap type="square"/>
                </v:shape>
                <v:shape id="shape_0" coordsize="560,418" path="m34,0l0,95l22,143l93,181l152,326l271,394l349,418l475,394l560,349l544,295l432,67l34,0l34,0xe" fillcolor="#ff3300" stroked="f" o:allowincell="f" style="position:absolute;left:532;top:2838;width:559;height:417;mso-wrap-style:none;v-text-anchor:middle">
                  <v:fill o:detectmouseclick="t" type="solid" color2="#00ccff"/>
                  <v:stroke color="#3465a4" joinstyle="round" endcap="flat"/>
                  <w10:wrap type="square"/>
                </v:shape>
                <v:shape id="shape_0" coordsize="893,845" path="m69,0l0,142l3,256l64,453l50,712l124,800l209,838l487,845l541,809l627,553l688,498l715,662l893,629l857,64l69,0l69,0xe" fillcolor="#e68033" stroked="f" o:allowincell="f" style="position:absolute;left:461;top:2065;width:892;height:844;mso-wrap-style:none;v-text-anchor:middle">
                  <v:fill o:detectmouseclick="t" type="solid" color2="#197fcc"/>
                  <v:stroke color="#3465a4" joinstyle="round" endcap="flat"/>
                  <w10:wrap type="square"/>
                </v:shape>
                <v:shape id="shape_0" coordsize="1338,1080" path="m223,29l64,100l23,188l0,389l99,907l239,1006l496,1068l965,1080l1338,377l1169,78l1032,0l223,29l223,29xe" fillcolor="#7db3e8" stroked="f" o:allowincell="f" style="position:absolute;left:400;top:1191;width:1337;height:1079;mso-wrap-style:none;v-text-anchor:middle">
                  <v:fill o:detectmouseclick="t" type="solid" color2="#824c17"/>
                  <v:stroke color="#3465a4" joinstyle="round" endcap="flat"/>
                  <w10:wrap type="square"/>
                </v:shape>
                <v:shape id="shape_0" coordsize="285,245" path="m0,181l57,245l285,90l244,0l0,181l0,181xe" fillcolor="#a67a4d" stroked="f" o:allowincell="f" style="position:absolute;left:599;top:830;width:284;height:244;mso-wrap-style:none;v-text-anchor:middle">
                  <v:fill o:detectmouseclick="t" type="solid" color2="#5985b2"/>
                  <v:stroke color="#3465a4" joinstyle="round" endcap="flat"/>
                  <w10:wrap type="square"/>
                </v:shape>
                <v:shape id="shape_0" coordsize="793,522" path="m24,522l0,432l38,261l111,95l415,0l634,40l710,102l793,247l24,522l24,522xe" fillcolor="#7db819" stroked="f" o:allowincell="f" style="position:absolute;left:504;top:453;width:792;height:521;mso-wrap-style:none;v-text-anchor:middle">
                  <v:fill o:detectmouseclick="t" type="solid" color2="#8247e6"/>
                  <v:stroke color="#3465a4" joinstyle="round" endcap="flat"/>
                  <w10:wrap type="square"/>
                </v:shape>
                <v:shape id="shape_0" coordsize="259,219" path="m36,219l0,152l12,117l45,91l26,67l53,34l131,15l159,17l171,0l207,5l257,41l259,79l126,133l36,219l36,219xe" fillcolor="#ffcc00" stroked="f" o:allowincell="f" style="position:absolute;left:570;top:374;width:258;height:218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963,320" path="m19,142l0,97l78,7l206,17l923,0l963,59l944,154l844,263l662,320l522,309l396,263l284,197l159,85l19,142l19,142xe" fillcolor="#7db819" stroked="f" o:allowincell="f" style="position:absolute;left:445;top:1146;width:962;height:319;mso-wrap-style:none;v-text-anchor:middle">
                  <v:fill o:detectmouseclick="t" type="solid" color2="#8247e6"/>
                  <v:stroke color="#3465a4" joinstyle="round" endcap="flat"/>
                  <w10:wrap type="square"/>
                </v:shape>
                <v:shape id="shape_0" coordsize="790,549" path="m0,283l42,340l64,404l118,466l258,530l493,549l674,504l766,409l790,311l726,19l648,0l391,29l230,107l168,228l102,266l42,266l14,254l0,283l0,283xe" fillcolor="#ffb5a8" stroked="f" o:allowincell="f" style="position:absolute;left:592;top:768;width:789;height:548;mso-wrap-style:none;v-text-anchor:middle">
                  <v:fill o:detectmouseclick="t" type="solid" color2="#004a57"/>
                  <v:stroke color="#3465a4" joinstyle="round" endcap="flat"/>
                  <w10:wrap type="square"/>
                </v:shape>
                <v:shape id="shape_0" coordsize="1809,2270" path="m38,2132l41,2132l43,2134l50,2139l57,2142l69,2146l74,2149l81,2151l86,2153l93,2158l100,2161l109,2161l116,2163l126,2168l133,2170l143,2172l154,2175l166,2180l176,2182l188,2184l200,2187l214,2189l226,2191l240,2194l254,2196l271,2201l285,2201l302,2203l318,2203l335,2206l351,2206l368,2208l387,2208l408,2210l425,2210l446,2210l465,2210l487,2210l508,2208l532,2208l556,2208l579,2206l601,2203l627,2201l650,2199l677,2194l703,2189l729,2187l755,2182l783,2180l812,2172l840,2168l871,2161l902,2153l930,2146l961,2139l995,2130l1028,2123l1021,2127l1011,2130l1002,2137l992,2139l987,2142l980,2146l971,2151l964,2153l957,2158l949,2163l942,2168l933,2172l926,2177l916,2182l909,2187l902,2191l895,2196l890,2201l883,2206l878,2210l874,2215l869,2220l866,2225l862,2232l862,2239l864,2244l874,2251l876,2251l883,2253l890,2256l897,2260l904,2260l914,2263l923,2263l935,2265l942,2265l947,2265l954,2267l961,2267l966,2267l973,2267l980,2270l990,2270l995,2270l1002,2270l1011,2270l1018,2270l1025,2270l1035,2270l1042,2270l1052,2270l1061,2267l1070,2267l1080,2267l1089,2267l1099,2267l1108,2267l1120,2265l1130,2265l1139,2263l1151,2263l1161,2260l1173,2260l1182,2260l1194,2260l1206,2258l1218,2258l1229,2256l1244,2253l1256,2251l1270,2251l1282,2248l1294,2248l1308,2246l1322,2246l1334,2241l1346,2241l1360,2239l1372,2237l1386,2232l1398,2229l1410,2229l1424,2227l1436,2222l1445,2220l1457,2220l1472,2218l1483,2213l1495,2210l1505,2210l1517,2208l1529,2203l1538,2201l1550,2199l1559,2196l1569,2194l1581,2189l1590,2189l1602,2187l1609,2182l1619,2180l1628,2177l1638,2175l1647,2172l1654,2170l1664,2168l1673,2165l1680,2161l1688,2158l1695,2156l1704,2153l1709,2151l1716,2146l1723,2144l1730,2142l1735,2139l1742,2134l1747,2132l1754,2130l1763,2125l1773,2120l1782,2113l1790,2108l1794,2101l1801,2099l1806,2087l1809,2077l1806,2068l1804,2058l1797,2051l1792,2044l1782,2040l1773,2035l1763,2030l1756,2028l1747,2023l1737,2021l1728,2018l1721,2018l1714,2018l1709,2018l1704,2018l1576,1975l1514,1899l1583,1755l1614,1607l1583,1444l1510,1299l1569,1223l1607,1035l1583,924l1493,736l1566,651l1607,475l1566,307l1424,107l1289,15l1120,0l954,31l821,112l748,197l707,319l693,475l712,596l736,644l643,743l584,881l591,1040l453,1107l304,1263l235,1520l313,1861l76,1923l52,2004l0,2042l38,2132l38,2132xe" fillcolor="white" stroked="f" o:allowincell="f" style="position:absolute;left:957;top:863;width:1808;height:213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06,138" path="m451,0l0,114l8,138l461,138l506,95l501,40l451,0l451,0xe" fillcolor="#ff9900" stroked="f" o:allowincell="f" style="position:absolute;left:1449;top:1267;width:505;height:137;mso-wrap-style:none;v-text-anchor:middle">
                  <v:fill o:detectmouseclick="t" type="solid" color2="#0066ff"/>
                  <v:stroke color="#3465a4" joinstyle="round" endcap="flat"/>
                  <w10:wrap type="square"/>
                </v:shape>
                <v:shape id="shape_0" coordsize="294,223" path="m71,197l66,195l62,192l52,187l45,183l38,173l33,164l31,157l31,149l31,142l35,135l38,126l40,121l45,114l50,112l57,102l66,97l73,95l81,93l85,93l88,93l85,90l85,85l81,83l81,83l76,81l71,83l62,81l57,78l54,74l54,69l57,62l66,55l71,50l81,47l83,45l88,45l92,43l100,40l109,36l121,36l130,33l140,33l147,33l154,36l161,36l168,38l178,40l192,50l185,40l183,33l183,26l190,21l192,21l202,24l204,24l211,26l216,28l223,33l230,36l235,40l240,45l244,50l249,59l254,69l256,76l256,85l256,88l256,90l294,90l292,88l292,85l289,81l289,76l287,69l282,62l278,52l273,45l266,36l259,26l249,19l240,14l235,9l228,7l221,5l216,5l209,2l199,0l192,0l185,2l180,2l176,5l168,9l166,19l164,17l161,17l154,17l147,17l138,17l130,17l119,17l109,19l102,19l97,19l90,21l85,24l76,24l66,28l57,33l47,38l40,45l38,55l31,59l31,66l26,71l26,76l26,85l28,93l31,97l35,100l33,100l28,104l21,112l14,123l9,126l7,133l2,140l2,145l0,152l0,159l2,166l5,176l7,183l9,187l12,195l17,199l24,206l31,214l38,216l43,221l47,223l50,223l71,197l71,197xe" fillcolor="black" stroked="f" o:allowincell="f" style="position:absolute;left:561;top:365;width:293;height:2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0,2070" path="m315,0l315,0l320,10l325,15l327,22l332,29l337,38l341,48l348,60l351,64l353,71l358,79l360,86l363,90l365,98l367,105l372,114l375,119l377,128l379,136l384,145l386,152l386,162l389,169l391,178l394,188l396,195l398,204l401,214l401,223l403,233l403,242l405,252l405,261l405,271l408,283l408,292l408,302l408,311l405,323l405,333l405,342l403,354l403,363l401,375l398,385l396,397l394,406l391,418l386,428l384,439l379,449l375,461l370,470l365,480l358,489l356,499l348,508l344,518l339,527l334,537l327,544l322,551l318,558l313,568l306,575l301,582l296,589l292,596l287,601l280,608l275,613l270,620l258,629l249,639l239,648l230,658l218,665l211,672l201,679l192,684l182,691l178,696l168,698l161,703l156,705l152,710l142,715l137,720l133,722l135,727l140,731l149,741l152,748l159,753l163,760l171,769l178,776l187,786l194,795l206,807l211,812l216,817l223,824l230,831l237,836l244,843l251,850l258,857l268,862l275,869l282,874l292,879l299,881l306,886l315,888l322,890l330,890l337,890l346,890l353,893l360,890l367,890l375,890l382,890l386,888l394,886l401,883l405,881l417,876l427,874l432,869l436,867l441,864l443,864l460,957l258,981l258,981l254,985l249,993l246,1004l244,1009l244,1014l246,1021l249,1026l251,1033l258,1040l265,1045l275,1052l284,1057l296,1061l303,1061l308,1066l315,1066l322,1068l327,1071l334,1073l341,1073l348,1076l356,1078l363,1078l367,1080l377,1080l386,1083l398,1083l408,1085l417,1087l424,1087l432,1087l434,1087l436,1090l434,1090l434,1095l429,1102l427,1114l424,1118l420,1125l417,1133l415,1140l410,1147l405,1156l401,1163l396,1173l391,1180l386,1190l379,1199l375,1209l367,1216l358,1225l351,1232l344,1242l337,1249l327,1256l318,1263l308,1270l299,1277l287,1282l277,1289l268,1294l268,1294l277,1296l282,1296l289,1299l299,1301l306,1306l315,1308l325,1313l337,1318l346,1325l358,1330l367,1339l379,1346l391,1358l396,1363l398,1370l403,1377l408,1389l410,1394l413,1398l415,1406l417,1413l417,1420l420,1427l422,1434l424,1441l424,1448l424,1458l427,1465l427,1474l427,1482l427,1491l429,1500l429,1510l429,1519l429,1529l429,1538l429,1548l429,1557l429,1569l427,1579l427,1588l427,1598l424,1607l422,1617l422,1629l420,1638l417,1648l415,1657l415,1669l410,1679l408,1688l405,1698l401,1707l396,1717l394,1726l391,1736l386,1745l382,1752l377,1762l372,1771l367,1781l363,1788l358,1795l351,1802l346,1811l339,1819l332,1823l327,1830l320,1838l313,1845l306,1852l299,1857l289,1861l280,1866l273,1871l263,1876l256,1880l246,1883l239,1890l232,1892l225,1897l218,1902l208,1904l201,1906l194,1911l187,1914l180,1918l173,1921l168,1925l159,1928l152,1930l147,1930l140,1935l133,1937l128,1940l121,1942l114,1944l109,1944l102,1947l97,1949l90,1952l80,1954l71,1959l59,1961l52,1963l42,1966l35,1968l28,1968l21,1971l16,1973l12,1975l4,1978l0,1980l0,1982l4,1987l12,1989l19,1992l23,1994l30,1994l35,1997l42,1999l49,1999l54,1999l61,2001l68,2001l76,2001l85,2001l90,2004l99,2004l106,2004l111,2004l118,2004l125,2006l133,2006l140,2006l144,2006l149,2008l159,2008l166,2008l171,2008l173,2008l171,2008l168,2008l163,2011l159,2013l149,2016l144,2018l137,2023l130,2027l123,2030l118,2035l114,2037l111,2042l111,2046l114,2051l118,2056l128,2061l130,2061l137,2063l142,2065l149,2068l156,2068l163,2068l173,2070l182,2070l189,2070l199,2070l211,2070l220,2070l232,2070l244,2070l249,2070l256,2070l261,2070l268,2070l273,2070l280,2070l284,2068l292,2068l299,2068l303,2068l311,2065l318,2065l322,2065l330,2065l337,2063l341,2063l348,2063l356,2063l360,2063l367,2063l375,2061l382,2061l386,2061l394,2061l401,2058l405,2058l413,2058l420,2058l427,2056l434,2056l439,2054l448,2054l453,2054l460,2051l465,2051l474,2051l484,2051l496,2049l505,2046l517,2044l526,2042l536,2039l545,2037l555,2035l564,2032l572,2030l579,2027l586,2025l593,2023l598,2020l605,2018l610,2016l619,2011l626,2006l633,2001l640,1999l645,1992l650,1992l700,1952l529,1911l474,1833l550,1688l564,1534l555,1420l481,1232l543,1121l564,947l526,819l451,663l526,553l555,418l524,245l453,105l315,0l315,0xe" fillcolor="#e6e6ff" stroked="f" o:allowincell="f" style="position:absolute;left:1997;top:932;width:699;height:2069;mso-wrap-style:none;v-text-anchor:middle">
                  <v:fill o:detectmouseclick="t" type="solid" color2="#191900"/>
                  <v:stroke color="#3465a4" joinstyle="round" endcap="flat"/>
                  <w10:wrap type="square"/>
                </v:shape>
                <v:shape id="shape_0" coordsize="510,534" path="m107,62l105,62l102,66l95,71l90,81l83,85l81,90l76,97l71,102l67,109l62,116l57,123l52,133l45,140l41,150l36,157l33,166l26,173l24,183l19,192l14,202l12,211l7,221l5,230l3,240l0,249l0,259l0,268l0,278l0,285l3,294l3,304l5,313l7,323l12,332l14,344l19,354l24,363l26,375l31,385l36,394l41,404l48,413l52,423l57,432l62,442l67,451l71,458l76,465l81,472l86,482l90,487l93,494l100,503l107,513l109,517l112,520l183,534l361,522l442,479l442,477l444,472l449,465l453,456l456,449l458,442l463,437l465,430l468,423l472,413l477,406l480,399l484,389l487,382l489,373l494,363l496,354l499,347l501,337l506,330l506,320l506,311l508,301l510,294l510,287l510,280l510,273l510,266l508,259l506,252l503,242l501,233l499,223l496,214l491,202l489,192l487,183l482,171l477,159l475,150l470,138l468,126l465,114l461,104l458,93l453,83l449,74l446,64l444,55l439,45l437,38l437,31l432,24l430,17l430,12l427,7l425,2l425,0l294,0l107,62l107,62xe" fillcolor="#ffd1c7" stroked="f" o:allowincell="f" style="position:absolute;left:818;top:778;width:509;height:533;mso-wrap-style:none;v-text-anchor:middle">
                  <v:fill o:detectmouseclick="t" type="solid" color2="#002e38"/>
                  <v:stroke color="#3465a4" joinstyle="round" endcap="flat"/>
                  <w10:wrap type="square"/>
                </v:shape>
                <v:shape id="shape_0" coordsize="377,658" path="m0,539l275,0l349,216l323,330l377,511l332,639l206,658l114,634l0,539l0,539xe" fillcolor="#7db819" stroked="f" o:allowincell="f" style="position:absolute;left:122;top:1592;width:376;height:657;mso-wrap-style:none;v-text-anchor:middle">
                  <v:fill o:detectmouseclick="t" type="solid" color2="#8247e6"/>
                  <v:stroke color="#3465a4" joinstyle="round" endcap="flat"/>
                  <w10:wrap type="square"/>
                </v:shape>
                <v:shape id="shape_0" coordsize="332,389" path="m332,145l301,29l228,0l135,5l76,29l26,95l0,202l7,280l43,344l152,385l213,389l327,313l277,169l332,145l332,145xe" fillcolor="#7db819" stroked="f" o:allowincell="f" style="position:absolute;left:815;top:1661;width:331;height:388;mso-wrap-style:none;v-text-anchor:middle">
                  <v:fill o:detectmouseclick="t" type="solid" color2="#8247e6"/>
                  <v:stroke color="#3465a4" joinstyle="round" endcap="flat"/>
                  <w10:wrap type="square"/>
                </v:shape>
                <v:shape id="shape_0" coordsize="152,204" path="m23,204l0,140l38,67l128,0l152,59l23,204l23,204xe" fillcolor="#7db819" stroked="f" o:allowincell="f" style="position:absolute;left:1539;top:1452;width:151;height:203;mso-wrap-style:none;v-text-anchor:middle">
                  <v:fill o:detectmouseclick="t" type="solid" color2="#8247e6"/>
                  <v:stroke color="#3465a4" joinstyle="round" endcap="flat"/>
                  <w10:wrap type="square"/>
                </v:shape>
                <v:shape id="shape_0" coordsize="838,420" path="m0,325l43,257l183,157l408,50l681,0l788,10l838,74l833,143l798,119l643,114l275,231l102,349l67,418l29,420l0,325l0,325xe" fillcolor="#ffcc00" stroked="f" o:allowincell="f" style="position:absolute;left:499;top:659;width:837;height:419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313,161" path="m0,40l2,43l5,45l12,52l19,59l26,66l36,76l45,85l55,93l67,102l71,107l78,112l83,114l90,121l95,123l102,128l107,131l114,135l119,138l126,142l131,142l138,147l142,147l147,150l152,152l159,154l164,154l171,154l178,154l183,157l190,157l195,159l202,159l209,159l214,159l221,161l228,161l233,161l242,161l254,161l261,161l271,161l275,161l280,161l285,161l287,161l313,123l311,123l309,123l301,123l292,123l287,123l282,123l278,123l271,123l266,123l259,123l254,123l249,123l240,123l233,123l228,123l221,123l214,123l207,123l199,123l195,123l188,121l180,121l173,119l169,119l159,116l150,114l140,109l131,102l119,95l109,88l97,78l86,69l74,59l64,50l55,40l45,31l38,21l31,14l24,7l21,2l17,0l0,40l0,40xe" fillcolor="#ffcc00" stroked="f" o:allowincell="f" style="position:absolute;left:174;top:2029;width:312;height:160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315,162" path="m0,38l4,43l7,45l14,52l19,57l28,67l38,74l47,86l57,93l68,102l76,105l80,109l85,114l92,119l97,124l104,126l109,131l116,136l121,136l128,140l135,143l140,145l149,147l161,150l166,152l173,152l180,155l185,155l192,155l197,157l204,157l211,157l216,157l223,159l227,159l235,159l244,159l254,159l263,159l273,162l277,162l282,162l284,162l287,162l315,121l313,121l311,121l303,121l296,124l292,124l284,124l280,124l275,124l268,124l263,124l256,124l251,124l244,124l235,124l230,124l223,124l216,121l209,121l201,121l194,121l190,121l182,119l175,119l171,117l159,117l152,114l140,107l130,102l121,93l111,86l99,76l87,67l78,57l68,48l57,38l50,29l40,22l35,14l28,7l23,3l21,0l0,38l0,38xe" fillcolor="#ffcc00" stroked="f" o:allowincell="f" style="position:absolute;left:210;top:1967;width:314;height:161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420,413" path="m0,413l12,389l14,385l19,378l21,370l26,366l31,359l36,351l40,344l45,337l50,328l55,321l62,313l67,306l74,297l78,290l86,283l93,278l97,268l105,261l112,257l116,249l124,245l131,240l138,238l145,233l152,228l159,226l166,223l176,221l185,219l195,219l204,219l216,219l228,216l240,216l245,216l249,216l256,216l261,216l273,216l285,216l290,216l297,219l302,219l309,219l321,219l330,219l342,221l351,221l361,221l370,223l380,223l387,226l394,226l401,228l406,228l411,228l418,230l420,230l373,140l337,0l283,26l147,102l50,223l0,413l0,413xe" fillcolor="#e6e6ff" stroked="f" o:allowincell="f" style="position:absolute;left:1212;top:1903;width:419;height:412;mso-wrap-style:none;v-text-anchor:middle">
                  <v:fill o:detectmouseclick="t" type="solid" color2="#191900"/>
                  <v:stroke color="#3465a4" joinstyle="round" endcap="flat"/>
                  <w10:wrap type="square"/>
                </v:shape>
                <v:shape id="shape_0" coordsize="622,256" path="m0,0l0,0l2,7l2,9l5,14l5,21l10,28l12,33l14,43l17,50l21,59l26,66l31,76l38,85l45,97l52,107l59,116l69,126l78,138l83,142l88,147l95,152l102,157l107,161l114,166l119,173l128,178l133,183l140,185l147,190l157,194l164,199l171,204l180,209l190,213l199,216l207,221l218,225l228,230l237,232l249,235l259,240l271,242l282,244l292,247l304,249l313,251l323,254l335,254l344,254l354,256l363,254l373,254l382,254l392,254l399,254l408,254l415,251l425,251l434,249l441,247l449,244l458,242l465,240l472,237l479,235l487,235l494,230l498,228l506,223l513,221l517,218l525,213l529,211l536,209l546,202l555,194l565,185l574,180l579,173l586,166l593,159l600,154l603,147l610,142l612,138l615,133l619,128l622,128l408,164l245,145l140,78l0,0l0,0xe" fillcolor="#6e99e0" stroked="f" o:allowincell="f" style="position:absolute;left:651;top:1298;width:621;height:255;mso-wrap-style:none;v-text-anchor:middle">
                  <v:fill o:detectmouseclick="t" type="solid" color2="#91661f"/>
                  <v:stroke color="#3465a4" joinstyle="round" endcap="flat"/>
                  <w10:wrap type="square"/>
                </v:shape>
                <v:shape id="shape_0" coordsize="823,554" path="m704,0l704,3l707,10l709,17l714,24l716,34l719,41l721,46l723,53l726,60l728,65l730,72l733,79l735,84l738,91l738,98l740,105l745,112l745,119l747,124l749,131l752,138l752,143l754,150l757,155l757,162l759,169l761,179l764,186l766,193l768,200l771,205l773,212l776,219l778,226l780,233l780,240l783,250l785,257l785,266l785,273l785,278l785,283l787,292l785,297l785,304l785,311l785,319l783,326l780,333l778,340l778,349l776,357l771,364l768,373l766,380l759,387l757,397l749,404l745,414l738,421l733,428l723,435l716,444l707,452l697,459l688,466l676,475l671,478l664,482l657,485l652,489l645,492l638,494l631,499l624,504l617,504l609,508l600,511l593,513l583,518l574,520l567,523l557,527l548,527l538,530l529,532l519,532l510,535l498,535l488,537l481,537l469,537l460,537l450,537l441,537l431,537l422,535l412,535l403,535l393,532l384,532l374,530l365,527l355,525l346,523l336,520l327,520l318,516l308,513l301,511l291,508l282,506l272,504l265,499l258,497l249,494l242,489l232,487l225,482l215,480l208,475l201,473l194,470l187,466l182,463l175,459l168,454l161,452l156,447l151,444l147,442l135,433l125,425l116,421l109,414l104,409l97,404l94,397l92,395l87,385l85,378l80,371l78,366l75,354l75,347l75,340l75,338l78,335l78,335l75,333l71,333l64,328l56,323l54,319l49,314l45,309l42,302l37,295l35,285l33,276l33,266l0,297l0,300l2,302l4,309l9,319l14,326l21,335l23,340l30,342l35,347l42,352l42,354l42,361l42,364l45,371l47,376l52,385l54,392l59,399l64,409l71,418l78,428l87,437l92,442l99,447l104,452l111,459l116,463l123,468l130,473l140,478l147,482l154,487l163,492l173,497l182,499l192,504l204,508l215,513l227,516l239,520l251,523l265,527l280,530l294,532l308,537l325,539l341,542l358,544l374,546l393,549l410,549l429,551l450,551l472,554l491,554l514,554l538,554l562,554l564,551l571,551l576,549l583,546l590,544l600,544l609,542l619,537l628,532l640,530l652,525l664,520l669,516l676,513l683,511l688,508l695,504l700,499l707,494l711,492l716,487l723,482l728,478l735,473l740,468l745,463l752,456l757,452l761,444l766,437l773,433l778,425l783,418l787,411l790,404l795,397l797,387l802,380l804,371l809,364l811,354l813,345l816,335l818,326l818,316l821,307l823,295l823,285l787,162l742,15l704,0l704,0xe" fillcolor="black" stroked="f" o:allowincell="f" style="position:absolute;left:578;top:768;width:822;height:5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90" path="m28,3l19,0l12,3l7,3l7,7l4,12l4,22l2,29l2,41l0,45l0,53l0,57l0,64l0,72l2,81l4,88l7,90l19,90l28,90l35,88l38,83l38,79l38,76l38,69l40,64l40,57l40,53l40,45l40,38l40,31l40,26l38,19l38,15l35,5l28,3l28,3xe" fillcolor="black" stroked="f" o:allowincell="f" style="position:absolute;left:1247;top:894;width:39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,111" path="m31,5l24,0l19,0l14,0l12,5l10,9l7,16l7,24l7,33l7,38l5,43l5,47l2,54l2,59l0,66l0,73l0,78l0,90l0,99l0,107l5,109l14,111l26,111l33,107l38,99l38,92l40,80l40,73l43,66l43,59l45,54l45,47l48,38l48,33l48,26l48,19l48,12l40,7l38,5l33,5l31,5l31,5xe" fillcolor="black" stroked="f" o:allowincell="f" style="position:absolute;left:969;top:923;width:47;height:1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8,93" path="m72,50l64,53l60,57l53,57l48,60l41,60l34,60l29,60l24,60l17,60l12,57l7,57l3,57l0,57l3,62l5,67l12,72l17,76l24,84l31,88l36,93l43,93l50,93l55,88l62,84l72,76l79,72l83,65l91,57l95,48l98,41l95,31l93,24l86,15l81,8l72,0l69,5l72,8l72,15l72,22l72,29l72,36l72,43l72,48l72,50l72,50xe" fillcolor="black" stroked="f" o:allowincell="f" style="position:absolute;left:1123;top:1003;width:97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9,91" path="m287,36l282,38l275,41l270,41l263,45l256,48l249,50l242,53l235,55l227,57l220,60l211,60l204,62l197,62l189,64l185,64l178,64l170,62l163,62l154,60l144,57l135,55l125,53l114,48l106,45l97,41l87,38l80,36l73,34l66,31l64,29l61,29l64,26l68,24l71,19l71,12l66,5l57,3l49,0l45,0l38,3l33,5l23,10l16,12l11,17l7,22l0,29l4,34l9,36l16,38l21,38l30,38l35,38l42,36l45,36l47,36l49,38l57,43l61,48l68,53l76,57l85,62l92,67l102,72l111,76l123,81l128,81l135,83l142,86l147,88l154,88l161,91l166,91l173,91l180,91l185,91l192,88l199,88l204,88l211,86l216,86l223,86l232,81l242,81l251,76l261,74l268,69l275,67l280,64l287,62l294,55l299,53l296,45l294,41l289,38l287,36l287,36xe" fillcolor="black" stroked="f" o:allowincell="f" style="position:absolute;left:903;top:1110;width:298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3,181" path="m17,143l17,145l17,147l19,152l26,157l29,157l34,159l41,159l50,159l57,157l69,154l74,152l81,152l88,150l95,147l102,143l110,140l114,135l121,133l131,124l143,114l150,105l157,95l162,83l169,74l171,64l174,55l176,45l178,41l181,33l181,29l181,26l183,26l233,0l233,0l231,5l228,12l223,22l221,26l219,33l216,41l214,48l209,52l207,62l202,69l200,76l195,83l190,93l185,98l181,107l174,114l169,121l164,128l159,135l152,143l145,147l138,152l131,159l124,164l119,166l112,171l102,173l95,173l88,176l81,176l74,178l67,178l62,178l55,178l53,181l41,178l34,178l26,176l22,173l15,171l10,169l5,166l3,164l0,162l0,162l17,143l17,143xe" fillcolor="black" stroked="f" o:allowincell="f" style="position:absolute;left:608;top:868;width:232;height:1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3,439" path="m88,430l90,425l95,418l97,411l102,406l109,399l116,392l121,384l131,377l140,368l150,358l154,354l159,349l166,344l171,339l178,332l183,330l190,323l197,320l204,313l209,309l216,304l226,297l230,292l240,285l247,280l256,275l263,271l271,263l280,259l290,254l299,249l306,244l318,237l328,233l335,228l344,223l354,216l366,214l375,206l385,204l396,197l408,195l418,190l427,185l439,180l451,178l463,173l475,171l487,168l498,164l508,161l520,157l532,154l544,152l553,149l563,145l574,145l584,142l593,140l603,138l612,135l622,135l629,133l638,133l646,130l655,130l662,128l669,128l676,126l684,126l691,126l698,126l703,126l712,126l717,123l724,123l729,123l733,123l745,123l755,126l762,126l771,126l778,126l786,128l793,128l797,130l802,133l809,133l814,135l821,138l824,140l824,140l835,180l835,178l843,173l845,171l852,164l854,159l857,154l862,149l866,145l869,138l871,133l873,126l873,119l873,107l873,97l869,85l864,74l859,64l852,55l847,47l843,40l838,36l833,31l824,21l814,14l807,9l800,7l795,5l790,2l783,0l776,2l769,5l764,9l764,14l767,17l771,19l778,24l786,28l795,38l802,45l814,57l821,66l831,76l835,85l840,92l840,102l835,109l831,114l831,116l828,116l826,114l819,111l812,109l805,107l800,107l793,104l786,104l778,102l771,102l762,100l755,100l743,97l733,95l724,95l714,95l707,95l700,95l695,95l688,95l684,95l676,95l669,95l665,95l655,95l648,95l641,95l634,97l627,97l619,97l612,100l605,102l598,102l591,102l581,104l574,107l567,107l558,109l548,111l541,114l532,116l525,119l515,121l506,123l496,126l487,128l477,133l468,135l458,138l449,142l439,145l430,147l420,152l411,154l401,159l394,164l385,166l375,171l366,176l356,180l347,183l337,187l328,192l318,197l309,202l299,206l290,211l282,216l273,221l263,225l256,230l247,237l237,242l230,247l221,252l214,256l207,261l199,266l190,271l183,278l176,282l169,287l161,292l157,297l150,301l142,309l138,313l131,318l126,323l119,327l114,332l109,339l100,349l93,358l86,368l81,377l76,387l74,396l71,399l67,406l62,413l57,411l50,406l45,396l43,392l40,387l38,380l36,375l33,368l31,363l29,356l29,349l26,337l29,330l31,323l36,313l43,304l52,294l59,285l64,278l69,271l69,268l64,259l59,254l50,254l40,259l33,261l29,266l21,273l14,280l12,285l7,290l5,294l2,301l0,309l0,316l0,323l0,335l0,344l2,351l2,361l5,370l7,377l10,384l12,392l14,401l14,406l17,413l21,418l24,422l31,432l38,437l48,439l55,439l64,437l71,437l78,434l83,432l86,430l88,430l88,430xe" fillcolor="black" stroked="f" o:allowincell="f" style="position:absolute;left:492;top:657;width:872;height:4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9,307" path="m5,307l7,304l14,300l19,295l24,290l31,283l40,278l47,269l59,262l62,257l69,254l73,250l81,245l85,240l92,235l100,233l107,228l111,224l119,219l128,214l135,209l142,202l149,200l157,193l166,188l173,183l180,178l187,174l199,169l206,164l216,159l223,155l232,150l242,143l251,140l261,133l270,131l278,126l287,121l297,117l306,112l318,110l327,105l337,100l346,98l356,93l365,91l377,86l387,84l396,81l406,79l418,76l427,74l437,72l446,67l456,65l465,65l475,62l484,60l494,57l503,55l510,55l520,53l527,50l536,50l543,48l553,48l562,46l569,46l577,43l584,43l591,41l598,41l605,41l612,38l619,38l626,38l631,38l638,38l643,36l650,36l655,36l662,36l667,36l674,36l683,36l693,36l702,36l709,36l717,36l724,36l731,36l736,36l745,36l752,38l757,38l759,41l755,15l752,15l747,12l743,12l733,10l726,8l721,5l714,5l707,3l700,3l691,3l681,3l672,3l664,0l660,0l653,0l648,0l643,0l636,0l629,0l624,3l615,3l610,3l603,3l596,3l586,3l579,5l572,5l565,8l555,8l548,10l539,12l532,12l522,15l513,17l503,17l494,22l484,24l475,24l465,27l456,31l444,34l434,36l422,41l413,43l401,48l389,50l377,55l368,57l356,60l346,65l335,69l325,72l316,76l304,81l294,84l285,91l275,93l266,100l256,102l247,110l237,112l228,119l218,124l209,129l199,133l192,138l183,143l176,148l168,152l159,157l152,162l145,167l138,171l128,176l123,181l116,186l109,188l102,193l95,197l88,202l83,205l76,212l71,214l66,219l55,226l45,233l36,240l28,247l21,252l17,257l9,262l7,266l0,273l0,273l5,307l5,307xe" fillcolor="black" stroked="f" o:allowincell="f" style="position:absolute;left:523;top:647;width:758;height:3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2,530" path="m45,501l43,499l43,497l43,489l43,485l40,478l40,470l40,459l40,449l40,442l40,437l40,430l40,423l40,416l40,409l43,402l43,397l43,387l45,380l45,371l48,364l48,356l50,349l50,340l55,333l55,323l57,314l59,307l62,297l64,288l67,281l71,271l74,262l78,252l81,245l83,235l90,228l93,219l97,212l102,202l109,195l114,188l119,178l126,171l133,164l140,157l145,150l152,143l161,136l169,129l178,124l185,117l195,112l204,105l214,100l226,95l237,91l247,86l259,81l268,79l278,74l290,69l301,67l311,64l323,62l332,57l344,57l356,55l366,53l377,50l387,50l399,48l411,48l420,48l432,48l441,48l453,48l463,48l475,48l484,48l496,48l506,48l515,50l525,53l536,55l546,55l555,57l565,60l574,64l584,67l593,69l600,72l610,76l619,79l627,81l636,86l646,91l653,93l660,98l667,102l676,107l684,112l691,117l695,121l703,129l710,133l714,140l722,145l726,152l731,157l736,164l740,171l745,178l750,186l752,190l755,200l759,207l762,214l764,221l767,228l769,238l812,259l812,259l809,254l807,250l805,243l802,233l797,224l793,219l790,212l788,207l786,200l781,193l776,186l774,178l769,171l762,164l759,157l755,150l748,143l743,136l736,129l729,119l724,112l714,105l707,98l700,91l693,83l684,76l674,69l665,62l655,57l646,50l636,43l624,38l615,34l603,27l591,22l577,19l567,15l553,10l539,8l525,5l510,5l496,0l479,0l463,0l446,0l430,0l413,3l396,5l377,8l358,10l339,15l318,19l299,24l278,31l259,38l237,46l216,55l211,57l202,62l195,64l190,72l180,76l173,86l161,91l152,100l140,110l131,121l123,129l119,133l114,140l109,145l102,152l97,157l90,167l86,174l81,181l74,188l69,195l64,205l57,212l52,221l48,231l43,240l38,250l33,259l29,269l26,281l21,288l19,300l14,311l12,323l10,333l7,345l5,356l2,368l0,380l0,392l0,406l0,418l0,430l0,444l0,459l2,473l5,485l7,501l10,513l14,530l45,501l45,501xe" fillcolor="black" stroked="f" o:allowincell="f" style="position:absolute;left:492;top:431;width:811;height:5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8,843" path="m211,121l209,121l201,121l194,121l190,123l183,123l178,126l168,128l159,133l152,135l142,142l133,145l123,154l114,159l107,168l97,176l88,187l80,192l78,197l73,204l69,211l66,216l61,223l57,230l54,237l50,244l47,254l45,263l42,273l38,282l35,292l33,301l33,311l28,320l28,332l28,344l28,356l26,368l26,382l26,394l28,408l28,422l28,437l31,453l33,468l35,482l38,496l40,510l45,525l47,539l52,553l57,565l61,577l66,589l71,600l78,610l83,622l90,631l97,641l104,650l111,662l118,669l123,676l130,684l140,693l147,700l156,707l164,714l173,722l180,726l187,733l197,738l206,743l213,748l223,755l230,757l239,764l247,767l256,769l266,774l273,776l280,779l289,783l296,786l306,788l313,788l320,790l327,793l334,795l342,795l349,798l356,800l363,802l372,802l384,805l394,805l401,807l406,807l413,807l415,807l415,809l429,843l427,840l425,840l417,840l410,840l401,840l389,838l382,838l375,835l370,835l363,835l356,833l346,833l339,831l332,828l323,826l313,826l306,824l296,821l287,819l277,814l268,812l258,809l249,805l239,802l230,798l220,795l209,790l199,786l190,779l180,774l171,769l161,762l152,755l142,750l133,743l123,736l114,729l107,722l97,712l88,705l80,695l73,686l66,674l59,665l52,653l45,643l38,631l33,619l28,605l24,593l19,579l14,565l9,551l7,536l5,520l2,506l0,489l0,472l0,453l0,437l0,422l0,406l0,392l0,377l0,363l0,351l0,337l2,325l2,313l5,304l7,292l9,280l9,271l12,261l14,252l16,242l19,235l21,225l24,218l26,211l28,204l31,199l33,192l38,185l38,180l42,176l50,166l54,159l59,152l66,145l71,140l78,135l88,130l99,126l109,123l114,123l118,123l121,123l118,121l118,114l118,104l126,95l130,93l140,90l147,88l152,85l159,85l168,85l173,85l180,85l187,85l197,88l201,88l209,90l213,90l220,93l228,97l237,104l242,109l249,116l256,123l266,130l275,138l285,147l294,157l306,166l311,171l318,176l325,180l330,185l337,190l344,195l351,199l358,206l365,211l370,216l377,221l387,225l394,230l401,235l408,240l417,244l425,249l434,254l441,256l451,263l458,266l467,271l477,275l486,280l493,282l503,287l512,290l522,294l531,297l541,299l550,304l562,306l572,306l581,309l591,311l600,313l610,313l622,316l631,316l643,318l652,318l662,318l671,318l681,318l693,316l702,316l712,313l721,313l728,313l738,311l745,309l754,309l762,306l771,304l781,301l788,301l795,297l802,294l811,292l819,290l823,285l830,282l837,280l845,275l852,273l859,268l864,266l871,263l875,259l883,254l887,252l894,247l904,240l913,230l923,223l932,214l940,204l947,195l954,187l961,180l966,171l970,164l975,154l980,147l985,140l987,133l989,126l994,121l994,114l996,107l996,102l996,97l996,88l996,81l994,71l992,64l989,59l987,55l980,47l973,45l968,43l968,43l982,0l1018,45l1018,45l1023,45l1030,47l1039,52l1044,52l1049,55l1056,57l1063,62l1068,64l1077,66l1084,71l1091,76l1099,78l1108,83l1113,88l1122,93l1129,97l1137,102l1144,107l1151,114l1158,119l1165,123l1170,130l1177,138l1182,145l1186,152l1191,159l1196,166l1196,168l1198,176l1198,183l1193,185l1189,183l1186,180l1179,176l1174,171l1167,161l1158,154l1148,145l1139,135l1132,130l1127,126l1120,121l1113,116l1106,111l1099,107l1091,102l1087,97l1077,93l1070,90l1063,85l1056,83l1046,81l1039,76l1030,74l1020,74l1020,76l1020,83l1020,88l1020,95l1020,104l1020,114l1018,121l1018,133l1015,135l1013,142l1013,147l1011,154l1008,159l1008,164l1004,171l1001,178l999,183l996,190l992,197l989,204l985,209l980,214l978,221l973,225l966,233l961,237l954,244l949,252l942,256l935,263l928,268l921,275l911,280l904,285l894,290l885,297l875,301l864,304l852,309l842,313l830,318l816,323l804,325l792,330l776,332l762,335l745,337l731,342l714,342l697,344l678,346l662,349l660,346l652,346l650,346l643,346l638,346l633,346l624,346l617,344l607,344l598,344l588,342l579,339l567,337l555,337l550,335l543,332l536,330l531,330l524,328l517,325l512,323l505,323l498,318l491,316l484,313l477,313l470,309l463,306l455,304l448,301l441,297l434,294l425,290l420,287l410,282l403,278l396,275l389,271l382,266l375,261l365,256l358,252l351,247l344,242l334,235l330,230l211,121l211,121xe" fillcolor="black" stroked="f" o:allowincell="f" style="position:absolute;left:395;top:1127;width:1197;height:8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1,157" path="m35,131l33,126l30,121l28,117l28,114l28,107l30,102l35,93l40,84l45,74l54,65l61,55l71,48l80,43l90,38l95,36l102,36l109,36l118,36l128,36l137,36l149,36l159,38l168,38l178,41l187,41l197,43l201,43l206,43l208,43l211,46l197,10l194,10l192,8l187,8l180,8l173,5l163,5l154,3l144,3l133,3l123,0l111,0l102,3l92,3l83,5l76,5l71,10l64,15l59,19l52,24l47,29l40,36l35,41l30,48l26,55l21,60l16,65l11,72l9,79l2,88l0,100l0,107l0,117l2,126l7,136l9,143l11,150l14,155l16,157l35,131l35,131xe" fillcolor="black" stroked="f" o:allowincell="f" style="position:absolute;left:445;top:1136;width:210;height:1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8,363" path="m12,0l10,3l8,12l5,17l3,24l0,33l0,43l0,52l0,62l0,71l5,83l8,95l12,107l15,112l17,119l22,124l29,131l31,133l38,140l43,145l50,152l57,155l62,162l69,166l79,171l86,176l95,183l102,188l112,193l119,197l129,202l136,207l145,212l152,216l159,221l167,223l176,228l181,231l188,233l195,238l202,240l212,245l219,250l224,252l226,252l228,252l235,250l238,247l245,245l250,245l257,242l264,240l271,240l278,238l285,235l295,233l302,233l311,231l318,231l326,231l335,231l342,231l352,231l359,231l368,233l375,235l385,240l392,240l399,242l406,245l413,250l420,252l428,254l432,259l439,261l442,264l447,271l449,276l454,283l456,290l458,297l461,304l463,314l466,321l466,328l468,335l470,342l470,349l473,354l508,363l508,361l508,359l508,352l508,347l506,337l506,330l504,318l504,309l499,297l496,287l492,276l487,266l480,254l473,245l466,238l458,231l449,223l437,221l432,216l425,216l418,214l413,212l406,212l399,209l392,209l385,209l378,209l373,209l364,209l359,209l352,209l345,209l335,209l330,209l323,209l316,212l309,212l304,214l297,214l290,216l285,216l278,219l266,221l259,226l257,223l252,221l245,219l235,216l228,212l224,209l216,207l212,204l205,200l197,197l188,195l183,193l174,185l167,183l157,178l150,174l140,169l133,164l126,159l119,155l112,150l105,143l98,138l93,133l86,128l79,121l74,117l72,112l67,105l62,100l57,93l55,90l48,79l46,71l41,62l38,52l36,48l36,41l34,33l34,29l34,24l34,22l31,12l31,10l27,3l19,0l15,0l12,0l12,0xe" fillcolor="black" stroked="f" o:allowincell="f" style="position:absolute;left:653;top:1440;width:507;height: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6,391" path="m93,0l90,2l83,9l79,11l71,19l67,23l60,33l52,40l48,52l43,56l41,61l38,68l33,73l31,80l29,85l24,92l22,99l19,106l17,113l14,121l12,130l10,137l7,144l5,151l5,159l3,166l3,170l0,178l0,185l0,189l0,197l0,201l0,208l0,218l0,230l0,239l3,249l5,258l10,268l12,277l14,287l19,296l24,306l26,313l33,322l38,329l45,337l52,341l60,346l67,351l74,356l81,360l90,363l98,365l107,370l114,370l121,372l131,375l140,379l145,379l152,382l159,384l169,386l176,386l185,389l192,391l202,391l209,391l219,391l226,391l233,391l240,391l249,389l257,384l264,382l268,377l275,372l283,367l290,363l297,358l304,353l311,346l318,341l325,337l330,329l337,325l342,320l347,313l349,308l351,301l356,296l354,287l354,280l351,273l349,268l349,261l347,256l344,251l342,244l337,237l337,230l332,225l330,218l328,211l325,206l323,199l318,192l316,185l313,180l306,168l302,161l297,151l292,144l290,140l283,142l273,147l268,151l268,161l271,168l278,178l280,185l285,192l290,199l294,206l297,213l302,220l306,230l309,237l311,242l313,249l316,254l316,261l316,268l316,277l316,284l316,294l311,303l304,313l299,318l294,325l287,329l278,337l268,341l257,346l245,351l235,353l228,353l223,353l216,356l211,356l204,356l200,356l192,356l188,356l181,356l176,353l169,353l164,353l152,351l140,348l131,346l121,341l112,339l102,334l93,329l86,325l79,318l71,310l67,301l60,294l55,284l52,277l48,265l45,254l43,244l41,232l38,227l38,220l36,213l36,208l36,201l36,197l36,189l38,185l38,178l38,170l38,166l38,159l41,147l43,137l45,125l48,116l52,106l55,97l60,87l62,80l67,73l71,66l76,61l81,54l83,49l90,47l98,37l107,30l116,21l128,14l135,7l143,2l150,0l93,0l93,0xe" fillcolor="black" stroked="f" o:allowincell="f" style="position:absolute;left:798;top:1671;width:355;height:3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7,131" path="m8,48l12,45l24,43l29,43l34,43l38,45l43,48l50,55l60,62l67,67l72,69l74,67l83,57l91,48l100,45l102,45l107,45l114,45l121,48l131,48l140,48l152,48l164,50l174,50l183,50l193,50l202,52l207,50l212,50l216,50l216,50l212,48l207,43l197,40l193,38l186,33l181,31l178,29l178,26l178,19l186,10l188,5l195,2l200,0l207,2l214,2l226,5l231,5l238,7l245,7l252,10l259,10l266,12l271,14l276,17l285,19l290,21l292,26l295,36l297,40l297,43l525,38l527,78l278,131l283,88l79,100l46,81l41,81l34,83l27,81l19,81l15,78l8,76l0,67l0,57l5,50l8,48l8,48xe" fillcolor="black" stroked="f" o:allowincell="f" style="position:absolute;left:1009;top:1744;width:526;height:1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9,496" path="m57,50l55,53l50,60l45,64l43,74l40,79l40,83l38,88l38,95l36,100l33,107l33,114l33,121l31,126l31,136l31,143l33,152l33,159l33,169l36,178l38,190l40,200l43,209l45,216l48,221l48,226l52,233l55,245l62,254l67,264l74,276l81,285l90,297l97,307l109,318l119,328l131,337l138,342l143,347l150,354l157,359l161,364l169,366l176,371l183,375l190,380l199,385l207,390l216,394l223,397l230,402l237,406l247,409l256,413l266,416l275,418l285,423l294,425l304,430l313,432l323,435l332,437l344,442l354,444l366,447l375,449l387,451l396,454l408,456l420,456l432,458l444,461l456,463l468,463l479,466l494,466l506,468l520,468l532,468l546,470l560,470l560,470l567,470l570,468l577,468l582,468l591,468l596,466l605,466l615,466l624,466l634,463l643,463l653,463l665,463l674,461l686,458l695,458l707,456l719,454l729,454l741,454l752,454l760,451l771,449l779,447l788,447l795,444l805,444l812,442l819,439l788,485l786,485l781,485l774,487l764,487l757,487l752,489l743,489l738,492l729,492l722,492l712,494l703,494l693,494l681,494l672,494l662,494l650,494l638,496l624,496l612,496l601,496l586,496l572,496l560,496l546,496l534,496l520,496l506,496l489,494l475,494l461,492l444,489l430,487l415,485l401,485l385,482l370,480l356,475l339,473l325,470l309,466l294,463l280,458l266,454l252,449l237,444l223,437l209,432l195,425l183,420l169,413l157,406l145,397l131,390l119,383l107,373l97,364l86,354l76,345l67,335l64,333l62,328l55,321l48,311l45,307l40,299l36,290l33,283l29,273l24,264l21,254l19,245l14,240l14,235l10,228l10,223l7,216l7,209l5,204l5,197l2,190l0,183l0,176l0,169l0,162l0,155l0,145l0,140l0,131l0,124l0,114l0,107l0,98l2,91l2,81l5,74l7,64l10,55l10,45l12,36l14,26l19,17l21,7l26,0l57,50l57,50xe" fillcolor="black" stroked="f" o:allowincell="f" style="position:absolute;left:435;top:1777;width:818;height:4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2,838" path="m302,69l302,69l299,74l297,79l295,88l292,91l290,98l288,102l285,110l283,117l278,124l276,131l273,138l269,145l264,155l261,162l257,171l252,181l250,190l245,200l242,212l235,221l233,231l226,240l221,252l216,264l214,276l209,285l204,297l197,309l193,321l188,330l183,342l176,354l171,366l166,375l162,387l155,397l150,409l145,421l140,432l133,442l129,454l124,463l119,475l114,482l107,492l102,501l98,511l93,518l88,527l83,537l79,544l74,551l69,558l64,565l60,572l55,577l50,582l48,589l43,594l43,596l41,603l41,608l41,613l43,620l48,627l50,629l55,637l62,646l74,658l79,663l86,667l91,675l98,679l105,686l114,691l124,698l133,705l143,708l152,715l162,720l174,724l181,724l185,727l193,727l200,729l204,731l212,731l219,734l226,736l233,736l238,736l245,736l252,736l259,734l269,734l276,734l283,731l292,729l299,727l307,727l316,724l323,722l333,720l342,715l352,712l352,739l302,753l302,755l302,765l302,769l302,777l302,784l302,791l299,798l297,805l297,812l295,819l292,829l288,831l283,826l280,817l278,810l278,805l278,798l278,791l278,784l278,777l278,769l278,765l278,758l280,755l219,767l216,769l214,779l214,784l212,791l209,798l209,805l204,812l202,819l200,824l197,829l190,838l183,838l178,836l176,834l176,829l176,824l174,817l176,810l176,803l178,796l181,788l183,781l183,774l185,769l188,760l190,758l143,746l140,748l138,758l136,760l133,767l131,774l129,779l126,786l124,791l119,798l117,803l110,810l105,812l102,810l100,807l100,803l100,798l100,788l102,784l102,777l107,767l107,760l110,753l112,746l114,739l119,729l121,727l57,682l55,684l50,693l45,698l43,703l38,710l36,717l31,722l26,727l22,731l19,739l10,743l5,743l0,736l3,727l5,720l7,715l10,708l15,701l17,696l22,689l26,682l29,679l34,672l38,670l36,667l31,663l24,658l15,648l7,639l3,629l0,618l3,608l5,601l5,596l10,589l15,580l17,570l24,563l29,553l36,544l38,537l43,532l45,525l50,520l53,513l57,506l62,499l67,494l69,485l74,477l79,470l86,463l91,454l95,447l100,437l107,430l110,425l112,418l114,413l119,409l121,402l124,394l129,387l133,383l136,373l138,366l143,359l145,352l150,345l155,337l157,328l162,321l164,311l169,302l174,292l178,285l181,276l185,266l190,259l193,250l197,240l202,231l204,221l209,212l214,202l216,195l221,186l226,178l228,167l233,157l235,150l240,140l242,131l245,124l250,117l252,107l254,100l259,93l261,86l264,79l266,72l271,64l273,57l276,53l278,48l280,41l283,36l285,29l288,19l292,15l295,7l297,3l297,0l299,0l302,69l302,69xe" fillcolor="black" stroked="f" o:allowincell="f" style="position:absolute;left:112;top:1504;width:351;height:8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2,840" path="m49,0l47,0l40,9l35,16l30,26l28,33l23,45l19,49l16,57l14,64l11,68l9,76l9,85l7,92l4,99l2,109l2,116l0,125l0,135l0,142l0,151l0,161l0,173l0,182l0,192l2,201l4,211l4,220l7,230l9,242l11,251l14,261l19,270l21,280l23,292l28,301l30,311l33,320l38,330l38,339l42,348l45,356l47,365l49,372l54,379l57,386l59,394l61,398l64,405l66,410l68,417l68,427l71,434l68,436l68,441l68,446l68,453l68,460l66,467l66,477l66,486l64,493l64,503l61,515l61,527l59,536l59,548l59,553l59,560l59,565l59,572l57,581l54,593l54,605l52,617l52,626l52,638l52,648l52,659l49,667l49,676l49,683l52,690l52,697l52,705l52,709l54,714l57,719l59,728l61,735l66,745l68,754l78,764l85,773l97,783l102,788l106,792l114,797l123,802l130,804l140,809l149,811l161,816l166,819l170,819l178,821l182,821l189,823l197,826l204,826l211,828l218,828l225,830l232,830l242,830l249,833l258,833l268,835l277,835l284,835l294,835l301,835l310,837l318,837l327,837l334,837l344,837l348,837l356,837l365,837l372,840l377,840l384,840l391,840l398,840l403,840l410,840l415,840l422,840l432,840l443,840l453,840l462,840l472,840l481,840l488,840l496,840l503,837l510,837l515,835l522,833l526,830l531,830l541,823l550,819l557,811l564,802l567,797l569,790l572,783l576,776l579,766l583,759l588,750l593,740l595,731l598,719l602,709l607,697l610,686l614,676l617,664l621,655l624,643l628,633l631,624l633,614l636,605l640,595l643,588l645,581l645,572l647,567l650,560l652,557l655,550l655,548l697,496l716,659l752,648l750,645l750,638l750,633l750,629l747,624l747,619l745,612l745,605l742,598l742,588l740,581l740,574l738,565l738,557l735,548l733,538l731,531l731,522l728,515l728,508l726,500l723,493l721,486l721,479l719,474l719,470l714,462l712,460l704,460l693,462l688,465l681,470l674,472l669,479l662,484l657,489l650,496l645,503l640,508l636,515l633,522l631,529l631,529l628,534l626,538l626,546l621,553l621,560l619,567l617,576l614,586l612,595l607,605l605,614l602,624l600,636l595,645l593,657l591,667l586,678l583,688l581,697l576,707l572,716l569,726l567,735l562,743l560,750l555,757l553,764l545,773l541,781l531,783l522,788l515,790l510,790l503,792l496,795l488,797l479,800l472,800l465,802l455,802l446,804l436,807l429,809l417,809l408,809l398,809l389,811l379,811l370,811l360,811l353,814l344,811l334,811l325,811l315,811l308,811l301,809l292,809l284,809l277,807l270,804l263,802l256,802l246,800l242,797l232,795l225,792l218,790l211,785l204,783l197,781l189,778l182,773l178,771l170,769l163,764l156,762l149,757l144,754l133,747l125,738l116,731l109,724l102,716l99,709l97,705l97,700l95,693l95,688l95,678l92,671l92,662l92,655l92,643l92,633l92,624l92,612l92,600l92,591l92,579l92,569l92,560l92,548l92,538l92,529l92,517l92,508l92,500l95,493l95,484l95,479l95,472l95,470l95,462l97,460l97,462l99,467l102,474l106,484l111,489l118,493l118,491l121,491l123,486l125,481l125,477l125,470l125,462l125,458l123,451l121,443l121,439l118,432l118,424l116,417l114,413l111,408l106,398l106,389l102,384l99,377l97,370l95,365l92,358l90,353l85,346l83,339l78,330l76,322l73,313l68,306l66,296l64,289l59,277l57,270l52,258l49,249l47,239l42,230l40,220l40,213l38,204l38,194l35,185l35,178l35,168l35,161l38,154l40,147l40,140l42,135l45,128l47,121l49,111l54,102l57,92l59,83l64,76l68,71l73,61l80,54l83,49l85,49l49,0l49,0xe" fillcolor="black" stroked="f" o:allowincell="f" style="position:absolute;left:445;top:2084;width:751;height:8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2,425" path="m55,38l55,38l55,43l55,52l55,62l55,71l57,83l57,92l60,104l60,107l62,111l67,118l71,126l76,133l83,137l88,145l98,152l102,156l107,161l114,166l119,171l128,178l131,180l131,183l131,187l133,194l136,204l138,211l138,216l140,223l143,228l145,235l147,240l150,244l152,251l155,259l157,263l159,270l164,278l166,282l171,289l174,294l178,301l183,306l193,318l204,330l214,337l223,346l233,353l245,361l254,365l264,372l273,377l285,382l295,384l304,387l314,389l323,391l333,394l342,394l352,394l363,394l371,394l382,391l387,391l392,391l399,389l404,389l411,387l416,387l423,384l427,384l432,382l439,382l446,380l454,380l463,372l475,370l482,363l492,356l499,349l506,342l511,332l515,323l515,316l515,311l513,301l513,294l511,285l508,275l503,266l503,256l496,247l492,235l489,225l484,213l477,204l475,192l468,183l463,173l456,161l451,152l444,142l439,133l432,123l430,114l423,107l420,99l416,92l413,85l408,80l406,76l401,71l401,69l442,59l442,62l446,69l449,73l454,78l456,85l463,92l465,102l473,111l477,121l482,130l489,140l496,152l499,156l503,164l506,171l508,175l511,183l513,187l518,192l520,199l522,204l525,211l530,218l532,223l534,230l537,235l539,242l541,247l544,251l548,259l551,263l553,270l558,280l563,292l565,301l567,311l570,318l572,325l572,332l572,339l570,349l567,358l560,368l551,375l546,380l541,382l534,384l530,389l522,391l515,394l511,399l503,401l494,403l487,406l480,406l473,410l463,410l454,413l446,415l439,418l430,418l423,420l413,420l406,422l397,422l389,422l382,422l375,425l366,422l359,422l352,422l344,422l335,422l325,420l318,420l311,418l302,415l292,413l285,410l276,408l266,406l259,403l252,399l245,396l235,394l228,389l219,384l212,382l204,377l197,372l190,368l185,363l178,358l171,353l166,349l162,344l152,334l145,325l140,318l138,313l136,306l131,301l126,289l121,280l117,268l112,256l109,247l107,240l102,230l100,223l98,213l98,209l98,202l98,199l95,197l93,197l88,192l83,192l76,187l69,183l62,178l55,173l45,166l38,161l29,154l24,147l17,140l12,133l7,126l5,121l3,111l0,102l0,92l0,85l0,73l0,64l0,54l3,45l3,35l5,28l5,19l7,12l7,7l7,2l7,0l10,0l55,38l55,38xe" fillcolor="black" stroked="f" o:allowincell="f" style="position:absolute;left:525;top:2841;width:571;height:4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0,161" path="m458,19l456,19l453,19l446,21l439,23l434,23l429,26l422,26l418,26l411,28l403,30l396,30l389,35l380,35l373,38l363,38l356,40l346,42l337,45l327,47l320,49l308,52l299,54l289,57l280,59l268,61l259,64l249,66l240,68l230,71l218,73l209,76l199,78l190,80l180,83l171,85l161,87l152,90l142,92l133,95l123,97l116,97l109,99l100,102l93,106l85,106l78,109l74,109l66,111l57,116l47,118l40,121l38,123l36,123l36,125l38,125l43,128l50,128l57,128l62,128l66,128l74,128l78,128l85,128l93,128l97,128l107,130l114,130l121,130l128,130l138,130l145,130l152,130l161,130l173,130l180,130l190,130l199,130l209,130l218,130l228,130l237,130l247,133l256,130l266,130l275,130l285,130l292,130l301,130l311,130l320,130l330,130l339,130l346,130l356,130l363,130l373,130l380,130l389,130l394,130l401,130l408,130l415,130l420,128l427,128l432,128l437,128l444,128l451,128l456,128l460,128l467,123l472,116l479,109l489,102l494,92l498,87l505,83l510,83l517,85l520,92l520,97l520,104l515,111l510,118l503,125l496,133l489,140l482,147l472,154l465,156l456,159l451,161l441,159l434,156l427,154l420,152l415,147l411,144l406,144l403,144l401,144l396,144l389,144l380,144l370,144l363,144l356,144l351,144l344,144l337,144l330,144l323,144l316,144l306,144l299,144l289,144l282,144l273,144l263,144l256,144l247,144l237,144l230,144l221,144l211,144l202,144l192,144l183,144l173,144l164,144l154,144l147,144l138,144l128,144l121,144l111,144l104,144l95,144l88,144l81,144l74,147l66,144l59,144l55,144l47,144l36,144l28,144l19,144l14,144l9,144l7,144l0,140l0,130l2,123l5,118l12,114l24,109l24,106l31,104l38,99l47,97l52,97l57,95l64,92l71,90l76,87l83,87l90,85l100,85l104,80l114,78l121,76l130,76l138,71l147,68l157,66l166,66l173,61l183,59l192,57l204,57l211,54l221,52l233,49l242,47l249,45l259,42l268,40l278,38l287,35l297,33l306,30l316,28l323,26l332,23l339,21l349,19l356,16l365,16l373,14l380,14l387,11l394,9l401,7l408,7l413,4l420,4l425,2l429,2l439,0l444,0l451,0l453,0l460,0l467,0l475,0l482,2l489,7l491,14l489,16l484,19l479,19l472,21l467,19l463,19l458,19l458,19xe" fillcolor="black" stroked="f" o:allowincell="f" style="position:absolute;left:1439;top:1265;width:519;height:1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100" path="m0,7l3,7l7,12l17,17l26,26l29,29l34,36l38,41l41,48l43,55l45,62l45,72l45,81l45,83l48,93l50,98l57,100l60,95l62,93l62,86l64,79l64,69l64,62l62,53l62,43l60,34l55,26l50,19l45,15l38,10l34,5l29,3l24,3l17,0l10,3l3,5l0,7l0,7xe" fillcolor="black" stroked="f" o:allowincell="f" style="position:absolute;left:1899;top:1269;width:63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,128" path="m31,12l21,15l12,17l5,19l2,22l0,29l0,38l0,43l0,48l0,55l0,62l0,69l0,76l0,83l0,93l0,100l2,105l2,112l5,117l9,126l14,128l17,128l24,126l28,126l38,126l45,124l55,121l64,121l76,121l83,119l93,117l102,114l112,114l116,112l123,109l128,107l131,107l131,100l133,88l133,81l133,74l133,67l133,62l133,53l133,45l133,38l133,34l131,22l131,15l123,7l119,3l112,0l104,0l97,0l88,3l81,3l74,3l69,5l62,7l57,7l50,10l43,10l40,12l33,12l31,12l31,12xe" fillcolor="black" stroked="f" o:allowincell="f" style="position:absolute;left:1719;top:1129;width:132;height:1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8,225" path="m5,50l0,156l2,161l5,166l9,171l14,178l19,183l26,190l33,194l42,201l47,206l54,213l64,216l71,220l76,223l80,225l88,225l92,225l97,223l102,220l107,218l114,216l118,213l126,209l130,206l137,204l147,194l156,185l164,175l168,166l166,61l156,52l149,42l137,31l126,21l121,14l114,12l109,7l102,4l92,0l85,0l80,2l73,4l69,7l64,12l54,14l50,19l42,23l35,28l31,31l24,35l16,38l14,42l7,47l5,50l5,50xe" fillcolor="black" stroked="f" o:allowincell="f" style="position:absolute;left:1985;top:1037;width:167;height:2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,41" path="m0,8l0,15l0,26l0,31l3,34l7,36l12,41l22,41l31,41l36,36l41,34l43,24l45,15l43,8l41,3l36,0l31,0l24,3l17,3l12,3l5,5l0,5l0,8l0,8xe" fillcolor="black" stroked="f" o:allowincell="f" style="position:absolute;left:1778;top:1447;width:44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49" path="m12,0l7,4l3,7l0,14l3,21l5,33l15,42l24,49l33,49l43,47l52,42l57,38l57,30l52,21l45,12l41,4l38,0l12,0l12,0xe" fillcolor="black" stroked="f" o:allowincell="f" style="position:absolute;left:1994;top:1443;width:56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55" path="m21,5l14,7l7,12l0,19l2,31l7,40l11,48l16,52l23,55l30,50l42,45l52,40l56,36l54,29l52,24l49,19l47,12l42,2l40,0l21,5l21,5xe" fillcolor="black" stroked="f" o:allowincell="f" style="position:absolute;left:2169;top:1369;width:55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52" path="m19,7l12,12l5,19l0,29l3,38l8,43l12,50l17,52l24,52l31,45l43,38l53,29l55,22l50,14l43,10l38,3l36,0l19,7l19,7xe" fillcolor="black" stroked="f" o:allowincell="f" style="position:absolute;left:2300;top:1281;width:54;height: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216" path="m140,18l135,18l128,26l121,28l116,30l107,35l99,42l90,47l83,54l73,59l66,66l59,73l52,80l45,87l42,94l38,102l35,109l35,116l35,123l35,128l38,135l40,142l45,147l50,156l57,166l59,170l61,173l45,216l42,213l38,211l28,206l21,197l16,192l12,187l7,180l5,173l2,166l0,156l0,147l0,137l0,130l0,123l2,118l5,113l7,102l14,92l19,80l26,71l33,61l42,54l50,45l59,37l69,28l80,21l85,16l92,14l97,11l104,9l111,7l116,2l123,0l130,0l140,18l140,18xe" fillcolor="black" stroked="f" o:allowincell="f" style="position:absolute;left:1527;top:1455;width:139;height:2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8,823" path="m494,235l491,232l489,232l484,232l479,232l472,230l463,228l453,228l446,228l439,225l432,223l427,223l420,220l415,218l408,218l401,216l396,216l387,213l380,211l373,209l368,206l358,204l354,201l346,199l339,197l330,192l323,190l316,187l309,182l301,178l294,175l287,171l280,166l271,161l263,156l256,152l249,147l244,142l237,137l230,133l225,128l218,121l211,114l206,106l199,102l195,95l190,87l185,78l180,73l176,64l171,57l169,47l166,40l161,31l159,21l157,12l157,4l116,0l116,2l116,9l116,14l119,19l119,26l121,33l123,40l126,47l128,57l133,66l138,73l142,80l150,87l157,97l154,97l150,102l138,106l128,116l121,123l116,128l109,135l102,144l95,149l88,159l78,168l74,180l64,190l57,199l52,206l50,211l47,218l43,223l40,228l36,235l33,242l31,247l26,254l24,261l21,268l19,277l17,282l12,289l10,296l10,306l7,313l5,320l2,327l2,337l2,344l0,353l0,360l0,370l0,379l0,387l0,396l2,406l2,415l2,425l2,432l2,441l2,448l5,458l5,465l7,474l7,482l10,489l10,496l12,505l14,512l17,520l17,527l19,536l21,543l24,550l24,557l26,565l28,569l31,576l31,584l36,591l36,595l38,603l40,610l43,617l45,622l47,626l50,633l55,638l59,650l64,660l69,669l76,681l81,690l88,700l93,707l100,717l107,726l112,733l119,740l126,750l133,757l140,764l147,769l157,778l161,781l169,788l178,792l185,797l190,800l197,804l206,807l214,811l218,814l225,816l233,816l237,819l244,819l249,821l256,821l261,823l271,823l280,823l287,823l297,823l304,823l309,823l306,821l297,819l290,816l282,814l275,809l268,807l256,802l247,797l237,790l225,785l218,781l214,778l206,774l202,771l195,766l190,762l183,757l178,755l171,750l166,745l159,738l152,733l147,726l140,721l135,717l128,709l123,702l116,698l112,688l107,683l100,676l97,667l90,660l88,652l81,643l78,636l71,626l69,617l64,607l62,598l59,588l55,579l52,569l50,557l47,548l45,536l43,527l43,515l43,503l43,491l40,479l40,465l40,455l40,444l40,432l43,420l43,408l45,398l45,389l47,377l47,368l50,358l52,349l55,339l57,330l59,322l62,313l62,303l64,294l69,287l69,277l74,270l76,263l78,256l83,249l85,242l90,235l93,230l95,223l100,218l102,211l107,206l112,194l119,185l126,175l131,166l138,159l142,152l147,144l154,140l161,130l169,123l176,118l178,118l178,121l180,125l183,130l190,140l195,144l199,149l204,154l211,161l218,166l225,173l235,178l244,185l254,190l263,197l268,199l275,201l280,206l287,209l294,211l299,213l306,218l313,220l320,223l328,225l337,228l346,230l354,232l361,235l370,235l380,239l387,239l396,242l408,244l418,247l427,247l439,247l449,249l460,249l472,249l484,251l496,251l508,251l494,235l494,235xe" fillcolor="black" stroked="f" o:allowincell="f" style="position:absolute;left:1522;top:1405;width:507;height:8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2,983" path="m372,26l370,26l367,26l365,26l358,29l351,31l346,36l337,38l327,43l318,45l306,52l301,57l296,59l289,62l284,66l277,69l270,74l265,76l258,83l251,85l246,93l239,97l232,102l225,107l218,112l211,119l206,126l199,131l192,135l185,142l178,150l173,157l166,164l159,171l154,178l147,185l142,195l137,202l130,211l125,218l118,228l113,237l109,247l104,256l99,266l94,275l92,287l87,297l83,306l80,316l78,330l75,339l73,351l71,366l71,377l68,389l66,401l64,413l64,425l64,437l61,446l61,458l61,470l61,482l61,491l61,503l61,515l61,525l61,536l61,546l64,558l64,565l64,577l64,586l66,596l66,605l68,615l68,624l71,634l71,641l73,650l73,658l75,667l78,674l78,684l80,691l83,698l83,705l85,712l87,719l90,726l90,731l92,738l92,745l94,750l99,762l102,772l104,781l109,790l109,798l111,805l113,809l116,817l118,821l121,826l121,826l125,831l130,838l140,847l144,855l151,859l156,862l159,859l159,850l161,845l161,845l166,847l168,852l173,859l178,866l185,874l189,881l197,888l199,893l204,897l206,900l208,902l206,900l206,895l206,888l206,883l206,878l206,871l208,866l213,866l220,869l230,878l234,883l237,890l242,897l249,907l249,909l251,914l256,921l258,926l263,933l268,940l272,947l277,957l280,961l282,966l284,973l284,978l284,978l282,983l277,983l272,983l265,978l258,976l253,971l249,966l237,957l230,947l223,938l220,928l218,923l218,923l215,923l206,928l201,926l194,926l189,926l182,926l178,923l170,921l163,916l159,912l151,907l147,902l137,890l130,881l123,869l121,862l118,857l118,855l116,852l109,845l106,838l102,833l97,826l90,819l83,807l78,798l73,793l71,788l68,781l64,776l59,767l56,762l54,755l49,748l47,738l45,731l40,724l38,717l35,707l30,698l28,691l26,681l21,672l19,662l16,653l14,643l11,634l9,622l7,612l7,603l4,591l2,579l2,567l2,558l0,546l0,534l0,520l0,508l0,496l0,484l0,470l2,458l4,444l7,430l7,418l11,404l14,389l16,375l19,361l26,347l28,332l33,318l38,306l42,292l47,278l52,266l56,254l64,245l68,230l75,221l80,209l87,199l94,190l99,180l106,171l113,161l121,152l128,145l132,135l140,128l147,121l154,114l161,107l168,100l175,95l182,88l189,81l199,76l204,71l211,66l218,62l227,57l232,52l239,48l246,45l253,40l258,36l265,33l272,31l277,26l284,24l289,21l296,19l301,17l313,14l322,10l332,7l339,5l346,2l353,2l360,0l365,0l372,26l372,26xe" fillcolor="black" stroked="f" o:allowincell="f" style="position:absolute;left:1176;top:1896;width:371;height:9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33" path="m0,24l2,21l11,17l18,14l23,12l30,9l40,7l47,5l54,2l61,0l68,0l73,0l78,2l78,5l80,7l78,14l75,21l71,24l66,28l59,28l54,31l49,31l42,33l35,31l28,31l18,28l14,28l7,26l2,26l0,24l0,24xe" fillcolor="black" stroked="f" o:allowincell="f" style="position:absolute;left:1850;top:2226;width:79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8,133" path="m268,33l265,33l258,33l253,33l249,33l244,33l237,35l230,35l220,35l211,38l204,40l192,40l182,42l173,45l163,47l151,50l140,52l130,54l118,59l111,61l106,61l99,64l94,66l83,71l73,78l61,83l52,88l42,95l33,102l23,107l16,116l7,123l0,133l23,64l23,61l28,59l35,54l45,52l49,47l56,45l61,42l71,38l75,35l85,31l92,28l102,26l111,21l118,19l130,16l140,12l149,9l159,7l168,4l178,4l187,2l197,0l206,0l218,0l227,0l237,0l246,0l256,2l268,33l268,33xe" fillcolor="black" stroked="f" o:allowincell="f" style="position:absolute;left:1017;top:2701;width:267;height:1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65,2103" path="m31,487l31,485l31,482l31,475l31,470l31,461l31,451l31,444l31,439l31,432l31,428l31,420l31,413l34,404l34,397l34,390l36,380l38,373l41,364l41,354l43,347l45,337l48,328l50,318l53,309l57,299l62,292l64,280l67,271l71,261l76,252l81,242l86,233l93,223l98,214l102,204l109,195l117,185l124,176l131,166l140,159l147,150l157,143l166,133l176,126l185,117l197,112l207,105l219,98l230,91l242,83l257,79l268,72l283,67l297,64l311,57l328,53l344,50l361,48l378,45l394,43l411,41l425,41l439,41l456,41l470,41l487,43l499,43l513,43l527,48l541,50l556,53l567,57l582,62l596,67l605,72l617,76l629,83l641,88l653,95l665,102l674,110l686,117l696,124l705,131l717,138l726,147l736,157l745,164l753,174l762,183l769,193l776,202l786,212l793,221l800,231l807,240l812,250l819,261l824,271l831,280l836,290l843,302l845,311l852,321l857,333l862,342l864,352l869,361l871,371l876,380l878,390l881,399l883,409l888,418l888,428l890,437l893,444l895,454l895,461l895,470l895,477l897,487l895,494l895,501l895,508l895,515l895,523l895,530l893,537l893,544l890,551l890,558l888,565l888,572l885,577l883,584l883,591l883,599l878,603l876,610l874,615l874,622l871,629l869,634l866,641l864,648l857,658l852,670l848,682l843,693l836,701l829,710l821,720l814,729l807,736l802,743l795,753l788,760l783,765l776,769l769,774l764,781l757,784l750,786l745,791l741,793l736,796l729,796l724,798l717,800l705,803l696,805l686,805l677,807l665,807l658,810l651,810l643,812l639,812l636,815l632,815l634,819l641,824l651,826l655,826l660,829l667,831l674,834l681,834l689,836l696,836l703,836l710,836l717,836l724,834l731,834l736,831l743,829l750,824l757,824l764,819l769,815l776,812l783,807l793,800l805,796l810,791l812,791l812,793l814,796l817,803l824,815l826,817l829,824l833,831l836,838l838,845l843,853l848,862l852,871l855,879l859,886l862,895l866,905l869,914l874,924l878,933l883,943l885,952l888,962l893,969l895,978l897,988l900,997l902,1004l904,1014l667,1023l651,1054l613,1066l648,1085l651,1085l655,1085l662,1085l672,1085l677,1085l684,1085l691,1085l698,1085l705,1085l712,1085l719,1085l729,1085l736,1085l743,1085l750,1085l760,1085l767,1085l774,1085l781,1085l788,1085l793,1085l800,1085l807,1085l812,1085l821,1085l829,1085l838,1080l850,1078l859,1076l871,1076l881,1076l888,1076l895,1076l897,1076l897,1076l897,1083l897,1085l897,1090l897,1095l900,1102l897,1109l897,1116l897,1123l897,1133l897,1140l897,1149l895,1159l895,1171l893,1180l890,1190l888,1199l883,1211l881,1220l876,1230l871,1239l866,1251l859,1258l852,1268l845,1277l836,1287l826,1294l817,1304l807,1311l795,1318l791,1318l783,1323l776,1325l769,1327l764,1330l757,1334l753,1337l745,1339l741,1344l738,1349l736,1356l741,1365l745,1368l750,1368l757,1368l764,1370l769,1368l776,1365l786,1365l793,1365l798,1360l805,1358l810,1356l814,1356l824,1351l826,1351l826,1353l831,1356l836,1363l840,1372l845,1377l848,1384l852,1391l855,1398l859,1406l864,1415l869,1425l874,1436l876,1446l881,1455l883,1463l885,1467l885,1474l890,1479l890,1486l893,1493l895,1498l895,1505l897,1512l900,1520l902,1527l904,1534l904,1541l904,1546l904,1555l907,1562l907,1569l907,1577l909,1586l909,1593l909,1600l909,1610l909,1617l909,1626l909,1636l909,1643l909,1652l909,1662l907,1669l904,1679l904,1686l902,1695l900,1705l897,1712l895,1721l895,1731l890,1738l888,1747l883,1755l883,1766l878,1774l876,1783l874,1790l869,1800l864,1807l862,1816l857,1823l855,1833l850,1840l845,1847l840,1857l838,1866l833,1873l829,1880l824,1887l819,1895l814,1904l810,1911l807,1918l802,1925l795,1933l791,1940l786,1947l781,1954l776,1959l772,1966l764,1973l762,1980l750,1990l741,2001l731,2013l722,2025l710,2032l700,2042l691,2049l681,2058l672,2066l662,2070l655,2075l646,2080l646,2080l641,2084l636,2087l632,2092l629,2094l629,2099l632,2101l641,2103l646,2101l655,2099l658,2096l662,2096l670,2092l677,2089l681,2087l689,2082l696,2077l703,2073l710,2068l717,2063l724,2056l734,2054l738,2047l748,2039l755,2035l762,2028l769,2020l776,2016l783,2009l791,2001l795,1994l802,1987l810,1980l814,1973l819,1966l824,1959l829,1952l836,1944l836,1947l840,1954l845,1959l848,1966l852,1971l859,1978l864,1985l869,1990l874,1997l881,2004l885,2006l893,2013l897,2016l904,2018l909,2020l916,2023l923,2025l931,2028l938,2030l947,2035l954,2037l964,2039l971,2042l978,2047l985,2047l992,2051l999,2054l1004,2056l1063,2044l1059,2042l1052,2039l1044,2037l1040,2037l1033,2035l1025,2035l1016,2030l1009,2028l1002,2025l995,2025l988,2023l980,2020l973,2018l971,2016l966,2013l961,2011l954,2009l950,2006l942,2004l935,2001l926,1997l921,1997l914,1992l907,1990l900,1987l895,1985l885,1980l883,1975l878,1968l874,1961l869,1949l864,1940l857,1930l855,1921l850,1916l850,1914l850,1911l852,1909l857,1902l864,1895l866,1887l869,1883l874,1876l876,1871l881,1864l883,1857l888,1849l895,1842l897,1833l902,1823l904,1814l909,1804l914,1793l916,1781l921,1769l923,1759l926,1752l926,1745l928,1738l931,1733l931,1726l933,1719l935,1714l935,1707l935,1700l938,1693l938,1686l938,1679l938,1671l940,1664l940,1657l942,1650l940,1643l940,1636l940,1626l940,1619l938,1612l938,1605l938,1595l938,1591l935,1584l935,1577l933,1567l933,1562l931,1555l931,1546l928,1539l928,1534l926,1524l923,1517l923,1510l921,1505l919,1498l919,1491l916,1486l914,1479l914,1472l912,1465l909,1460l907,1455l904,1444l900,1432l895,1420l893,1410l888,1401l883,1391l881,1382l876,1375l874,1368l871,1360l866,1356l864,1349l862,1344l862,1342l857,1334l857,1334l857,1332l862,1330l864,1323l871,1315l874,1308l876,1304l878,1296l883,1289l885,1282l890,1275l895,1268l900,1261l902,1251l904,1242l909,1230l914,1220l916,1209l919,1199l923,1187l926,1178l926,1171l928,1163l928,1159l931,1152l931,1144l933,1140l933,1133l935,1128l935,1121l935,1114l935,1107l938,1102l938,1095l938,1088l938,1080l938,1076l1090,1052l1260,1173l1260,1135l1163,1038l1234,1052l1284,976l1325,976l1362,952l1365,898l1362,898l1358,900l1348,902l1339,905l1332,905l1325,907l1320,909l1313,912l1306,914l1298,917l1291,919l1287,921l1279,924l1275,926l1268,931l1260,936l1256,940l1249,945l1244,952l1239,957l1230,966l1222,976l1218,983l1218,985l928,1004l926,1002l926,995l923,985l923,976l921,971l921,966l919,959l919,955l914,945l912,938l909,931l907,924l902,912l897,902l895,893l890,881l885,874l883,869l881,862l878,855l874,848l871,843l869,836l864,829l862,822l857,815l852,807l850,800l845,791l840,784l836,774l833,767l833,765l836,762l843,755l850,748l855,743l859,736l864,731l869,724l874,717l881,710l885,701l893,693l895,682l902,672l904,665l904,660l907,653l912,648l914,641l914,634l916,629l919,622l921,615l923,608l926,601l928,594l928,587l931,580l931,570l933,563l933,553l933,546l935,537l935,530l935,520l935,511l935,501l935,492l935,482l935,473l935,463l935,454l933,442l931,432l928,420l926,411l923,399l921,390l919,378l916,368l912,356l909,345l904,335l902,326l897,314l893,304l888,292l883,283l878,271l874,259l866,250l862,238l855,228l850,216l843,207l836,197l829,188l821,178l814,169l807,159l798,150l791,140l781,133l774,124l764,114l755,107l745,98l736,93l726,83l715,76l705,69l696,64l684,55l672,50l660,43l651,38l639,34l627,29l615,24l603,22l589,17l577,12l565,10l551,7l537,3l525,3l511,3l496,3l482,0l468,0l451,0l439,3l423,3l408,5l392,7l378,12l359,12l344,17l330,22l316,24l299,29l287,34l273,38l261,43l249,48l238,53l226,60l214,67l202,74l193,79l183,86l174,93l164,100l155,105l145,112l138,121l128,129l121,136l114,143l107,152l100,162l93,169l88,176l81,185l74,195l71,204l64,212l62,221l55,231l53,238l45,247l43,257l38,264l36,273l34,283l29,292l26,302l22,311l22,318l19,328l15,337l15,347l12,354l12,364l10,373l7,383l5,390l5,399l5,406l3,413l3,423l3,432l3,439l0,447l0,454l0,463l0,470l0,477l0,485l0,494l31,487l31,487xe" fillcolor="black" stroked="f" o:allowincell="f" style="position:absolute;left:1638;top:837;width:1364;height:21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shd w:fill="FFFFFF" w:val="clear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имний вариант проведения дня здоровь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школе села Юрьево-Девичье</w:t>
      </w:r>
      <w:r>
        <w:rPr>
          <w:color w:val="0000FF"/>
        </w:rPr>
        <w:t>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дня здоровья</w:t>
      </w:r>
    </w:p>
    <w:p>
      <w:pPr>
        <w:pStyle w:val="Style16"/>
        <w:shd w:fill="FFFFFF" w:val="clear"/>
        <w:spacing w:before="280" w:after="0"/>
        <w:jc w:val="center"/>
        <w:rPr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  <w:t>«Большая зимняя эстафета»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Цели и задачи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1.Развитие двигательных навыков и умений.                                                                                        2. Проверить прочность навыков и умений, полученных на уроках лыжной подготовки и других уроков физической культуры.                                                                                                3. Сплочение коллектива, воспитание взаимовыручки.                                                                        4. Воспитание у детей понимания ценности и важности поддержания организма в здоровом состоянии.                                                                                                                               5. С использованием разнообразного инвентаря провести на чистом морозном воздухе праздник для души и тела.                                                                                                                      6. Воспитывать бережное отношение к спортивному инвентарю и оборудованию. </w:t>
      </w:r>
    </w:p>
    <w:p>
      <w:pPr>
        <w:pStyle w:val="Style16"/>
        <w:spacing w:before="0" w:after="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Инвентарь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1. </w:t>
      </w:r>
      <w:r>
        <w:rPr>
          <w:color w:val="FF0000"/>
          <w:sz w:val="26"/>
          <w:szCs w:val="26"/>
        </w:rPr>
        <w:t>Санки</w:t>
      </w:r>
      <w:r>
        <w:rPr>
          <w:sz w:val="26"/>
          <w:szCs w:val="26"/>
        </w:rPr>
        <w:t xml:space="preserve"> – 1шт.                                                                                                                                    2.</w:t>
      </w:r>
      <w:r>
        <w:rPr>
          <w:color w:val="FF0000"/>
          <w:sz w:val="26"/>
          <w:szCs w:val="26"/>
        </w:rPr>
        <w:t xml:space="preserve"> Лыжи двухместные</w:t>
      </w:r>
      <w:r>
        <w:rPr>
          <w:sz w:val="26"/>
          <w:szCs w:val="26"/>
        </w:rPr>
        <w:t xml:space="preserve"> – 1 пары                                                                                                                                        3.</w:t>
      </w:r>
      <w:r>
        <w:rPr>
          <w:color w:val="FF0000"/>
          <w:sz w:val="26"/>
          <w:szCs w:val="26"/>
        </w:rPr>
        <w:t>Палка</w:t>
      </w:r>
      <w:r>
        <w:rPr>
          <w:sz w:val="26"/>
          <w:szCs w:val="26"/>
        </w:rPr>
        <w:t xml:space="preserve"> – 1 шт. по 1,5 м                                                                                                                          4. </w:t>
      </w:r>
      <w:r>
        <w:rPr>
          <w:color w:val="FF0000"/>
          <w:sz w:val="26"/>
          <w:szCs w:val="26"/>
        </w:rPr>
        <w:t>Эстафетная палочка</w:t>
      </w:r>
      <w:r>
        <w:rPr>
          <w:sz w:val="26"/>
          <w:szCs w:val="26"/>
        </w:rPr>
        <w:t xml:space="preserve"> – 1 шт.  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5. </w:t>
      </w:r>
      <w:r>
        <w:rPr>
          <w:color w:val="FF0000"/>
          <w:sz w:val="26"/>
          <w:szCs w:val="26"/>
        </w:rPr>
        <w:t xml:space="preserve">Деревянные чурочки </w:t>
      </w:r>
      <w:r>
        <w:rPr>
          <w:sz w:val="26"/>
          <w:szCs w:val="26"/>
        </w:rPr>
        <w:t>– 10 шт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color w:val="0000FF"/>
          <w:sz w:val="26"/>
          <w:szCs w:val="26"/>
        </w:rPr>
        <w:t>Место проведения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школьный двор.                                                                                                </w:t>
      </w:r>
      <w:r>
        <w:rPr>
          <w:b/>
          <w:bCs/>
          <w:color w:val="0000FF"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с 9.00 до 12.30</w:t>
      </w:r>
    </w:p>
    <w:p>
      <w:pPr>
        <w:pStyle w:val="Style16"/>
        <w:spacing w:before="0" w:after="0"/>
        <w:rPr/>
      </w:pPr>
      <w:r>
        <w:rPr>
          <w:b/>
          <w:bCs/>
          <w:color w:val="0000FF"/>
          <w:sz w:val="26"/>
          <w:szCs w:val="26"/>
        </w:rPr>
        <w:t>Форма одежды:</w:t>
      </w:r>
      <w:r>
        <w:rPr>
          <w:sz w:val="26"/>
          <w:szCs w:val="26"/>
        </w:rPr>
        <w:t xml:space="preserve"> спортивная.                                                                                                                                                 </w:t>
      </w:r>
      <w:r>
        <w:rPr>
          <w:b/>
          <w:bCs/>
          <w:color w:val="0000FF"/>
          <w:sz w:val="26"/>
          <w:szCs w:val="26"/>
        </w:rPr>
        <w:t>Участники дня здоровья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учащиеся, учителя, родители.                                                    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зработка этого дня здоровья рассчитана на сельскую малочисленную школу.  Учащиеся школы с 1 по 11 классы делится на 4 команды. В командах могут участвовать учителя и родители. От каждой команды выбирается капитан. За три дня до начала соревнований с капитанами и участниками проводится инструктаж и подготовка к мероприятию. (Рекомендуется проводить на хорошо подготовленной площадке)    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142" w:firstLine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</w:t>
      </w:r>
      <w:r>
        <w:rPr>
          <w:color w:val="FF0000"/>
          <w:sz w:val="26"/>
          <w:szCs w:val="26"/>
        </w:rPr>
        <w:t>Название команды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left="-142" w:firstLine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color w:val="FF0000"/>
          <w:sz w:val="26"/>
          <w:szCs w:val="26"/>
        </w:rPr>
        <w:t>Инвентарь</w:t>
      </w:r>
      <w:r>
        <w:rPr>
          <w:sz w:val="26"/>
          <w:szCs w:val="26"/>
        </w:rPr>
        <w:t xml:space="preserve"> (расположение по этапам).                                                                                                    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r>
        <w:rPr>
          <w:color w:val="FF0000"/>
          <w:sz w:val="26"/>
          <w:szCs w:val="26"/>
        </w:rPr>
        <w:t>Знакомство с этапами эстафеты.</w:t>
      </w:r>
      <w:r>
        <w:rPr>
          <w:sz w:val="26"/>
          <w:szCs w:val="26"/>
        </w:rPr>
        <w:t xml:space="preserve">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04180" cy="3996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дготовка двора не требует много сил, времени и инвентаря. Флажками разметить стадион на 8 этапов. Классные руководители оказывают помощь учащимся при подготовке к дню здоровья и принимают участие в проведении.                                                                              </w:t>
      </w:r>
    </w:p>
    <w:p>
      <w:pPr>
        <w:pStyle w:val="Style16"/>
        <w:spacing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Ход мероприятия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color w:val="FF0000"/>
          <w:sz w:val="26"/>
          <w:szCs w:val="26"/>
        </w:rPr>
        <w:t>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Общее построение школы.</w:t>
      </w:r>
      <w:r>
        <w:rPr>
          <w:sz w:val="26"/>
          <w:szCs w:val="26"/>
        </w:rPr>
        <w:t xml:space="preserve"> Приветствие участников дня здоровья. Сообщение и порядок прохождения этапов, задач и целей дня здоровья.</w:t>
      </w:r>
    </w:p>
    <w:p>
      <w:pPr>
        <w:pStyle w:val="Style16"/>
        <w:spacing w:before="280" w:after="0"/>
        <w:rPr/>
      </w:pPr>
      <w:r>
        <w:rPr>
          <w:b/>
          <w:bCs/>
          <w:color w:val="FF0000"/>
          <w:sz w:val="26"/>
          <w:szCs w:val="26"/>
        </w:rPr>
        <w:t>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Разминка: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медленный бег по стадиону с переходом на ходьбу до 500м., общеразвивающие упражнения в парах с отягощением и сопротивлением.</w:t>
      </w:r>
    </w:p>
    <w:p>
      <w:pPr>
        <w:pStyle w:val="Style16"/>
        <w:spacing w:before="280" w:after="0"/>
        <w:rPr/>
      </w:pPr>
      <w:r>
        <w:rPr>
          <w:b/>
          <w:bCs/>
          <w:color w:val="FF0000"/>
          <w:sz w:val="26"/>
          <w:szCs w:val="26"/>
        </w:rPr>
        <w:t>I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Эстафета.</w:t>
      </w:r>
      <w:r>
        <w:rPr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I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Эстафета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1. </w:t>
      </w:r>
      <w:r>
        <w:rPr>
          <w:color w:val="FF0000"/>
          <w:sz w:val="26"/>
          <w:szCs w:val="26"/>
          <w:u w:val="single"/>
        </w:rPr>
        <w:t>Этап. «</w:t>
      </w:r>
      <w:r>
        <w:rPr>
          <w:b/>
          <w:bCs/>
          <w:i/>
          <w:iCs/>
          <w:color w:val="FF0000"/>
          <w:sz w:val="26"/>
          <w:szCs w:val="26"/>
          <w:u w:val="single"/>
        </w:rPr>
        <w:t>Быстрые  сани</w:t>
      </w:r>
      <w:r>
        <w:rPr>
          <w:color w:val="FF0000"/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По одному участнику лежат или сидят на санках и, отталкиваясь руками, продвигаются вперед (разрешается использовать заранее заготовленные приспособления, помогающие отталкиваться). Дистанция от 30-60 м.</w:t>
      </w:r>
    </w:p>
    <w:p>
      <w:pPr>
        <w:pStyle w:val="Style16"/>
        <w:spacing w:before="280" w:after="0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  <w:u w:val="single"/>
        </w:rPr>
        <w:t xml:space="preserve"> Этап. </w:t>
      </w:r>
      <w:r>
        <w:rPr>
          <w:b/>
          <w:bCs/>
          <w:i/>
          <w:iCs/>
          <w:color w:val="FF0000"/>
          <w:sz w:val="26"/>
          <w:szCs w:val="26"/>
          <w:u w:val="single"/>
        </w:rPr>
        <w:t>«Веселый лыжник»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На изготовленных заранее  двухместных лыжах, в виде двух досок с набитыми ремешками вместо крепления,  пройти дистанцию 30-60 м.</w:t>
      </w:r>
    </w:p>
    <w:p>
      <w:pPr>
        <w:pStyle w:val="Style16"/>
        <w:spacing w:before="280" w:after="0"/>
        <w:rPr/>
      </w:pPr>
      <w:r>
        <w:rPr>
          <w:sz w:val="26"/>
          <w:szCs w:val="26"/>
        </w:rPr>
        <w:t>3.</w:t>
      </w:r>
      <w:r>
        <w:rPr>
          <w:color w:val="FF0000"/>
          <w:sz w:val="26"/>
          <w:szCs w:val="26"/>
          <w:u w:val="single"/>
        </w:rPr>
        <w:t>Этап. «</w:t>
      </w:r>
      <w:r>
        <w:rPr>
          <w:b/>
          <w:i/>
          <w:color w:val="FF0000"/>
          <w:sz w:val="26"/>
          <w:szCs w:val="26"/>
          <w:u w:val="single"/>
        </w:rPr>
        <w:t>Снежный тир</w:t>
      </w:r>
      <w:r>
        <w:rPr>
          <w:color w:val="FF0000"/>
          <w:sz w:val="26"/>
          <w:szCs w:val="26"/>
          <w:u w:val="single"/>
        </w:rPr>
        <w:t xml:space="preserve">» </w:t>
      </w:r>
      <w:r>
        <w:rPr>
          <w:sz w:val="26"/>
          <w:szCs w:val="26"/>
        </w:rPr>
        <w:t xml:space="preserve">Каждому участнику команды выполнить по три броска снежком в мишень с расстояния 10 м.  </w:t>
      </w:r>
    </w:p>
    <w:p>
      <w:pPr>
        <w:pStyle w:val="Style16"/>
        <w:spacing w:before="28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441960</wp:posOffset>
            </wp:positionV>
            <wp:extent cx="990600" cy="876935"/>
            <wp:effectExtent l="0" t="0" r="0" b="0"/>
            <wp:wrapTight wrapText="bothSides">
              <wp:wrapPolygon edited="0">
                <wp:start x="12459" y="233"/>
                <wp:lineTo x="10797" y="233"/>
                <wp:lineTo x="8719" y="2343"/>
                <wp:lineTo x="8719" y="3987"/>
                <wp:lineTo x="7681" y="5633"/>
                <wp:lineTo x="6852" y="7273"/>
                <wp:lineTo x="6643" y="8215"/>
                <wp:lineTo x="5395" y="11501"/>
                <wp:lineTo x="5395" y="12438"/>
                <wp:lineTo x="6019" y="15255"/>
                <wp:lineTo x="3942" y="16197"/>
                <wp:lineTo x="-206" y="18545"/>
                <wp:lineTo x="-206" y="19249"/>
                <wp:lineTo x="3319" y="20894"/>
                <wp:lineTo x="3733" y="20894"/>
                <wp:lineTo x="11835" y="20894"/>
                <wp:lineTo x="15364" y="20894"/>
                <wp:lineTo x="19313" y="19951"/>
                <wp:lineTo x="19103" y="19014"/>
                <wp:lineTo x="21389" y="17838"/>
                <wp:lineTo x="21180" y="15255"/>
                <wp:lineTo x="14744" y="15255"/>
                <wp:lineTo x="16403" y="11501"/>
                <wp:lineTo x="17651" y="11032"/>
                <wp:lineTo x="17236" y="7742"/>
                <wp:lineTo x="14950" y="7742"/>
                <wp:lineTo x="16613" y="5398"/>
                <wp:lineTo x="16403" y="3987"/>
                <wp:lineTo x="13706" y="233"/>
                <wp:lineTo x="12459" y="23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06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</w:t>
      </w:r>
      <w:r>
        <w:rPr>
          <w:color w:val="FF0000"/>
          <w:sz w:val="26"/>
          <w:szCs w:val="26"/>
          <w:u w:val="single"/>
        </w:rPr>
        <w:t xml:space="preserve"> Этап </w:t>
      </w:r>
      <w:r>
        <w:rPr>
          <w:b/>
          <w:bCs/>
          <w:i/>
          <w:iCs/>
          <w:color w:val="FF0000"/>
          <w:sz w:val="26"/>
          <w:szCs w:val="26"/>
          <w:u w:val="single"/>
        </w:rPr>
        <w:t xml:space="preserve">«Переноска пострадавшего». </w:t>
      </w:r>
      <w:r>
        <w:rPr>
          <w:sz w:val="26"/>
          <w:szCs w:val="26"/>
        </w:rPr>
        <w:t>Двое участников держат палки за концы, а «пострадавший» сидит, держась за товарищей. Дистанция от 30-60м.</w:t>
      </w:r>
    </w:p>
    <w:p>
      <w:pPr>
        <w:pStyle w:val="Style16"/>
        <w:spacing w:before="280" w:after="0"/>
        <w:rPr/>
      </w:pPr>
      <w:r>
        <w:rPr>
          <w:sz w:val="26"/>
          <w:szCs w:val="26"/>
        </w:rPr>
        <w:t>5.</w:t>
      </w:r>
      <w:r>
        <w:rPr>
          <w:color w:val="FF0000"/>
          <w:sz w:val="26"/>
          <w:szCs w:val="26"/>
          <w:u w:val="single"/>
        </w:rPr>
        <w:t>Этап. «</w:t>
      </w:r>
      <w:r>
        <w:rPr>
          <w:b/>
          <w:i/>
          <w:color w:val="FF0000"/>
          <w:sz w:val="26"/>
          <w:szCs w:val="26"/>
          <w:u w:val="single"/>
        </w:rPr>
        <w:t>Зимняя паутина</w:t>
      </w:r>
      <w:r>
        <w:rPr>
          <w:color w:val="FF0000"/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Все участники команды взявшись за руки преодолевают препятствие из натянутой веревки в виде паутины. Задача преодолеть препятствие не разомкнув рук.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FF0000"/>
          <w:sz w:val="26"/>
          <w:szCs w:val="26"/>
          <w:u w:val="single"/>
        </w:rPr>
        <w:t>Этап. «</w:t>
      </w:r>
      <w:r>
        <w:rPr>
          <w:b/>
          <w:i/>
          <w:color w:val="FF0000"/>
          <w:sz w:val="26"/>
          <w:szCs w:val="26"/>
          <w:u w:val="single"/>
        </w:rPr>
        <w:t>Волшебный мешок</w:t>
      </w:r>
      <w:r>
        <w:rPr>
          <w:color w:val="FF0000"/>
          <w:sz w:val="26"/>
          <w:szCs w:val="26"/>
          <w:u w:val="single"/>
        </w:rPr>
        <w:t xml:space="preserve">» </w:t>
      </w:r>
      <w:r>
        <w:rPr>
          <w:sz w:val="26"/>
          <w:szCs w:val="26"/>
        </w:rPr>
        <w:t xml:space="preserve"> Выполнить прыжки в мешке 50 м. 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  <w:t>Старшеклассникам разрешается помогать учащимся из начальных классов влезть в мешок</w:t>
      </w:r>
    </w:p>
    <w:p>
      <w:pPr>
        <w:pStyle w:val="Style16"/>
        <w:spacing w:before="280" w:after="0"/>
        <w:rPr/>
      </w:pPr>
      <w:r>
        <w:rPr>
          <w:sz w:val="26"/>
          <w:szCs w:val="26"/>
        </w:rPr>
        <w:t xml:space="preserve">7. </w:t>
      </w:r>
      <w:r>
        <w:rPr>
          <w:color w:val="FF0000"/>
          <w:sz w:val="26"/>
          <w:szCs w:val="26"/>
          <w:u w:val="single"/>
        </w:rPr>
        <w:t xml:space="preserve">Этап. </w:t>
      </w:r>
      <w:r>
        <w:rPr>
          <w:b/>
          <w:bCs/>
          <w:i/>
          <w:iCs/>
          <w:color w:val="FF0000"/>
          <w:sz w:val="26"/>
          <w:szCs w:val="26"/>
          <w:u w:val="single"/>
        </w:rPr>
        <w:t>«Бег обычный»</w:t>
      </w:r>
      <w:r>
        <w:rPr>
          <w:sz w:val="26"/>
          <w:szCs w:val="26"/>
        </w:rPr>
        <w:t xml:space="preserve"> Дистанция от 60 – 100м</w:t>
      </w:r>
    </w:p>
    <w:p>
      <w:pPr>
        <w:pStyle w:val="Style16"/>
        <w:spacing w:before="280" w:after="0"/>
        <w:rPr/>
      </w:pPr>
      <w:r>
        <w:rPr>
          <w:sz w:val="26"/>
          <w:szCs w:val="26"/>
        </w:rPr>
        <w:t xml:space="preserve">8. </w:t>
      </w:r>
      <w:r>
        <w:rPr>
          <w:color w:val="FF0000"/>
          <w:sz w:val="26"/>
          <w:szCs w:val="26"/>
          <w:u w:val="single"/>
        </w:rPr>
        <w:t xml:space="preserve">Этап. </w:t>
      </w:r>
      <w:r>
        <w:rPr>
          <w:b/>
          <w:bCs/>
          <w:i/>
          <w:iCs/>
          <w:color w:val="FF0000"/>
          <w:sz w:val="26"/>
          <w:szCs w:val="26"/>
          <w:u w:val="single"/>
        </w:rPr>
        <w:t>«Бег на лыжах»</w:t>
      </w:r>
      <w:r>
        <w:rPr>
          <w:sz w:val="26"/>
          <w:szCs w:val="26"/>
        </w:rPr>
        <w:t xml:space="preserve">. Дистанция от 1 до 3 км. (Любым способом) Судейство на этапах эстафеты осуществляют учителя и учащиеся старших классов. Выигрывает команда, которая сумела в наиболее короткий срок переправить эстафету от старта к финишу. Победа в этой эстафете будет зависеть не только от того, насколько хорошо учащиеся той или иной команды умеют ходить на лыжах и преодолевать препятствия, но также от того, правильно ли капитаны команд расставили игроков на дистанции, умеют ли ребята распределять свои силы на этапах. Следует не забывать о награждении участников и творчески подойти к этому моменту. Награждены должны быть и победители и проигравшие. Ведь главное не победа, а участие в соревновании и здоровый дух команды. 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VI.</w:t>
      </w:r>
      <w:r>
        <w:rPr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Заключительная часть.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 Построение команд.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FF0000"/>
          <w:sz w:val="26"/>
          <w:szCs w:val="26"/>
        </w:rPr>
        <w:t>Подведение итогов.</w:t>
      </w:r>
    </w:p>
    <w:p>
      <w:pPr>
        <w:pStyle w:val="Style16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FF0000"/>
          <w:sz w:val="26"/>
          <w:szCs w:val="26"/>
        </w:rPr>
        <w:t>Награждение. Чаепит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5580" cy="1888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22270" cy="1884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3045" cy="2057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22270" cy="2057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1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Е.О"/>
    <w:basedOn w:val="Style14"/>
    <w:qFormat/>
    <w:rPr>
      <w:rFonts w:ascii="Kunstler Script" w:hAnsi="Kunstler Script" w:cs="Kunstler Script"/>
      <w:b/>
      <w:i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 Roman" w:hAnsi="Time Roman" w:cs="Time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6:00Z</dcterms:created>
  <dc:creator>Я</dc:creator>
  <dc:description/>
  <cp:keywords/>
  <dc:language>en-US</dc:language>
  <cp:lastModifiedBy>Universal</cp:lastModifiedBy>
  <dcterms:modified xsi:type="dcterms:W3CDTF">2017-01-11T14:36:00Z</dcterms:modified>
  <cp:revision>9</cp:revision>
  <dc:subject/>
  <dc:title>Зимний вариант проведения дня здоровья</dc:title>
</cp:coreProperties>
</file>