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Фамилия, Имя, Отчество: </w:t>
      </w:r>
      <w:r>
        <w:rPr>
          <w:rFonts w:cs="Times New Roman" w:ascii="Times New Roman" w:hAnsi="Times New Roman"/>
          <w:b/>
          <w:sz w:val="28"/>
          <w:szCs w:val="28"/>
        </w:rPr>
        <w:t>Черемнова Светлана Юр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Точный адрес с индексо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 141100, Московская обл., г. Щёлково, ул. Центральная, д.9, кв.180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Номер телефо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 89264526009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Контактный E-mail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heremnov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612@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Наименование темы: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рассказа Леонида Андреева «Куса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Должность: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 русского языка и литературы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Место работы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БОУ СОШ №6 Щёлковского муниципального района Московской области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Ваш логин на ПроШколе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cheremnova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ссказа Леонида Андреева «Куса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 литература; 7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урок формирования умений и навыков. 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й аспект: учить анализировать содержание текста, подготовить к написанию сочинения- миниатюры;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развивающий аспект:  формировать умения определять основную проблему текста,  формулировать авторскую позицию,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здавать систему аргументов, подтверждающих справедливость выводов; </w:t>
      </w:r>
      <w:r>
        <w:rPr>
          <w:rFonts w:cs="Times New Roman" w:ascii="Times New Roman" w:hAnsi="Times New Roman"/>
          <w:sz w:val="28"/>
          <w:szCs w:val="28"/>
        </w:rPr>
        <w:t>стимулировать мыслительную деятельность и  творческие способности учащихся;</w:t>
      </w:r>
    </w:p>
    <w:p>
      <w:pPr>
        <w:pStyle w:val="Style2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ый аспект: воспитывать чувства сопричастности и ответственности за мир вокруг на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характеру познавательной деятельности учащихся: репродуктивный, частично-поисковый;</w:t>
        <w:br/>
        <w:t>- по степени активности учащихся: конструктивные, творческие;</w:t>
        <w:br/>
        <w:t>- по источнику знаний: словесные, практические, наглядные;</w:t>
        <w:br/>
        <w:t>- мыслительной деятельности: аналитические, индуктивные, дедуктивные, сравнения;</w:t>
        <w:br/>
        <w:t>- контроля и самоконтроля: устный, письменный;</w:t>
        <w:br/>
        <w:t>- по организации деятельности: индивидуальные, фронтальны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исунки учащихся на тему  «Моё любимое животное»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нижная выставка;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гнито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пиграф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«Мы в ответе за тех, кого приручил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уан де Сент - Экзюпер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верка и корректировка домашнего задания (домашнее задание: составить план рассказа «Кусака»)</w:t>
      </w:r>
    </w:p>
    <w:p>
      <w:pPr>
        <w:pStyle w:val="Normal"/>
        <w:ind w:left="15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кончательном варианте составлен следующий план:</w:t>
      </w:r>
    </w:p>
    <w:p>
      <w:pPr>
        <w:pStyle w:val="Normal"/>
        <w:ind w:left="426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Жизнь собаки до встречи с дачниками.</w:t>
      </w:r>
    </w:p>
    <w:p>
      <w:pPr>
        <w:pStyle w:val="Normal"/>
        <w:ind w:left="426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ют.</w:t>
      </w:r>
    </w:p>
    <w:p>
      <w:pPr>
        <w:pStyle w:val="Normal"/>
        <w:ind w:left="426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«Всей собачьей душой расцвела Кусака».</w:t>
      </w:r>
    </w:p>
    <w:p>
      <w:pPr>
        <w:pStyle w:val="Normal"/>
        <w:ind w:left="426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тъезд.</w:t>
      </w:r>
    </w:p>
    <w:p>
      <w:pPr>
        <w:pStyle w:val="Normal"/>
        <w:ind w:left="426" w:hanging="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нова одиночество.</w:t>
      </w:r>
    </w:p>
    <w:p>
      <w:pPr>
        <w:pStyle w:val="Normal"/>
        <w:ind w:left="426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Анализ рассказа. </w:t>
      </w:r>
      <w:r>
        <w:rPr>
          <w:rFonts w:cs="Times New Roman" w:ascii="Times New Roman" w:hAnsi="Times New Roman"/>
          <w:sz w:val="28"/>
          <w:szCs w:val="28"/>
        </w:rPr>
        <w:t>Работа с текстом по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Жизнь собаки до встречи с дачник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инается повествование?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тать, как жила бездомная собака и как к ней относились люди (Били и прогоняли)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первые её приласкал и как? (  Человек: погладил, а потом пнул, вымещая на беззащитном существе свои обиды на окружающих)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тать, как после этого собака стала относиться к людям? (С ещё большим недоверием и  злобой)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собаки нет имени? (У неё никогда не было хозяина).</w:t>
      </w:r>
    </w:p>
    <w:p>
      <w:pPr>
        <w:pStyle w:val="Normal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ажно иметь имя? (Имя определяет судьбу, по имени можно установить историю своей  семьи и найти родных. Живому существу страшно и одиноко без имени. Привести как пример фрагменты из передачи «Жди меня»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еремены произошли на пустующей даче? (Наконец-то собака нашла себе приют подальше от людей  и стала охранять пустой дом)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иют? (Пристанище, место, где можно отдохнуть или спастись от чего-нибудь)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менилось с приездом на дачу людей? Зачитать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ем: люди приютили собаку или собака сама приютилась у них?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в рассказе,  как люди отреагировали на появление собаки.  (Сначала хотели убить, но потом  привыкли. Они просто позволили жить рядом)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итать, как собака получила своё имя. 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люди относились к собаке? (Не обижали, играли с ней)</w:t>
      </w:r>
    </w:p>
    <w:p>
      <w:pPr>
        <w:pStyle w:val="Normal"/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тить внимание на слова: «…она не знала, приласкают её или ударят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 </w:t>
      </w:r>
      <w:r>
        <w:rPr>
          <w:rFonts w:cs="Times New Roman" w:ascii="Times New Roman" w:hAnsi="Times New Roman"/>
          <w:sz w:val="28"/>
          <w:szCs w:val="28"/>
        </w:rPr>
        <w:t xml:space="preserve">её приласкали». Почему               Л. Андреев в этой фразе употребил союз 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 Что этим подчёркивается?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ует ли дачников Кусака? (Нет)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она им нужна? (Для забавы). Подтвердить свой вывод примерами из текста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жалели дачники? (Она при посторонних не играет и не показывает «своих штучек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«Всей собачьей душой расцвела Кусак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изменилась собака? Как она относилась к ласке? ( «Всякая ласка казалась ей чудом»)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ньше злые люди кричали на собаку, чтобы видеть её страх. Для чего теперь добрые люди ласкают собаку?  (Чтобы вызвать прилив любви «смешной и неуклюжей»)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го не замечают добрые люди в глазах собаки? («Странной мольбы»)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чём эта мольба? Чего боится собака? (Что её бросят)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чники названы добрыми людьми. В чём заключается их доброта? Может быть, они просто не сделали    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? Делать добро и не делать зла - это одно и то же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тъез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енью дачники собрались домой. Какой диалог происходит между Лёлей и мамой? Зачитать. (Кусака-        дворняга, в квартире её заменит породистый щенок)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ёля не заплакала, когда ей предложили вместо Кусаки  другую собаку? Как это её характеризует?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ыла Кусака для дачников? (Игрушкой)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илась ли Лёля с Кусакой? О чём это говорит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нова одиночеств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тать, как вела себя Кусака, когда люди уехали. Почему она не находила себе места? (Любила своих хо- зяев)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через состояние природы автор раскрывает её переживания? (Дождь, переходящий в ливень)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ейчас выглядит Кусака? (Грязная, некрасивая). Когда она такой была? (В начале  рассказа.  Этим автор   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ёркивает, что собака вернулась к своей прежней жизни.)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жидает собаку? (Одиночество)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еперь будет она относиться к людям? Поверит ли вновь?</w:t>
      </w:r>
    </w:p>
    <w:p>
      <w:pPr>
        <w:pStyle w:val="Normal"/>
        <w:ind w:firstLine="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аскрытие темы дружбы человека и животного в других произведени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смотрим сценку из ранее изученного нами рассказа И.С. Тургенева «Муму».  (Капризная барыня и Муму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щего в сюжетах этих 2-х произведений? (Люди видят в животных живую игрушку. И Лёля,и барыня- капризные эгоистки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ослушайте отрывок из рассказа А. П. Чехова «Каштанка » </w:t>
      </w:r>
      <w:r>
        <w:rPr>
          <w:rFonts w:cs="Times New Roman" w:ascii="Times New Roman" w:hAnsi="Times New Roman"/>
          <w:sz w:val="28"/>
          <w:szCs w:val="28"/>
        </w:rPr>
        <w:t>(используется аудиокассет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ожно сказать об этой собаке? (Она вернулась в прежнюю голодную жизнь, но к любимым  хозяевам). 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хожи  Каштанка и Кусака? (Любовью и верностью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ывод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их произведениях собаки думают и чувствуют как люди, а иногда поступают  благороднее людей.</w:t>
      </w:r>
    </w:p>
    <w:p>
      <w:pPr>
        <w:pStyle w:val="Normal"/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>- Но не всегда и люди эгоистичны. Порой животные для них - верные друзья. ( Привести примеры: А. И.  Куприн «Белый пудель»;  прослушать запись на кассете стихотворения в прозе И.С. Тургенева «Собака»; рассмотреть рисунки учащихся о любимых животных).</w:t>
      </w:r>
    </w:p>
    <w:p>
      <w:pPr>
        <w:pStyle w:val="Normal"/>
        <w:ind w:left="142" w:firstLine="142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щихся с выставкой книг. На выставке представлены художественные  произведения и научно-популярная литература о животных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Идея уро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слова А. де Сент- Экзюпери : «Мы в ответе за тех, кого приручили»?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ро мы познакомимся с творчеством В.В. Маяковского. Прослушайте его стихотворение «Хорошее отношение к лошадям». (Чтение наизусть)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ерекликается это стихотворение с эпиграфом к уроку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ть сочинение-миниатюру «Моё любимое животное».</w:t>
      </w:r>
    </w:p>
    <w:p>
      <w:pPr>
        <w:pStyle w:val="Normal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6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0:00Z</dcterms:created>
  <dc:creator/>
  <dc:description/>
  <cp:keywords/>
  <dc:language>en-US</dc:language>
  <cp:lastModifiedBy>USER</cp:lastModifiedBy>
  <dcterms:modified xsi:type="dcterms:W3CDTF">2015-03-24T17:09:00Z</dcterms:modified>
  <cp:revision>3</cp:revision>
  <dc:subject/>
  <dc:title/>
</cp:coreProperties>
</file>