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Школа </w:t>
      </w:r>
      <w:r>
        <w:rPr>
          <w:rFonts w:cs="Times New Roman" w:ascii="Times New Roman" w:hAnsi="Times New Roman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  <w:tab/>
        <w:tab/>
        <w:tab/>
        <w:t xml:space="preserve">Согласовано </w:t>
        <w:tab/>
        <w:tab/>
        <w:tab/>
        <w:tab/>
        <w:t>Рассмотрено на заседа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 xml:space="preserve">Зам. директора по УВР </w:t>
        <w:tab/>
        <w:tab/>
        <w:t>кафедры протокол № 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Харина Н.В.</w:t>
        <w:tab/>
        <w:t>________________Зайцева Н.В.</w:t>
        <w:tab/>
        <w:t>от ______________</w:t>
      </w:r>
    </w:p>
    <w:p>
      <w:pPr>
        <w:pStyle w:val="Style15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федры</w:t>
      </w:r>
    </w:p>
    <w:p>
      <w:pPr>
        <w:pStyle w:val="Style15"/>
        <w:ind w:left="4248" w:firstLine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Зайцева Н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грамма</w:t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акультатива по литературе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ля 5 класса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Королева Любовь Виталь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ЕРЬ, 2015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Batang;Arial Unicode MS" w:cs="Gautami" w:ascii="Mistral" w:hAnsi="Mistral"/>
          <w:b/>
          <w:i/>
          <w:smallCaps/>
          <w:sz w:val="36"/>
          <w:szCs w:val="36"/>
        </w:rPr>
        <w:t>Поэтическое слово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Объяснительная записка</w:t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Целями данного факультативного курса является развитие гармоничной личности, выявление творческого потенциала ребенка. Поставленные цели достигаются решением следующих важных задач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Arial Unicode MS"/>
        </w:rPr>
        <w:t>Выявление творческих способностей ребенка на литературном материа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Arial Unicode MS"/>
        </w:rPr>
        <w:t>Развитие и углубление теоретико-литературных знаний, необходимых для самовыражения ребенка в словесном творчестве;</w:t>
      </w:r>
    </w:p>
    <w:p>
      <w:pPr>
        <w:pStyle w:val="Normal"/>
        <w:numPr>
          <w:ilvl w:val="0"/>
          <w:numId w:val="1"/>
        </w:numPr>
        <w:jc w:val="both"/>
        <w:rPr>
          <w:rFonts w:eastAsia="Batang;Arial Unicode MS"/>
        </w:rPr>
      </w:pPr>
      <w:r>
        <w:rPr>
          <w:rFonts w:eastAsia="Batang;Arial Unicode MS"/>
        </w:rPr>
        <w:t>Развитие познавательного интереса к предмету;</w:t>
      </w:r>
    </w:p>
    <w:p>
      <w:pPr>
        <w:pStyle w:val="Normal"/>
        <w:numPr>
          <w:ilvl w:val="0"/>
          <w:numId w:val="1"/>
        </w:numPr>
        <w:jc w:val="both"/>
        <w:rPr>
          <w:rFonts w:eastAsia="Batang;Arial Unicode MS"/>
        </w:rPr>
      </w:pPr>
      <w:r>
        <w:rPr>
          <w:rFonts w:eastAsia="Batang;Arial Unicode MS"/>
        </w:rPr>
        <w:t>Развитие чуткого отношения к слову, понимание поэтического языка как языка метафорическ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Arial Unicode MS"/>
        </w:rPr>
        <w:t>Развитие навыка грамотного логичного анализа поэтического текста.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 xml:space="preserve">С нашей точки зрения, необходимо именно в 5 классе начинать прививать навыки анализа художественного произведения, в частности поэтического текста. Ребенок, переходя на </w:t>
      </w:r>
      <w:r>
        <w:rPr>
          <w:rFonts w:eastAsia="Batang;Arial Unicode MS"/>
          <w:lang w:val="en-US"/>
        </w:rPr>
        <w:t>II</w:t>
      </w:r>
      <w:r>
        <w:rPr>
          <w:rFonts w:eastAsia="Batang;Arial Unicode MS"/>
        </w:rPr>
        <w:t xml:space="preserve"> ступень школьного обучения, испытывает определенные трудности в понимании языка поэзии. Задача учителя в этом случае – объяснить законы, по которым создается стихотворное произведение. Однако на уроках литературы не всегда есть возможность научить «видеть» тот или иной поэтический прием и понимать его роль в тексте. Программа факультатива предусматривает не только углубление теоретических знаний пятиклассников по предмету, но и начальную стадию анализа поэтического произведения. Кроме того, огромное внимание стоит уделить процессу создания метафоры как одному из самых сложных в языке поэзии. Ребенок на факультативном занятии имеет возможность сам погрузиться в творчество, на практике ощутить прелесть и муку труда писателя (поэта). Разбираемые на занятии приемы по большому счету универсальны, используются не только в поэзии, но и в прозе. Данное обстоятельство поможет школьнику в дальнейшем в освоении прозаических текстов.  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48"/>
        <w:gridCol w:w="9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Ввод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Тропы и фигуры в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Устойчивые образы русских был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Зачем Илье Муромцу богатырский конь? (Гипербола в русских былина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рав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лицетв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очини сказку… (Создание олицетворен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нализ поэтического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етаф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арисуй метафору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 xml:space="preserve">Удивительный мир поэзии. Обобщающее занятие в конце </w:t>
            </w:r>
            <w:r>
              <w:rPr>
                <w:rFonts w:eastAsia="Batang;Arial Unicode MS"/>
                <w:lang w:val="en-US"/>
              </w:rPr>
              <w:t>II</w:t>
            </w:r>
            <w:r>
              <w:rPr>
                <w:rFonts w:eastAsia="Batang;Arial Unicode MS"/>
              </w:rPr>
              <w:t xml:space="preserve"> четвер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чему метафора – «третий мир»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нализ поэтического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суждение рисунков по теме «Метафор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огащение своих произведений образность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нализ поэтического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нтите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Для чего нужны повтор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Инвер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иторический вопро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нализ поэтического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Цвет в поэз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оэтическое использование зву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Рифма и рит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разы-штампы в поэз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нализ поэтического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Уменьшительно-ласкательная лексика в детской поэз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имволика имени в поэз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розаический сюжет в поэз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нализ поэтического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оздание собственных текс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оздание собственных текс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</w:tbl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center"/>
        <w:rPr>
          <w:rFonts w:eastAsia="Batang;Arial Unicode MS"/>
          <w:smallCaps/>
        </w:rPr>
      </w:pPr>
      <w:r>
        <w:rPr>
          <w:rFonts w:eastAsia="Batang;Arial Unicode MS"/>
          <w:smallCaps/>
        </w:rPr>
        <w:t>1. Вводное занятие 1 ч</w:t>
      </w:r>
    </w:p>
    <w:p>
      <w:pPr>
        <w:pStyle w:val="Normal"/>
        <w:jc w:val="both"/>
        <w:rPr/>
      </w:pPr>
      <w:r>
        <w:rPr>
          <w:rFonts w:eastAsia="Batang;Arial Unicode MS"/>
        </w:rPr>
        <w:t>Слово и текст. Восприятие текста. Слово и миф. Образ. Ассоциация. Поэтическое слово. Изображение фиалки в стихотворении Мирварида Дильбази «Фиалка».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2. Тропы и фигуры в речи 1 ч</w:t>
      </w:r>
    </w:p>
    <w:p>
      <w:pPr>
        <w:pStyle w:val="Normal"/>
        <w:jc w:val="both"/>
        <w:rPr/>
      </w:pPr>
      <w:r>
        <w:rPr>
          <w:rFonts w:eastAsia="Batang;Arial Unicode MS"/>
        </w:rPr>
        <w:t>Тропы: эпитет, сравнение, гипербола, олицетворение, метафора. Фигуры: антитеза, анафора, эпифора, инверсия, риторический вопрос. Роль этих приемов в создании поэтического слова.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3. Устойчивые образы русских былин 1 ч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Эпитет. Разновидности эпитетов. Постоянный эпитет в фольклоре. Традиционный набор образов русских былин: земля, небо, вода, растения, животные, человек, светила, одежда, пища, орудия труда или битвы, птицы. Создание яркой картины с помощью эпитета.</w:t>
      </w:r>
    </w:p>
    <w:p>
      <w:pPr>
        <w:pStyle w:val="Normal"/>
        <w:jc w:val="center"/>
        <w:rPr>
          <w:rFonts w:eastAsia="Batang;Arial Unicode MS"/>
          <w:smallCaps/>
        </w:rPr>
      </w:pPr>
      <w:r>
        <w:rPr>
          <w:rFonts w:eastAsia="Batang;Arial Unicode MS"/>
          <w:smallCaps/>
        </w:rPr>
        <w:t xml:space="preserve">4. Зачем Илье Муромцу богатырский конь? (Гипербола в русских былинах) </w:t>
      </w:r>
    </w:p>
    <w:p>
      <w:pPr>
        <w:pStyle w:val="Normal"/>
        <w:jc w:val="center"/>
        <w:rPr>
          <w:rFonts w:eastAsia="Batang;Arial Unicode MS"/>
          <w:smallCaps/>
        </w:rPr>
      </w:pPr>
      <w:r>
        <w:rPr>
          <w:rFonts w:eastAsia="Batang;Arial Unicode MS"/>
          <w:smallCaps/>
        </w:rPr>
        <w:t>1 ч</w:t>
      </w:r>
    </w:p>
    <w:p>
      <w:pPr>
        <w:pStyle w:val="Normal"/>
        <w:jc w:val="both"/>
        <w:rPr/>
      </w:pPr>
      <w:r>
        <w:rPr>
          <w:rFonts w:eastAsia="Batang;Arial Unicode MS"/>
        </w:rPr>
        <w:t>Гипербола. Традиция преувеличения силы богатыря. Гипербола как изображение последствий какого-либо действия. Лексика с соответствующими суффиксами.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5. Сравнение 1 ч</w:t>
      </w:r>
    </w:p>
    <w:p>
      <w:pPr>
        <w:pStyle w:val="Normal"/>
        <w:jc w:val="both"/>
        <w:rPr/>
      </w:pPr>
      <w:r>
        <w:rPr>
          <w:rFonts w:eastAsia="Batang;Arial Unicode MS"/>
        </w:rPr>
        <w:t>Сравнение. Место сравнения в ряду тропов. Составляющие сравнения (по Б.В. Томашевскому). Отрицательное сравнение в фольклоре. Роль сравнения в стихотворениях В.Я. Брюсова «В камышах», «Как царство белого снега…».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6. Олицетворение 1 ч</w:t>
      </w:r>
    </w:p>
    <w:p>
      <w:pPr>
        <w:pStyle w:val="Normal"/>
        <w:jc w:val="both"/>
        <w:rPr/>
      </w:pPr>
      <w:r>
        <w:rPr>
          <w:rFonts w:eastAsia="Batang;Arial Unicode MS"/>
        </w:rPr>
        <w:t>Олицетворение как факт мифологического сознания. Олицетворение и детское восприятие. Роль олицетворений в сказках. Олицетворение в стихотворении Ф.И. Тютчева «Обвеян вещею дремотой…».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7. Анализ поэтического текста 1 ч</w:t>
      </w:r>
    </w:p>
    <w:p>
      <w:pPr>
        <w:pStyle w:val="Normal"/>
        <w:jc w:val="both"/>
        <w:rPr/>
      </w:pPr>
      <w:r>
        <w:rPr>
          <w:rFonts w:eastAsia="Batang;Arial Unicode MS"/>
        </w:rPr>
        <w:t>В.Я. Брюсов «Мечты, как лентами, словами…». Обобщение знаний: эпитеты (невозможная тень, бледно-золотой фон, тусклый лепет); сравнение (мечты оплетены словами, как лентами); элементы олицетворения.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8. Метафора 1 ч</w:t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Метафора. Стертая метафора. Развернутая (сложная) метафора. Роль метафоры в стихотворении М.И. Цветаевой «В зале» (Уходят в себя зеркала). Метафора как образное выражение; возможность изобразить метафору на бумаге. 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9. Анализ поэтического текста 1 ч</w:t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М.И. Цветаева «Сердца и души». Обобщение знаний: эпитеты (скорбные пути, милые тени), метафоры (души - залы для гостей, сердца - кельи). Развернутая метафора.   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10. Антитеза 1 ч</w:t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Антитеза и ее особенности. Антонимы как основа антитезы. Антитеза и контраст. Роль контраста в стихотворении А.С. Пушкина «На Колосову» (1820). 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11. Для чего нужны повторы 1 ч</w:t>
      </w:r>
    </w:p>
    <w:p>
      <w:pPr>
        <w:pStyle w:val="Normal"/>
        <w:jc w:val="both"/>
        <w:rPr/>
      </w:pPr>
      <w:r>
        <w:rPr>
          <w:rFonts w:eastAsia="Batang;Arial Unicode MS"/>
        </w:rPr>
        <w:t>Повтор как логическое значимое выделение. Повторы одиночные и композиционные. Анафора. Эпифора. Роль начального повтора в стихотворении Уильяма Блейка «Улыбка».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12. Инверсия 1 ч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Обычный порядок слов в предложении. Инверсия. Логическое выделение в инверсии и его результат. Роль инверсии в стихотворении А. Блока «Скрипка стонет под горой».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13. Риторический вопрос 1 ч</w:t>
      </w:r>
    </w:p>
    <w:p>
      <w:pPr>
        <w:pStyle w:val="Normal"/>
        <w:jc w:val="both"/>
        <w:rPr/>
      </w:pPr>
      <w:r>
        <w:rPr>
          <w:rFonts w:eastAsia="Batang;Arial Unicode MS"/>
        </w:rPr>
        <w:t>Риторика как искусство устного слова. Риторический вопрос как утверждение. Риторическое восклицание. Их роль в стихотворении А. Блока «Мы забыты, одни…».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14. Анализ поэтического текста 1 ч</w:t>
      </w:r>
    </w:p>
    <w:p>
      <w:pPr>
        <w:pStyle w:val="Normal"/>
        <w:jc w:val="both"/>
        <w:rPr/>
      </w:pPr>
      <w:r>
        <w:rPr>
          <w:rFonts w:eastAsia="Batang;Arial Unicode MS"/>
        </w:rPr>
        <w:t>М.И. Цветаева «Добрый колдун». Обобщение знаний: эпитеты (мудрый зрачок, колдун безобидно-лукавый), сравнение (сердца ясны, как травы), олицетворение (не шепчутся темные елки), риторические вопросы и восклицания.</w:t>
      </w:r>
    </w:p>
    <w:p>
      <w:pPr>
        <w:pStyle w:val="Normal"/>
        <w:jc w:val="center"/>
        <w:rPr/>
      </w:pPr>
      <w:r>
        <w:rPr>
          <w:rFonts w:eastAsia="Batang;Arial Unicode MS"/>
          <w:smallCaps/>
        </w:rPr>
        <w:t>15. Цвет в поэзии 1 ч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Цветовые эпитеты. Слова, обозначающие цвет. Традиционная палитра. Цвет как метафора. Роль цвета в стихотворениях А. Белого из цикла «Пепел», М. Цветаевой «Обреченная», «</w:t>
      </w:r>
      <w:r>
        <w:rPr>
          <w:rFonts w:eastAsia="Batang;Arial Unicode MS"/>
          <w:lang w:val="en-US"/>
        </w:rPr>
        <w:t>Rouge</w:t>
      </w:r>
      <w:r>
        <w:rPr>
          <w:rFonts w:eastAsia="Batang;Arial Unicode MS"/>
        </w:rPr>
        <w:t xml:space="preserve"> </w:t>
      </w:r>
      <w:r>
        <w:rPr>
          <w:rFonts w:eastAsia="Batang;Arial Unicode MS"/>
          <w:lang w:val="en-US"/>
        </w:rPr>
        <w:t>et</w:t>
      </w:r>
      <w:r>
        <w:rPr>
          <w:rFonts w:eastAsia="Batang;Arial Unicode MS"/>
        </w:rPr>
        <w:t xml:space="preserve"> </w:t>
      </w:r>
      <w:r>
        <w:rPr>
          <w:rFonts w:eastAsia="Batang;Arial Unicode MS"/>
          <w:lang w:val="fr-FR"/>
        </w:rPr>
        <w:t>bleue</w:t>
      </w:r>
      <w:r>
        <w:rPr>
          <w:rFonts w:eastAsia="Batang;Arial Unicode MS"/>
        </w:rPr>
        <w:t>».</w:t>
      </w:r>
    </w:p>
    <w:p>
      <w:pPr>
        <w:pStyle w:val="Normal"/>
        <w:jc w:val="center"/>
        <w:rPr>
          <w:rFonts w:eastAsia="Batang;Arial Unicode MS"/>
          <w:smallCaps/>
        </w:rPr>
      </w:pPr>
      <w:r>
        <w:rPr>
          <w:rFonts w:eastAsia="Batang;Arial Unicode MS"/>
          <w:smallCaps/>
        </w:rPr>
        <w:t>16. Поэтическое использование звука 1 ч</w:t>
      </w:r>
    </w:p>
    <w:p>
      <w:pPr>
        <w:pStyle w:val="Normal"/>
        <w:jc w:val="both"/>
        <w:rPr/>
      </w:pPr>
      <w:r>
        <w:rPr>
          <w:rFonts w:eastAsia="Batang;Arial Unicode MS"/>
        </w:rPr>
        <w:t>Звук и смысл, звук и цвет (по А. Журавлеву). Звукопись, аллитерация. Звукоподражательные слова как возможность разнообразить прием. Значение звукописи в стихотворении М.И. Цветаевой «Лесное царство».</w:t>
      </w:r>
    </w:p>
    <w:p>
      <w:pPr>
        <w:pStyle w:val="Normal"/>
        <w:jc w:val="center"/>
        <w:rPr>
          <w:rFonts w:eastAsia="Batang;Arial Unicode MS"/>
          <w:smallCaps/>
        </w:rPr>
      </w:pPr>
      <w:r>
        <w:rPr>
          <w:rFonts w:eastAsia="Batang;Arial Unicode MS"/>
          <w:smallCaps/>
        </w:rPr>
        <w:t>17. Рифма и ритм 1 ч</w:t>
      </w:r>
    </w:p>
    <w:p>
      <w:pPr>
        <w:pStyle w:val="Normal"/>
        <w:jc w:val="both"/>
        <w:rPr/>
      </w:pPr>
      <w:r>
        <w:rPr>
          <w:rFonts w:eastAsia="Batang;Arial Unicode MS"/>
        </w:rPr>
        <w:t>Системы стихосложения. «Рифма» в устной народной поэзии. Современные виды рифм. Парная рифма в частушке. Рифмовка и ее роль в цикле М.И. Цветаевой «Четверостишия» (1,2, 4).</w:t>
      </w:r>
    </w:p>
    <w:p>
      <w:pPr>
        <w:pStyle w:val="Normal"/>
        <w:jc w:val="center"/>
        <w:rPr>
          <w:rFonts w:eastAsia="Batang;Arial Unicode MS"/>
          <w:smallCaps/>
        </w:rPr>
      </w:pPr>
      <w:r>
        <w:rPr>
          <w:rFonts w:eastAsia="Batang;Arial Unicode MS"/>
          <w:smallCaps/>
        </w:rPr>
        <w:t>18. Образы-штампы в поэзии 1 ч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Традиция и формирование образов в поэзии. Женщина – цветок, птица, нимфа. Мужчина – птица, дерево. Чувство – огонь, костер, пламя. Глаза – озера, бездна, омут, звезды. Руки – крылья, ветки. Роль образов-штампов в стихотворениях Уильяма Каупера «Юной деве», У. Блейка «Мой розовый куст», «Лилея».</w:t>
      </w:r>
    </w:p>
    <w:p>
      <w:pPr>
        <w:pStyle w:val="Normal"/>
        <w:jc w:val="center"/>
        <w:rPr>
          <w:rFonts w:eastAsia="Batang;Arial Unicode MS"/>
          <w:smallCaps/>
        </w:rPr>
      </w:pPr>
      <w:r>
        <w:rPr>
          <w:rFonts w:eastAsia="Batang;Arial Unicode MS"/>
          <w:smallCaps/>
        </w:rPr>
        <w:t>19. Анализ поэтического текста 1 ч</w:t>
      </w:r>
    </w:p>
    <w:p>
      <w:pPr>
        <w:pStyle w:val="Normal"/>
        <w:jc w:val="both"/>
        <w:rPr/>
      </w:pPr>
      <w:r>
        <w:rPr>
          <w:rFonts w:eastAsia="Batang;Arial Unicode MS"/>
        </w:rPr>
        <w:t>М.И. Цветаева «День – плащ широкошумный…». Обобщение знаний: эпитеты (широкошумный, бархатная), метафора, кольцевая композиция стихотворения, рифмовка. Преодоление образов-штампов (ночь – шуба, день – плащ).</w:t>
      </w:r>
    </w:p>
    <w:p>
      <w:pPr>
        <w:pStyle w:val="Normal"/>
        <w:jc w:val="center"/>
        <w:rPr>
          <w:rFonts w:eastAsia="Batang;Arial Unicode MS"/>
          <w:smallCaps/>
        </w:rPr>
      </w:pPr>
      <w:r>
        <w:rPr>
          <w:rFonts w:eastAsia="Batang;Arial Unicode MS"/>
          <w:smallCaps/>
        </w:rPr>
        <w:t>20. Уменьшительно-ласкательная лексика в детской поэзии 1 ч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Детский фольклор и отбор лексики для детских стихотворений. Звуки в них. Анализ стихотворений «Ночь прошла…», «Солнышко-ведрышко…».</w:t>
      </w:r>
    </w:p>
    <w:p>
      <w:pPr>
        <w:pStyle w:val="Normal"/>
        <w:jc w:val="center"/>
        <w:rPr>
          <w:rFonts w:eastAsia="Batang;Arial Unicode MS"/>
          <w:smallCaps/>
        </w:rPr>
      </w:pPr>
      <w:r>
        <w:rPr>
          <w:rFonts w:eastAsia="Batang;Arial Unicode MS"/>
          <w:smallCaps/>
        </w:rPr>
        <w:t>21. Символика имени в поэзии 1 ч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 xml:space="preserve">Имя и характер. Выбор имени персонажа. «Говорящие» имена в прозе. Использование мифологических имен. М.И. Цветаева «Душа и имя»: указание на имя опосредованно через исходное значение. Литературное имя в стихотворении М. Цветаевой «Белоснежка». </w:t>
      </w:r>
    </w:p>
    <w:p>
      <w:pPr>
        <w:pStyle w:val="Normal"/>
        <w:jc w:val="center"/>
        <w:rPr>
          <w:rFonts w:eastAsia="Batang;Arial Unicode MS"/>
          <w:smallCaps/>
        </w:rPr>
      </w:pPr>
      <w:r>
        <w:rPr>
          <w:rFonts w:eastAsia="Batang;Arial Unicode MS"/>
          <w:smallCaps/>
        </w:rPr>
        <w:t>22. Прозаический сюжет в поэзии 1 ч</w:t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Проза и поэзия. Сюжеты из романов, повестей и сказок в поэзии. Роль эпизода сказки В. и Я. Гримм в трактовке М. Цветаевой («Белоснежка»). Роль прозаического эпизода в стихотворении М. Цветаевой «Книги в красном переплете».  </w:t>
      </w:r>
    </w:p>
    <w:p>
      <w:pPr>
        <w:pStyle w:val="Normal"/>
        <w:jc w:val="center"/>
        <w:rPr>
          <w:rFonts w:eastAsia="Batang;Arial Unicode MS"/>
          <w:smallCaps/>
        </w:rPr>
      </w:pPr>
      <w:r>
        <w:rPr>
          <w:rFonts w:eastAsia="Batang;Arial Unicode MS"/>
          <w:smallCaps/>
        </w:rPr>
        <w:t>23. Анализ поэтического текста 1 ч</w:t>
      </w:r>
    </w:p>
    <w:p>
      <w:pPr>
        <w:pStyle w:val="Normal"/>
        <w:jc w:val="both"/>
        <w:rPr/>
      </w:pPr>
      <w:r>
        <w:rPr>
          <w:rFonts w:eastAsia="Batang;Arial Unicode MS"/>
        </w:rPr>
        <w:t>М. Цветаева «Мама за книгой». Обобщение знаний: антитеза-контраст, литературные образы, риторическое восклицание, эпитеты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Batang;Arial Unicode MS"/>
          <w:smallCaps/>
        </w:rPr>
        <w:t>24. Создание собственных текстов 2 ч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Batang">
    <w:altName w:val="바탕"/>
    <w:charset w:val="8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15:00Z</dcterms:created>
  <dc:creator>ЛВК</dc:creator>
  <dc:description/>
  <cp:keywords/>
  <dc:language>en-US</dc:language>
  <cp:lastModifiedBy>Admin</cp:lastModifiedBy>
  <dcterms:modified xsi:type="dcterms:W3CDTF">2015-10-04T11:18:00Z</dcterms:modified>
  <cp:revision>19</cp:revision>
  <dc:subject/>
  <dc:title/>
</cp:coreProperties>
</file>