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дошкольное образовательное   учреждение детский сад №1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. Вахонино Тверской области Конаковского район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ПЕКТ ЗАНЯТИЯ ПО ПОЗНАВАТЕЛНОМУ РАЗВИТИЮ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шая группа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: «Мой край, моя родин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ДОУ№1детсад д. Вахонино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тель: Артамошина М.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НОД в старшей группе по познавательному развити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ой край, моя роди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ртамошина Марина Геннад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 - коммуникативное развитие», «Познавательное развитие», «Речевое развитие», «Художественно – эстетическое развит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должать учить рисовать герб Вахон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атриотические чувства, интерес к познанию своей малой Род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репить знания детей инфраструктуры дерев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беседа о Родине, о родной деревне; оформление обложки для коллективного альбома «Моя малая Род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, инструменты, оборудование: альбомные листы бумаги одного размера для рисования герба Вахонино ; восковые мелки; простые карандаши, фломастеры, ла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учит песня «С чего начинается родина» (муз. Я. Френкеля, сл. М. Матусовского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детям стихотворение Татьяны Боковой «Роди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слово большое, большо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бывает на свете чуде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зать это слово с душ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же морей оно, выше небе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умещается ровно полми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папа, соседи,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одимый, родная кварти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школа, котенок … и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солнечный в ладош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 сирени за окош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щечке родинк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же Род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. что значит Родина для автора этого стихотвор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А что значит Родина для в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одина – это место, где ты родился, вырос, где живут твои друзья, твоя семья. Это твоя деревня, твоя страна, природа, что окружает т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знает, как называется наша огромная страна, в которой мы живем? Дети: Рос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, наша Родина – Рос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: карта ми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 называется главный город в нашей стра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ос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: крем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ведь в мире существует большое количество стран, и каждая страна для кого-то Родина. Как нам с вами не перепутать свою Родину среди большого количества стра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каждой стран свой флаг, герб, президент, гим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: флаг, герб, презид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Мы с вами живем в великой стране России, и всех нас объединяет одна Родина. Но у каждого из нас есть своя малая родина, это то место где ты родился , живешь. В каком населённом пункте мы с вами жив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деревне Вахони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: вахонинское поселение (карта), герб Вахон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наша малая родина – это деревне Вахони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се ли мы с Вами живём в Вахонино , ведь среди нас есть ребята из соседних деревень, это Никита, Лиза, Полина.( название деревень) Но нас объединяет , то ,что  -это наше вахонин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ая обла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верская обл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ся стук в дв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К нам ещё гости! Кто бы это мог бы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скоморох: - Здравствуйте ребята, вы знаете кто я? (Скоморох) Ага, правильно, а зовут меня Тимофей. Я путешествую по России. Мир смотрю, народ веселю, только вот беда не знаю куда поп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ы попал в детский сад. Ребята, а как называется наш район? (Конаковский), а область (Тверск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А как же называется этот чудесный городо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Тимофей -это не городок, ребята помогите мне (это деревня Вахонин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имофей  мы с ребятами  собрались на прогулку по  нашей деревне, идём  с нами мы тебя познакомим с нашей малой Род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морох: А что такое ма - ла - я Родин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:(Это место где мы родились и живё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сейчас тебе прочтут стихотворения и ты всё поймё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Что такое Родин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од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бла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ик с огородик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 и ре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, прохож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ий расс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ля, дороже ч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ыло и 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Родин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я и 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призна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цве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ые зайчи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шки в ок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и мальчи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ы и ки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Родин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 сем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ки повзрослевш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и сынов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страна огром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дельный д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, в котором вырос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аком живё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я предлагаю вам отправиться на прогулку по нашей родной деревне, пройти по наиболее любимым местам и рассказать о них Тимофею, но для начала разомнёмся немного, Гото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улице вете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м в лицо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И так м с Вами вышли на улиц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 –детский сад. Игровая площа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А на какой улице находится ваш детский сад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: Наш детский сад № 1 находится на улице Малая д.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 -  ул . Мал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в  нашей деревне  много мест полезных и нужных для жителей нашей деревни ,сейчас мы с Вами идём по какой улиц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л. Ма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мы с вами види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 : кат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оморох : А как называется наша хоккейная коман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Русские медве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: а куда это мы приш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: амбула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А что это такое и зачем она нуж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на какой улице находится амбулатор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ул. Больш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какие Вы молодцы, ну, что показывайте дальше вашу деревн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: кл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л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имофей, ты знаешь, что такое клуб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Клуб? Клуб…А!!!Конечно знаю это клубок…Правильно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Это «дом культуры. Ребята, ДК является культурным учреждением нашей деревни, центром культурного досуга. Как вы думаете, что происходит в этом здании, а кто из вас там был, а что вы там делали? В этом здании проходят различные концерты, спектакли, театры, праздн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: Ребята как у вас тут интерес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: библиот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: а это куда мы поп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Ребята, кто из вас был в библиотеке? Какие книги вы читали? В нашей библиотеке была презентация книги о нашей деревне, книга называется как? «ВАХОНИНСКАЯ ЗЕМЛЯ» Эту книгу написал наш земляк Пензюков. А на какой улице проживал автор книг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лица Весення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: книга « Вахонинская земл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: а мне можно с вами, я так люблю, когда  мне читают кни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ещё у нас в клубе у нас есть много разных кружков, например танцева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: танцы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: музей боевой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Скажите, для чего нужен такой музей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: тренажёрный з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кто расскажет Тимофею куда мы загляну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имофей, а ещё у нас при школе есть краеведческий муз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: ребята расскажите мне ,что это за музей и для чего он нуж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: Ребята как у вас тут интере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имофей я предлагаю тебе с нами прогуляться ещё по одной из улиц нашей дерев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: Я готов ,я люблю  гулять по улиц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: Дорожный проез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: ой , как не хочется на ту сторону, побежа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, как надо правильно перейти улиц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 это место вам знаком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: аптека и почта , парикмах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: как здорово, в аптеке я куплю себе витамин, на почте отправлю друзьям телеграмму, о том как мне понравилось ваше Вахонино, а в  парикмахерской сделаю красивую  причё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 что ж Тимофей, продолжаем нашу экскурсию дальш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: магазин стройматериал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оморох: А это что за красивые зд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теперь я предлагаю нам всем заглянуть ещё в одно место, где еще мы с вами ребята не были, но обязательно побываем. Это машинный двор нашего совхоза. Ребята как Вы думаете, зачем нужны трактор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: машинный дв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ну что ж идём дальше, и на какую улицу мы выш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есення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а кто живёт на этой улиц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мы много сегодня путешествовали по нашей малой родине и немного испачкались, а где нам могут помочь привести нашу одежду в поряд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: химчи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 : Я обязательно почищу здесь свой костюмч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: детский са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- Мы с вами совершили небольшое путешествие по нашей деревне Вахонино. Тимофей тебе понравилась наша малая родин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оморох: мне очень у вас понравилось и я хочу чтобы ваша деревня с каждым годом становилась сё красив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так уж заведено, из каждого путешествия люди всегда привозят друзьям и родным сувениры на память, я предлагаю подарить Тимофею герб нашего Вахонино. Вы согласны? Тогда дайте подойдём к столам и нарисуем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вы хорошо справились с заданием, у вас у каждого получился замечательный герб. Подарите их нашим г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атьяны Боковой «Роди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есня «С чего начинается Родина» (муз. Я. Френкеля, сл. М. Матусовского )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606060"/>
          <w:kern w:val="2"/>
          <w:sz w:val="28"/>
          <w:szCs w:val="28"/>
        </w:rPr>
        <w:t xml:space="preserve"> «Что такое Родина» Пётр Поля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50:00Z</dcterms:created>
  <dc:creator>Александра</dc:creator>
  <dc:description/>
  <cp:keywords/>
  <dc:language>en-US</dc:language>
  <cp:lastModifiedBy>Пользователь Windows</cp:lastModifiedBy>
  <dcterms:modified xsi:type="dcterms:W3CDTF">2018-01-25T14:24:00Z</dcterms:modified>
  <cp:revision>34</cp:revision>
  <dc:subject/>
  <dc:title/>
</cp:coreProperties>
</file>