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тературный вечер по творчеству М.Ю. Лермонт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оюсь не смерти я. О н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юсь исчезнуть соверш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верь мне – счастье только та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любят нас, где верят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Нет, я не Байро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ш литературный вечер посвящен памяти М.Ю. Лермонт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знь и творчество Лермонтова представляют одно неразрывное целое. Нельзя уяснить  себе его личность,  не ознакомившись с основными мотивами его поэзии; невозможна правильная оценка его творчества без знакомства с жизнью поэ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узыка.</w:t>
      </w:r>
      <w:r>
        <w:rPr>
          <w:sz w:val="28"/>
          <w:szCs w:val="28"/>
        </w:rPr>
        <w:t xml:space="preserve"> Полонез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нцующие.</w:t>
      </w:r>
      <w:r>
        <w:rPr>
          <w:sz w:val="28"/>
          <w:szCs w:val="28"/>
        </w:rPr>
        <w:t xml:space="preserve"> Звук выстре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2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Смерть поэта» (отрывок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 января 1837 года на дуэли с Дантесом был смертельно ранен Пушкин. К моменту смерти Пушкина 29 января уже весь Петербург твердил наизусть строчки Лермонт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гиб поэт, невольник чести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нно эти дни стали началом стремительного и рокового отчета жизни М.Ю.Лермонт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му осталось прожить всего четыре с половиной года. За это время предстояло стать великим поэтом, достойным преемником Пушкина, сделаться легендой Кавказской войны и так же,  как Пушкин , погибнуть она дуэ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романс « Пару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истории короткой жизни и гибели Лермонтова есть какая - то тайна, неуловимая предопределенность, рок. Он страдал, чем ж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1 (в роли Лермонтова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ын страданья. Мой от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нал покоя по ко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езах угасла мать м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них остался только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асная судьба отца и сы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ть разно и в разлуке умере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жребий чуждого изгнанника им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родине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лся Лермонтов в Москве , у Красных ворот, в 1814 году. Детские годы провел в имении бабушки Тарханы, в Пензенской губер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елодия Сен-Санс «Лебедь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вижу я себя ребенком, и круг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ые все места: высокий барский 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ад с разрушенной теплиц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ой сетью трав подернут спящий пру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 прудом село дымится – и вст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али туманы над по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аллею темную вхожу я; сквозь кус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ядит вечерний луч, желтые лис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умят под робкими шаг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транная тоска теснит уж грудь мою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осторонняя одарённость Лермонтова проявилась очень рано. Он играл на скрипке, хорошо рисовал, лепил из воска, был талантливым шахмати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 звучит мелодия Бетховена «К Элизе 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ть Лермонтова была наделена музыкальной душой. Посадив ребенка себе на колени, она играла на пианино, а он, прильнув к ней , сидел неподвижно. Звуки потрясали его младенческую душу, и слезы катились по 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Из воспоминаний поэт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3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Род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й танец в исполнении учащихся 5 клас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Моцарта, симфония № 4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39 год был годом лермонтовского триумфа. Его стихи и прозу печатают журналы. О нём говорят. Его приглашают. С ним добиваются знакомст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(из письма Лопухиной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ыло время, когда я в качестве новичка искал доступа в общество. Это мне не удалось. Двери аристократических салонов закрылись передо мной. А теперь в это же самое общество я вхожу уже не как искатель, а как человек, добившийся своих прав. Я возбуждаю любопытство, передо мной заискивают, меня всегда приглашают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этот блеск и суета были лишь внешней жизнью. В другой ,внутренней, жизни он вовсе не чувствовал себя счастливым баловнем усп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вучит романс</w:t>
      </w:r>
      <w:r>
        <w:rPr>
          <w:sz w:val="28"/>
          <w:szCs w:val="28"/>
        </w:rPr>
        <w:t xml:space="preserve"> « И скучно, и грустно, и некому руку по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инуту душевной невзгоды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. Танцующие. Сцена из «Маскарад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40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 на балу во французском посольстве произошла ссора между Лермонтовым и сыном французского посланника, которая закончилась дуэль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хотя во время дуэли противники помирились и разъехались, 13 апреля был опубликован высочайший указ: «Поручика Лермонтова перевести в Тенгинский пехотный пол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а посылали под пули на Северный Кав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т раз он уехал из Петербурга иначе, чем в 1837, с тяжелым сердцем и тяжелым предчувствием. Поэт видел себя изгнанник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ч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дний день перед отъездом Лермонтов провел среди друзей в салоне Карамзины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инский, лично знавший Лермонтова, так определил главную черту его натуры: «презрение рока и предчувствие его неизбежно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дение поэта в последние преддуэльные дни подтверждает точность этой характери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Моцарта «Маленькая ночная серенад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милия Шан – Гирей, в доме которой произошло столкновение между Лермонтовым и Мартыновым, вспомина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Собралось к нам несколько дам и мужчин. Михаил Ю.дал слово не сердить меня больше, и мы уселись мирно разговаривать. К нам присоединился князь Трубецкой. Они вдвоем принялись острить. Ничего злого не говорили, но смешного много. Вот увидели Мартынова. Не выдержал Лермонтов и начал острить на его счёт, Мартынов побледнел, глаза его сверкнули гне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тынов: Сколько раз я просил вас оставить свои шутки при дама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рмонтов: Что ж , на дуэль, что ли вызовешь меня за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тынов: 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ут же назначили ден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гда я был трех лет, то была песня, от которой я плакал: ее не могу теперь вспомнить, но уверен, что если б услыхал ее, она бы произвела прежнее действие, ее певала мне покойная ма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Казачья колыбельна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и начал писать с 14 лет, учась в университетском пансионе. Лермонтов написал 13 поэм, 3 драмы и около трехсот стихотвор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5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Вы, жадною толпой стоящие у трон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боды, Гения и Славы палач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итесь вы под Сенею закон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 вами суд и правда – все молч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есть и божий суд, наперсники развра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грозный суд: он жд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не доступен звону зла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ысли  и дела он знает напер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ожно читать до кон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вучит «Лунная соната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 был арестован 18 февраля 1837 года. Под арестом к нему пускали только его камердинера, приносившего обед. Лермонтов велел заворачивать хлеб в серую бумагу и на этих клочках с помощью вина , сажи и спички написал несколько стихотвор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6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ит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орите мне темниц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мне сиянье д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ноглазую девиц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ногривого ко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красавицу млад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жде сладко поцелу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ня потом  вскач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епь, как ветер, уле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олк был сформирован тогда на Кавказе, неподалеку от Тифли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зинский танец исполняют ученики 8 класс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он отправился на Кавказ. Это была замаскированная ссыл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не хочу, чтоб свет узна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ю таинственную пове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я любил, за что страд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му судья лишь Бог да сове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7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вящение к поэме «Демон» ( «Тебе,  Кавказ , суровый царь земли…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полонез Огинс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ае 1838 года поэт возвращается в Петербург. Появляются новые стихи. Это размышления о судьбе поколения, о судьбе России, о своем непростом отношении к Родин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 8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ечально я гляжу на наше покол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сора произошла 13 июля 1841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два дня, 15 июля, около семи часов вечера , в четырех километрах от Пятигорска, у подножия горы Машук, состоялась дуэль , во время которой неожиданно началась гро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ки гроз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явились на место, где надобно было драться, Лермонтов , взяв пистолет в руки, повторил торжественно Мартынову , что ему не приходило в голову его обидеть, что все это была одна только шутка, и он готов просить у него про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реляй! Стреляй!» - был ответ исступленного Мартынова. Лермонтов выстрелил в воздух, желая закончить ссору дружелюбно. Но не так великодушен был Мартынов. Сбылись страшные предчувствия.Рок был неулов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рагмент мелодии Прокофьева « Ромео и Джульетт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закрывается. Начинает звучать романс «Горные вершины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навес открывается. Танцующ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12:00Z</dcterms:created>
  <dc:creator>Admin</dc:creator>
  <dc:description/>
  <cp:keywords/>
  <dc:language>en-US</dc:language>
  <cp:lastModifiedBy>Admin</cp:lastModifiedBy>
  <dcterms:modified xsi:type="dcterms:W3CDTF">2018-01-30T18:25:00Z</dcterms:modified>
  <cp:revision>5</cp:revision>
  <dc:subject/>
  <dc:title/>
</cp:coreProperties>
</file>