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: Топология. Топологические опы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класс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урока: Ввести понятие о новом разделе геометрии - топологии. Сформировать умение проводить топологические опы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ое слово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ческие с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пология - самый молодой раздел современной геометрии.</w:t>
      </w:r>
    </w:p>
    <w:p>
      <w:pPr>
        <w:pStyle w:val="Normal"/>
        <w:rPr/>
      </w:pPr>
      <w:r>
        <w:rPr>
          <w:sz w:val="28"/>
          <w:szCs w:val="28"/>
        </w:rPr>
        <w:t xml:space="preserve">Появилась он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ология – наука, изучающая свойства топологических пространств, не изменяющихся при гомеоморфизме, т.е. при отображении одних точек в другие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 бублик – тор, колесо. Одним из первых занимался исследованиями топологических проблем французский ученый А. Пуанкаре. Он первый понял, что изучать свойства сложных поверхностей неудобно, задавая уравнения различных 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советских математиков проблемами топологии занимаются П.С.Александров, Л.С.Понтрягин и д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торические сведения дополняют ребя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ы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озьмем полоску: 30см в длину и 3см в ширину. Склеим два конца. Получим простое коль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зьмем такую же полоску 30см  х 3см. Сделаем одно перекручивание и склеим оба конца. Получим перекрученное кольц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ьмите карандаш и проведите дорогу для зверушек на одном и другом кольце.             - Что получи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опят провел в середине прошлого века немецкий астроном и геометрик  Август Мёбус. Он обнаружил, что на перекрученном кольце линия прошла по обеим сторонам, хотя карандаш не отрывался от бумаги. Перекрученное кольцо – лист Мёб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Разрежьте простое кольцо ножницами вдоль. Что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Разрежьте перекрученное на пол-оборота кольцо (лист Мёбиуса) вдоль. –Что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 Склейте лист Мёбиуса шириной 5с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тся, если разрезать его вдоль, отступив от края снач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 затем на 2см, на 3см, на4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Склейте два кольца - одно простое и одно перекруч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тем разрежьте вд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Отправьте зверушку вдоль пунктира листа Мёбиуса. В каком виде он вернется к месту ста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обор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о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ль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кольца та же, но кольцо в 2 раза 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лось в 2 раза больше и кольцо уж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65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9466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05560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топологическим относятся и задачи на вычерчивание фигур одним рос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образить та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03910</wp:posOffset>
                </wp:positionV>
                <wp:extent cx="14859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3.3pt" to="117.2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03910</wp:posOffset>
                </wp:positionV>
                <wp:extent cx="14859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3.3pt" to="117.25pt,1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28080"/>
                          <a:chOff x="0" y="0"/>
                          <a:chExt cx="66294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14853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9560"/>
                            <a:ext cx="15994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148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9560"/>
                            <a:ext cx="13708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99560"/>
                            <a:ext cx="159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99560"/>
                            <a:ext cx="159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79956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43.95pt" coordorigin="0,0" coordsize="10440,2879">
                <v:rect id="shape_0" stroked="f" o:allowincell="f" style="position:absolute;left:1;top:0;width:104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259;width:2338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1;top:1259;width:2518;height:10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259;width:2339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259;width:2158;height:10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39" to="1078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233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259" to="55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59" to="557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59" to="79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59" to="791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104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0" to="86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259" to="93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800" to="882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1,1800" to="10081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6:00Z</dcterms:created>
  <dc:creator>Perepilyukova</dc:creator>
  <dc:description/>
  <cp:keywords/>
  <dc:language>en-US</dc:language>
  <cp:lastModifiedBy>МВ</cp:lastModifiedBy>
  <dcterms:modified xsi:type="dcterms:W3CDTF">2012-05-11T11:35:00Z</dcterms:modified>
  <cp:revision>6</cp:revision>
  <dc:subject/>
  <dc:title/>
</cp:coreProperties>
</file>