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тский сад 20/1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КОММУНИКАТИВНЫХ СПОСОБНОСТЕЙ  ЧЕРЕЗ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НИЕ РУССКОЙ НАРОДНОЙ СКАЗКИ «СИВКА-БУРКА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Style w:val="StrongEmphasis"/>
        </w:rPr>
        <w:tab/>
        <w:tab/>
        <w:tab/>
        <w:tab/>
        <w:tab/>
        <w:t>Г. Тверь 2018 г.</w:t>
      </w:r>
    </w:p>
    <w:p>
      <w:pPr>
        <w:pStyle w:val="Style17"/>
        <w:spacing w:before="0" w:after="0"/>
        <w:jc w:val="both"/>
        <w:rPr/>
      </w:pPr>
      <w:r>
        <w:rPr/>
        <w:t>Автор Миронова Наталья Валерьевна.</w:t>
      </w:r>
    </w:p>
    <w:p>
      <w:pPr>
        <w:pStyle w:val="Style17"/>
        <w:spacing w:before="0" w:after="0"/>
        <w:jc w:val="both"/>
        <w:rPr/>
      </w:pPr>
      <w:r>
        <w:rPr/>
        <w:t>Воспитатель МБДОУ детский сад 20/1 г. Тверь.</w:t>
      </w:r>
    </w:p>
    <w:p>
      <w:pPr>
        <w:pStyle w:val="Style17"/>
        <w:spacing w:before="0" w:after="0"/>
        <w:jc w:val="both"/>
        <w:rPr/>
      </w:pPr>
      <w:r>
        <w:rPr/>
        <w:t>Предмет: Развитие речи.</w:t>
      </w:r>
    </w:p>
    <w:p>
      <w:pPr>
        <w:pStyle w:val="Style17"/>
        <w:spacing w:before="0" w:after="0"/>
        <w:jc w:val="both"/>
        <w:rPr/>
      </w:pPr>
      <w:r>
        <w:rPr/>
        <w:t>Старшая  групп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 детей уметь определять жанр произведения, понимать необходимость и 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сть использования в произведении выразительно-изобразительных средств, правильно оценивать поступки героев, понимать, кто является положительным, а кто отрицательным героем, реагировать на несправедливость, уметь замечать переживания героев, их чувства, внутреннюю сущность.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разовательные задачи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закреплять умение отличать сказку от других литературных произведений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 анализу  сказ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сширять знания детей о русских народных сказка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учить понимать эмоционально-образное содержание произ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спитательные задач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воспитывать  доброжелательные взаимоотношения в коллективе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чувство патриотизма, воспитывать любовь к русскому народному творчеств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формировать художественный вкус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воспитывать любовь к книг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вивающие задачи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звивать интерес к русским народным сказка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 развивать интерес к окружающему миру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наблюдательность, зрительную память, мышление, воображе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звивать познавательную и речевую активность детей, расширять словарный запас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богащать эмоции детей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Тип занятия</w:t>
      </w:r>
      <w:r>
        <w:rPr>
          <w:rStyle w:val="StrongEmphasis"/>
          <w:b w:val="false"/>
        </w:rPr>
        <w:t xml:space="preserve"> – интегрированное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формы работы с детьми</w:t>
      </w:r>
      <w:r>
        <w:rPr>
          <w:rFonts w:cs="Times New Roman" w:ascii="Times New Roman" w:hAnsi="Times New Roman"/>
          <w:sz w:val="24"/>
          <w:szCs w:val="24"/>
        </w:rPr>
        <w:t xml:space="preserve">:  игры с сюжетными игрушками; дидактические  игры, беседа, ситуативный разговор; речевая ситуация, отгадывание загадок;     викторины  заучивание пословиц и поговорок; составление рассказов; диалог, монолог; чтение; обсуждение; беседа; рассматривание иллюстраций;   слушание; драматизация, слушание релаксирующей музыки, театрализация,   подвижные игры,   соревнования.  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Используемые  активные формы обучения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блемные ситуации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е через деятельность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упповая   работа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етоды удивления, успех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•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ето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  эвристических вопросов 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пользуемые технологии: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·    информационно-коммуникационные технологии;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·    личностно-ориентированные технологии;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·    игровая технология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·    здоровьесберегающие  технологии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·    технология ТРИЗ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sz w:val="24"/>
          <w:szCs w:val="24"/>
        </w:rPr>
        <w:t xml:space="preserve"> околица, аркан, вещий каурка, глашата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образовательной деятельности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ая часть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момент: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заходят под сказочную музыку в группу, рассаживаются на стульчики в полукруг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кажем друг другу добрые сло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все дети в круг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й друг и я твой др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за руки возьмем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улыбнем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кажите, любите ли вы сказки, какие? Откуда они берутся? Почему сказки называются русскими – народными?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азные варианты ответов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Многие сказки мы знаем с детства, их знали и наши мамы, и наши бабушки. Неизвестно, кто их придумал. Но каждый взрослый рассказывает и читает их своим детям, а те, когда вырастут, - своим. И так передаются сказки из поколения в поколения, “из уст в уста”, как раньше говорили. Называются такие сказки народны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Дети, я вас приглашаю в сказку. Мой волшебный колокольчик и слова помогут  нам оказаться в сказк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вайте скажем хором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без </w:t>
      </w:r>
      <w:r>
        <w:rPr>
          <w:rFonts w:cs="Times New Roman" w:ascii="Times New Roman" w:hAnsi="Times New Roman"/>
          <w:b/>
          <w:bCs/>
          <w:sz w:val="24"/>
          <w:szCs w:val="24"/>
        </w:rPr>
        <w:t>сказки жить не може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> в гости к нам приш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 </w:t>
      </w:r>
      <w:r>
        <w:rPr>
          <w:rFonts w:cs="Times New Roman" w:ascii="Times New Roman" w:hAnsi="Times New Roman"/>
          <w:b/>
          <w:bCs/>
          <w:sz w:val="24"/>
          <w:szCs w:val="24"/>
        </w:rPr>
        <w:t>сказочных герое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 собою привел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воню в металлический колокольчик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  мелодия «Восхищение дельфинов» для релакс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ыходите на середину и давайте будем двигаться под музыку, закройте глаз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кружатся под музыку, делают плавные движения. Музыка заканчивается, дети проходят на мес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- Ребята, мы в гостях у сказки, а как она называется, вы мне сейчас сами скажет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показывает детям куклу коня   из пальчикового театра. Читает загадку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р пшеницу воровал, а Иван его пойма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р волшебный оказался и Иван на нем остал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Разные ответы детей (Сивка-бурк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 ребята. С каких слов обычно начинается сказк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Жил – был, в некотором царстве, жили-были и т.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о чём обычно рассказывается в сказках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 приключениях людей и животных, о загадочных и волшебных событ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Я вам сейчас прочитаю русскую народную сказку, которая называется «Сивка-бурка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 сказке вам встретятся незнакомые слова: </w:t>
      </w:r>
      <w:r>
        <w:rPr>
          <w:rFonts w:cs="Times New Roman" w:ascii="Times New Roman" w:hAnsi="Times New Roman"/>
          <w:i/>
          <w:sz w:val="24"/>
          <w:szCs w:val="24"/>
        </w:rPr>
        <w:t xml:space="preserve"> околица, аркан, вещий каурка, глашатай. </w:t>
      </w:r>
      <w:r>
        <w:rPr>
          <w:rFonts w:cs="Times New Roman" w:ascii="Times New Roman" w:hAnsi="Times New Roman"/>
          <w:sz w:val="24"/>
          <w:szCs w:val="24"/>
        </w:rPr>
        <w:t>Околица -  э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родь вокруг деревни  или  край деревни. Аркан  - это длинная веревка с затягивающейся петлей на конце для ловли животных. Вещий каурка  - это мудрый, умный породистый конь. Глашатай - э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рину человек, объявлявший народу   извес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демонстрирует картинки с изображением трех пород лошадей: сивой, бурой и каурой и поясняет  по ходу демонстрации как называется каждая пор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 теперь, дети, давайте послушаем сказ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 читает сказ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(физкультминутка)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«Конь меня в дорогу ждет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 меня в дорогу жд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ет копытом у воро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ороты туловища вправо-влево, ноги на ширине пле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ру играет грив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ой, сказочно красив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клоны головы вправо-влев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на седло вскоч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седа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еду - полеч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-цок-цок-ц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очередное высокое поднятие колен с одновременным цоканьем языком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за дальнею рек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шу я всем рукой. (машут руко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ыхательная гимнастика «Конь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-викторина (за каждый правильный ответ ребенок получает одну подкову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действительно услышали сказку, или это рассказ?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казка, потому что в ней есть волшебные предметы и действия: говорящий конь, влез Иванушка в ухо коню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С чего начиналась сказк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Жил-был стари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зовите главных героев этой сказки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Старик, три сына, Сивка-бур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Что решил сделать старик, чтобы поймать вора, который ”повадился пшеницу мять да топтать”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 отправлять поочередно сыновей на пол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Кто поймал Сивку–бурк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Иванушка-дурач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Как это произошл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подкрался на четвереньках Иванушка к коню  и разом накинул ему на шею арк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Почему Сивка – бурка стал помогать Иванушке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  Потому что Иванушка был добрый, отпустил ко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.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Как вы думаете – они стали друзьям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Какие слова произносил Иванушка, когда звал кон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Сивка-бурка, вещий каурка, встань передо мной, как лист перед травой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водятся итоги викторины.  Победителю вручают приз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нравилась вам сказк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 ребята, наш  конек принес  нам еще один сюрприз, давайте посмотрим что это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достает из волшебного сундучка картинки главных героев сказ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давайте посмотрим,  сможете ли вы пересказать сказку по этим картинка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, давайте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казывает иллюстрации к сказке, и дети пересказывают сказку по картинк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ыло у старика трое сыновей: двое умных, а третий Иванушка-дурачок; день и ночь дурачок на печи валя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еял старик пшеницу,   да повадился ту пшеницу кто-то по ночам толочь и травить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ходит первая ночь. Отправился старший сын и проспал до утра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ую ночь пошел средний сын и также всю ночку проспал на сенова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третью ночь  поймал Иванушка – дурачок коня  Сивку-бурку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пустил коня Иванушка-дурачок и взял с него слово — пшеницы больше не есть и не топт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али к царю на праздник людей, кто на своем коне до царевнина терема доскочит и с царевниной руки перстень снимет, за того царь царевну замуж отдас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гнул Иванушка своего коня плеткой.   Конь   прыгнул — и достал до окна. Иванушка поцеловал царевну и ускак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дошла царевна   к Иванушке.  Развязал Иванушка руку, а на пальце царевнин перстень — так всех и осия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теперь вы можете пересказать эту сказку своим друзьям и родителям. Чему нас учит сказк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казка учит быть добрыми, приходить на помощь другим люд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а вы знаете  пословицы о доброте, дружбе, вежливо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обро помни, а зло забыва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лой не верит, что есть добрые люд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елай добро и жди доб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ёплое слово и в мороз согрева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обака старое добро помни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-эстафета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а давайте поиграем, кто быстрее соберет силуэт коня из пазл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делятся на две команды, звучит веселая музыка, каждый ребенок держит фрагмент пазла, какая команда быстрее сложит  пазл   та и выиграл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Я тоже хочу, чтобы вы выросли добрыми, умными, воспитанными ребятами, чтобы вас все любили и уважали. А теперь нам пора возвращаться в детский сад.   Звенит колокольчи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, дети кружатся, музыка заканчивается, дети садятся на мест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где мы с вами побывал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сказ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Чем мы  занимались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знакомились со сказкой «Сивка-бурка», играли, пересказывали сказк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ы с вами отлично справились с заданиями!   Покажите, какие мы молодцы!  Давайте поаплодируем друг другу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Дети хлопают в ладош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благодарите друг друга, обнимите друг друга и скажите «Спасиб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19:00Z</dcterms:created>
  <dc:creator>Admin</dc:creator>
  <dc:description/>
  <dc:language>en-US</dc:language>
  <cp:lastModifiedBy>АРС</cp:lastModifiedBy>
  <cp:lastPrinted>2016-10-23T22:02:00Z</cp:lastPrinted>
  <dcterms:modified xsi:type="dcterms:W3CDTF">2018-03-17T10:19:00Z</dcterms:modified>
  <cp:revision>2</cp:revision>
  <dc:subject/>
  <dc:title/>
</cp:coreProperties>
</file>