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ксименкова Е.Н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simenkova_Ele@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Дидактическое обеспечение как педагогическая проблема в преподавании предмета по ФГО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режде чем сообщить то или иное 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ние, учитель должен вызвать 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ответствующую эмоцию  ученика и 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аботиться о том, чтобы эта эмоция 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язалась с новым  знанием. Только-то 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ние может привиться, которое 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о через чувство ученика».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С. Выготски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5"/>
          <w:sz w:val="28"/>
          <w:szCs w:val="28"/>
        </w:rPr>
        <w:tab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на реальные виды деятельности, которыми учащийся должен овладеть к концу обуче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еятельность учителя, работающего по ФГОС характерно меняется. Учитель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8"/>
          <w:szCs w:val="28"/>
        </w:rPr>
        <w:t>постоянно ищет пути усовершенствования урока, пользуется сценарным планом урока, предоставляющим ему свободу в выборе форм, способов и приемов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8"/>
          <w:szCs w:val="28"/>
        </w:rPr>
        <w:t>при подготовке к уроку  использует современное дидактическое обеспечение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ывает самостоятельную деятельность обучающихся (более половины времени урока),  по поиску и обработке информации;  обобщению способов действия;  постановке учебной задачи и т. д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 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ую среду создает обучающимися (дети изготавливают учебный материал, проводят презентации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5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Не   меняя   технологии  работы, учитель просто не сможет реализовать новый стандарт! Требования  новых стандартов состоят в переходе от традиционных технологий к технологиям       развивающего       обучения,      которые      носят     личностно  ориентированный         характер       обучения,      вариативны,        повышают  ответственность   школьников   за   результаты   обучения. Рекомендуется  использовать технологии уровневой дифференциации, обучения на основе  «учебных   ситуаций»,   проектной   и   исследовательской   деятельности,  информационных     и    коммуникационных     технологий,    активных           форм  обучения   (организация   работы   в   группах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Еще Аристотель говорил о том, что благо везде и всюду зависит от двух условий: правильного определения конечной цели всякого рода деятельности и выбора соответствующий средств и способов ее достижения. [1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49]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Учение становится учебной деятельностью тогда, когда школьник овладевает не только знаниями, но и способами их приобретения. </w:t>
      </w:r>
      <w:r>
        <w:rPr>
          <w:rFonts w:cs="Arial" w:ascii="Arial" w:hAnsi="Arial"/>
          <w:b/>
          <w:sz w:val="28"/>
          <w:szCs w:val="28"/>
        </w:rPr>
        <w:t>Мотивационная</w:t>
      </w:r>
      <w:r>
        <w:rPr>
          <w:rFonts w:cs="Arial" w:ascii="Arial" w:hAnsi="Arial"/>
          <w:sz w:val="28"/>
          <w:szCs w:val="28"/>
        </w:rPr>
        <w:t xml:space="preserve"> цель  должна формировать побудительные силы ученика.[2 с.114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Современный урок не может быть ограничен учебником по предмету, классной доской и преподавател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ХI век требует принципиально иных подходов к образованию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уется и иная дидактическая система, иные методы и технологии обучения, адекватные личностно-ориентированному подходу в образован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Проблемным стал вопрос оптимального отбора содержательного материала к урокам, поскольку и до сих пор не хватает совершенных учебников по технологии. Ещё одной весомой стала проблема активизации познавательной деятельности на уроках с использованием активных методов обучения, исполнение учениками разных видов самостоятельных работ, творческих и исследовательских зад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Определенной классификации дидактического обеспечения урока нет. Я считаю, что при классификации дидактического обеспечения необходимо учитывать тип урока (соответственно его задачи и ц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Учебник.</w:t>
      </w:r>
      <w:r>
        <w:rPr>
          <w:rFonts w:cs="Arial" w:ascii="Arial" w:hAnsi="Arial"/>
          <w:sz w:val="28"/>
          <w:szCs w:val="28"/>
        </w:rPr>
        <w:t xml:space="preserve">  Материал, содержащийся в учебнике, как и в учебных пособиях, одновременно должен отражать изложение подлинной науки, быть доступным, соответствовать возрастным особенностям, учитывать их интересы; стимулировать потребности в познани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Только так учебник как дидактическое средство обучения и как источник самостоятельного добывания школьником знаний может возбуждать интерес ученика к занятиям и самому процессу познания, стимулировать у него потребность в самообразовании[3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253,254]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Практические  средства обучения - </w:t>
      </w:r>
      <w:r>
        <w:rPr>
          <w:rFonts w:cs="Arial" w:ascii="Arial" w:hAnsi="Arial"/>
          <w:sz w:val="28"/>
          <w:szCs w:val="28"/>
        </w:rPr>
        <w:t xml:space="preserve"> практические и лабораторные работы, задачи, упражнения, общие или дифференцированные задания. Они способствуют обобщению, систематизации и применению полученных или добытых  зн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Рабочие тетради  (тетради с печатной основой)</w:t>
      </w:r>
      <w:r>
        <w:rPr>
          <w:rFonts w:cs="Arial" w:ascii="Arial" w:hAnsi="Arial"/>
          <w:sz w:val="28"/>
          <w:szCs w:val="28"/>
          <w:u w:val="single"/>
        </w:rPr>
        <w:t xml:space="preserve"> -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чие тетради применяются на разных этапах учебного процесса и имеют различное назначение. В начале урока выполняются задания для актуализации знаний. </w:t>
        <w:tab/>
        <w:t>В процессе изучения нового материала выполняются задания для лучшего осмысления и запоминания, обобщения, систематизации и применения знаний.</w:t>
        <w:tab/>
        <w:t>Применение рабочих тетрадей в школах сокращается время выполнения заданий, повышает самостоятельность и познавательную активность учащихс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Контрольно – измерительный материал - </w:t>
      </w:r>
      <w:r>
        <w:rPr>
          <w:rFonts w:cs="Arial" w:ascii="Arial" w:hAnsi="Arial"/>
          <w:sz w:val="28"/>
          <w:szCs w:val="28"/>
        </w:rPr>
        <w:t xml:space="preserve">проверка и оценка  не только предметные результаты, но и личностных, метапредметны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Тестирование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пьютерное тестирование, как и любое тестирование, также дает возможность индивидуализировать и дифференцировать задания путем разноуровневых вопросов. К тому же, тесты на компьютере позволяют вернуться к неотработанным вопросам и сделать “работу над ошибками”. Тесты можно разделить на 5 уровне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Тесты I-го уровня</w:t>
      </w:r>
      <w:r>
        <w:rPr>
          <w:rFonts w:cs="Arial" w:ascii="Arial" w:hAnsi="Arial"/>
          <w:sz w:val="28"/>
          <w:szCs w:val="28"/>
        </w:rPr>
        <w:t xml:space="preserve"> называются выборочными, т.к. в них предлагаются ответы на выбор. 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есты II-го уровня</w:t>
      </w:r>
      <w:r>
        <w:rPr>
          <w:rFonts w:cs="Arial" w:ascii="Arial" w:hAnsi="Arial"/>
          <w:sz w:val="28"/>
          <w:szCs w:val="28"/>
        </w:rPr>
        <w:t xml:space="preserve"> предназначены для выявления умений  испытуемых самостоятельно по памяти воспроизводить ранее усвоенную в алгоритмической форме деятельность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есты III-го уровня </w:t>
      </w:r>
      <w:r>
        <w:rPr>
          <w:rFonts w:cs="Arial" w:ascii="Arial" w:hAnsi="Arial"/>
          <w:sz w:val="28"/>
          <w:szCs w:val="28"/>
        </w:rPr>
        <w:t xml:space="preserve">предполагают выявление умений испытуемых находить существенные признаки и связи в объектах, действовать на репродуктивном уровне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Тесты IV уровня</w:t>
      </w:r>
      <w:r>
        <w:rPr>
          <w:rFonts w:cs="Arial" w:ascii="Arial" w:hAnsi="Arial"/>
          <w:sz w:val="28"/>
          <w:szCs w:val="28"/>
        </w:rPr>
        <w:t xml:space="preserve"> требует от испытуемых выполнения технологических процессов в стандартной ситуации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К тестам V уровня </w:t>
      </w:r>
      <w:r>
        <w:rPr>
          <w:rFonts w:cs="Arial" w:ascii="Arial" w:hAnsi="Arial"/>
          <w:sz w:val="28"/>
          <w:szCs w:val="28"/>
        </w:rPr>
        <w:t xml:space="preserve">обычно относят </w:t>
      </w:r>
      <w:r>
        <w:rPr>
          <w:rFonts w:cs="Arial" w:ascii="Arial" w:hAnsi="Arial"/>
          <w:b/>
          <w:sz w:val="28"/>
          <w:szCs w:val="28"/>
        </w:rPr>
        <w:t>тест -процессы</w:t>
      </w:r>
      <w:r>
        <w:rPr>
          <w:rFonts w:cs="Arial" w:ascii="Arial" w:hAnsi="Arial"/>
          <w:sz w:val="28"/>
          <w:szCs w:val="28"/>
        </w:rPr>
        <w:t xml:space="preserve"> для нестандартной ситуации (М.И. Ерецкий). [4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36-38]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Принцип  наглядности</w:t>
      </w:r>
      <w:r>
        <w:rPr>
          <w:rFonts w:cs="Arial" w:ascii="Arial" w:hAnsi="Arial"/>
          <w:sz w:val="28"/>
          <w:szCs w:val="28"/>
        </w:rPr>
        <w:t>,  получил свое обоснование еще в «Великой дидактике» Я.А. Коменского. Он писал: «…пусть будет для учащихся золотым правилом: все, что только можно, предоставить для восприятия чувствами, а именно: видимое – для восприятия зрения, слышимое – слухом, запахом – обоняние, что можно вкусить – вкусом, доступное осязанию – путем осязания»[5].</w:t>
        <w:tab/>
        <w:t xml:space="preserve">Наглядные средства обучения поддерживали и развивали все крупные педагоги: И.Г.Песталоцци, К.Д.Ушинский,  Л.В. Занков и многие другие. Наглядные методы обучения условно можно подразделить на две большие группы: </w:t>
      </w:r>
      <w:r>
        <w:rPr>
          <w:rFonts w:cs="Arial" w:ascii="Arial" w:hAnsi="Arial"/>
          <w:b/>
          <w:sz w:val="28"/>
          <w:szCs w:val="28"/>
        </w:rPr>
        <w:t>методы иллюстрации и методы демонстрации.</w:t>
      </w:r>
      <w:r>
        <w:rPr>
          <w:rFonts w:cs="Arial" w:ascii="Arial" w:hAnsi="Arial"/>
          <w:sz w:val="28"/>
          <w:szCs w:val="28"/>
        </w:rPr>
        <w:t xml:space="preserve">[3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269]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современной школе широко используются с этой целью мультимедийные установки, компьютерные классы. Появились и принципиально новые классные доск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Интерактивная доска</w:t>
      </w:r>
      <w:r>
        <w:rPr>
          <w:rFonts w:cs="Arial" w:ascii="Arial" w:hAnsi="Arial"/>
          <w:sz w:val="28"/>
          <w:szCs w:val="28"/>
        </w:rPr>
        <w:t xml:space="preserve"> удобна в обращении и интересна учащимся. Этот виртуальный экран способен дать более яркое, более обширное представление об изучаемом объекте. Он способен наглядно и мобильно представить то, что трудно или скучно объяснять словам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интерактивную доску, появляется возможность привлечь и успешно использовать внимание класса. Когда на доске появляется текст или изображение, то у ученика стимулируется одновременно несколько видов памяти.</w:t>
      </w:r>
    </w:p>
    <w:p>
      <w:pPr>
        <w:pStyle w:val="Normal"/>
        <w:shd w:fill="FFFFFF" w:val="clear"/>
        <w:spacing w:lineRule="auto" w:line="360"/>
        <w:ind w:left="24" w:right="10" w:firstLine="69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временное преподавание уже невозможно без применения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нформационных технологий, так как это привлекает учащихся в большей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степени, чем обычный урок, помогает высвободить время для практики, 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делает урок ярким, наглядным, необыч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пыт работы показал, что правильное дидактическое обеспечение с использованием инновационных технологий в учебном процессе позволяют раскрыть и увлечь детей наукой и дать им хорошие знания. Сегодня быть педагогически грамотным специалистом нельзя без изучения всего обширного арсенала образовательных технолог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Литература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мутов Л.В. Современный урок.-2-е изд.испр. и доп. – М.:Педагогика, 1985 – 184с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едагогика : Учеб.пособие для студентов пед ин-тов под ред. Харламова, 2002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ка: Учебное пособие для студентов пед. ин-тов -под ред. П.И. Пидкасистого, М: Педагогическое общество России,2004-608с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качеством технологического образова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етодические рекомендации /Автор-сост. О.В.Атаулова. - Ульяновск: УИПКиПРО, 2006. -   55 с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енский Я.А. Великая дидактика// Избр. Пед. соч – М., 1982 – Т.1. –с.329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ктивизация познавательной деятельности учащихся средствами наглядности в техническом образовании школьников» Заббарова М.Г. – Непрерывное образование учителя Технологии // материал международной заочной научно-практической конференции. 26 сентября 2007 г./ под общ. ред. О.В. Атауловой-Ульяновск: УИПК ПРО -388 с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 урока: учебно – методическое пособие/ Р.Р. Загидуллин, В.Ф. Смирнова; под ред. Р.Р.Загидуллина-Ульяновск: УлГТУ, 2007 -118 с.</w:t>
      </w:r>
    </w:p>
    <w:sectPr>
      <w:type w:val="nextPage"/>
      <w:pgSz w:w="11906" w:h="16838"/>
      <w:pgMar w:left="1701" w:right="850" w:gutter="709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0:00Z</dcterms:created>
  <dc:creator>KC</dc:creator>
  <dc:description/>
  <cp:keywords/>
  <dc:language>en-US</dc:language>
  <cp:lastModifiedBy>Елена</cp:lastModifiedBy>
  <dcterms:modified xsi:type="dcterms:W3CDTF">2018-04-06T09:48:00Z</dcterms:modified>
  <cp:revision>27</cp:revision>
  <dc:subject/>
  <dc:title>Обоснование выбора методики преподавания предмета технологии (девочки) с использованием инновационных</dc:title>
</cp:coreProperties>
</file>