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76"/>
          <w:szCs w:val="76"/>
        </w:rPr>
      </w:pPr>
      <w:r>
        <w:rPr>
          <w:rFonts w:cs="Times New Roman" w:ascii="Times New Roman" w:hAnsi="Times New Roman"/>
          <w:b/>
          <w:sz w:val="76"/>
          <w:szCs w:val="76"/>
        </w:rPr>
        <w:t>Конспект урока по математик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76"/>
          <w:szCs w:val="76"/>
        </w:rPr>
      </w:pPr>
      <w:r>
        <w:rPr>
          <w:rFonts w:cs="Times New Roman" w:ascii="Times New Roman" w:hAnsi="Times New Roman"/>
          <w:b/>
          <w:sz w:val="76"/>
          <w:szCs w:val="76"/>
        </w:rPr>
        <w:t>«Среднее арифметическое»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математики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ещенко О.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цель: создать условия для формирования новой учебной информации – алгоритма нахождения среднего арифметического.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о содержани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: ввести определение понятия среднего арифметического и алгоритм  нахождения среднего арифметического, сформировать умение работать по этому алгоритм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развивать умения работать с текстом (внимательно читать, выделять главное), анализировать, сравнивать, делать выводы, развивать внимание и память, познавательный интерес через игровые моменты взаимоконтроля,  взаимопроверки и самопровер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ание культуры математической речи, умения высказывать свою точку зрения, слушать других, принимать участие в диалоге, формировать способность к позитивному сотрудничеств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независимость и критичность мышления, воля и настойчивость в достижении цел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умение осознанно выбирать наиболее эффективные способы решения учебных и познавательных задач,  умение корректировать свои действия, основы самоконтрол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анализировать, сравнивать, классифицировать и обобщать факты, строить логически обоснованное рассуждение, использовать доказательную математическую реч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самостоятельно организовывать взаимодействие в группе, отстаивать свою точку зрения, приводить аргументы, подтверждая их фактам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но или поздно всякая правильная математическая идея находит применение в том или ином деле. (А.Н. Крыл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ый день! Ребята, вы сегодня не просто ученики, а научные сотрудники. Вам предстоит выполнить очень важное научное исследование на основе добытых вами данных. Но чтобы  получить разрешение на занятие научной деятельностью, нужно решить цепочку примеров и узнать, какой великий математик был олимпийским чемпио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4,5-0,5):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4,5-4)·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4,5+4,5)·0,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: 3=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1371600" cy="1193165"/>
            <wp:effectExtent l="0" t="0" r="0" b="0"/>
            <wp:wrapTight wrapText="bothSides">
              <wp:wrapPolygon edited="0">
                <wp:start x="7059" y="1107"/>
                <wp:lineTo x="6226" y="1269"/>
                <wp:lineTo x="4704" y="3016"/>
                <wp:lineTo x="4704" y="3648"/>
                <wp:lineTo x="2351" y="13815"/>
                <wp:lineTo x="1936" y="16355"/>
                <wp:lineTo x="1936" y="17943"/>
                <wp:lineTo x="5536" y="18896"/>
                <wp:lineTo x="12872" y="19054"/>
                <wp:lineTo x="14813" y="19054"/>
                <wp:lineTo x="15643" y="18896"/>
                <wp:lineTo x="17166" y="16831"/>
                <wp:lineTo x="19383" y="1901"/>
                <wp:lineTo x="16611" y="1269"/>
                <wp:lineTo x="8303" y="1107"/>
                <wp:lineTo x="7059" y="1107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71600" cy="1230630"/>
            <wp:effectExtent l="0" t="0" r="0" b="0"/>
            <wp:wrapTight wrapText="bothSides">
              <wp:wrapPolygon edited="0">
                <wp:start x="6929" y="1184"/>
                <wp:lineTo x="6486" y="1284"/>
                <wp:lineTo x="5151" y="2472"/>
                <wp:lineTo x="2131" y="15454"/>
                <wp:lineTo x="2131" y="17830"/>
                <wp:lineTo x="3995" y="18625"/>
                <wp:lineTo x="6041" y="18723"/>
                <wp:lineTo x="11731" y="19118"/>
                <wp:lineTo x="12441" y="19118"/>
                <wp:lineTo x="14574" y="19118"/>
                <wp:lineTo x="14664" y="19118"/>
                <wp:lineTo x="15729" y="18625"/>
                <wp:lineTo x="16709" y="17037"/>
                <wp:lineTo x="17774" y="10696"/>
                <wp:lineTo x="18131" y="9113"/>
                <wp:lineTo x="18930" y="4355"/>
                <wp:lineTo x="19017" y="1681"/>
                <wp:lineTo x="16530" y="1284"/>
                <wp:lineTo x="10397" y="1184"/>
                <wp:lineTo x="6929" y="1184"/>
              </wp:wrapPolygon>
            </wp:wrapTight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ge">
              <wp:posOffset>800100</wp:posOffset>
            </wp:positionV>
            <wp:extent cx="1257300" cy="1141730"/>
            <wp:effectExtent l="0" t="0" r="0" b="0"/>
            <wp:wrapTight wrapText="bothSides">
              <wp:wrapPolygon edited="0">
                <wp:start x="7280" y="991"/>
                <wp:lineTo x="6624" y="1083"/>
                <wp:lineTo x="5316" y="2075"/>
                <wp:lineTo x="2043" y="15452"/>
                <wp:lineTo x="1959" y="17169"/>
                <wp:lineTo x="3025" y="18525"/>
                <wp:lineTo x="11288" y="19337"/>
                <wp:lineTo x="13498" y="19337"/>
                <wp:lineTo x="14234" y="19337"/>
                <wp:lineTo x="14642" y="19337"/>
                <wp:lineTo x="16198" y="18525"/>
                <wp:lineTo x="16851" y="16897"/>
                <wp:lineTo x="17832" y="11114"/>
                <wp:lineTo x="18162" y="9666"/>
                <wp:lineTo x="18898" y="5330"/>
                <wp:lineTo x="19225" y="3883"/>
                <wp:lineTo x="19060" y="1443"/>
                <wp:lineTo x="16114" y="1083"/>
                <wp:lineTo x="8998" y="991"/>
                <wp:lineTo x="7280" y="991"/>
              </wp:wrapPolygon>
            </wp:wrapTight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914400"/>
            <wp:effectExtent l="0" t="0" r="0" b="0"/>
            <wp:docPr id="4" name="TextBox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xtBox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81610</wp:posOffset>
            </wp:positionV>
            <wp:extent cx="1028700" cy="685800"/>
            <wp:effectExtent l="0" t="0" r="0" b="0"/>
            <wp:wrapTight wrapText="bothSides">
              <wp:wrapPolygon edited="0">
                <wp:start x="8551" y="4513"/>
                <wp:lineTo x="7851" y="4906"/>
                <wp:lineTo x="7428" y="6278"/>
                <wp:lineTo x="7428" y="8828"/>
                <wp:lineTo x="9536" y="10792"/>
                <wp:lineTo x="10793" y="10792"/>
                <wp:lineTo x="6166" y="12756"/>
                <wp:lineTo x="4764" y="13542"/>
                <wp:lineTo x="4064" y="14528"/>
                <wp:lineTo x="3780" y="15506"/>
                <wp:lineTo x="3925" y="17078"/>
                <wp:lineTo x="4904" y="18256"/>
                <wp:lineTo x="5043" y="18256"/>
                <wp:lineTo x="17528" y="18256"/>
                <wp:lineTo x="17951" y="17671"/>
                <wp:lineTo x="17667" y="17278"/>
                <wp:lineTo x="16828" y="17078"/>
                <wp:lineTo x="18090" y="14921"/>
                <wp:lineTo x="17249" y="14528"/>
                <wp:lineTo x="6589" y="13935"/>
                <wp:lineTo x="10793" y="10792"/>
                <wp:lineTo x="11916" y="10792"/>
                <wp:lineTo x="14164" y="8635"/>
                <wp:lineTo x="14164" y="6478"/>
                <wp:lineTo x="13741" y="4906"/>
                <wp:lineTo x="13179" y="4513"/>
                <wp:lineTo x="8551" y="4513"/>
              </wp:wrapPolygon>
            </wp:wrapTight>
            <wp:docPr id="5" name="Прямоугольни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ямоугольни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0</wp:posOffset>
            </wp:positionV>
            <wp:extent cx="1143000" cy="685800"/>
            <wp:effectExtent l="0" t="0" r="0" b="0"/>
            <wp:wrapTight wrapText="bothSides">
              <wp:wrapPolygon edited="0">
                <wp:start x="8749" y="4512"/>
                <wp:lineTo x="8306" y="4705"/>
                <wp:lineTo x="8306" y="5692"/>
                <wp:lineTo x="8526" y="7652"/>
                <wp:lineTo x="8083" y="8832"/>
                <wp:lineTo x="8306" y="9619"/>
                <wp:lineTo x="10745" y="10792"/>
                <wp:lineTo x="2988" y="13546"/>
                <wp:lineTo x="2988" y="18260"/>
                <wp:lineTo x="6422" y="19633"/>
                <wp:lineTo x="8969" y="19633"/>
                <wp:lineTo x="17167" y="19633"/>
                <wp:lineTo x="17277" y="19633"/>
                <wp:lineTo x="18604" y="17273"/>
                <wp:lineTo x="18828" y="14919"/>
                <wp:lineTo x="17719" y="14526"/>
                <wp:lineTo x="9744" y="13940"/>
                <wp:lineTo x="10745" y="10792"/>
                <wp:lineTo x="12625" y="10206"/>
                <wp:lineTo x="13401" y="9025"/>
                <wp:lineTo x="12844" y="5098"/>
                <wp:lineTo x="12625" y="4512"/>
                <wp:lineTo x="8749" y="4512"/>
              </wp:wrapPolygon>
            </wp:wrapTight>
            <wp:docPr id="6" name="Прямоугольни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ямоугольни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6350</wp:posOffset>
            </wp:positionV>
            <wp:extent cx="1257300" cy="685800"/>
            <wp:effectExtent l="0" t="0" r="0" b="0"/>
            <wp:wrapTight wrapText="bothSides">
              <wp:wrapPolygon edited="0">
                <wp:start x="9284" y="4513"/>
                <wp:lineTo x="8853" y="4706"/>
                <wp:lineTo x="8853" y="5693"/>
                <wp:lineTo x="9178" y="7653"/>
                <wp:lineTo x="8746" y="8633"/>
                <wp:lineTo x="8960" y="9620"/>
                <wp:lineTo x="3453" y="13547"/>
                <wp:lineTo x="2912" y="17082"/>
                <wp:lineTo x="2804" y="18254"/>
                <wp:lineTo x="4210" y="19628"/>
                <wp:lineTo x="5504" y="19628"/>
                <wp:lineTo x="6046" y="19628"/>
                <wp:lineTo x="18574" y="19628"/>
                <wp:lineTo x="19003" y="18254"/>
                <wp:lineTo x="18682" y="14721"/>
                <wp:lineTo x="17601" y="14527"/>
                <wp:lineTo x="4641" y="13933"/>
                <wp:lineTo x="12202" y="10207"/>
                <wp:lineTo x="12847" y="9026"/>
                <wp:lineTo x="12308" y="5099"/>
                <wp:lineTo x="12091" y="4513"/>
                <wp:lineTo x="9284" y="4513"/>
              </wp:wrapPolygon>
            </wp:wrapTight>
            <wp:docPr id="7" name="Прямоугольни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рямоугольни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послушайте интересный случай. У спортсмена Павла есть сестра пятиклассница Маша. Однажды Павел был занят и попросил Машу купить ему гетры 39 размера. Но посмотрите, с чем вернулась из магазина Маш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вопросы удивленного брата Маша твердила: «Среднее арифметическое… среднее арифметическое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мы можем сделать, уважаемые научные сотрудник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сследовать случай и выяснить, почему Маша так поступи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онятие вы услышали впервы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е арифметическо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становка темы и задач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нам сегодня нужно узнать, чему научиться. А главное – зач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ть, что такое среднее арифметичес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его нахо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рименять изученное понятие в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в тетрадь число и тему ис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ановка пробл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ак, вам, уважаемые ученые, необходимо знать некоторые факты из жизни Маши: она часто совершает покупки в разных магазинах и выбирает средние по цене товары. Для сегодняшнего исследования вы тоже посещали магазины нашего поселка. С какой целью?  (Узнавали цены на основные продукты). Как вы думаете, для чего это было нужно? (Чтобы разумно тратить деньги на продук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кажет, как называется набор из основных продуктов питания? (Потребительская корзи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и лаборанты уже занесли добытые вами данные в таблицы, и теперь, научные сотрудники. Вам нужно подсчитать, сколько в магазинах поселка Осьмино стоит в среднем тот или иной продукт. Скажите, как это  сделать? (Нужно сложить цены на продукт и разделить на  количество ).</w:t>
      </w:r>
    </w:p>
    <w:p>
      <w:pPr>
        <w:pStyle w:val="Normal"/>
        <w:spacing w:lineRule="auto" w:line="240"/>
        <w:jc w:val="both"/>
        <w:rPr/>
      </w:pPr>
      <w:r>
        <w:rPr/>
        <w:t>- Данные занесите в таблицу.</w:t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91"/>
        <w:gridCol w:w="1891"/>
        <w:gridCol w:w="189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ираж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ое мас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кру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Групповая исследовательская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в каком же магазине нашего поселка выгоднее приобретать продук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не кажется ли вам, что мы не поговорили о самом главном? ( Что такое среднее арифметическое?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где нам найти ответ? (В учебнике.  В интернете.  В словар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– с. 226.«Средним арифметическим нескольких чисел называют частное от деления  суммы этих чисел на число слагаемых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видите, определения очень похожи. Нам нужно запомнить то, которое в учебни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что же мы искали, когда вычисляли средние цены? (Среднее арифметическое чисел).</w:t>
      </w:r>
      <w:r>
        <w:rPr>
          <w:rFonts w:cs="Times New Roman" w:ascii="Times New Roman" w:hAnsi="Times New Roman"/>
        </w:rPr>
        <w:t xml:space="preserve"> - Я предлагаю вам немного отдохнуть, но не забывать о теме нашего урока. Подключите свои знания, смекалку, сообразительность, чувство юмора и попытайтесь отыскать «среднее арифметическое» не чисел, а предметов,  которые нас окружаю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среднее арифметическо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Велосипеда и мотоцикла</w:t>
      </w:r>
      <w:r>
        <w:rPr/>
        <w:t xml:space="preserve"> </w:t>
      </w:r>
      <w:r>
        <w:rPr>
          <w:rFonts w:cs="Times New Roman" w:ascii="Times New Roman" w:hAnsi="Times New Roman"/>
        </w:rPr>
        <w:t>(Мопед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ельсина и лимона</w:t>
      </w:r>
      <w:r>
        <w:rPr/>
        <w:t xml:space="preserve"> </w:t>
      </w:r>
      <w:r>
        <w:rPr>
          <w:rFonts w:cs="Times New Roman" w:ascii="Times New Roman" w:hAnsi="Times New Roman"/>
        </w:rPr>
        <w:t>(Грейпфрут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анино и баяна. (Аккордеон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ильника и вентилятора </w:t>
      </w:r>
      <w:r>
        <w:rPr>
          <w:rFonts w:cs="Times New Roman" w:ascii="Times New Roman" w:hAnsi="Times New Roman"/>
        </w:rPr>
        <w:t>(Кондиционер.</w:t>
      </w:r>
      <w:r>
        <w:rPr/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ска и чулка</w:t>
      </w:r>
      <w:r>
        <w:rPr/>
        <w:t xml:space="preserve"> (</w:t>
      </w:r>
      <w:r>
        <w:rPr>
          <w:rFonts w:cs="Times New Roman" w:ascii="Times New Roman" w:hAnsi="Times New Roman"/>
        </w:rPr>
        <w:t>Гольф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а и змеи (Колючая проволока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еля и рюкзака (Ранец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и все ровно, продолжим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репление изучен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сейчас мы решим задачи, используя новые зн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Ежедневно зарплата рабочего в течение пяти дней была: 660 руб., 725 руб., 690 руб., 710 руб. и 645 руб. Какова средняя зарплата рабочего за один ден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За первый час лыжник прошёл 10,8 км, за второй 9,4 км и за третий 9,2 км. Сколько километров в среднем проходил лыжн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Самостоятельная работа с самопроверк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ест по теме: «Среднее арифметическое чисел»</w:t>
        </w:r>
      </w:hyperlink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вопрос обведите кружком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айдите среднее арифметическое чисел 1,5 и 2,3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1,9         б) 3,8     в) 3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реднее арифметическое чисел 2, 4, 6, и 0 равно: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3     б) 6     в) 4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знайка по математике получил следующие оценки 5, 3, 1, 4, 4, 1. Найдите среднюю оценку Незнайки.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3   б) 4   в) 5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ини - Пух съел 18 конфет, Пятачок - 9 конфет, Кролик - 3 конфеты. Сколько конфет в среднем съел каждый?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12     б) 5     в) 10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йдите среднее арифметическое чисел: 20,22 и 18,26</w:t>
      </w:r>
    </w:p>
    <w:p>
      <w:pPr>
        <w:pStyle w:val="Normal"/>
        <w:shd w:fill="FFFFFF" w:val="clear"/>
        <w:spacing w:lineRule="auto" w:line="240" w:before="186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23,78     б) 19,24     в) 12,43</w:t>
      </w:r>
    </w:p>
    <w:tbl>
      <w:tblPr>
        <w:tblW w:w="5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05"/>
        <w:gridCol w:w="1005"/>
        <w:gridCol w:w="1005"/>
        <w:gridCol w:w="100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8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. Какие же задачи мы с вами уже выполни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сделать еще? (научиться находить среднее арифметическое в других задания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среднее арифметическое чисел: 5, 3,6,  7, 10,4.  (6,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о. Откройте дневники, запишите. Что нужно сделать до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рить свой ро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ть  свой размер обуви. Как вы думаете, для чег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№1479,150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ледующем уроке мы научимся вычислять среднюю скорость и среднюю урожай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давайте вернемся  к Маше, которая купила гетры разных размеров. В чем она была неправ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везде можно применять понятие среднее арифметическое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расскажем, что же мы поняли, и что хотелось бы узнать о среднем арифметическом</w:t>
      </w:r>
      <w:r>
        <w:rPr/>
        <w:t>.</w:t>
      </w:r>
      <w:bookmarkStart w:id="0" w:name="_GoBack"/>
      <w:bookmarkEnd w:id="0"/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../in/&#1058;&#1077;&#1089;&#1090;%20&#1087;&#1086;%20&#1090;&#1077;&#1084;&#1077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7:00Z</dcterms:created>
  <dc:creator>ольга</dc:creator>
  <dc:description/>
  <cp:keywords/>
  <dc:language>en-US</dc:language>
  <cp:lastModifiedBy>ольга</cp:lastModifiedBy>
  <dcterms:modified xsi:type="dcterms:W3CDTF">2017-06-14T13:55:00Z</dcterms:modified>
  <cp:revision>9</cp:revision>
  <dc:subject/>
  <dc:title>Цель урока: </dc:title>
</cp:coreProperties>
</file>