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proshkolu.ru/user/gorevatv/file/6562477/</w:t>
        </w:r>
      </w:hyperlink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5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нига Памяти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интегрированный проект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 учащимися 7-11 классов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: Горева Т.В., учитель английского языка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 Белореченск Краснодарский край 2015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Введение…………………………………………………………………3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спорт проекта ……………………………………………………….....6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екта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Актуальность проекта …………………………………………………9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аткий обзор источников т литературы ……………...……………..12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 Практическая часть ……………………………………………….……13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тапы реализации проекта …………………………………………….13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5. Планируемый результат ……………………………………………….15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6. Практическое применение проекта ……………………………...........15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7. Заключение ……………………………………………………………..16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Дальнейшее развитие проекта…………………………………............17 </w:t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точники информации и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урсы, используемые для реализации проекта …………………………………………………………………….1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е время - время бурных социальных и экономических перемен, преобразования общества - требует от каждого человека утверждения активной гражданской позиции. Сила Российского государства, процветание его граждан, стабильная экономическая ситуация прежде всего зависят от творческого и интеллектуального потенциала подрастающего поколения, знания исторического прошлого, патриотических традиций нашей Родины, формирования у младших школьников чувства гордости за величие страны, уважения к старшему поколению.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прошлое включает огромный идейный, нравственный заряд, помогающий делать человеческую личность гордой за нашу Родину, наших людей, которые в смертельных схватках с врагами отстояли свободу и независимость государства. Священна память о народных героях, бессмертен подвиг советского человека, солдата и труженика  в Великой Отечественной войне. Именно поэтому в данной работе актуально показать самоотверженность и героизм нашего народа в борьбе за свободу, показать на конкретных примерах, на фактах из биографий родственников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ая Отечественная война. Эти слова знает и помнит каждый житель России. Эта война – одна из самых печальных, но, в, то же время, знаменательных страниц в истории нашей стра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военной поры и до сегодняшних дней до нас доходят истории о жизни людей в годы войны, о подвигах дедов и прадедов. Люди передают их из уст в уста вот уже 70 лет. Точные факты, даты, имена теряются, искажаются, забываются, а иногда просто не так формулируются. Но мы обязаны все помнить, чтобы эта беда не вернулась к нам внов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ш народ отмечает 70-летие Великой Победы. 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ждым днём всё дальше от нас героические и трагические го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, всё меньше живых участников тех событий, воевавших на фронтах вой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же не столько из рассказов очевидцев и участников, а все больше из фильмов, книг, учебников, исторических трудов знают о войне те, кто родился после Победы. Поэтому нет задачи более благородной, чем донести до новых поколений правду о минувшей войн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 пошли на фронт. Другие остались на тылу, чтобы самоотверженным трудом помогать Родине в разгроме фашизма. Среди тех, кто ушел на фронт, кто трудился в тылу, были и наши родственники. Великая Отечественная война не обошла стороной ни одну российскую семью. Наш долг - помнить о тех суровых днях и героях войны и передавать из поколения в поколение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родилась тема нашего проекта «Книга Памяти» учащихся МБОУ СОШ 5 города Белореченс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заняла большое количество времени. Осуществление такого проекта потребовало от нас построения большой и многоэтапной цепочки по сбору информации. Да и участниками проекта можно назвать всех тех, кто решился всколыхнуть прошлое, поднять пыль семейных альбомов и архивов, найти не известную ранее информацию с помощью интернет - ресурсов о своих родных, завести разговор с родными, о том, как война коснулась их семьи и, наконец, узнать о прадедушке-гер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лагодарна всем тем, кто нашел время записать все известные факты и передать информацию детям. Итак, участником представленного мною проекта я считаю  ученика,  родителя, учителя и родственника. И эта цепочка в каждом из случаев своя. Самое главное, результат и неважно это фото ветерана или биографические данные, награды, подвиг, воспоминания. Мы ценили и большой объем информации и совсем маленький. Самое главное-это память, память и уважение к мужеству тех, кого уже не верну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канун семидесятилетнего Дня Победы мы воспринимали этот проект, как бесценный вклад в историю нашей страны. Проект не завершен, пока мы не узнаем и не запишем о каждом герое-родственнике наших учащихся школы. И пока мы способны увидеть, услышать, и почувствовать всю боль и  ужас  войны, память о Великой Победе ж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ная нами книга, является связующим звеном между прошлым и настоящим. Она имеет свою историю и своих геро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9FCF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появление этой книги неслучайно, а его роль в жизни каждого участника велика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9FCFD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9FCFD" w:val="clear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Тема проект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нига Памяти» учащихся МБОУ СОШ 5 г.Белореченск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облема проект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знание истории своей семьи, ее вклада в дело победы в В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и проекта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оспитание гражданственности, патриотизма; привитие основополагающих ценностей, идей, убеждений; увековечение подвига многонационального народа в Великой Отечественной войне; противодействие фальсификации событий Великой Отечественной войны; повышение интереса к истории Роди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Сбор информации, фотографий об участниках Великой Отечественной войны и тружениках тыла отдельно взятой семь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Создание брошюры «Книга памяти» из страниц, созданных на основе архивных данных, рассказов родственников, интернет – ресурсов на русском и английском язык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обретение опыта социальной деятельно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Задачи проекта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увства гордости за свое Отечество, свой народ и свою семью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подрастающего поколения чувства верности Родине, ответственности за судьбу страны, готовности к служению Отечеству и его защите, выполнению гражданского долга; приобщение к историческим, культурным и нравственным ценностям, традициям своего народ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взглядов, убеждений, ценностных ориентаций, мотивации поведения через увлекательные для обучающихся формы активности, социально одобряемую и результативную деятельность на благо Родин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ционального самосознания и гражданской позиции в условиях учебно-воспитательного процесса, внеклассной и досуговой деятельности обучающихс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школьников, их родителей в подготовку мероприятий, приуроченных к празднованию 70-летия Великой Побед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олидация и координация деятельности школы, семьи, общественности в военно-патриотическом воспитании подрастающего поко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общих интересов в семьях путем привлечения детей и взрослых к проведению совместных мероприятий патриотической направленн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внимания, уважения, почтения к ветеранам, чувства толерантн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, интеллектуальных способностей, коммуникативной культуры обучающихся, умения работать в коллектив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мотивации к учению, познавательной, </w:t>
      </w:r>
      <w:r>
        <w:rPr>
          <w:iCs/>
          <w:sz w:val="28"/>
          <w:szCs w:val="28"/>
        </w:rPr>
        <w:t xml:space="preserve">проектно-исследовательской </w:t>
      </w:r>
      <w:r>
        <w:rPr>
          <w:sz w:val="28"/>
          <w:szCs w:val="28"/>
        </w:rPr>
        <w:t xml:space="preserve">активности, способности самореализации учащих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е, расширение знаний учащихся по истории; ознакомление участников проекта с основными событиями, героями Великой Отечественной войны, вкладом России в победу над фашизм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ать и создать брошюру «Книга Памяти» учащихся МБОУ СОШ 5 г.Белореченс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Характеристика учебного проект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держанию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альны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особу деятельност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о-ориентированны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должительности выполн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реднесроч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евраль-май)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личеству участник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лек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(7-11 класс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Форма представления проект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зентация, информационный материал на русском и английском языках в виде странички кни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амостоятельные исследования, проводимые авторо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бор и обработка информации о родственниках – участниках ВОВ, разработка и создание продуктов прое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Методы, использованные в работе над проекто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следовательский 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Информационно-техническое обеспеч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семейные реликвии: военные фотографии, фронтовые письма, похоронки, наградные материал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торы проекта: </w:t>
      </w:r>
      <w:r>
        <w:rPr>
          <w:sz w:val="28"/>
          <w:szCs w:val="28"/>
        </w:rPr>
        <w:t>учитель английского языка МБОУ СОШ 5 г.Белореченска Краснодарского края Горева Т.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учащиеся школы, общественность (родители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е проекта</w:t>
      </w:r>
      <w:r>
        <w:rPr>
          <w:sz w:val="28"/>
          <w:szCs w:val="28"/>
        </w:rPr>
        <w:t>: проект обеспечивает адресный охват целевой аудитории (учащиеся 7-11 классов, родители, общественность). Достигается воспитательный, просветительский патриотический эффек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 с </w:t>
      </w:r>
      <w:r>
        <w:rPr>
          <w:rFonts w:cs="Times New Roman" w:ascii="Times New Roman" w:hAnsi="Times New Roman"/>
          <w:sz w:val="28"/>
          <w:szCs w:val="28"/>
        </w:rPr>
        <w:t xml:space="preserve">2015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shd w:fill="F9FC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shd w:fill="F9FCFD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CFD" w:val="clear"/>
        </w:rPr>
        <w:t>Актуальность проект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мять о Великой Отечественной войне, ставшей для нашего поколения уже далекой историей, – это не только хроника, летопись и дневники, это её исторические уроки, вобравшие в себя социальный опыт прошлого и устремление в настоящее и будуще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льше вглубь истории уходят события, связанные с Великой Отечественной войной. Передать эстафету памяти, показать учащимся величие и самоотверженность подвига советских людей, завоевавших Победу – одна из задач гражданско-патриотического воспит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– праздник, который начали отмечать после победы нашего народа в Великой Отечественной войне 1941–1945 годов. Это день окончания страшной, безмерно жестокой войны, которая длилась 1418 дней и ночей. День Победы как всенародный праздник был установлен Президиумом Верховного Совета СССР 8 мая 1945 года. Путь к победе был длинным испытанием. Она была завоевана мужеством, боевым мастерством и героизмом советских воинов на полях сражений, самоотверженной борьбой партизан и подпольщиков за линией фронта, каждодневным трудовым подвигом работников тыла, объединенными усилиями антигитлеровской коалиции и антифашистского дви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празднования 70-летия Великой Победы появилась идея о создании проекта «Книга памяти». В рамках проекта предполагается организация просветительской, исследовательской, творческой, поисковой деятельности среди учащихся с привлечением общественно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российским обществом стоят важнейшие задачи – сохранение преемственности поколений, активизация патриотического воспитания детей, молодежи и оказание должного внимания к судьбам ветеранов войн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атриотизма в России всегда порождала невиданную энергию, позволявшую решать вопросы исторической важности. Сегодня патриотизм - важнейший фактор мобилизации страны, необходимый для ее сохранения и возрождения. Проект призван способствовать формированию чувства патриотизма, уважения к героическому прошлому нашей Род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данного проекта продиктована стремлением сохранить память о родственниках - участниках Великой Отечественной войны, погибших и оставшихся в живых, необходимостью формирования в детях патриотизма и чувства любви к Родине, чувства гордости за свою малую Родину, за своих земляков, свою семь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яснилось, мы мало, что знаем о тех, кто погиб и не вернулся в родные места, о подвигах наших родственников и земляков, поэтому остро встаёт вопрос о том, нужна ли нам эта память о войне, как сохранить её, как сберечь воспоминания ветеранов и всех, кто был причастен к всенародному подвигу.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оминания об этих людях должны сохраниться в памяти и сердцах подрастающего поколения.</w:t>
      </w:r>
    </w:p>
    <w:p>
      <w:pPr>
        <w:pStyle w:val="C23"/>
        <w:spacing w:lineRule="auto" w:line="360" w:before="0" w:after="0"/>
        <w:ind w:firstLine="709"/>
        <w:jc w:val="both"/>
        <w:rPr>
          <w:sz w:val="28"/>
          <w:szCs w:val="28"/>
          <w:shd w:fill="F9FCFD" w:val="clear"/>
        </w:rPr>
      </w:pPr>
      <w:r>
        <w:rPr>
          <w:sz w:val="28"/>
          <w:szCs w:val="28"/>
          <w:shd w:fill="F9FCFD" w:val="clear"/>
        </w:rPr>
        <w:t>Мы предполагаем, что написанная нами книга памяти, как символы мужества и героизма воинов, символ памяти, способствуют объединению людей разных поколений, символ вечного долга сегодняшнего поколения перед подвигами прадедов играет огромную роль.</w:t>
      </w:r>
    </w:p>
    <w:p>
      <w:pPr>
        <w:pStyle w:val="C23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C1"/>
          <w:sz w:val="28"/>
          <w:szCs w:val="28"/>
        </w:rPr>
        <w:t>По результатам опроса учащихся и родителей на родительских собраниях были сделаны следующие</w:t>
      </w:r>
      <w:r>
        <w:rPr>
          <w:rStyle w:val="Appleconvertedspace"/>
          <w:sz w:val="28"/>
          <w:szCs w:val="28"/>
        </w:rPr>
        <w:t> </w:t>
      </w:r>
      <w:r>
        <w:rPr>
          <w:rStyle w:val="C27"/>
          <w:bCs/>
          <w:sz w:val="28"/>
          <w:szCs w:val="28"/>
        </w:rPr>
        <w:t>выводы</w:t>
      </w:r>
      <w:r>
        <w:rPr>
          <w:rStyle w:val="C1"/>
          <w:sz w:val="28"/>
          <w:szCs w:val="28"/>
        </w:rPr>
        <w:t>:</w:t>
      </w:r>
    </w:p>
    <w:p>
      <w:pPr>
        <w:pStyle w:val="C23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C1"/>
          <w:sz w:val="28"/>
          <w:szCs w:val="28"/>
        </w:rPr>
        <w:t>- большинство взрослого населения знают, что их родственники воевали в годы Великой Отечественной войны, не имеют представление об этом в основном школьники;</w:t>
      </w:r>
    </w:p>
    <w:p>
      <w:pPr>
        <w:pStyle w:val="C23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C1"/>
          <w:sz w:val="28"/>
          <w:szCs w:val="28"/>
        </w:rPr>
        <w:t>- небольшое количество семей хранит реликвии военной поры (фото, награды и др.)</w:t>
      </w:r>
    </w:p>
    <w:p>
      <w:pPr>
        <w:pStyle w:val="C23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C1"/>
          <w:sz w:val="28"/>
          <w:szCs w:val="28"/>
        </w:rPr>
        <w:t>- все опрошенные уверены в необходимости создания Книги Памяти, т.е. хотели бы сохранить память о родственниках и земляках на долгие год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что знают ребята о них? Ни в музее, ни в библиотеках такой информации не найти. И тогда было решено создать Книгу Памяти, страницы которой будут посвящены родственникам учащихся, прошедшим Великую Отечественную войну. Книга будет создаваться на основе семейной информации: архивов, фотографий, фронтовых писем, воспомина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проект - это уникальная возможность для учеников из первых уст узнать о суровой правде тех дней, об историческом опыте стойкости и беззаветного служения Родине ее сыновей. Нашим проектом мы хотим поблагодарить погибших и живущих с нами рядом солдат Великой Отечественной войны и рассказать об их подвиге. А каждый год в школу будут приходить новые ученики, они поднимут семейные архивы, и в Книгу Памяти могут быть вписаны новые имена. </w:t>
      </w:r>
    </w:p>
    <w:p>
      <w:pPr>
        <w:pStyle w:val="Style19"/>
        <w:spacing w:lineRule="auto" w:line="360" w:before="0" w:after="288"/>
        <w:ind w:firstLine="709"/>
        <w:jc w:val="both"/>
        <w:rPr>
          <w:sz w:val="28"/>
          <w:szCs w:val="28"/>
          <w:shd w:fill="F9FCFD" w:val="clear"/>
        </w:rPr>
      </w:pPr>
      <w:r>
        <w:rPr>
          <w:sz w:val="28"/>
          <w:szCs w:val="28"/>
          <w:shd w:fill="F9FCFD" w:val="clear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9FC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CFD" w:val="clear"/>
        </w:rPr>
      </w:r>
    </w:p>
    <w:p>
      <w:pPr>
        <w:pStyle w:val="Normal"/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бзор источников и литературы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поручений Президента Российской Федерации от 23 апреля 2003 г. №пр-698 по вопросам организации военно-мемориальной работы в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от 22 января 2006 года № 37 «Вопросы увековечения памяти погибших при защите Отече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инистерством обороны Российской Федерации создан Обобщенный компьютерный банк данных, содержащий информацию о защитниках Отечества, погибших и пропавших без вести в годы Великой Отечественной войны, а также в послевоенный период. 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предмет нашего исследования - это наградные листы. Министерство обороны Российской Федерации представляет уникальный информационный ресурс открытого доступа, наполняемый всеми имеющимися в военных архивах документами о ходе и итогах основных боевых операций, подвигах и наградах всех воинов Великой Отечественной. В архивных данных мы находим сведения: фамилия, имя, отчество, год и место рождения, место призыва, в каких воинских частях служил, воинское звание, когда погиб в бою, умер от ран или пропал без вести, погиб в плену и чем награжден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полнению банка данных продолжаются, поэтому поисковая работа будет продолжа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shd w:fill="F9FCFD" w:val="clear"/>
        </w:rPr>
        <w:t xml:space="preserve">Всех участников проекта мы просили назвать ФИО родственника-участника ВОВ и предоставить для нас имеющуюся у них информацию, фото, копию документа. Давали совет воспользоваться общедоступным электронным банком документов «Подвиг Народа в Великой Отечественной войне 1941-1945 г.г.»" - </w:t>
      </w:r>
      <w:hyperlink r:id="rId4">
        <w:r>
          <w:rPr>
            <w:rStyle w:val="InternetLink"/>
            <w:sz w:val="28"/>
            <w:szCs w:val="28"/>
            <w:shd w:fill="F9FCFD" w:val="clear"/>
          </w:rPr>
          <w:t>http://www.podvignaroda.ru</w:t>
        </w:r>
      </w:hyperlink>
      <w:r>
        <w:rPr>
          <w:sz w:val="28"/>
          <w:szCs w:val="28"/>
          <w:shd w:fill="F9FCFD" w:val="clear"/>
        </w:rPr>
        <w:t xml:space="preserve">, «Память народа», интернет-портал подлинных документов о Второй мировой 1939-1945 и Великой Отечественной войне 1941-1945. </w:t>
      </w:r>
      <w:hyperlink r:id="rId5">
        <w:r>
          <w:rPr>
            <w:rStyle w:val="InternetLink"/>
            <w:sz w:val="28"/>
            <w:szCs w:val="28"/>
            <w:shd w:fill="F9FCFD" w:val="clear"/>
          </w:rPr>
          <w:t>https://pamyat-naroda.ru</w:t>
        </w:r>
      </w:hyperlink>
      <w:r>
        <w:rPr>
          <w:sz w:val="28"/>
          <w:szCs w:val="28"/>
          <w:shd w:fill="F9FCFD" w:val="clear"/>
        </w:rPr>
        <w:t xml:space="preserve"> 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  <w:shd w:fill="F9FCFD" w:val="clear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spacing w:lineRule="auto" w:line="360" w:before="0" w:after="0"/>
        <w:ind w:left="3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ыполнялся учащимися 7-11 классов. Работа велась в несколько этап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68"/>
        <w:gridCol w:w="3692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я,</w:t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ва Т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, сбор материала, документальное оформление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тарте проекта</w:t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ктический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родственниках, принимавших в участие в войне 1941 – 1945 гг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 работа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 школы №5»</w:t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во – аналитически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книги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и передача в дар библиотеке в школе и музею.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посвященное презентации «Книги памяти»</w:t>
            </w:r>
          </w:p>
        </w:tc>
      </w:tr>
    </w:tbl>
    <w:p>
      <w:pPr>
        <w:pStyle w:val="Normal"/>
        <w:spacing w:lineRule="auto" w:line="360" w:before="0" w:after="0"/>
        <w:ind w:left="3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этап Подготовительный (февраль 2015г.)</w:t>
      </w:r>
    </w:p>
    <w:p>
      <w:pPr>
        <w:pStyle w:val="Normal"/>
        <w:spacing w:lineRule="auto" w:line="360" w:before="0" w:after="0"/>
        <w:ind w:left="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Создание творческой группы по разработке проекта. </w:t>
      </w:r>
    </w:p>
    <w:p>
      <w:pPr>
        <w:pStyle w:val="Normal"/>
        <w:spacing w:lineRule="auto" w:line="360" w:before="0" w:after="0"/>
        <w:ind w:left="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ознание актуальности проблемы.</w:t>
      </w:r>
    </w:p>
    <w:p>
      <w:pPr>
        <w:pStyle w:val="Normal"/>
        <w:spacing w:lineRule="auto" w:line="360" w:before="0" w:after="0"/>
        <w:ind w:left="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пределение целей и задач проекта. </w:t>
      </w:r>
    </w:p>
    <w:p>
      <w:pPr>
        <w:pStyle w:val="Normal"/>
        <w:spacing w:lineRule="auto" w:line="360" w:before="0" w:after="0"/>
        <w:ind w:left="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Составление плана работ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Формирование системы взаимодействия и координации действий участников проек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готовите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была проведена информационная работа с учащимися и родителями о необходимости сохранения памяти о родственниках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никах ВОВ и тружениках ты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ом этап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и их родителям было предложено оказать помощь в сборе информации об участниках Великой Отечественной войны и предоставлении семейных реликвий: фотографий, писем с фронта, похоронок, наградных материал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этап: практический (март 2015 – май 2015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полученных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по поиску и сбору информации, организация исследовательской деятельности учащихся</w:t>
      </w:r>
    </w:p>
    <w:p>
      <w:pPr>
        <w:pStyle w:val="Normal"/>
        <w:spacing w:lineRule="auto" w:line="360" w:before="0" w:after="0"/>
        <w:ind w:left="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Анализ имеющихся материалов.</w:t>
      </w:r>
    </w:p>
    <w:p>
      <w:pPr>
        <w:pStyle w:val="Normal"/>
        <w:spacing w:lineRule="auto" w:line="360" w:before="0" w:after="0"/>
        <w:ind w:left="3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поиск дополнительной информации об участнике на сайтах «Мемориал», «Подвиг народа» и т.д.</w:t>
      </w:r>
    </w:p>
    <w:p>
      <w:pPr>
        <w:pStyle w:val="Style19"/>
        <w:spacing w:lineRule="auto" w:line="360" w:before="0" w:after="288"/>
        <w:ind w:firstLine="709"/>
        <w:jc w:val="both"/>
        <w:rPr/>
      </w:pPr>
      <w:r>
        <w:rPr>
          <w:sz w:val="28"/>
          <w:szCs w:val="28"/>
        </w:rPr>
        <w:t>3. Создание творческого проекта и презентации</w:t>
      </w:r>
      <w:r>
        <w:rPr>
          <w:sz w:val="28"/>
          <w:szCs w:val="28"/>
          <w:shd w:fill="F9FCFD" w:val="clear"/>
        </w:rPr>
        <w:t xml:space="preserve"> для ее представл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актическом этапе </w:t>
      </w:r>
      <w:r>
        <w:rPr>
          <w:iCs/>
          <w:sz w:val="28"/>
          <w:szCs w:val="28"/>
        </w:rPr>
        <w:t>осуществления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ие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ли самостоятельно. К работе привлекались родители и родственники. Из семейных архивов извлекались фронтовые письма, фото, наградные книжки. Часто бывало, что ребята до этого и не знали о том, какие ценные вещи хранятся в их семье, а их прадеды и прабабушки имеют такое героическое прошлое! По первым же полученным материалам проводилась их обработка, редактирование и оформление странички книги на русском и английском язык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этап: итогово – аналитический (апрель-май 2015 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общение работы по реализации проек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езентация про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нализ деятельности всех участников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shd w:fill="F9FCFD" w:val="clear"/>
        </w:rPr>
        <w:t xml:space="preserve"> Познакомить учащихся школы с результатами нашей деятельно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лючительном </w:t>
      </w:r>
      <w:r>
        <w:rPr>
          <w:rFonts w:cs="Times New Roman" w:ascii="Times New Roman" w:hAnsi="Times New Roman"/>
          <w:sz w:val="28"/>
          <w:szCs w:val="28"/>
        </w:rPr>
        <w:t>этапе листы Книги Памяти распечатывались и защищались на уроках английского языка и на классных ча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й результ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вышение интереса обучающихся к истории свое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готовление обучающимися проектных проду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щение материалов об участниках ВОВ в экспозиции музея школы с дальнейшим использованием их в воспитательном процессе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итивная тенденция к увеличению количества учащихся, включенных в реализацию данного проекта.</w:t>
      </w:r>
    </w:p>
    <w:p>
      <w:pPr>
        <w:pStyle w:val="Default"/>
        <w:spacing w:lineRule="auto" w:line="36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Данный проект направлен на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–</w:t>
      </w:r>
      <w:r>
        <w:rPr>
          <w:rFonts w:eastAsia="Times New Roman"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воспитание гражданственности и патриотизма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–</w:t>
      </w:r>
      <w:r>
        <w:rPr>
          <w:rFonts w:eastAsia="Times New Roman"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воспитание уважения к ветеранам Великой Отечественной войны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–</w:t>
      </w:r>
      <w:r>
        <w:rPr>
          <w:rFonts w:eastAsia="Times New Roman"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повышение интереса к истории страны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–</w:t>
      </w:r>
      <w:r>
        <w:rPr>
          <w:rFonts w:eastAsia="Times New Roman"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помощь в проектной деятельности школьников, связанной с гражданско-патриотической тематикой; </w:t>
      </w:r>
    </w:p>
    <w:p>
      <w:pPr>
        <w:pStyle w:val="Default"/>
        <w:spacing w:lineRule="auto" w:line="36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–</w:t>
      </w:r>
      <w:r>
        <w:rPr>
          <w:rFonts w:eastAsia="Times New Roman"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организация привлекательной формы досуга школьников, которая способствует профилактике асоциального повед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применение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материала проекта для проведения акции «Бессмертный полк» во время митинга, посвященного Дню Победы 9 мая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материала проекта на урока и классных часах в как форму воспитания патриотизма и гражданственност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проекта как выставочного материала в школьном музее «Память» и части  экскурсии при создании виртуального школьного муз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ость размещения материала в местных средствах массовой информации ко Дню Побед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поисковой, исследовательской деятельности, создана брошюра о родственниках учащихся, участниках Великой Отечественной войны и тружениках тыла.  </w:t>
      </w:r>
      <w:r>
        <w:rPr>
          <w:rFonts w:cs="Times New Roman" w:ascii="Times New Roman" w:hAnsi="Times New Roman"/>
          <w:sz w:val="28"/>
          <w:szCs w:val="28"/>
        </w:rPr>
        <w:t xml:space="preserve">Удалось реализовать проект «Книга памяти»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должна помочь сохранению исторической памяти, воспитанию уважению к павшим героям, развитию интереса к поиску «новых» имен в летописи Великой Отечественной войны. Пользователи, читатели, родственники героев получат возможность не только легко и быстро найти  необходимую информацию, но и сами могут ее дополнять и видоизменят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йся в работе фактический материал, справочная,  иллюстрированная информация, обобщения и выводы могут быть  использованы на уроках краеведения при изучении  истории  войны 1941-1945 гг.  Думаем,  что работа по накоплению и обновлению базы данных будет развиваться дальше и  охватывать все большее количество учащихся и взрослых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значимость проекта: </w:t>
      </w:r>
    </w:p>
    <w:p>
      <w:pPr>
        <w:pStyle w:val="Style20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работе над проектом учащиеся научились самостоятельно находить, систематизировать необходимую информацию; </w:t>
      </w:r>
    </w:p>
    <w:p>
      <w:pPr>
        <w:pStyle w:val="Style20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различные способы её оформления;</w:t>
      </w:r>
    </w:p>
    <w:p>
      <w:pPr>
        <w:pStyle w:val="Style20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 с интернет – ресурсами;</w:t>
      </w:r>
    </w:p>
    <w:p>
      <w:pPr>
        <w:pStyle w:val="Style20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документы, архивы  смогли увидеть историю войны, её масштабы, судьбы тех, кто отдал жизнь за Победу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больше проходит времени, тем больше  становится потребность поименно назвать всех, кто своей кровью и жизнью ковал победу. Рассказать  нам, внукам и правнукам,  правду о той войне помогут воспоминания тех, кто пережил это страшное время. Мы, сегодня живущие, в долгу перед теми, кто погиб при защите отечества. И долг этот нужно вернуть памятью. Надо сберечь их имена. Испокон веку на Руси повелось павшие на ратном поле – святые! «Чтите и помните погибших за вас, ибо жизнь на земле есть и будет, пока чтут память предков, а где не чтут мертвых, там не любят живых»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уходят из жизни наши родственники участники и свидетели Великой Отечественной войны. О многих из них не написало в книгах, не снято фильмов, но для нас и наших близких они – герои и навсегда останутся в памяти. А сколько ещё таких героев память, о которых храниться только в сердцах их родственников…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понимаем – такое никогда не забудется. Эта память священна и вечна, потому что мужество и героизм людей не имеют срока давности. Древние говорили: «Если войну завывают, начинается новая». Война была, не дадим ей повториться! </w:t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анный проект имеет огромное нравственное, практическое, интеллектуальное значение в воспитании учащихся. Особенно, мы считаем, важна эта тема для сближения и понимания разных поколений в семье. Для подбора материала многие дети обзванивали родных, некоторые впервые узнали фамилию, имя, отчество деда, прадеда и других родственников – участников ВОВ. Внуки взглянули на родных людей с непривычной для них стороны участников исторических событий. Война уходит все дальше, и мы забываем о ней. Стираются впечатления о роли нашего Отечества, забываются имена героев, в честь которых названы улицы нашего города, установлены памятники. Книга Памяти будет напоминанием о тех далеких событиях, о тех, кто ковал победу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льнейшее развитие проект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ыполнен. Но это не окончательный вариант работы, а только начало. Многая информация требует доработки. Такой проект может быть выполнен в каждом классе, а результаты дополнят школьную Книгу Памя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роект «Книга памяти» представляет уникальный информационный ресурс, наполняемый всеми имеющимися сведениями о жизни, подвигах и наградах воинов Великой Отечественной, прадедов наших учащихся школы.  Это возможность для каждого узнать историю отцов, дедов, родных и знакомых, увидеть копию исторических документов и оценить патриотизм юного поколения и их причастность к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здавая новую страницу своей книги памяти мы словно пишем страницы огромной книги. Вслушайтесь в шорох этих страниц! Книга памяти — самая великая книга, а имена людей — это имена героев. Долг живых – не забывать о той страшной войне, о тех, кто спас Родину от фашистского рабств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 и 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урсы, используемые для реализации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Ф от 22 января 2006 года № 37 «Вопросы увековечения памяти погибших при защите Отечества»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odvignarod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pamyat-narod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obd-memorial.ru/html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архивы обучающихся, учителей.</w:t>
      </w:r>
    </w:p>
    <w:sectPr>
      <w:footerReference w:type="default" r:id="rId10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hkolu.ru/user/gorevatv/file/6562477/" TargetMode="External"/><Relationship Id="rId3" Type="http://schemas.openxmlformats.org/officeDocument/2006/relationships/hyperlink" Target="http://document.kremlin.ru/doc.asp?ID=031991" TargetMode="External"/><Relationship Id="rId4" Type="http://schemas.openxmlformats.org/officeDocument/2006/relationships/hyperlink" Target="http://www.podvignaroda.ru/" TargetMode="External"/><Relationship Id="rId5" Type="http://schemas.openxmlformats.org/officeDocument/2006/relationships/hyperlink" Target="https://pamyat-naroda.ru/" TargetMode="External"/><Relationship Id="rId6" Type="http://schemas.openxmlformats.org/officeDocument/2006/relationships/hyperlink" Target="../in/&#1059;&#1082;&#1072;&#1079;%20&#1087;&#1088;&#1077;&#1079;&#1080;&#1076;&#1077;&#1085;&#1090;&#1072;%20&#1056;&#1060;%20&#1086;&#1090;%2022%20&#1103;&#1085;&#1074;&#1072;&#1088;&#1103;%202006%20&#1075;&#1086;&#1076;&#1072;%20&#8470;%2037%20" TargetMode="External"/><Relationship Id="rId7" Type="http://schemas.openxmlformats.org/officeDocument/2006/relationships/hyperlink" Target="http://www.podvignaroda.ru/" TargetMode="External"/><Relationship Id="rId8" Type="http://schemas.openxmlformats.org/officeDocument/2006/relationships/hyperlink" Target="https://pamyat-naroda.ru/" TargetMode="External"/><Relationship Id="rId9" Type="http://schemas.openxmlformats.org/officeDocument/2006/relationships/hyperlink" Target="http://www.obd-memorial.ru/htm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24:00Z</dcterms:created>
  <dc:creator>Сергей</dc:creator>
  <dc:description/>
  <cp:keywords/>
  <dc:language>en-US</dc:language>
  <cp:lastModifiedBy>Сергей</cp:lastModifiedBy>
  <cp:lastPrinted>2018-11-11T19:54:00Z</cp:lastPrinted>
  <dcterms:modified xsi:type="dcterms:W3CDTF">2018-11-11T17:32:00Z</dcterms:modified>
  <cp:revision>3</cp:revision>
  <dc:subject/>
  <dc:title/>
</cp:coreProperties>
</file>