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14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татья на тему: Образование в России.</w:t>
      </w:r>
    </w:p>
    <w:p>
      <w:pPr>
        <w:pStyle w:val="Normal"/>
        <w:ind w:right="-93" w:hanging="14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храним наш город для потомков.</w:t>
      </w:r>
    </w:p>
    <w:p>
      <w:pPr>
        <w:pStyle w:val="Normal"/>
        <w:ind w:right="-93" w:hanging="14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3" w:hanging="14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втор статьи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истории и культур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Санкт – Петербург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упникова Мария Евгеньевн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БОУ средняя школа  № 365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рунзенского райо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дравствуйте, уважаемые коллеги, петербурж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учитель истории и культуры Санкт – Петербурга, руководитель школьного зала боевой Славы работаю в ГБОУ № 365. Свою статью – размышление хочу посвятить современной проблеме – </w:t>
      </w:r>
      <w:r>
        <w:rPr>
          <w:b/>
          <w:sz w:val="28"/>
          <w:szCs w:val="28"/>
        </w:rPr>
        <w:t>воспитанию юного петербуржца, как наследника Великого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едагогических чтений в 2014 году – образование в России, а возможно ли образование без любви к своему городу, без знания истории своей маленькой родины? Я думаю, что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темы я вижу в том, что сейчас особенно велика потребность в истинных петербуржцах, людях которые уважают традиции и историю своего города, созидают на благо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ебя я определила задачу – </w:t>
      </w:r>
      <w:r>
        <w:rPr>
          <w:b/>
          <w:sz w:val="28"/>
          <w:szCs w:val="28"/>
        </w:rPr>
        <w:t>воспитывать активного горожанина, человека, для которого судьба города небезразли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хочу обратиться к практической стороне этой проблем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же воспитать настоящего гражданина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та начинается с учениками  2 – 3 классов. Здесь я взяла за основу высказывание К.Д. Ушинского: «…Предмет должен представлять новость, но новость интересную, которая (заставляет нас переживать) или дополняет, или подтверждает, или опровергает, то что уже есть в нашей душе, т.е. одним словом заставляет нас переживать». (Собр. соч.: В 11 т., Т. 8, Л., 19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чу переживать за свой г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– он живой, у него есть «сосуды» – улицы и проспекты, «клеточки» – дома, «руки» – реки и каналы, «легкие» – лесопарки, сады, парки, скверы. В каждой из «клеточек» города живут люди – горожане. Это мы с вами, и от нас зависит, каким городу быть, мы часть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учимся слышать город; придумываем сказки от имени города, ищем «рецепты» для лечения его «болезней, составляем правила поведения в 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едующий этап я назвала «Ступени к мудрости». Он связан с изучением истории Санкт – Петербур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кие дидакты Макаренко, Сухомлинский, Крупская, Занков ставили во главу угла – </w:t>
      </w:r>
      <w:r>
        <w:rPr>
          <w:sz w:val="28"/>
          <w:szCs w:val="28"/>
          <w:u w:val="single"/>
        </w:rPr>
        <w:t xml:space="preserve">интерес </w:t>
      </w:r>
      <w:r>
        <w:rPr>
          <w:sz w:val="28"/>
          <w:szCs w:val="28"/>
        </w:rPr>
        <w:t>в изучении предмета. «…Очевидно, чтобы у ученика было желание учиться, он должен ощущать потребность в знаниях и интерес к ним…» (Ильина Т.А. Педагогика (курс лекций). М.: Просвещение, 1984, с. 2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сно сказал А.С. Макаренко: «Есть еще один важный метод – игра… В детском возрасте игра – норма, и ребенок должен всегда играть, даже, когда делает серьезное дело». (Соч., 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стр. 267 - 27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я разработала более 20 познавательных игр по истории города: «Путаница», «Мозговой штурм», «Я - архитектор», «Логические треугольники», «Третий лишний»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ждая игра имеет свою дидактическую цель и применяется на определенном этапе уро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ала детская творческая мастерская. Мы создали учебники познавательных игр по истории города. Авторами были учащиеся 5 классов. Закончили работу над летописями, тем самым изучив очень сложную тему: «Давным-давно … до приход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ажный этап работы можно определить русской пословицей: «Лучше один раз увидеть, чем 100 раз услышать». По картам, по учебникам, играм сложно полюбить свой город, надо ходить по нему, прикасаться взглядом к его красоте. Здесь мне помогают серии экскурсий, подборки слай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олго на уроке можно рассказывать о здании 12 коллегий, о великолепном самом длинном в России коридоре, длина которого 400 метров и как быстро на собственном опыте можно удостовериться в этом, пробежав от начала до конца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собое внимание я хочу уделить подвигу горожан-ленинградцев. Как известно: «без памяти о прошлом, нет будущего». Из года в год почетная традиция есть у нас в школе – создание страниц «Книги памяти», посвященной блокаде Ленинграда, работа в школьном музее. </w:t>
        <w:tab/>
        <w:tab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Сохранить город для потомков трудное дело, я не спорю, но вести работу по воспитанию юного петербуржца надо обязательно в школе, начиная с младшего школьного возраста. Понятие «образование» включает в себя не только совокупность знаний, полученных в результате обучения, но и систему отношений к себе, к друзьям, к родителям, к гор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я познакомила Вас лишь с некоторыми направлениями в этой работе. Я приглашаю коллег на свои урок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 нас своя есть мастерска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ы гордиться можем ей –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ими сделали рукам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славу города музе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ей Вы можете увидеть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придете в гости к нам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 пожаловать, смотрите,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ывайте, будем ждать!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 w:val="28"/>
          <w:szCs w:val="28"/>
        </w:rPr>
        <w:t>1. Макаренко А.С. Воспитание гражданина. – М.: Просвещение, 1988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Ушинский К.Д. Собрание сочинений в 11 томах, т.8. – Л., 1950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Азаров Ю. Педагогика любви и свободы. – М., 1994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Ермолаева Л.К. Чудесный город. – СПб, 1994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8:00Z</dcterms:created>
  <dc:creator>1</dc:creator>
  <dc:description/>
  <cp:keywords/>
  <dc:language>en-US</dc:language>
  <cp:lastModifiedBy>Asus</cp:lastModifiedBy>
  <dcterms:modified xsi:type="dcterms:W3CDTF">2014-04-03T18:03:00Z</dcterms:modified>
  <cp:revision>7</cp:revision>
  <dc:subject/>
  <dc:title>Районный конкурс педагогических достижений </dc:title>
</cp:coreProperties>
</file>