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«Проектная деятельность в начальной школе».</w:t>
      </w:r>
    </w:p>
    <w:p>
      <w:pPr>
        <w:pStyle w:val="Normal"/>
        <w:bidi w:val="0"/>
        <w:spacing w:lineRule="auto" w:line="240" w:before="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Актуальность выбора темы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ей современной школы становится не только освоение учеником определенного объема знаний,   но и навыки постоянного самостоятельного обновления знаний, в том числе навыки эффективного поиска требуемой информации, ее систематизации для хранения и применения в своей как учебной, так и внеучебной деятельности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логом успеха любой деятельности является упорство, т. е. Способность работать над решением задачи в течение достаточно длительного периода времени. Стремление доводить дело до конца можно воспитать в детях при помощи соответствующей мотивации и подкрепления. Часто дети не реализуют своих способностей, если в них не подкрепляется настойчивость и упорство. Привитое ребенку стремление доводить дело до конца впоследствии может стать его внутренней потребностью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своих потенциальных возможностей может мешать низкая самооценка. Предоставление детям возможностей самореализации во внеклассной деятельности может стать дополнительным источником повышения самооценки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ая деятельность должна проходить в условиях поощрения, внимательного и доброжелательного отношения учителя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дети могли успешно действовать в составе группы, они должны обладать соответствующими навыками общения и сотрудничества. Важно выработать в ребенке способность взаимодействия с окружением в соответствии с социально принятыми нормами и развивать в нем понимание переживаний и потребностей других людей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достижения данной цели может быть совместная деятельность детей, при которой каждый ребенок отвечает за определенную часть работы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ыполнения проекта (задуманного самим ребенком, группой, классом, самостоятельно или при участии учителя) необходимо решить несколько интересных, полезных и связанных с реальной жизнью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Идеальным считается тот проект, для исполнения которого необходимы различные знания, позволяющие разрешить целый комплекс пробле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Цель и задачи проектной деятельности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сформулировать следующие цели и задачи проектной деятельности по любой выбранной тем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еализация детьми своих способностей и потенциала личности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озитивной самооценки и самоуважения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навыков диалогового общения и социального взаимодействия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оциально приемлемых форм поведения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целеустремленности и настойчивости в формировании умения самостоятельного и совместного принятия решений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умения решения творческих задач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умения работы с информацией (сбор, систематизация, хранение, использование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Формирование УУД в проектной деятельности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позволяет помочь детям младшего школьного возраста самостоятельно мыслить, находить и решать проблемы, привлекая для этого знания из разных областей, прогнозировать результаты и возможные разработки разных вариантов проектов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в свою очередь позволяет создавать на занятиях исследовательскую творческую атмосферу, где каждый ученик вовлечен в активный познавательный процесс на основе методики сотрудничества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ектной деятельности в учебно-воспитательном процессе формирует следующие УУД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выражать собственную точку зрения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лушать и договариваться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оценивать свою работу и работу одноклассников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и отстаивать конструктивные предложения и замечания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вить цель и добиваться ее выполнения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общаться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различные источники информации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ать, сравнивать, интерпретировать информацию, выносить и аргументировать суждения по рассматриваемой теме проекта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езультаты своей работы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интернетом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4. Ожидаемый результат проектной деятельности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Ожидаемым результатом проектной деятельности является интеллектуальное развитие и личностный рост ребёнка, а также: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мение работать с информацией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ыт целеполагания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ыт планирования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ширение кругозора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мышления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эмоциональной сферы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творческих способностей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ыт публичного выступления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5. Преимущества проектной деятельности: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амостоятельное приобретение знаний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учение опыта познавательной и учебной деятельности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ние условий для творческой инициативы учащихся и педагога, их дружеского сотрудничества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коммуникативных умений и навыков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ние положительной мотивации ребенка к учебе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нообразные методы оценивания и контроля знаний и умений, используемые в ходе выполнения работы над проектами, обеспечивают высокое качество работы учащихся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15:04Z</dcterms:created>
  <dc:creator/>
  <dc:description/>
  <dc:language>en-US</dc:language>
  <cp:lastModifiedBy/>
  <dcterms:modified xsi:type="dcterms:W3CDTF">2019-09-24T06:51:04Z</dcterms:modified>
  <cp:revision>2</cp:revision>
  <dc:subject/>
  <dc:title/>
</cp:coreProperties>
</file>