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b/>
          <w:i w:val="false"/>
          <w:sz w:val="28"/>
          <w:szCs w:val="28"/>
        </w:rPr>
        <w:t>Урок по русскому языку с использованием ИКТ-технологий (4 класс)</w:t>
      </w:r>
    </w:p>
    <w:p>
      <w:pPr>
        <w:pStyle w:val="Style15"/>
        <w:rPr/>
      </w:pPr>
      <w:r>
        <w:rPr>
          <w:rStyle w:val="Emphasis"/>
          <w:b/>
          <w:i w:val="false"/>
          <w:sz w:val="28"/>
          <w:szCs w:val="28"/>
        </w:rPr>
        <w:t>Учитель: Ратникова Юлия Сергеевна</w:t>
      </w:r>
    </w:p>
    <w:tbl>
      <w:tblPr>
        <w:tblW w:w="153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3663"/>
      </w:tblGrid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ма урока</w:t>
            </w:r>
          </w:p>
        </w:tc>
        <w:tc>
          <w:tcPr>
            <w:tcW w:w="1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ри склонения имён существительных.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Цель урока</w:t>
            </w:r>
          </w:p>
        </w:tc>
        <w:tc>
          <w:tcPr>
            <w:tcW w:w="1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ать понятие о трёх типах склонения имён существительных в единственном числе. 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Задачи </w:t>
            </w:r>
          </w:p>
        </w:tc>
        <w:tc>
          <w:tcPr>
            <w:tcW w:w="1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ознакомить с понятием "склонение имен существительных", обобщать материал об именах существительных; 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ь навыки определения падежа и склонения существительных; развивать творческие способности, логику, умение анализировать, выбирать главное, умение работать по алгоритму;   выполнять различные роли в группе, проверять и оценивать результаты работы. Развитие речи, внимания, умения анализировать, классифицировать, развитие навыков самооценки, самоконтроля. Воспитание трудолюбия, умения доводить начатое дело до конца ;воспитывать и формировать в процессе урока интерес к изучению русского языка;  воспитывать навыки самоконтроля, взаимоконтроля и взаимовыручку.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сновные понятия</w:t>
            </w:r>
          </w:p>
        </w:tc>
        <w:tc>
          <w:tcPr>
            <w:tcW w:w="1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адежи, склонение имён существительных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орудование: </w:t>
            </w:r>
          </w:p>
        </w:tc>
        <w:tc>
          <w:tcPr>
            <w:tcW w:w="1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мпьютер, интерактивная доска, проектор, карточки у детей, нетбуки, ПМК Академия младшего школьника, тренажер для интерактивной доски «Склонения». презентации к уроку, документ-камера, карточки обратной связи</w:t>
            </w:r>
          </w:p>
        </w:tc>
      </w:tr>
    </w:tbl>
    <w:p>
      <w:pPr>
        <w:pStyle w:val="Style15"/>
        <w:rPr/>
      </w:pPr>
      <w:r>
        <w:rPr>
          <w:rStyle w:val="StrongEmphasis"/>
          <w:color w:val="000000"/>
        </w:rPr>
        <w:t>Технологическая карта урока</w:t>
      </w:r>
    </w:p>
    <w:tbl>
      <w:tblPr>
        <w:tblW w:w="158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020"/>
        <w:gridCol w:w="2160"/>
        <w:gridCol w:w="2160"/>
        <w:gridCol w:w="306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Этапы урока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Ход уро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Деятельность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учител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еятельность обучающихс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ормирование УУД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</w:t>
            </w:r>
            <w:r>
              <w:rPr/>
              <w:t xml:space="preserve"> </w:t>
            </w:r>
            <w:r>
              <w:rPr>
                <w:rStyle w:val="StrongEmphasis"/>
              </w:rPr>
              <w:t>Организа-ция класса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II.Актуализация знаний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 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III. Постановка учебной задачи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IV</w:t>
            </w:r>
            <w:r>
              <w:rPr>
                <w:rStyle w:val="StrongEmphasis"/>
              </w:rPr>
              <w:t xml:space="preserve"> Открытие новых знани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V. Первич-ное закрепле-ние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 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Физ.мин.</w:t>
            </w:r>
          </w:p>
          <w:p>
            <w:pPr>
              <w:pStyle w:val="Style15"/>
              <w:rPr/>
            </w:pPr>
            <w:r>
              <w:rPr>
                <w:b/>
                <w:lang w:val="en-US"/>
              </w:rPr>
              <w:t>Vl</w:t>
            </w:r>
            <w:r>
              <w:rPr/>
              <w:t>.</w:t>
            </w:r>
            <w:r>
              <w:rPr>
                <w:rStyle w:val="StrongEmphasis"/>
              </w:rPr>
              <w:t>Составление алгоритма действий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>
                <w:rStyle w:val="StrongEmphasis"/>
              </w:rPr>
              <w:t>V</w:t>
            </w:r>
            <w:r>
              <w:rPr>
                <w:rStyle w:val="StrongEmphasis"/>
                <w:lang w:val="en-US"/>
              </w:rPr>
              <w:t>ll</w:t>
            </w:r>
            <w:r>
              <w:rPr>
                <w:rStyle w:val="StrongEmphasis"/>
              </w:rPr>
              <w:t>.Самостоятельная работа с самопроверкой по эталону</w:t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V</w:t>
            </w:r>
            <w:r>
              <w:rPr>
                <w:rStyle w:val="StrongEmphasis"/>
                <w:lang w:val="en-US"/>
              </w:rPr>
              <w:t>lll</w:t>
            </w:r>
            <w:r>
              <w:rPr>
                <w:rStyle w:val="StrongEmphasis"/>
              </w:rPr>
              <w:t>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Рефлексия. Итоги урока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Прозвенел уже звонок, начинается урок.</w:t>
            </w:r>
            <w:r>
              <w:rPr>
                <w:i/>
                <w:iCs/>
              </w:rPr>
              <w:t xml:space="preserve"> (Слайд1)</w:t>
            </w:r>
            <w:r>
              <w:rPr/>
              <w:t>Мы настроились учиться, чур, ребята, не лениться.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делитесь своим настроем на работу со мной и ребятами (карточки обратной связи – смайлики с улыбкой и без)  </w:t>
            </w:r>
          </w:p>
          <w:p>
            <w:pPr>
              <w:pStyle w:val="Style15"/>
              <w:ind w:firstLine="120"/>
              <w:rPr/>
            </w:pPr>
            <w:r>
              <w:rPr/>
              <w:t xml:space="preserve">Давайте прочитаем слова Ломоносова </w:t>
            </w:r>
            <w:r>
              <w:rPr>
                <w:i/>
                <w:iCs/>
              </w:rPr>
              <w:t>(Слайд 2)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Всем, кто хочет добиться успеха в изучении языка, нужно научиться открывать его тайны.”</w:t>
              <w:br/>
            </w:r>
            <w:r>
              <w:rPr>
                <w:i/>
                <w:iCs/>
              </w:rPr>
              <w:t>Михаил Васильевич Ломоносов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–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/>
              <w:t xml:space="preserve">Продолжим открывать тайны русского языка. Сегодня на уроке мы будем повторять предыдущий материал и узнавать новое; работать в парах и самостоятельно. </w:t>
            </w:r>
          </w:p>
          <w:p>
            <w:pPr>
              <w:pStyle w:val="Style15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(Слайд 3) Работа в тетрадях.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 xml:space="preserve">Запишем дату.  Классная работа.. Минутка чистописания. 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Рр// Рр // Ррр//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/>
                <w:b/>
                <w:bCs/>
              </w:rPr>
              <w:t xml:space="preserve"> </w:t>
            </w:r>
            <w:r>
              <w:rPr>
                <w:rStyle w:val="StrongEmphasis"/>
              </w:rPr>
              <w:t>Сообщение темы и цели урока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- Какую част речи мы изучаем на уроках русского языка?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u w:val="single"/>
              </w:rPr>
              <w:t>Что знаем об имени существительном?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 xml:space="preserve">У вас на партах есть кластеры </w:t>
            </w:r>
            <w:r>
              <w:rPr>
                <w:b/>
                <w:bCs/>
                <w:i/>
              </w:rPr>
              <w:t>(Слайд 4</w:t>
            </w:r>
            <w:r>
              <w:rPr>
                <w:bCs/>
                <w:i/>
              </w:rPr>
              <w:t>)</w:t>
            </w:r>
            <w:r>
              <w:rPr>
                <w:bCs/>
              </w:rPr>
              <w:t xml:space="preserve">на тему «Имя существительное». </w:t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Поработайте </w:t>
            </w:r>
            <w:r>
              <w:rPr>
                <w:bCs/>
                <w:i/>
              </w:rPr>
              <w:t>в парах</w:t>
            </w:r>
            <w:r>
              <w:rPr>
                <w:bCs/>
              </w:rPr>
              <w:t>, вспомните все, что знаете об этой части речи и заполните их. (проверка работы в парах при помощи документ-камеры)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b/>
                <w:bCs/>
              </w:rPr>
              <w:t>Ученик:</w:t>
            </w:r>
            <w:r>
              <w:rPr/>
              <w:t xml:space="preserve"> Имя существительное – это часть речи, которая отвечает на вопросы КТО? ЧТО?, обозначает предмет. Например: книга – это слово отвечает на вопрос ЧТО?, обозначает предмет книгу. </w:t>
            </w:r>
          </w:p>
          <w:p>
            <w:pPr>
              <w:pStyle w:val="Style15"/>
              <w:rPr/>
            </w:pPr>
            <w:r>
              <w:rPr/>
              <w:t xml:space="preserve">Имя существительное может обозначать не только предмет, но и явления природы (дождь, ветер), процесс действия (бег, прыжок), события (праздник), животный и растительный мир (медведь, роза). В предложении существительное бывает подлежащим или второстепенным членом предложения (дополнением, обстоятельством). У имени существительного есть непостоянные признаки – число и падеж. </w:t>
            </w:r>
            <w:r>
              <w:rPr>
                <w:bCs/>
              </w:rPr>
              <w:t>Число может быть единственным и множественным. Например: журнал – журналы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Есть существительные в русском языке, которые имеют форму только единственного числа: молоко, сметана, любовь, дружба, краснота. И есть существительные, которые имеют форму только множественного числа: ножницы, брюки, очки, каникулы.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Я говорю определение, а вы записываете (называете) название падежа, о котором идет речь:</w:t>
            </w:r>
          </w:p>
          <w:p>
            <w:pPr>
              <w:pStyle w:val="Style15"/>
              <w:rPr/>
            </w:pPr>
            <w:r>
              <w:rPr/>
              <w:t>1) – предлогов с детства не люблю, с собою рядом не терплю. Мои вопросы кто? и что? ни с чем не спутает никто;</w:t>
              <w:br/>
              <w:t>2) – какой падеж употребляется с предлогами: про, через, на, за, под, в?</w:t>
              <w:br/>
              <w:t>3) – падеж – “трудяга-работяга”;</w:t>
              <w:br/>
              <w:t>4) – кого же нет, я очень беспокоюсь, чего же нет? Отправлюсь я на поиск. Прошу, друзья, скорее помогите! И как зовут меня, скажите;</w:t>
              <w:br/>
              <w:t>5) – мне без предлогов свет не мил, пусть будут “в”, и “о”, и “при”;</w:t>
              <w:br/>
              <w:t>6) – о как люблю я все дарить, делиться всем, дружить, дружить;</w:t>
              <w:br/>
              <w:t>7) – подлежащее;</w:t>
              <w:br/>
              <w:t>1) И. п.</w:t>
              <w:br/>
              <w:t>2) В. п.</w:t>
              <w:br/>
              <w:t>3) Т. п.</w:t>
              <w:br/>
              <w:t>4) Р. п.</w:t>
              <w:br/>
              <w:t>5) П. п.</w:t>
              <w:br/>
              <w:t>6) Д. п.</w:t>
              <w:br/>
              <w:t>7) И. п.</w:t>
              <w:br/>
              <w:t>Сегодня на уроке мы будем изменять имена существительные по вопросам и узнаем, что такое склонение имен существительных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я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кажите свое понимание данного материала (карточки обратной связи – смайлики с улыбкой и без)  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Словарно-орфографическая работа.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( Слайд 5 )</w:t>
            </w:r>
            <w:r>
              <w:rPr>
                <w:rStyle w:val="Emphasis"/>
              </w:rPr>
              <w:t xml:space="preserve"> </w:t>
            </w:r>
            <w:r>
              <w:rPr/>
              <w:t>Слова-существительные по заданным характеристикам (например: сущ. м.р., сущ. нариц. и т.д.)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Постановка проблемной задачи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На нашем кластере осталось незаполненное поле. Какой же еще постоянный признак есть у существительных? Ответить на этот вопрос вам поможет следующее задание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Решение проблемы (Слайд 6)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 xml:space="preserve">Работа по карточкам ( с. 89 упр.153) </w:t>
            </w:r>
            <w:r>
              <w:rPr/>
              <w:t>(Работа в паре)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Измените по падежам существительные</w:t>
            </w:r>
            <w:r>
              <w:rPr/>
              <w:t>. На листе впишите в клеточки падежные окончания имён существительных и сравните их.</w:t>
            </w:r>
          </w:p>
          <w:p>
            <w:pPr>
              <w:pStyle w:val="Style15"/>
              <w:rPr/>
            </w:pPr>
            <w:r>
              <w:rPr/>
              <w:t xml:space="preserve">1вариант - </w:t>
            </w:r>
            <w:r>
              <w:rPr>
                <w:rStyle w:val="Emphasis"/>
              </w:rPr>
              <w:t>лиса, сестра, папа</w:t>
            </w:r>
          </w:p>
          <w:p>
            <w:pPr>
              <w:pStyle w:val="Style15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</w:t>
            </w:r>
            <w:r>
              <w:rPr>
                <w:rStyle w:val="StrongEmphasis"/>
              </w:rPr>
              <w:t>Вывод 1</w:t>
            </w:r>
            <w:r>
              <w:rPr>
                <w:rStyle w:val="Emphasis"/>
                <w:b/>
                <w:bCs/>
              </w:rPr>
              <w:t>:  имена существительные женского и мужского рода, у которых в начальной форме окончания – а, - я, имеют одинаковые окончания в одинаковых падежах.</w:t>
            </w:r>
          </w:p>
          <w:p>
            <w:pPr>
              <w:pStyle w:val="Style15"/>
              <w:rPr/>
            </w:pPr>
            <w:r>
              <w:rPr/>
              <w:t xml:space="preserve">2 вариант- </w:t>
            </w:r>
            <w:r>
              <w:rPr>
                <w:rStyle w:val="Emphasis"/>
              </w:rPr>
              <w:t>гнездо, стол, окно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Вывод 2:  </w:t>
            </w:r>
            <w:r>
              <w:rPr>
                <w:rStyle w:val="Emphasis"/>
                <w:b/>
                <w:bCs/>
              </w:rPr>
              <w:t>имена существительные мужского рода с нулевым окончанием и среднего рода с окончаниями – о, - е в начальной форме имеют  одинаковые окончания в одинаковых падежах.</w:t>
            </w:r>
          </w:p>
          <w:p>
            <w:pPr>
              <w:pStyle w:val="Style15"/>
              <w:rPr/>
            </w:pPr>
            <w:r>
              <w:rPr/>
              <w:t>3 вариант-</w:t>
            </w:r>
            <w:r>
              <w:rPr>
                <w:rStyle w:val="Emphasis"/>
              </w:rPr>
              <w:t>степь, рожь, глушь</w:t>
            </w:r>
            <w:r>
              <w:rPr/>
              <w:t xml:space="preserve">   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Вывод 3:  </w:t>
            </w:r>
            <w:r>
              <w:rPr>
                <w:rStyle w:val="Emphasis"/>
                <w:b/>
                <w:bCs/>
              </w:rPr>
              <w:t>имена существительные женского рода с мягким знаком на конце и нулевым окончанием в начальной форме имеют одинаковые падежные окончания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   </w:t>
            </w:r>
            <w:r>
              <w:rPr/>
              <w:t>2)</w:t>
            </w:r>
            <w:r>
              <w:rPr>
                <w:rStyle w:val="StrongEmphasis"/>
              </w:rPr>
              <w:t>Обобщение</w:t>
            </w:r>
            <w:r>
              <w:rPr/>
              <w:t>                                             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-На  сколько групп мы разделили имена существительные? (</w:t>
            </w:r>
            <w:r>
              <w:rPr>
                <w:rStyle w:val="Emphasis"/>
              </w:rPr>
              <w:t>Три группы)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>
                <w:rStyle w:val="Emphasis"/>
              </w:rPr>
              <w:t xml:space="preserve">- </w:t>
            </w:r>
            <w:r>
              <w:rPr/>
              <w:t>Как иначе можно назвать эти группы слов? Прочитаем определение на слайде</w:t>
            </w:r>
          </w:p>
          <w:p>
            <w:pPr>
              <w:pStyle w:val="Style15"/>
              <w:rPr/>
            </w:pPr>
            <w:r>
              <w:rPr/>
              <w:t>- Значит, сколько склонений у имён существительных? Что такое склонение?   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/>
              <w:t> </w:t>
            </w:r>
            <w:r>
              <w:rPr>
                <w:b/>
                <w:i/>
              </w:rPr>
              <w:t xml:space="preserve">Физминутка для глаз </w:t>
            </w:r>
            <w:r>
              <w:rPr>
                <w:rStyle w:val="StrongEmphasis"/>
                <w:i/>
              </w:rPr>
              <w:t>(Слайд 7)</w:t>
            </w:r>
          </w:p>
          <w:p>
            <w:pPr>
              <w:pStyle w:val="Style15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Заполнение таблицы "Склонения имён существительных"</w:t>
            </w:r>
            <w:r>
              <w:rPr>
                <w:rStyle w:val="StrongEmphasis"/>
              </w:rPr>
              <w:t xml:space="preserve"> (Слайд 8 </w:t>
            </w:r>
            <w:r>
              <w:rPr>
                <w:rStyle w:val="Emphasis"/>
                <w:b/>
                <w:bCs/>
              </w:rPr>
              <w:t>) Работа в тетради Упр. 154 (Слайд 9)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Рефлексия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кажите свое понимание данного материала (карточки обратной связи – смайлики с улыбкой и без)  </w:t>
            </w:r>
          </w:p>
          <w:p>
            <w:pPr>
              <w:pStyle w:val="Style15"/>
              <w:rPr/>
            </w:pPr>
            <w:r>
              <w:rPr/>
              <w:t xml:space="preserve">2) Первичное закрепление с использованием интерактивного тренажера «Склонения» </w:t>
            </w:r>
            <w:r>
              <w:rPr>
                <w:b/>
                <w:i/>
              </w:rPr>
              <w:t>(Слайд 10)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 xml:space="preserve">3)Игра "Наряди ёлочку" Упр. 155 </w:t>
            </w:r>
            <w:r>
              <w:rPr/>
              <w:t xml:space="preserve">На доске 3 ёлки, прикрепить к ёлкам слова 1, 2, 3 склонения: </w:t>
            </w:r>
            <w:r>
              <w:rPr>
                <w:i/>
              </w:rPr>
              <w:t>юноша, Сережа,</w:t>
            </w:r>
            <w:r>
              <w:rPr/>
              <w:t xml:space="preserve"> </w:t>
            </w:r>
            <w:r>
              <w:rPr>
                <w:rStyle w:val="Emphasis"/>
              </w:rPr>
              <w:t>метель, Маша, мороз, окно, песня,  квартира, слива, март, статья, доска, папа, Ваня. Катя,  мяч, няня, Илья, полка, мышь, поле.</w:t>
            </w:r>
          </w:p>
          <w:p>
            <w:pPr>
              <w:pStyle w:val="Style15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Emphasis"/>
                <w:b/>
                <w:bCs/>
              </w:rPr>
              <w:t>Физ. минутка. (Слайд 11)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>Чтение памятки об определении склонения имён существительных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(Слайд 12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>
                <w:rStyle w:val="StrongEmphasis"/>
                <w:i/>
              </w:rPr>
              <w:t>Тест «Склонение имён существительных».</w:t>
            </w:r>
            <w:r>
              <w:rPr/>
              <w:t> </w:t>
            </w:r>
            <w:r>
              <w:rPr>
                <w:b/>
                <w:i/>
              </w:rPr>
              <w:t>(Слайд 13)</w:t>
            </w:r>
            <w:r>
              <w:rPr/>
              <w:br/>
              <w:t> («Академия младшего школьника». Морфологический разбор, игра №5,6)</w:t>
              <w:br/>
            </w:r>
          </w:p>
          <w:p>
            <w:pPr>
              <w:pStyle w:val="Style15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Творческое задание (работа в паре) (Слайд 14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-Найдите на картинке существительные, определите их склонение </w:t>
            </w:r>
            <w:r>
              <w:rPr>
                <w:i/>
              </w:rPr>
              <w:t xml:space="preserve">(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 xml:space="preserve">ПМК Мир музыки </w:t>
            </w:r>
            <w:r>
              <w:rPr>
                <w:rStyle w:val="StrongEmphasis"/>
                <w:i/>
              </w:rPr>
              <w:t xml:space="preserve">- </w:t>
            </w:r>
            <w:r>
              <w:rPr>
                <w:rStyle w:val="StrongEmphasis"/>
                <w:b w:val="false"/>
                <w:i/>
              </w:rPr>
              <w:t>Изучаем→Россия→Родина моя→ Пейзажи России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br/>
              <w:t> </w:t>
            </w:r>
          </w:p>
          <w:p>
            <w:pPr>
              <w:pStyle w:val="Style15"/>
              <w:rPr/>
            </w:pPr>
            <w:r>
              <w:rPr/>
              <w:t xml:space="preserve">- Что мы научились определять на уроке? </w:t>
            </w:r>
            <w:r>
              <w:rPr>
                <w:b/>
                <w:i/>
              </w:rPr>
              <w:t>(Слайд 15)</w:t>
            </w:r>
          </w:p>
          <w:p>
            <w:pPr>
              <w:pStyle w:val="Style15"/>
              <w:rPr/>
            </w:pPr>
            <w:r>
              <w:rPr/>
              <w:t>1.Что такое склонение?</w:t>
            </w:r>
          </w:p>
          <w:p>
            <w:pPr>
              <w:pStyle w:val="Style15"/>
              <w:rPr/>
            </w:pPr>
            <w:r>
              <w:rPr/>
              <w:t>2.  Какие существительные относятся к 1- му склонению?</w:t>
            </w:r>
          </w:p>
          <w:p>
            <w:pPr>
              <w:pStyle w:val="Style15"/>
              <w:rPr/>
            </w:pPr>
            <w:r>
              <w:rPr/>
              <w:t>3. Какие существительные относятся ко 2-му склонению?</w:t>
            </w:r>
          </w:p>
          <w:p>
            <w:pPr>
              <w:pStyle w:val="Style15"/>
              <w:rPr/>
            </w:pPr>
            <w:r>
              <w:rPr/>
              <w:t>4. Какие существительные относятся к 3- му склонению?</w:t>
            </w:r>
          </w:p>
          <w:p>
            <w:pPr>
              <w:pStyle w:val="Style15"/>
              <w:rPr/>
            </w:pPr>
            <w:r>
              <w:rPr/>
              <w:t>5. Как определить склонение существительного?</w:t>
            </w:r>
          </w:p>
          <w:p>
            <w:pPr>
              <w:pStyle w:val="Style15"/>
              <w:rPr/>
            </w:pPr>
            <w:r>
              <w:rPr/>
              <w:t>(Слайд  )</w:t>
            </w:r>
          </w:p>
          <w:p>
            <w:pPr>
              <w:pStyle w:val="Style15"/>
              <w:rPr/>
            </w:pPr>
            <w:r>
              <w:rPr/>
              <w:t>Оцените свою работу на уроке.( С помощью смайлов). Выставление отметок учителем.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- Что нового мы узнали сегодня о существительном? </w:t>
            </w:r>
          </w:p>
          <w:p>
            <w:pPr>
              <w:pStyle w:val="Style15"/>
              <w:rPr/>
            </w:pPr>
            <w:r>
              <w:rPr/>
              <w:t>•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Склонение</w:t>
            </w:r>
            <w:r>
              <w:rPr/>
              <w:t xml:space="preserve"> – изменение существительного по падежам.</w:t>
            </w:r>
          </w:p>
          <w:p>
            <w:pPr>
              <w:pStyle w:val="Style15"/>
              <w:rPr/>
            </w:pPr>
            <w:r>
              <w:rPr/>
              <w:t>•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Окончания имен существительных зависят не только от рода числа и падежа, но и от склонения. Вот как важно определить правильно склонение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иветствует учащихся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Мотивирует учащихся на работу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Организует повторение изученного, проверку с помощью документ-камер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рганизует диалог с учащимся, контролирует правильность написания орфограмм, чистописа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 </w:t>
            </w:r>
            <w:r>
              <w:rPr/>
              <w:t>Создает проблемную задачу. Проверка с помощью документ-камер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Координация работы учащихся, </w:t>
            </w:r>
            <w:r>
              <w:rPr>
                <w:rStyle w:val="Emphasis"/>
                <w:bCs/>
                <w:i w:val="false"/>
              </w:rPr>
              <w:t xml:space="preserve">фронтальная проверка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рганизует игровую ситуацию.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Знакомит с памяткой по работе со склонениям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рганизует тестовую работу Нацеливает на решение тест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ординация работы учащихс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Задает вопросы</w:t>
              <w:br/>
              <w:t>о задачах урока. Акцентирует внимание на конечных  результатах учебной деятельност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Оценивание работы уч-ся на уроке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ясняет домашнее задание, мотивирует на дальнейшую работу по тем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иветствует учителя, проверяет свою готовность к уроку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 </w:t>
            </w:r>
            <w:r>
              <w:rPr/>
              <w:t>Развитие навыков чистописания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>
                <w:rStyle w:val="StrongEmphasis"/>
              </w:rPr>
              <w:t xml:space="preserve">Обобщают знания об имени существитель-ном.             </w:t>
            </w:r>
          </w:p>
          <w:p>
            <w:pPr>
              <w:pStyle w:val="Style15"/>
              <w:ind w:firstLine="120"/>
              <w:rPr/>
            </w:pPr>
            <w:r>
              <w:rPr>
                <w:rStyle w:val="StrongEmphasis"/>
              </w:rPr>
              <w:t xml:space="preserve">Ответ ученика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 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>
                <w:rStyle w:val="StrongEmphasis"/>
              </w:rPr>
              <w:t>Повторяют падежи имён существительных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мооценк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вторяют орфограммы, написание словарных слов, работа на интерактивной доск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>
                <w:rStyle w:val="StrongEmphasis"/>
              </w:rPr>
              <w:t>Проводят исследование. На листе вписывают в    клеточки падежные окончания.</w:t>
            </w:r>
          </w:p>
          <w:p>
            <w:pPr>
              <w:pStyle w:val="Style15"/>
              <w:rPr/>
            </w:pPr>
            <w:r>
              <w:rPr/>
              <w:t>Спикер  каждой группы делает выводы.                  </w:t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Работа в тетради, работа на интерактивной доске</w:t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  <w:t>Самооценка</w:t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Работа у доски с интерактивным тренажером</w:t>
            </w:r>
          </w:p>
          <w:p>
            <w:pPr>
              <w:pStyle w:val="Style15"/>
              <w:rPr/>
            </w:pPr>
            <w:r>
              <w:rPr/>
              <w:t xml:space="preserve">Решают проблему, выполняя задания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водят физминтк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Проговаривание алгоритма определения склонения</w:t>
            </w:r>
          </w:p>
          <w:p>
            <w:pPr>
              <w:pStyle w:val="Style15"/>
              <w:rPr/>
            </w:pPr>
            <w:r>
              <w:rPr/>
              <w:t>Применение новых знаний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ают тест, делают самопроверку, самооценка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Работают с иллюстрацией в паре (в тетради), совершают поиск сущ-х, опр-т склонение</w:t>
            </w:r>
          </w:p>
          <w:p>
            <w:pPr>
              <w:pStyle w:val="Style15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оваривает новые знания, высказывают свои впечатления от урока, делает предположения, анализирует свою работу на урок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Самооценка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писывают домашнего зад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Познавательные УУД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1.</w:t>
            </w:r>
            <w:r>
              <w:rPr>
                <w:rStyle w:val="Emphasis"/>
              </w:rPr>
              <w:t> Ра</w:t>
            </w:r>
            <w:r>
              <w:rPr>
                <w:rStyle w:val="Emphasis"/>
                <w:b/>
                <w:bCs/>
              </w:rPr>
              <w:t>звиваем</w:t>
            </w:r>
            <w:r>
              <w:rPr/>
              <w:t> </w:t>
            </w:r>
            <w:r>
              <w:rPr>
                <w:rStyle w:val="Emphasis"/>
              </w:rPr>
              <w:t>умения извлекать информацию из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схем, иллюстраций, текстов.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2.</w:t>
            </w:r>
            <w:r>
              <w:rPr>
                <w:rStyle w:val="Emphasis"/>
              </w:rPr>
              <w:t> Представлять информацию в виде схемы.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3</w:t>
            </w:r>
            <w:r>
              <w:rPr>
                <w:rStyle w:val="Emphasis"/>
              </w:rPr>
              <w:t>. Выявлять сущность, особенности объектов.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4.</w:t>
            </w:r>
            <w:r>
              <w:rPr/>
              <w:t> </w:t>
            </w:r>
            <w:r>
              <w:rPr>
                <w:rStyle w:val="Emphasis"/>
              </w:rPr>
              <w:t>На основе анализа объектов делать выводы.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5</w:t>
            </w:r>
            <w:r>
              <w:rPr>
                <w:rStyle w:val="Emphasis"/>
                <w:bCs/>
                <w:i w:val="false"/>
              </w:rPr>
              <w:t>.</w:t>
            </w:r>
            <w:r>
              <w:rPr>
                <w:i/>
              </w:rPr>
              <w:t> </w:t>
            </w:r>
            <w:r>
              <w:rPr>
                <w:rStyle w:val="Emphasis"/>
                <w:bCs/>
              </w:rPr>
              <w:t>Обобщать и классифицировать по признакам.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6.</w:t>
            </w:r>
            <w:r>
              <w:rPr/>
              <w:t> </w:t>
            </w:r>
            <w:r>
              <w:rPr>
                <w:rStyle w:val="Emphasis"/>
              </w:rPr>
              <w:t>Ориентироваться на развороте учебника.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7.</w:t>
            </w:r>
            <w:r>
              <w:rPr/>
              <w:t> </w:t>
            </w:r>
            <w:r>
              <w:rPr>
                <w:rStyle w:val="Emphasis"/>
              </w:rPr>
              <w:t>Находить ответы на вопросы в иллюстрации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tbl>
            <w:tblPr>
              <w:tblW w:w="9000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1727" w:hRule="atLeast"/>
              </w:trPr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Регулятивные УУД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1.</w:t>
                  </w:r>
                  <w:r>
                    <w:rPr/>
                    <w:t> </w:t>
                  </w:r>
                  <w:r>
                    <w:rPr>
                      <w:rStyle w:val="Emphasis"/>
                    </w:rPr>
                    <w:t xml:space="preserve">Развиваем умение высказывать своё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</w:rPr>
                    <w:t>предположение на основе работы с материалом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</w:rPr>
                    <w:t> </w:t>
                  </w:r>
                  <w:r>
                    <w:rPr>
                      <w:rStyle w:val="Emphasis"/>
                    </w:rPr>
                    <w:t>учебника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  <w:b/>
                      <w:bCs/>
                    </w:rPr>
                    <w:t>2. О</w:t>
                  </w:r>
                  <w:r>
                    <w:rPr>
                      <w:rStyle w:val="Emphasis"/>
                    </w:rPr>
                    <w:t>ценивать учебные действия в соответствии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</w:rPr>
                    <w:t> </w:t>
                  </w:r>
                  <w:r>
                    <w:rPr>
                      <w:rStyle w:val="Emphasis"/>
                    </w:rPr>
                    <w:t>с поставленной задачей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  <w:b/>
                      <w:bCs/>
                    </w:rPr>
                    <w:t>3.</w:t>
                  </w:r>
                  <w:r>
                    <w:rPr>
                      <w:rStyle w:val="Emphasis"/>
                    </w:rPr>
                    <w:t> Прогнозировать предстоящую работу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</w:rPr>
                    <w:t> </w:t>
                  </w:r>
                  <w:r>
                    <w:rPr>
                      <w:rStyle w:val="Emphasis"/>
                    </w:rPr>
                    <w:t>(составлять план)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  <w:b/>
                      <w:bCs/>
                    </w:rPr>
                    <w:t>4.</w:t>
                  </w:r>
                  <w:r>
                    <w:rPr/>
                    <w:t> </w:t>
                  </w:r>
                  <w:r>
                    <w:rPr>
                      <w:rStyle w:val="Emphasis"/>
                      <w:bCs/>
                    </w:rPr>
                    <w:t>Осуществлять познавательную и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  <w:bCs/>
                    </w:rPr>
                    <w:t> </w:t>
                  </w:r>
                  <w:r>
                    <w:rPr>
                      <w:rStyle w:val="Emphasis"/>
                      <w:bCs/>
                    </w:rPr>
                    <w:t>личностную рефлексию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Коммуникативные УУД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1</w:t>
                  </w:r>
                  <w:r>
                    <w:rPr>
                      <w:rStyle w:val="Emphasis"/>
                      <w:b/>
                      <w:bCs/>
                    </w:rPr>
                    <w:t>. Р</w:t>
                  </w:r>
                  <w:r>
                    <w:rPr>
                      <w:rStyle w:val="Emphasis"/>
                    </w:rPr>
                    <w:t>азвиваем умение слушать и понимать других</w:t>
                  </w:r>
                  <w:r>
                    <w:rPr>
                      <w:rStyle w:val="StrongEmphasis"/>
                      <w:i/>
                      <w:iCs/>
                    </w:rPr>
                    <w:t>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  <w:b/>
                      <w:bCs/>
                    </w:rPr>
                    <w:t>2.</w:t>
                  </w:r>
                  <w:r>
                    <w:rPr/>
                    <w:t> </w:t>
                  </w:r>
                  <w:r>
                    <w:rPr>
                      <w:rStyle w:val="Emphasis"/>
                      <w:bCs/>
                    </w:rPr>
                    <w:t>Строить речевое высказывание в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  <w:bCs/>
                    </w:rPr>
                    <w:t> </w:t>
                  </w:r>
                  <w:r>
                    <w:rPr>
                      <w:rStyle w:val="Emphasis"/>
                      <w:bCs/>
                    </w:rPr>
                    <w:t xml:space="preserve">соответствии с поставленными задачами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  <w:bCs/>
                    </w:rPr>
                    <w:t>3.</w:t>
                  </w:r>
                  <w:r>
                    <w:rPr/>
                    <w:t> </w:t>
                  </w:r>
                  <w:r>
                    <w:rPr>
                      <w:rStyle w:val="Emphasis"/>
                      <w:bCs/>
                    </w:rPr>
                    <w:t>Оформлять свои мысли в устной форме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  <w:bCs/>
                    </w:rPr>
                    <w:t>4. Умение работать в паре</w:t>
                  </w:r>
                  <w:r>
                    <w:rPr>
                      <w:rStyle w:val="Emphasis"/>
                      <w:b/>
                      <w:bCs/>
                    </w:rPr>
                    <w:t>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Личностные результаты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  <w:b/>
                      <w:bCs/>
                    </w:rPr>
                    <w:t>1.</w:t>
                  </w:r>
                  <w:r>
                    <w:rPr>
                      <w:rStyle w:val="Emphasis"/>
                    </w:rPr>
                    <w:t> Развиваем умения выказывать своё отношение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</w:rPr>
                    <w:t>, выражать свои эмоции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</w:rPr>
                    <w:t xml:space="preserve">2. Оценивать поступки в соответствии с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</w:rPr>
                    <w:t>определённой ситуацией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  <w:b/>
                      <w:bCs/>
                    </w:rPr>
                    <w:t>3.</w:t>
                  </w:r>
                  <w:r>
                    <w:rPr>
                      <w:rStyle w:val="Emphasis"/>
                    </w:rPr>
                    <w:t> Ф</w:t>
                  </w:r>
                  <w:r>
                    <w:rPr>
                      <w:rStyle w:val="Emphasis"/>
                      <w:bCs/>
                    </w:rPr>
                    <w:t xml:space="preserve">ормируем мотивацию к обучению и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  <w:bCs/>
                    </w:rPr>
                    <w:t xml:space="preserve">целенаправленной познавательной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  <w:bCs/>
                    </w:rPr>
                    <w:t>деятельности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</w:rPr>
                    <w:t>4.адекватное понимание причин успеха / неуспеха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</w:rPr>
                    <w:t> </w:t>
                  </w:r>
                  <w:r>
                    <w:rPr>
                      <w:rStyle w:val="Emphasis"/>
                    </w:rPr>
                    <w:t>в учебной деятельности;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</w:rPr>
                    <w:t>5. рефлексия способов и условий действия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</w:rPr>
                    <w:t>контроль и оценка процесса и результатов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</w:rPr>
                    <w:t> </w:t>
                  </w:r>
                  <w:r>
                    <w:rPr>
                      <w:rStyle w:val="Emphasis"/>
                    </w:rPr>
                    <w:t>деятельности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57" w:right="1134" w:gutter="0" w:header="0" w:top="38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риложение </w:t>
      </w:r>
    </w:p>
    <w:p>
      <w:pPr>
        <w:pStyle w:val="Style15"/>
        <w:rPr>
          <w:rStyle w:val="Emphasis"/>
          <w:b/>
          <w:b/>
          <w:bCs/>
        </w:rPr>
      </w:pPr>
      <w:r>
        <w:rPr>
          <w:color w:val="000000"/>
        </w:rPr>
      </w:r>
    </w:p>
    <w:p>
      <w:pPr>
        <w:pStyle w:val="Style15"/>
        <w:rPr>
          <w:rStyle w:val="Emphasis"/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400165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486400"/>
                          <a:chOff x="0" y="0"/>
                          <a:chExt cx="64000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26520" y="1647360"/>
                            <a:ext cx="633600" cy="6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609480"/>
                            <a:ext cx="1370880" cy="117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Член предло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56280" y="2494800"/>
                            <a:ext cx="970200" cy="14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805400"/>
                            <a:ext cx="1370880" cy="117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Непостоянные призна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5000" y="3035880"/>
                            <a:ext cx="852120" cy="42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164760"/>
                            <a:ext cx="1370880" cy="117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Непостоянные призна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440" y="3293640"/>
                            <a:ext cx="335880" cy="79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4051800"/>
                            <a:ext cx="1370880" cy="117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Постоянные призна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760" y="3293640"/>
                            <a:ext cx="336600" cy="79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4051800"/>
                            <a:ext cx="1370880" cy="117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Постоянные призна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3035160"/>
                            <a:ext cx="852120" cy="42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3164040"/>
                            <a:ext cx="1370880" cy="117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Постоянные призна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73960" y="2493000"/>
                            <a:ext cx="96948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1804680"/>
                            <a:ext cx="1370880" cy="117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Постоянные призна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9960" y="1646640"/>
                            <a:ext cx="632520" cy="6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609120"/>
                            <a:ext cx="1370880" cy="117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Отвеча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1311120"/>
                            <a:ext cx="0" cy="84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160"/>
                            <a:ext cx="1370880" cy="117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Обознача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155680"/>
                            <a:ext cx="137088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Сущ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32pt" coordorigin="0,0" coordsize="10079,8640">
                <v:rect id="shape_0" stroked="f" o:allowincell="f" style="position:absolute;left:0;top:0;width:1007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49,2594" to="4346,3611" ID="_s113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6" stroked="t" o:allowincell="f" style="position:absolute;left:1577;top:960;width:2158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Член предло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451,3929" to="3978,4158" ID="_s113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8" stroked="t" o:allowincell="f" style="position:absolute;left:309;top:2843;width:2158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Непостоянные призна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764,4781" to="4105,5446" ID="_s113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0" stroked="t" o:allowincell="f" style="position:absolute;left:750;top:4984;width:2158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Непостоянные призна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141,5187" to="4669,6436" ID="_s114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2" stroked="t" o:allowincell="f" style="position:absolute;left:2693;top:6381;width:2158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Постоянные призна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409,5187" to="5938,6435" ID="_s114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4" stroked="t" o:allowincell="f" style="position:absolute;left:5230;top:6381;width:2158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Постоянные призна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974,4780" to="7315,5444" ID="_s11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6" stroked="t" o:allowincell="f" style="position:absolute;left:7172;top:4983;width:2158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Постоянные призна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101,3926" to="7627,4156" ID="_s114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8" stroked="t" o:allowincell="f" style="position:absolute;left:7612;top:2842;width:2158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Постоянные призна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732,2593" to="6727,3610" ID="_s11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0" stroked="t" o:allowincell="f" style="position:absolute;left:6344;top:959;width:2158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Отвеча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039,2065" to="5039,3393" ID="_s115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2" stroked="t" o:allowincell="f" style="position:absolute;left:3960;top:216;width:2158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Обознача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153" fillcolor="#bbe0e3" stroked="t" o:allowincell="f" style="position:absolute;left:3960;top:3395;width:2158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Сущ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rPr/>
      </w:pPr>
      <w:r>
        <w:rPr>
          <w:rStyle w:val="Emphasis"/>
          <w:b/>
          <w:bCs/>
        </w:rPr>
        <w:t>Измените по падежам существительные</w:t>
      </w:r>
      <w:r>
        <w:rPr/>
        <w:t>.</w:t>
      </w:r>
    </w:p>
    <w:tbl>
      <w:tblPr>
        <w:tblW w:w="828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57"/>
        <w:gridCol w:w="1657"/>
        <w:gridCol w:w="1657"/>
        <w:gridCol w:w="1657"/>
      </w:tblGrid>
      <w:tr>
        <w:trPr>
          <w:trHeight w:val="163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.п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3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.п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3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.п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3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.п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3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.п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3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.п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 xml:space="preserve">1группа - </w:t>
      </w:r>
      <w:r>
        <w:rPr>
          <w:rStyle w:val="Emphasis"/>
        </w:rPr>
        <w:t>лиса, сестра, папа</w:t>
      </w:r>
    </w:p>
    <w:p>
      <w:pPr>
        <w:pStyle w:val="Style15"/>
        <w:rPr/>
      </w:pPr>
      <w:r>
        <w:rPr/>
        <w:t xml:space="preserve">2 группа- </w:t>
      </w:r>
      <w:r>
        <w:rPr>
          <w:rStyle w:val="Emphasis"/>
        </w:rPr>
        <w:t>гнездо, стол, окно</w:t>
      </w:r>
    </w:p>
    <w:p>
      <w:pPr>
        <w:pStyle w:val="Style15"/>
        <w:rPr>
          <w:rStyle w:val="StrongEmphasis"/>
        </w:rPr>
      </w:pPr>
      <w:r>
        <w:rPr/>
        <w:t xml:space="preserve">3 группа - </w:t>
      </w:r>
      <w:r>
        <w:rPr>
          <w:rStyle w:val="Emphasis"/>
        </w:rPr>
        <w:t>степь, рожь, глушь</w:t>
      </w:r>
    </w:p>
    <w:p>
      <w:pPr>
        <w:pStyle w:val="Style15"/>
        <w:spacing w:before="280" w:after="280"/>
        <w:rPr>
          <w:rStyle w:val="StrongEmphasis"/>
        </w:rPr>
      </w:pPr>
      <w:r>
        <w:rPr/>
      </w:r>
    </w:p>
    <w:sectPr>
      <w:type w:val="nextPage"/>
      <w:pgSz w:w="11906" w:h="16838"/>
      <w:pgMar w:left="539" w:right="38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4:23:00Z</dcterms:created>
  <dc:creator>Екатерина</dc:creator>
  <dc:description/>
  <cp:keywords/>
  <dc:language>en-US</dc:language>
  <cp:lastModifiedBy>user</cp:lastModifiedBy>
  <cp:lastPrinted>2016-11-09T23:07:00Z</cp:lastPrinted>
  <dcterms:modified xsi:type="dcterms:W3CDTF">2020-02-17T07:22:00Z</dcterms:modified>
  <cp:revision>22</cp:revision>
  <dc:subject/>
  <dc:title/>
</cp:coreProperties>
</file>