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Е КРЫ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 поэзии В.Г.Локош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тературное краеве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в 7 классе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 разработки:  Бондаренко Антонина Николаевна, учитель русского языка и литературы МКОШИ «Алеховщинск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рок литературы в 7 классе «Материнские крылья» посвящен творчеству нашего земляка, лодейнопольского поэта, Владимира Георгиевича Локошова. Ведушим мотивом его лирики является любовь к родному краю, крестьянскому труду, людям села. Поэтому знакомство с творчеством этого поэта не только познавательно, но  и позволяет привить любовь к родной земле, к своей малой родине. Лирика В.Г.Локошова наполнена емкими образами, что позволяет использовать ее в качестве дидактического материала при работе над средствами выразительности  языка и анализом стихотворе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еников с творчеством поэта-замляка, ввести в мир его поэз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анализировать стихотворения поэта, используя алгорит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наблюдать за особенностями творческой манеры поэта, отметить характерные выразительные средства, используемые В.Локошовым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глублять знания, связанные с основными стиховедческими понятиями (тема, идея, композиция, метафора и др.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умения работы с книг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творческую инициативу учени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мышление, воображение, память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я самоорганизации и само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в мнению другого и способности к сотрудниче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аналитической рабо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й земле, родному языку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В.Г.Локош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тематическими подборками стихотвор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заданий по групп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-информатор анализа стихотвор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уроку (фото слайд-шоу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песен на стихи поэта-земля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формление доск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жизни и творчестве поэ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творчества В.Локошова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/>
      </w:pPr>
      <w:r>
        <w:rPr>
          <w:sz w:val="28"/>
          <w:szCs w:val="28"/>
        </w:rPr>
        <w:t>Эпиграф:</w:t>
      </w:r>
      <w:r>
        <w:rPr>
          <w:b/>
          <w:sz w:val="28"/>
          <w:szCs w:val="28"/>
        </w:rPr>
        <w:t xml:space="preserve">     </w:t>
      </w:r>
      <w:r>
        <w:rPr>
          <w:color w:val="000000"/>
        </w:rPr>
        <w:t xml:space="preserve">Полечу, позабуду дела. </w:t>
      </w:r>
    </w:p>
    <w:p>
      <w:pPr>
        <w:pStyle w:val="Normal"/>
        <w:shd w:fill="FFFFFF" w:val="clear"/>
        <w:autoSpaceDE w:val="false"/>
        <w:ind w:left="4680" w:firstLine="180"/>
        <w:rPr>
          <w:color w:val="000000"/>
        </w:rPr>
      </w:pPr>
      <w:r>
        <w:rPr>
          <w:color w:val="000000"/>
        </w:rPr>
        <w:t xml:space="preserve">Над деревней, над полем, над краем… </w:t>
      </w:r>
    </w:p>
    <w:p>
      <w:pPr>
        <w:pStyle w:val="Normal"/>
        <w:shd w:fill="FFFFFF" w:val="clear"/>
        <w:autoSpaceDE w:val="false"/>
        <w:ind w:left="4680" w:firstLine="180"/>
        <w:rPr>
          <w:color w:val="000000"/>
        </w:rPr>
      </w:pPr>
      <w:r>
        <w:rPr>
          <w:color w:val="000000"/>
        </w:rPr>
        <w:t xml:space="preserve">Мать мне крылья и силу дала — </w:t>
      </w:r>
    </w:p>
    <w:p>
      <w:pPr>
        <w:pStyle w:val="Normal"/>
        <w:shd w:fill="FFFFFF" w:val="clear"/>
        <w:autoSpaceDE w:val="false"/>
        <w:ind w:left="4680" w:firstLine="180"/>
        <w:rPr/>
      </w:pPr>
      <w:r>
        <w:rPr>
          <w:color w:val="000000"/>
        </w:rPr>
        <w:t>Январём восторгаться и маем.</w:t>
      </w:r>
    </w:p>
    <w:p>
      <w:pPr>
        <w:pStyle w:val="Normal"/>
        <w:shd w:fill="FFFFFF" w:val="clear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.Локошов  «Материнские крылья»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урока: </w:t>
      </w:r>
    </w:p>
    <w:p>
      <w:pPr>
        <w:pStyle w:val="Normal"/>
        <w:tabs>
          <w:tab w:val="clear" w:pos="708"/>
          <w:tab w:val="left" w:pos="567" w:leader="none"/>
        </w:tabs>
        <w:ind w:left="993" w:hanging="1080"/>
        <w:jc w:val="both"/>
        <w:rPr/>
      </w:pPr>
      <w:r>
        <w:rPr>
          <w:b/>
          <w:sz w:val="28"/>
          <w:szCs w:val="28"/>
        </w:rPr>
        <w:t>Приветствие</w:t>
      </w:r>
    </w:p>
    <w:p>
      <w:pPr>
        <w:pStyle w:val="Normal"/>
        <w:tabs>
          <w:tab w:val="clear" w:pos="708"/>
          <w:tab w:val="left" w:pos="567" w:leader="none"/>
        </w:tabs>
        <w:ind w:left="993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</w:t>
      </w:r>
    </w:p>
    <w:p>
      <w:pPr>
        <w:pStyle w:val="Normal"/>
        <w:tabs>
          <w:tab w:val="clear" w:pos="708"/>
          <w:tab w:val="left" w:pos="567" w:leader="none"/>
        </w:tabs>
        <w:ind w:left="993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разминка.</w:t>
      </w:r>
    </w:p>
    <w:p>
      <w:pPr>
        <w:pStyle w:val="Normal"/>
        <w:tabs>
          <w:tab w:val="clear" w:pos="708"/>
          <w:tab w:val="left" w:pos="567" w:leader="none"/>
        </w:tabs>
        <w:ind w:left="993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размера на слух и нахождение тропов в стихотворных отрывках</w:t>
      </w:r>
    </w:p>
    <w:p>
      <w:pPr>
        <w:pStyle w:val="Normal"/>
        <w:tabs>
          <w:tab w:val="clear" w:pos="708"/>
          <w:tab w:val="left" w:pos="567" w:leader="none"/>
        </w:tabs>
        <w:ind w:left="993" w:hanging="10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ъявление темы и постановка целей уро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ослушивание песни на стихи В.Локошова «Глубины Руси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ГЛУБИНЫ Р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 глубинах Руси деревеньки стоя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 глубинах Руси даром хлеб не едя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м и пашут, и сеют, готовят обед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олько в доме одном не горит в окнах свет.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 xml:space="preserve">Припев: 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 xml:space="preserve">В этом доме труба не дымит, 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 xml:space="preserve">В этом доме душа не болит, 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 xml:space="preserve">В этом доме никто не живет, </w:t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color w:val="000000"/>
        </w:rPr>
        <w:t>Писем редких не пишет, не ж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 глубинах Руси голубей небосво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 глубинах Руси откровенней наро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м душевней и мягче шумят топол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м белей колокольни, милее земля.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 xml:space="preserve">Припев: 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>Потому в этот дом загляну,</w:t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color w:val="000000"/>
        </w:rPr>
        <w:t>Приведу молодую жену,</w:t>
      </w:r>
    </w:p>
    <w:p>
      <w:pPr>
        <w:pStyle w:val="Normal"/>
        <w:shd w:fill="FFFFFF" w:val="clear"/>
        <w:autoSpaceDE w:val="false"/>
        <w:ind w:firstLine="1080"/>
        <w:rPr>
          <w:color w:val="000000"/>
        </w:rPr>
      </w:pPr>
      <w:r>
        <w:rPr>
          <w:color w:val="000000"/>
        </w:rPr>
        <w:t xml:space="preserve">Приповажу закат и рассвет, </w:t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color w:val="000000"/>
        </w:rPr>
        <w:t>Приглашу и любовь, и со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 глубинах Руси деревенька мо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 глубинах Руси и родня, и семь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з опаски и горя здесь хочется жи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деревню, и дом, и Россию любить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 xml:space="preserve">Припев: 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 xml:space="preserve">Вот мой дом, где хозяйка живет, 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 xml:space="preserve">Вот мой дом, где тепло и приплод. </w:t>
      </w:r>
    </w:p>
    <w:p>
      <w:pPr>
        <w:pStyle w:val="Normal"/>
        <w:ind w:firstLine="1080"/>
        <w:rPr>
          <w:color w:val="000000"/>
          <w:w w:val="200"/>
        </w:rPr>
      </w:pPr>
      <w:r>
        <w:rPr>
          <w:color w:val="000000"/>
        </w:rPr>
        <w:t xml:space="preserve">Знают дом, кого хочешь спроси, </w:t>
      </w:r>
      <w:r>
        <w:rPr>
          <w:color w:val="000000"/>
          <w:w w:val="200"/>
        </w:rPr>
        <w:t>-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Много их во глубинах Рус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нравилась вам песня, которую вы только что прослушали?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ушайте  стихотворение (подготовленный ученик читает стихотворение «Алё, Алеховщина»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а песня  написана  на стихи нашего земляка Владимира Георгиевича Локошова. Стихотворение о нашем селе тоже написано им. Сегодня урок литературы мы посвятим творчеству этого поэт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 о Владимире Георгиевиче Локошове. (Слайд 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 Георгиевич Локошов родился в деревне Мустиничи в 1944 году. Закончил нашу Алеховщинскую школу, а после ее окончания поступил в Ленинградский государственный университет на факультет психологии. Получив диплом психолога, 11 лет работал в Кингисеппе. А в 1988 году вернулся в родное село, стал фермером, чем занимается и по сей день. Здесь раскрылся его поэтический талант. Здесь появились на свет его книги: «Материнские крылья» (2004г) и «Птица-колокол» (2007г) В творчестве В.Локошова отразилась любовь к родной земле, ее природе и людям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езентация творческой работы ученицы 9 класса Даниленко Екатерины «С любовью к родине», посвященной сборнику стихов В.Локошова «Материнские крыль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с тематическими подборками стихов из сборник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аждая группа получает подборку стихотворений поэта по определенной теме.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группам : 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очитать стихотворения 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</w:rPr>
        <w:t>Определить тему и  озаглавить данную подборку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тематика произведений поэта? Чему он посвящает свои стихотворения?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можете сказать о том, как автор раскрывает тему? Что его волнует?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Что вы почувствовали, когда читали стихи о деревне, о любви, о природе, о русских женщинах?</w:t>
      </w:r>
    </w:p>
    <w:p>
      <w:pPr>
        <w:pStyle w:val="Normal"/>
        <w:numPr>
          <w:ilvl w:val="0"/>
          <w:numId w:val="5"/>
        </w:numPr>
        <w:ind w:left="36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над анализом стихотворения «Мне беспокойно и грустно…»  </w:t>
      </w:r>
      <w:r>
        <w:rPr>
          <w:sz w:val="28"/>
          <w:szCs w:val="28"/>
        </w:rPr>
        <w:t>(У каждого на парте текст стихотворен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Мне беспокойно и грустно,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Выйду, деревней пройдусь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Зимний, заправленный хрустом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оздух, вот им и напьюсь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Снегом окутаны крыши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В шапочках белых столбы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ижу, ватага мальчиш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Санками чешет холмы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Дятел вцепился в березу,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Мертвую дырит кору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орон, не в меру серьезный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Голос сорвал на бору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Вот перекресток окольный,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Чьей-то судьбы поворот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Здесь, вдалеке от престольной,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Трудно деревня жив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ределите какое это стихотворение – лирическое или эпическое?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- О чем оно? Какой образ создает автор в этом стихотворении?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чувства рождаются в душе, когда читаешь это стихотворение?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автору удалось передать нам чувство любви к родной деревне и боли за ее судьбу?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-Какой основной прием использует поэт? Какие эпитеты помогают нам почувствовать и любовь,  и боль? (Мертвая кора, трудная жизнь, ворон серьёзный, беспокойно, грустно…) Какие олицетворения использует Владимир Георгиевич? Что помогают передать поэту эти тропы?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м размером написано стихотворение? Какой это размер – грустный ил жизнерадостный? (Напевный трехсложный размер (дактиль) подчеркивает неторопливость размышления, грусть.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ведем итог нашей беседы. Попробуем создать текст анализа данного стихотворения. (Учитель дает образец анализа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бота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руппа (сильная) – </w:t>
      </w:r>
      <w:r>
        <w:rPr>
          <w:sz w:val="28"/>
          <w:szCs w:val="28"/>
        </w:rPr>
        <w:t xml:space="preserve">Анализ стихотворения </w:t>
      </w:r>
      <w:r>
        <w:rPr>
          <w:b/>
          <w:sz w:val="28"/>
          <w:szCs w:val="28"/>
        </w:rPr>
        <w:t>«Разговор с речкой»</w:t>
      </w:r>
      <w:r>
        <w:rPr>
          <w:sz w:val="28"/>
          <w:szCs w:val="28"/>
        </w:rPr>
        <w:t xml:space="preserve"> по алгоритму и данному ранее образцу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РАЗГОВОР С РЕЧКО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ихо подойду к забытой речк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о ее тревожить погож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 теченью в омуты - колечк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Я свое  раздумье погруж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т она красивая какая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ерегов некошеный наряд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де туманы в небе пропадают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де рассвет спешит уплыть в зака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десь порхают бабочки и птиц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другое водится зверь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з опаски здесь могу напиться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о все на день, на час – м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амушек беспечно в воду брошу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зведу приятельский костер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елая черемухи порош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усть заполонит реки просто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держим охотой искупаться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Жаркие на то виной день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ходилось биться и мотаться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 терпеть обиды и пин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ойденное здесь легко итожи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Жизнь ведет естественный отбор.</w:t>
      </w:r>
    </w:p>
    <w:p>
      <w:pPr>
        <w:pStyle w:val="Normal"/>
        <w:rPr/>
      </w:pPr>
      <w:r>
        <w:rPr>
          <w:color w:val="000000"/>
        </w:rPr>
        <w:t>Верю, что душе моей поможет</w:t>
      </w:r>
    </w:p>
    <w:p>
      <w:pPr>
        <w:pStyle w:val="Normal"/>
        <w:rPr/>
      </w:pPr>
      <w:r>
        <w:rPr>
          <w:color w:val="000000"/>
        </w:rPr>
        <w:t>Откровенный с речкой разговор.</w:t>
      </w:r>
    </w:p>
    <w:p>
      <w:pPr>
        <w:pStyle w:val="Normal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а (средняя) – </w:t>
      </w:r>
      <w:r>
        <w:rPr>
          <w:sz w:val="28"/>
          <w:szCs w:val="28"/>
        </w:rPr>
        <w:t xml:space="preserve">Анализ средств выразительности в стихотворении </w:t>
      </w:r>
      <w:r>
        <w:rPr>
          <w:b/>
          <w:sz w:val="28"/>
          <w:szCs w:val="28"/>
        </w:rPr>
        <w:t>«Грустинки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ГРУСТ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й родимый: снег и дал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дороги спят осин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рмозов нажал педаль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глазах висят грустин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шел в белое, в мороз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Щеки, уши защипа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сказанный вопрос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де-то детство тут пропал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 усадеб, ни дворов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ег речушки втихомолк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могал пасти коров,</w:t>
      </w:r>
      <w:r>
        <w:rPr>
          <w:i/>
          <w:iCs/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казалось </w:t>
      </w:r>
      <w:r>
        <w:rPr>
          <w:color w:val="000000"/>
          <w:w w:val="200"/>
        </w:rPr>
        <w:t>-</w:t>
      </w:r>
      <w:r>
        <w:rPr>
          <w:color w:val="000000"/>
        </w:rPr>
        <w:t xml:space="preserve"> всё без тол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учей Филичев, гора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удалые дровешки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низ катилась детвора </w:t>
      </w:r>
      <w:r>
        <w:rPr>
          <w:color w:val="000000"/>
          <w:w w:val="200"/>
        </w:rPr>
        <w:t>-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досуг зевать и мешк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усадищем ледок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котни и свалок был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выркались кто как мо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ыло это и уплы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ть обратный, снег и дал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ят, трусливые осин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давил сильней педал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ронил 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сниц слез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а (слабая) – </w:t>
      </w:r>
      <w:r>
        <w:rPr>
          <w:sz w:val="28"/>
          <w:szCs w:val="28"/>
        </w:rPr>
        <w:t xml:space="preserve">Подготовка и выразительное чтение стихотворения </w:t>
      </w:r>
      <w:r>
        <w:rPr>
          <w:b/>
          <w:sz w:val="28"/>
          <w:szCs w:val="28"/>
        </w:rPr>
        <w:t>«Слово хозяин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ВО ХОЗЯИНУ </w:t>
      </w:r>
    </w:p>
    <w:p>
      <w:pPr>
        <w:pStyle w:val="Normal"/>
        <w:rPr/>
      </w:pPr>
      <w:r>
        <w:rPr/>
        <w:t xml:space="preserve">До весны </w:t>
      </w:r>
      <w:r>
        <w:rPr>
          <w:w w:val="200"/>
        </w:rPr>
        <w:t>-</w:t>
      </w:r>
      <w:r>
        <w:rPr/>
        <w:t xml:space="preserve">  рукой дотянуть. </w:t>
      </w:r>
    </w:p>
    <w:p>
      <w:pPr>
        <w:pStyle w:val="Normal"/>
        <w:rPr/>
      </w:pPr>
      <w:r>
        <w:rPr/>
        <w:t xml:space="preserve">Семена, удобренье, грядки.  </w:t>
      </w:r>
    </w:p>
    <w:p>
      <w:pPr>
        <w:pStyle w:val="Normal"/>
        <w:rPr/>
      </w:pPr>
      <w:r>
        <w:rPr/>
        <w:t xml:space="preserve">Может, надо кого-то толкнуть, </w:t>
      </w:r>
    </w:p>
    <w:p>
      <w:pPr>
        <w:pStyle w:val="Normal"/>
        <w:rPr/>
      </w:pPr>
      <w:r>
        <w:rPr/>
        <w:t xml:space="preserve">У меня </w:t>
      </w:r>
      <w:r>
        <w:rPr>
          <w:w w:val="200"/>
        </w:rPr>
        <w:t>-</w:t>
      </w:r>
      <w:r>
        <w:rPr/>
        <w:t xml:space="preserve">  все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крываю, идут дела: </w:t>
      </w:r>
    </w:p>
    <w:p>
      <w:pPr>
        <w:pStyle w:val="Normal"/>
        <w:rPr/>
      </w:pPr>
      <w:r>
        <w:rPr/>
        <w:t xml:space="preserve">Помогла молчаливая осень. </w:t>
      </w:r>
    </w:p>
    <w:p>
      <w:pPr>
        <w:pStyle w:val="Normal"/>
        <w:rPr/>
      </w:pPr>
      <w:r>
        <w:rPr/>
        <w:t xml:space="preserve">Мне земелька всего родила – </w:t>
      </w:r>
    </w:p>
    <w:p>
      <w:pPr>
        <w:pStyle w:val="Normal"/>
        <w:rPr/>
      </w:pPr>
      <w:r>
        <w:rPr/>
        <w:t>Поделиться соседи п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 потомство породистый лук, </w:t>
      </w:r>
    </w:p>
    <w:p>
      <w:pPr>
        <w:pStyle w:val="Normal"/>
        <w:rPr/>
      </w:pPr>
      <w:r>
        <w:rPr/>
        <w:t xml:space="preserve">Разных вкусов в сенях помидоры; </w:t>
      </w:r>
    </w:p>
    <w:p>
      <w:pPr>
        <w:pStyle w:val="Normal"/>
        <w:rPr/>
      </w:pPr>
      <w:r>
        <w:rPr/>
        <w:t>Не посмел окрылатиться жук,</w:t>
      </w:r>
    </w:p>
    <w:p>
      <w:pPr>
        <w:pStyle w:val="Normal"/>
        <w:rPr/>
      </w:pPr>
      <w:r>
        <w:rPr/>
        <w:t xml:space="preserve">Колорадский обж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е выйти готов «инструмент»: </w:t>
      </w:r>
    </w:p>
    <w:p>
      <w:pPr>
        <w:pStyle w:val="Normal"/>
        <w:rPr/>
      </w:pPr>
      <w:r>
        <w:rPr/>
        <w:t xml:space="preserve">Трактор, плуг, борона и лопаты. </w:t>
      </w:r>
    </w:p>
    <w:p>
      <w:pPr>
        <w:pStyle w:val="Normal"/>
        <w:rPr/>
      </w:pPr>
      <w:r>
        <w:rPr/>
        <w:t>(Правда был</w:t>
      </w:r>
      <w:r>
        <w:rPr>
          <w:i/>
          <w:iCs/>
        </w:rPr>
        <w:t xml:space="preserve"> </w:t>
      </w:r>
      <w:r>
        <w:rPr/>
        <w:t xml:space="preserve">нехороший момент - </w:t>
      </w:r>
    </w:p>
    <w:p>
      <w:pPr>
        <w:pStyle w:val="Normal"/>
        <w:rPr/>
      </w:pPr>
      <w:r>
        <w:rPr/>
        <w:t xml:space="preserve">В том завод виноваты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, можно сказать, громадьё:</w:t>
      </w:r>
    </w:p>
    <w:p>
      <w:pPr>
        <w:pStyle w:val="Normal"/>
        <w:rPr/>
      </w:pPr>
      <w:r>
        <w:rPr/>
        <w:t xml:space="preserve">Двор сопрел, намечается стройка. </w:t>
      </w:r>
    </w:p>
    <w:p>
      <w:pPr>
        <w:pStyle w:val="Normal"/>
        <w:rPr/>
      </w:pPr>
      <w:r>
        <w:rPr/>
        <w:t xml:space="preserve">Что поделаешь, это </w:t>
      </w:r>
      <w:r>
        <w:rPr>
          <w:w w:val="200"/>
        </w:rPr>
        <w:t>–</w:t>
      </w:r>
      <w:r>
        <w:rPr/>
        <w:t xml:space="preserve"> моё. </w:t>
      </w:r>
    </w:p>
    <w:p>
      <w:pPr>
        <w:pStyle w:val="Normal"/>
        <w:rPr/>
      </w:pPr>
      <w:r>
        <w:rPr/>
        <w:t xml:space="preserve">Тут ни сон, ни попой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весны - рукой дотянуть. </w:t>
      </w:r>
    </w:p>
    <w:p>
      <w:pPr>
        <w:pStyle w:val="Normal"/>
        <w:rPr/>
      </w:pPr>
      <w:r>
        <w:rPr/>
        <w:t xml:space="preserve">Путь к успеху, известно, не гладкий. </w:t>
      </w:r>
    </w:p>
    <w:p>
      <w:pPr>
        <w:pStyle w:val="Normal"/>
        <w:rPr>
          <w:i/>
          <w:i/>
          <w:iCs/>
        </w:rPr>
      </w:pPr>
      <w:r>
        <w:rPr/>
        <w:t xml:space="preserve">Но советую, стоит рискнуть, </w:t>
      </w:r>
    </w:p>
    <w:p>
      <w:pPr>
        <w:pStyle w:val="Normal"/>
        <w:rPr>
          <w:i/>
          <w:i/>
          <w:iCs/>
        </w:rPr>
      </w:pPr>
      <w:r>
        <w:rPr/>
        <w:t xml:space="preserve">Чтоб сказать: «Все в порядке!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думайте и скажите: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в же он, мир поэзии В.Г.Локошова?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вы увидели в этом мире?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вам показалось знакомым?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нового вы увидели в родном селе, прочитав стихотворения поэта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равились ли вам стихотвор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лючение послушайте еще одну песню на стихи В.Локошова. </w:t>
      </w:r>
      <w:r>
        <w:rPr>
          <w:sz w:val="28"/>
          <w:szCs w:val="28"/>
        </w:rPr>
        <w:t>(Прослушивание песни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1 группа</w:t>
      </w:r>
      <w:r>
        <w:rPr>
          <w:i/>
          <w:sz w:val="28"/>
          <w:szCs w:val="28"/>
        </w:rPr>
        <w:t xml:space="preserve"> – Написать небольшое сочинение-описание «Мой любимый уголок природы», используя средства выразительности или образы из стихотворений поэт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группа –</w:t>
      </w:r>
      <w:r>
        <w:rPr>
          <w:i/>
          <w:sz w:val="28"/>
          <w:szCs w:val="28"/>
        </w:rPr>
        <w:t xml:space="preserve"> Проанализировать стихотворение по выбору, используя алгоритм. 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3 группа –</w:t>
      </w:r>
      <w:r>
        <w:rPr>
          <w:i/>
          <w:sz w:val="28"/>
          <w:szCs w:val="28"/>
        </w:rPr>
        <w:t xml:space="preserve"> Нарисовать иллюстрацию к одному стихотворению В.Локошова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По желанию –</w:t>
      </w:r>
      <w:r>
        <w:rPr>
          <w:i/>
          <w:sz w:val="28"/>
          <w:szCs w:val="28"/>
        </w:rPr>
        <w:t xml:space="preserve"> выучить наизусть одно стихотворение поэта-земля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114935</wp:posOffset>
                </wp:positionV>
                <wp:extent cx="4457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ЧКА-ИНФОРМ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9.0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ОЧКА-ИН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ХЕМА АНАЛИЗА СТИХОТВО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рическое или эпическое стихотвор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ихотворный раз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й образ создал авт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средства выразительности использовал автор для создания этого образ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ГОРИТМ</w:t>
      </w:r>
    </w:p>
    <w:p>
      <w:pPr>
        <w:pStyle w:val="Normal"/>
        <w:jc w:val="center"/>
        <w:rPr/>
      </w:pPr>
      <w:r>
        <w:rPr>
          <w:sz w:val="20"/>
          <w:szCs w:val="20"/>
        </w:rPr>
        <w:t>АНАЛИЗА ЛИРИЧЕСКОГО СТИХОТВО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е (автор и название) является лирическим  стихотворением, так как оно выражает чувства и мысли лирического гер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Оно написано (четырехстопным ямб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оэт в этом произведении создал образ … (ранней весны. Весна представлена в виде красивой девушки, которой лирический герой любуется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В произведении … использует следующие троп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эпитеты</w:t>
      </w:r>
      <w:r>
        <w:rPr>
          <w:sz w:val="20"/>
          <w:szCs w:val="20"/>
        </w:rPr>
        <w:t xml:space="preserve"> -…. Наиболее ярким эпитетом, на мой взгляд, является … ,потому что 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лицетворения</w:t>
      </w:r>
      <w:r>
        <w:rPr>
          <w:sz w:val="20"/>
          <w:szCs w:val="20"/>
        </w:rPr>
        <w:t xml:space="preserve"> -….  Особенно выразительно олицетворение… , так как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метафоры</w:t>
      </w:r>
      <w:r>
        <w:rPr>
          <w:sz w:val="20"/>
          <w:szCs w:val="20"/>
        </w:rPr>
        <w:t xml:space="preserve"> -….  Мне запомнилась (понравилась) метафора..    В ней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равнения</w:t>
      </w:r>
      <w:r>
        <w:rPr>
          <w:sz w:val="20"/>
          <w:szCs w:val="20"/>
        </w:rPr>
        <w:t xml:space="preserve"> - ….  Здесь сравниваются эти два предмета (явления), потому что…</w:t>
      </w:r>
    </w:p>
    <w:p>
      <w:pPr>
        <w:pStyle w:val="Normal"/>
        <w:jc w:val="both"/>
        <w:rPr/>
      </w:pPr>
      <w:r>
        <w:rPr>
          <w:sz w:val="20"/>
          <w:szCs w:val="20"/>
        </w:rPr>
        <w:t>В стихотворении преобладают (больше всего) … (олицетворения, потому что автор создает образ весны в виде девушки…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ЛОВАРЬ СИНОНИМ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эт,   автор, (фамилия автора), мастер слова, певец русской природ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спользует, создает образ, сумел передать (передает), изобразил, стремится передать, поражает, вложил в стихотворение, воплотил, отразил, выразил, воспел, воскресил, раскрывает, напоминает, изучает, воспроизводит,  достигает, подчеркива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е, произвед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писано, посвящено, отражает, воспроизводит, раскрывает, дает возможность (почувствовать), напоминает, вызывает впечатление, передает ощущение (тепла, ветра, шума, приближающейся весны…), всё пронизано (солнечным светом, теплом, любовью…), звучит как (гимн красоте), доставляет читателю (радость), пленяет, поражает, воспитывает, принадлежит к числу (лучших произведений…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более яркий (эпитет…), особенно запоминаются  (олицетворение, метафора…),  необыкновенно выразительно (сравнение…),  интересна,… наполнена глубоким смыслом, производит впечатление, выделяется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ровешки – деревянные сан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01:00Z</dcterms:created>
  <dc:creator>Антонина</dc:creator>
  <dc:description/>
  <cp:keywords/>
  <dc:language>en-US</dc:language>
  <cp:lastModifiedBy>Пользователь</cp:lastModifiedBy>
  <cp:lastPrinted>2010-04-03T16:05:00Z</cp:lastPrinted>
  <dcterms:modified xsi:type="dcterms:W3CDTF">2015-03-26T05:35:00Z</dcterms:modified>
  <cp:revision>19</cp:revision>
  <dc:subject/>
  <dc:title>УРОК ЛИТЕРАТУРЫ</dc:title>
</cp:coreProperties>
</file>