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 Хара – Улахская общеобразовательная средня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АЯ МЕРОПРИЯ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ындыр Куо – 2008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злщдзжэ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а: учительниц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rFonts w:eastAsia="злщдзжэ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зобразительного искусства,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rFonts w:eastAsia="злщдзжэ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ехнологии и черчении. </w:t>
      </w:r>
    </w:p>
    <w:p>
      <w:pPr>
        <w:pStyle w:val="Normal"/>
        <w:jc w:val="center"/>
        <w:rPr/>
      </w:pPr>
      <w:r>
        <w:rPr>
          <w:rFonts w:eastAsia="злщдзжэ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акова</w:t>
      </w:r>
      <w:r>
        <w:rPr>
          <w:sz w:val="28"/>
          <w:szCs w:val="28"/>
        </w:rPr>
        <w:t xml:space="preserve"> Аниси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младших классов  «Мындыр Куо - 2008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абинета №2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04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09.12.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курса: Конкурсы  красоты… Мнения о конкурсах различны. Если одним конкурсы наскучили, то других они явно продолжают раздражать. Главное внимание на конкурсе «Мындыр Куо - 2008» уделяется внутренней, духовной красоте девушки, ее интеллекту, культуре, коммуникабельности,  творческий подход, жизнерад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ота – это кровь и плоть человечности, добрых чувств, сердечных отношений. Именно такое понимание красоты пройдет через наш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 «МЫНДЫР КУО - 200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могут принять участие все желающие младших классов школ, (с 1 -14 класс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 КОНКУРС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Визит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Деловой стил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Творческий подход «Делают открытки для близких людей за 5 минут»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«Без выходных (положений) ситуаций не бывает…» (Демонстрация остроумия, находчивости, коммуникабельности, чувства сопереживания,  деловитости).  Разыгрываются ситуации из детских сказок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Домашняя задание. «Разработка оригинальной одежды для куклы барб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МЕСТА ПРОВЕДЕНИЯ</w:t>
      </w:r>
    </w:p>
    <w:p>
      <w:pPr>
        <w:pStyle w:val="Normal"/>
        <w:ind w:firstLine="720"/>
        <w:jc w:val="both"/>
        <w:rPr/>
      </w:pPr>
      <w:r>
        <w:rPr>
          <w:rFonts w:eastAsia="злщдзжэ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ычность, праздничная обстановка должна царить во время проведения конкурс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А ЖЮ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 Алексей Викторович – учитель физ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а Раиса Иннокентьевна – Учитель Я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чкова Анна Николаевна – школьный библиотекарь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Мындыр Куо - 2008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злщдзжэ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едущая: Добрый вечер, дорогие учащиеся, родители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выделился из мира животных и стал одаренным существом не только потому, что сделал своими руками первое орудие труда, но и потому, что увидел глубину синего неба, мерцание звезд, розовый разлив вечерней и утренней зари, багровый закат перед ветреным днем, безбрежную даль степей, журавлиную стаю в небесной лазури, отражение солнца в прозрачных каплях утренней росы, серые нити дождя в пасмурный осенний день, нежный стебелек и голубой колокольчик, желтый подснежник, - увидел и изумился и начал создавать новую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«Словарю русского языка» С.И. Ожегова Слово «Интеллект» означает: мыслительную способность, умственное начала 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ындыр - «Интеллектуальный» - умственный, духовный, с высоко развитым интеллектом. Интеллектуаль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слово Куо - «Красивый» имеет три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тавляющий наслаждение взору, приятным внешним видом, гармоничностью, стройностью, пре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ый внутреннего содержания, высоконравствен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кающий внимание, эффектный, но бессодерж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дорогие друзья, под ваши аплодисменты мы приглашаем на сцену участниц конкурса «Мындыр Куо - 200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ушки выходят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 объявляют девушек (фамилия, имя, класс,  мир увле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ындыр Куо» - это звание ждет самую интеллектуальную, самую обая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Мындыр Куо» - это конкурс духовой, нравствен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Мындыр Куо» - это соревнование без проигравш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ындыр Куо» - это конкурс интересных и общительных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: Милые участницы, мы от имени зрителей желаем Вам успехов на конкурсе. Пусть сегодня сопутствует Вам у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ушки уходят со сцены под му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вольте представить наши уважаемые жюри: Егоров Алексей Викторович, Горохова Раиса Иннокентьевна, Стручкова Анна Николаевн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но прежде мы должны провести жеребьевку, кому под каким номером выйти на сце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 </w:t>
      </w:r>
      <w:r>
        <w:rPr>
          <w:sz w:val="28"/>
          <w:szCs w:val="28"/>
        </w:rPr>
        <w:t>Визитка на это конкурсе мы узнаем о наших конкурсантках получше.  Чем они любят заниматься свободное время и.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оводит итоги данного этапа, а мы с вами приступаем к следующему этап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Деловой стиль. У каждого человека есть свой тиль, и сейчас мы узнаем вкус и воображение наших дев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оводит итоги данного этапа, а мы с вами приступаем к следующему этап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Творческий подход «Делают открытки для близких людей за 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ы даем нашим девушкам свобода воображении, и творческий под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итоги данного этапа, а мы с вами приступаем к следующему этап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«Без выходных (положений) ситуаций не бывает…» (Демонстрация остроумия, находчивости, коммуникабельности, чувства сопереживания,  деловитости).  Разыгрываются ситуации из детских сказ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итоги данного этапа, а мы с вами приступаем к следующему этап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Домашная задание. «Разработка оригинальной одежды для куклы барб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бъявляет итоги конкурсов. (Награждение конкурсантов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ганит Юхен «МИСС МИРА» на вопрос корреспондента «Комсомольской правды» что лучше – быть умной, но не очень красивой или красивой, но не очень умной, ответила, что красота со временем проходит, а то, что в голове – ост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дорогие друзья, мы надеемся, что в головах наших участниц остается навсегда, еще расширяясь, углубляясь, радуя интеллектом, красотой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речи на конкурсе «Мындыр Куо - 2009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755" cy="3105150"/>
            <wp:effectExtent l="0" t="0" r="0" b="0"/>
            <wp:docPr id="1" name="IMG01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3086100"/>
            <wp:effectExtent l="0" t="0" r="0" b="0"/>
            <wp:docPr id="2" name="IMG01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10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лщдзжэ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злщдзжэ;Times New Roman" w:hAnsi="злщдзжэ;Times New Roman" w:eastAsia="Times New Roman" w:cs="злщдзжэ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48:00Z</dcterms:created>
  <dc:creator>сократ</dc:creator>
  <dc:description/>
  <cp:keywords/>
  <dc:language>en-US</dc:language>
  <cp:lastModifiedBy>сократ</cp:lastModifiedBy>
  <dcterms:modified xsi:type="dcterms:W3CDTF">2015-05-09T21:49:00Z</dcterms:modified>
  <cp:revision>2</cp:revision>
  <dc:subject/>
  <dc:title>Министерство образования Республики Саха (Якутия) Хара – Улахская общеобразовательная средняя школа</dc:title>
</cp:coreProperties>
</file>