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  <w:t>Авторы: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  <w:t>Чижова Е.В.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  <w:t xml:space="preserve">Рыбакова А.Б. 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Я, ты, он, она – вместе целая страна, вместе дружная семья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современном этапе особое внимание уделяется проблеме социально-личностного развития детей. Повышенное внимание к проблемам социализации связано с изменениями социально-экономическими и социально-политическими условиями жизни, с нестабильностью в обществ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циально-личностное  развитие дошкольников направлено на поиск ребёнка своего места в обществе, группе сверстников, выделение собственного Я, противопоставления себя другим, поиск активной позиции в разнообразных социальных  отношения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дошкольном воспитании очень велика роль эмоциональных пережив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ложившейся ситуации острейшего дефицита культуры общения, доброты, внимания, мы видим такие проявления детей, как эмоциональная глухота, грубость, враждебно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этому у нас и возникла идея осуществить  проект ”Я, ты, он, она – вместе целая страна, вместе дружная семья” не просто, как формальное знакомство с представлениями о себе, об обществе, о государстве, а как о едином целом ( потому что Государство – это Мы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ходе этого проекта мы хотели максимально помочь детям развить познавательную активность, любознательность, сформировать представление о себе, о своей семье, об общении со взрослыми и сверстниками, развить патриотические чувства к родному городу и Отечеству, воспитать бережное отношение к планете Земл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ормы и материалы работы подобраны так, чтобы было не сложно подготовиться к занятиям, а детям приблизиться к таким видам деятельности как игра, общению со взрослыми и сверстниками, беседе, обыгрыванию ситуаций и т.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менно в таких формах происходит интеллектуальное, эмоциональное, нравственное, </w:t>
      </w:r>
    </w:p>
    <w:p>
      <w:pPr>
        <w:pStyle w:val="Normal"/>
        <w:spacing w:lineRule="auto" w:line="360"/>
        <w:jc w:val="both"/>
        <w:rPr/>
      </w:pPr>
      <w:r>
        <w:rPr/>
        <w:t xml:space="preserve">социально - личностное  развитие ребёнк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лью своего проекта мы поставили формирование представления о себе, семье, обществе, государстве и принадлежности к нему. В ходе проекта решались следующие задачи:</w:t>
      </w:r>
    </w:p>
    <w:p>
      <w:pPr>
        <w:pStyle w:val="Normal"/>
        <w:spacing w:lineRule="auto" w:line="360"/>
        <w:jc w:val="both"/>
        <w:rPr/>
      </w:pPr>
      <w:r>
        <w:rPr/>
        <w:t>-дать представление о том, что Москва - самый большой город в нашей стране;</w:t>
      </w:r>
    </w:p>
    <w:p>
      <w:pPr>
        <w:pStyle w:val="Normal"/>
        <w:spacing w:lineRule="auto" w:line="360"/>
        <w:jc w:val="both"/>
        <w:rPr/>
      </w:pPr>
      <w:r>
        <w:rPr/>
        <w:t>-закрепить знания об основных правилах, по которым живут люди;</w:t>
      </w:r>
    </w:p>
    <w:p>
      <w:pPr>
        <w:pStyle w:val="Normal"/>
        <w:spacing w:lineRule="auto" w:line="360"/>
        <w:jc w:val="both"/>
        <w:rPr/>
      </w:pPr>
      <w:r>
        <w:rPr/>
        <w:t>-научить радовать своим отношением окружающих людей; уметь радоваться самим, когда они делают другим приятное;</w:t>
      </w:r>
    </w:p>
    <w:p>
      <w:pPr>
        <w:pStyle w:val="Normal"/>
        <w:spacing w:lineRule="auto" w:line="360"/>
        <w:jc w:val="both"/>
        <w:rPr/>
      </w:pPr>
      <w:r>
        <w:rPr/>
        <w:t>-расширять словарный запас в области чувств и эмоций;</w:t>
      </w:r>
    </w:p>
    <w:p>
      <w:pPr>
        <w:pStyle w:val="Normal"/>
        <w:spacing w:lineRule="auto" w:line="360"/>
        <w:jc w:val="both"/>
        <w:rPr/>
      </w:pPr>
      <w:r>
        <w:rPr/>
        <w:t>-формировать высшие моральные качества личности: доброту, честность, мужество</w:t>
      </w:r>
    </w:p>
    <w:p>
      <w:pPr>
        <w:pStyle w:val="Normal"/>
        <w:spacing w:lineRule="auto" w:line="360"/>
        <w:jc w:val="both"/>
        <w:rPr/>
      </w:pPr>
      <w:r>
        <w:rPr/>
        <w:t>-учить принимать участие в групповой беседе; внимательно слушать, обобщать, рассуждать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рамках проекта были проведены: </w:t>
      </w:r>
    </w:p>
    <w:p>
      <w:pPr>
        <w:pStyle w:val="Normal"/>
        <w:spacing w:lineRule="auto" w:line="360"/>
        <w:jc w:val="both"/>
        <w:rPr/>
      </w:pPr>
      <w:r>
        <w:rPr/>
        <w:t>Беседы:</w:t>
      </w:r>
    </w:p>
    <w:p>
      <w:pPr>
        <w:pStyle w:val="Normal"/>
        <w:spacing w:lineRule="auto" w:line="360"/>
        <w:jc w:val="both"/>
        <w:rPr/>
      </w:pPr>
      <w:r>
        <w:rPr/>
        <w:t>-Твой первый документ (Свидетельство о рождении – это первый документ в твоей жизни. В нём написано, как тебя зовут, где и когда ты родился, кто твои мама и папа, где твоя Родина. С этим документом ты становишься маленьким гражданином своего государства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Государство - это мы! (Какими будем мы – таким будет государство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Герб, гимн, флаг государства      ( Почему орёл двуглавый?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И что держит в лапах он?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Что за всадник на коне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Нарисован на щите?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Объясните, как понять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Мы хотим об этом знать!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lang w:val="en-US"/>
        </w:rPr>
        <w:t>“</w:t>
      </w:r>
      <w:r>
        <w:rPr/>
        <w:t>Книга  юного гражданина</w:t>
      </w:r>
      <w:r>
        <w:rPr>
          <w:lang w:val="en-US"/>
        </w:rPr>
        <w:t>”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В.В Иванченко, А.Ю.Лопатин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Так же были оговорены правила выслушивания Гимна России при его официальном исполнении( присутствующие выслушивают его стоя, мужчины – без головных уборов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Мой город – Санкт-Петербург  (Этой теме было уделено особое внимание. Мы рассматривали фотографии ночного Петербурга и очень положительные эмоции вызвала работа “Мосты над Невой”. Был организован просмотр слайд-шоу ”Где я был?” (фотографии детей с родителями в исторических местах города))</w:t>
      </w:r>
    </w:p>
    <w:p>
      <w:pPr>
        <w:pStyle w:val="Normal"/>
        <w:spacing w:lineRule="auto" w:line="360"/>
        <w:jc w:val="both"/>
        <w:rPr/>
      </w:pPr>
      <w:r>
        <w:rPr/>
        <w:t>Были прочитаны художественные произведения:</w:t>
      </w:r>
    </w:p>
    <w:p>
      <w:pPr>
        <w:pStyle w:val="Normal"/>
        <w:spacing w:lineRule="auto" w:line="360"/>
        <w:jc w:val="both"/>
        <w:rPr/>
      </w:pPr>
      <w:r>
        <w:rPr/>
        <w:t>-Л.Кассиль ”Москва”</w:t>
      </w:r>
    </w:p>
    <w:p>
      <w:pPr>
        <w:pStyle w:val="Normal"/>
        <w:spacing w:lineRule="auto" w:line="360"/>
        <w:jc w:val="both"/>
        <w:rPr/>
      </w:pPr>
      <w:r>
        <w:rPr/>
        <w:t>-Ю.Яковлев ”Мама”</w:t>
      </w:r>
    </w:p>
    <w:p>
      <w:pPr>
        <w:pStyle w:val="Normal"/>
        <w:spacing w:lineRule="auto" w:line="360"/>
        <w:jc w:val="both"/>
        <w:rPr/>
      </w:pPr>
      <w:r>
        <w:rPr/>
        <w:t>-Э.Мошковская ”Обида”</w:t>
      </w:r>
    </w:p>
    <w:p>
      <w:pPr>
        <w:pStyle w:val="Normal"/>
        <w:spacing w:lineRule="auto" w:line="360"/>
        <w:jc w:val="both"/>
        <w:rPr/>
      </w:pPr>
      <w:r>
        <w:rPr/>
        <w:t>-Е.Благинина ”Посидим в тишине”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-</w:t>
      </w:r>
      <w:r>
        <w:rPr/>
        <w:t xml:space="preserve">Ненецкая народная сказка </w:t>
      </w:r>
      <w:r>
        <w:rPr>
          <w:lang w:val="en-US"/>
        </w:rPr>
        <w:t>“</w:t>
      </w:r>
      <w:r>
        <w:rPr/>
        <w:t>Кукушка</w:t>
      </w:r>
      <w:r>
        <w:rPr>
          <w:lang w:val="en-US"/>
        </w:rPr>
        <w:t>”</w:t>
      </w:r>
    </w:p>
    <w:p>
      <w:pPr>
        <w:pStyle w:val="Normal"/>
        <w:spacing w:lineRule="auto" w:line="360"/>
        <w:jc w:val="both"/>
        <w:rPr/>
      </w:pPr>
      <w:r>
        <w:rPr/>
        <w:t>-Сказка “Три дочери”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более удачного и интересного осуществления проекта были проведены коммуникативные игры, направленные на развитие навыков взаимодействия:</w:t>
      </w:r>
    </w:p>
    <w:p>
      <w:pPr>
        <w:pStyle w:val="Normal"/>
        <w:spacing w:lineRule="auto" w:line="360"/>
        <w:jc w:val="both"/>
        <w:rPr/>
      </w:pPr>
      <w:r>
        <w:rPr/>
        <w:t>-“Комплименты”  (Игра начинается словами: ”Мне нравится в тебе….”,называют хорошие качества характера. Называли такие качества: не драчливый, добрый, дружественный)</w:t>
      </w:r>
    </w:p>
    <w:p>
      <w:pPr>
        <w:pStyle w:val="Normal"/>
        <w:spacing w:lineRule="auto" w:line="360"/>
        <w:jc w:val="both"/>
        <w:rPr/>
      </w:pPr>
      <w:r>
        <w:rPr/>
        <w:t>-“Положи своё слово в шкатулку”(Чтобы мама не болела, каждый день надо говорить много хороших и ласковых слов. В последствии эта игра пригодилась для праздника   “День матери”)</w:t>
      </w:r>
    </w:p>
    <w:p>
      <w:pPr>
        <w:pStyle w:val="Normal"/>
        <w:spacing w:lineRule="auto" w:line="360"/>
        <w:jc w:val="both"/>
        <w:rPr/>
      </w:pPr>
      <w:r>
        <w:rPr/>
        <w:t>-“Мой друг”(Надо закончить предложение:”Мой друг….”,”Мне нравится в моём друге….”,”Я желаю своему другу…” Одно из пожеланий было таким: ”Желаю тебе, чтобы твой папа заработал много денег и повёз тебя в Сочи)</w:t>
      </w:r>
    </w:p>
    <w:p>
      <w:pPr>
        <w:pStyle w:val="Normal"/>
        <w:spacing w:lineRule="auto" w:line="360"/>
        <w:jc w:val="both"/>
        <w:rPr/>
      </w:pPr>
      <w:r>
        <w:rPr/>
        <w:t>.Рассматривание семейных фотографий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“Ребёнок глазами мамы”(родителям был предложен алгоритм для составления рассказа о своём ребёнке :-словесный портрет ребёнка; -ласковое обращение к ребёнку; -забавный случай или интересные моменты из жизни ребёнка. Вот несколько примеров, как родители сказали о своей любви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Мы любим тебя без особых причин,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За то, что ты - внук, за то, что - сын,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За то, что малыш, за то, что растёшь,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За то, что на маму и папу похож!!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У меня растёт сынок, добрый и весёлый,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Встанет сыночка с утра ,прибежит он к маме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“</w:t>
      </w:r>
      <w:r>
        <w:rPr/>
        <w:t>Дай скорее мне поесть, не лежи в кровати!”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Приготовлю ему суп, чайник разогрею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Он прижмётся и шепнёт: ”Я тебя жалею!”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Дрогнет сердце и замрёт, станет так приятно!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Хорошо, что ты живёшь…здесь…со мною…рядом…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Изготовление автопортретов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Изготовление подарков маме ( мамин портрет: медальон - тестопластика)</w:t>
      </w:r>
    </w:p>
    <w:p>
      <w:pPr>
        <w:pStyle w:val="Normal"/>
        <w:spacing w:lineRule="auto" w:line="360"/>
        <w:jc w:val="both"/>
        <w:rPr/>
      </w:pPr>
      <w:r>
        <w:rPr/>
        <w:t>Были использованы музыкальные произведения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Песни о Родине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Гимн Росси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Гимн великому городу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Гимн Санкт-Петербурга</w:t>
      </w:r>
    </w:p>
    <w:p>
      <w:pPr>
        <w:pStyle w:val="Normal"/>
        <w:spacing w:lineRule="auto" w:line="360"/>
        <w:jc w:val="both"/>
        <w:rPr/>
      </w:pPr>
      <w:r>
        <w:rPr/>
        <w:t>-Руки усталые</w:t>
      </w:r>
    </w:p>
    <w:p>
      <w:pPr>
        <w:pStyle w:val="Normal"/>
        <w:spacing w:lineRule="auto" w:line="360"/>
        <w:jc w:val="both"/>
        <w:rPr/>
      </w:pPr>
      <w:r>
        <w:rPr/>
        <w:t>-Мамочка моя, милая</w:t>
      </w:r>
    </w:p>
    <w:p>
      <w:pPr>
        <w:pStyle w:val="Normal"/>
        <w:spacing w:lineRule="auto" w:line="360"/>
        <w:jc w:val="both"/>
        <w:rPr/>
      </w:pPr>
      <w:r>
        <w:rPr/>
        <w:t>-Если добрый ты</w:t>
      </w:r>
    </w:p>
    <w:p>
      <w:pPr>
        <w:pStyle w:val="Normal"/>
        <w:spacing w:lineRule="auto" w:line="360"/>
        <w:jc w:val="both"/>
        <w:rPr/>
      </w:pPr>
      <w:r>
        <w:rPr/>
        <w:t>-Моя мама – лучшая на свете.</w:t>
      </w:r>
    </w:p>
    <w:p>
      <w:pPr>
        <w:pStyle w:val="Normal"/>
        <w:spacing w:lineRule="auto" w:line="360"/>
        <w:jc w:val="both"/>
        <w:rPr/>
      </w:pPr>
      <w:r>
        <w:rPr/>
        <w:t>Итогом проекта стал праздник, посвящённый  “ Дню матери” и фильм “ Моя мама”. Вместе с детьми было выбрано музыкальное оформление для праздника и для фильма.</w:t>
      </w:r>
    </w:p>
    <w:p>
      <w:pPr>
        <w:pStyle w:val="Normal"/>
        <w:spacing w:lineRule="auto" w:line="360"/>
        <w:jc w:val="both"/>
        <w:rPr/>
      </w:pPr>
      <w:r>
        <w:rPr/>
        <w:t>Во время праздника особые эмоции со стороны детей вызвали совместные конкурсы “Пронеси на ложке”(пронести на ложке воздушный шарик – это командная игра, вместе с мамами)  и “Золушка”(отделить фасоль от гороха – это был семейный конкурс: соревновались семьями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А мамы рыдали от умиления и нахлынувших чувств во время конкурса “Ласковое слово” (дети называли мам ласковыми словами: звёздочка, солнышко, бусинка, ниточка, облачко, розочка) и просмотра фильма ”Моя мама”, созданный воспитателями из семейных фотографий под музыку группы “ Непоседы” из кинофильма “Мама”. Фильм был создан с помощью мультимедийной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ыло очень сложно показать и доказать детям линию – взаимосвязь: Я – Семья – Государство. Понадобилось очень много примеров, как связана  жизнь их семьи и то, что происходит в Государстве (так же здесь говорили о предстоящих выборах 4 декабря, о необходимости участи в них каждого гражданина России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о результат превзошёл все наши ожидания!!! Отношение между  детьми стали более тёплым, они стали внимательнее друг к другу, терпимей, корректнее в высказываниях. А главное, глядя на детей и родители  заметно изменились!!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br w:type="textWrapping" w:clear="all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28:00Z</dcterms:created>
  <dc:creator>victor</dc:creator>
  <dc:description/>
  <cp:keywords/>
  <dc:language>en-US</dc:language>
  <cp:lastModifiedBy>Гость</cp:lastModifiedBy>
  <cp:lastPrinted>2012-02-13T09:36:00Z</cp:lastPrinted>
  <dcterms:modified xsi:type="dcterms:W3CDTF">2015-05-19T08:49:00Z</dcterms:modified>
  <cp:revision>8</cp:revision>
  <dc:subject/>
  <dc:title>В соответствии с п</dc:title>
</cp:coreProperties>
</file>