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03"/>
        <w:gridCol w:w="4347"/>
        <w:gridCol w:w="3478"/>
        <w:gridCol w:w="4188"/>
      </w:tblGrid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</w:t>
            </w:r>
          </w:p>
        </w:tc>
        <w:tc>
          <w:tcPr>
            <w:tcW w:w="1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 учащихся с изображением пропорций фигуры человека в движении, через разработку авторского плаката на тему здорового образа жизни 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обучения</w:t>
            </w:r>
          </w:p>
        </w:tc>
        <w:tc>
          <w:tcPr>
            <w:tcW w:w="1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, индивидуальный опрос, демонстрация и метод проекта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1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едметные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нового знания о понятии “набросок” как подготовительного этапа для итоговой работы; изучение техники работы над наброском фигуры в движении; формировать навыки работы с художественными материалами.  </w:t>
            </w:r>
          </w:p>
          <w:p>
            <w:pPr>
              <w:pStyle w:val="Normal"/>
              <w:spacing w:lineRule="auto" w:line="240" w:before="0" w:after="0"/>
              <w:ind w:right="110" w:hanging="1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ind w:right="110" w:hanging="1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знавательные 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атся формулировать проблему, самостоятельно осуществлять поиск способов решения проблем творческого и поискового характера (из рассказа учителя, собственного жизненного опыта), осуществлять анализ фигуры человека при ее рисовании;</w:t>
            </w:r>
          </w:p>
          <w:p>
            <w:pPr>
              <w:pStyle w:val="Normal"/>
              <w:spacing w:lineRule="auto" w:line="240" w:before="0" w:after="0"/>
              <w:ind w:right="110" w:hanging="1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—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ют способностями понимать учебную задачу урока; анализировать свои мысли, действия, чувства; сравнивать и критично оценивать свои ответы, работы, выполненные задания учащимися;</w:t>
            </w:r>
          </w:p>
          <w:p>
            <w:pPr>
              <w:pStyle w:val="Normal"/>
              <w:spacing w:lineRule="auto" w:line="240" w:before="0" w:after="0"/>
              <w:ind w:right="110" w:hanging="1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коммуникативны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владеют способностями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ичностные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азвитие самостоятельности в решении различных изобразительных задач; формирование духовных и эстетических потребностей; овладение различными приемами и техниками изобразительного искусства; отработка навыков самостоятельной работы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чностные: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ют мотивацию к учебной и творческой деятельности, понимают личную ответственность за будущий результат. 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и сохраняют учебную задачу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темы, цели урока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ве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ный, краси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ет, танцует, бег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, голова, 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, жизнь,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цель урок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ь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i/>
                <w:iCs/>
                <w:color w:val="000000"/>
              </w:rPr>
              <w:t>Личностные: </w:t>
            </w:r>
            <w:r>
              <w:rPr>
                <w:rStyle w:val="C6"/>
                <w:color w:val="000000"/>
              </w:rPr>
              <w:t>проявляют интерес к художественной деятельности.</w:t>
            </w:r>
          </w:p>
          <w:p>
            <w:pPr>
              <w:pStyle w:val="C16"/>
              <w:spacing w:before="0" w:after="0"/>
              <w:ind w:hanging="10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i/>
                <w:iCs/>
                <w:color w:val="000000"/>
              </w:rPr>
              <w:t>Познавательные: </w:t>
            </w:r>
            <w:r>
              <w:rPr>
                <w:rStyle w:val="C6"/>
                <w:color w:val="000000"/>
              </w:rPr>
              <w:t>извлекают необходимую информацию из прослушанного объяс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ядя на рисунки, что вы вид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смотр рисунков человек в движении)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умеют формулировать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й темы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ет несколько, правил при изображении людей. И их нужно учит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ерем эти правил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учитывать соотношение всех частей тел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ем для всей фигуры является размер головы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модуль – линия груд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модуль мысленно разделим на 3 части, верхняя часть – ше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модуль – линия тали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модуль – линия бедер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  – линия колен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ой – линия низа т.е ступн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у взрослого человека доходят до середины бедр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пробуем нарисовать людей в движени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пробуем нарисовать футболиста в игре. Для начала нужно, как обычно, изобразить голову. Находиться она будет в правом верхнем углу листа. Дальше линиями изображаем конечности футболиста. Причём правая его нога отбивает футбольный мяч. Руки чуть согнуты и отведены назад. Теперь рисуем правильную форму головы и прорабатываем части лица. Добавляем волосы. Они должны быть немного развевающимися, так как человек находится в движении. Теперь прорисовываем майку футболиста. Нужно изобразить все линии сгиба. Придаём рукам форму. Добавляем пальцы. Теперь рисуем шорты игрока. Так же, как и у майки, необходимо выделить все линии сгиба и складки. Дорисовываем ноги. Обуваем футболиста в бутсы с шипами. Теперь нужно изобразить мяч, который отлетает от ноги игрока. Готовый рисунок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так, мы разобрались в том, как рисовать людей в движении. Это довольно сложно. Но если соблюдать все пропорции, то получится отличный рисунок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 бесед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ют за рисунками на доске (презентации)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ind w:left="72" w:right="116" w:hanging="0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i/>
                <w:iCs/>
                <w:color w:val="000000"/>
              </w:rPr>
              <w:t>Личностные: </w:t>
            </w:r>
            <w:r>
              <w:rPr>
                <w:rStyle w:val="C6"/>
                <w:color w:val="000000"/>
              </w:rPr>
              <w:t>проявляют интерес к художественной деятельности.</w:t>
            </w:r>
          </w:p>
          <w:p>
            <w:pPr>
              <w:pStyle w:val="C13"/>
              <w:spacing w:before="0" w:after="0"/>
              <w:ind w:left="72" w:right="116" w:hanging="14"/>
              <w:rPr/>
            </w:pPr>
            <w:r>
              <w:rPr>
                <w:rStyle w:val="C6"/>
                <w:i/>
                <w:iCs/>
                <w:color w:val="000000"/>
              </w:rPr>
              <w:t>Познавательные: </w:t>
            </w:r>
            <w:r>
              <w:rPr>
                <w:rStyle w:val="C6"/>
                <w:color w:val="000000"/>
              </w:rPr>
              <w:t>извлекают необходимую информацию из прослушанного объяснения учителя.</w:t>
            </w:r>
          </w:p>
          <w:p>
            <w:pPr>
              <w:pStyle w:val="C13"/>
              <w:spacing w:before="0" w:after="0"/>
              <w:ind w:left="72" w:right="116" w:hanging="14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i/>
                <w:iCs/>
                <w:color w:val="000000"/>
              </w:rPr>
              <w:t>Коммуникативные: </w:t>
            </w:r>
            <w:r>
              <w:rPr>
                <w:rStyle w:val="C6"/>
                <w:color w:val="000000"/>
              </w:rPr>
              <w:t>умеют слушать друг друга, строят понятные речевые высказывания, задают вопросы, инициативно сотрудничают в поиске и сборе информации, отвечают на вопросы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Закрепление изученного материал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попробуем применить полученные знания. Мы выполним творческий проект. Для этого нужно создать яркий плакат на тему «Спорт – это здоровье». Все мы знаем, что для здоровья полезно заниматься спортом, много двигаться и гулять на свежем воздухе. Здоровье и силы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ому вам необходимо нарисовать фигуру человека-спортсмена в движении. Это может быть балерина, футболист или бегун, может быть лыжник. Дополняем свой рисунок  надписью о спорте, здоровье и красоте, так как он является плакатом – ярким изображением с кратким текстом (девизом или лозунгом). Работа выполняется в цвете красками. Надпись можно выполнить маркером или гелиевой ручкой. Проявите максимум знаний не только об изображении человека, но и ваших знаний о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ните об аккуратности работы, чистоте и яркости цв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боты просушите рисунок и уберите рабочее место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т свое рабочее место, выполняют творческий проект, опираясь на план схему рисования человека в движении,  а затем анализируют ошибки, исправляют их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ознавательные:</w:t>
            </w:r>
            <w:r>
              <w:rPr>
                <w:rStyle w:val="C6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уют информацию о приемах рисования фигуры человека в разных позах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6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Регулятивные: 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ют по схеме рисования фигуры человека в движении, выделяя основные этапы и приемы его изображения. Подбирают цветовые соч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Личностные:</w:t>
            </w:r>
            <w:r>
              <w:rPr>
                <w:rStyle w:val="C6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ют желание рисовать, понимают значимость правильной организации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Коммуникативные:</w:t>
            </w:r>
            <w:r>
              <w:rPr>
                <w:rStyle w:val="C6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ют вопросы для уточнения последовательности работы и техники исполнения рисунк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м итог урока. Представьте свои плакаты и скажите, что дает спорт челов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считаете, у вас получилось достичь результата в вашей проектной работе? Вы довольны результатом?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участвуют в демонстрации и защите своих проектов – плакатов на тему «Спорт – это здоровье», подводят итог проделанной работ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pacing w:before="0" w:after="0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i/>
                <w:iCs/>
                <w:color w:val="000000"/>
              </w:rPr>
              <w:t>Личностные</w:t>
            </w:r>
            <w:r>
              <w:rPr>
                <w:rStyle w:val="C6"/>
                <w:color w:val="000000"/>
              </w:rPr>
              <w:t>: обладают умениями оценки</w:t>
            </w:r>
            <w:r>
              <w:rPr>
                <w:rStyle w:val="C6"/>
                <w:i/>
                <w:iCs/>
                <w:color w:val="000000"/>
              </w:rPr>
              <w:t> </w:t>
            </w:r>
            <w:r>
              <w:rPr>
                <w:rStyle w:val="C6"/>
                <w:color w:val="000000"/>
              </w:rPr>
              <w:t>собственной учебной деятельности на основе заданных критериев.</w:t>
            </w:r>
          </w:p>
          <w:p>
            <w:pPr>
              <w:pStyle w:val="C36"/>
              <w:spacing w:before="0" w:after="0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i/>
                <w:iCs/>
                <w:color w:val="000000"/>
              </w:rPr>
              <w:t>Коммуникативные:</w:t>
            </w:r>
          </w:p>
          <w:p>
            <w:pPr>
              <w:pStyle w:val="C36"/>
              <w:spacing w:before="0" w:after="0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Style w:val="C6"/>
                <w:color w:val="000000"/>
              </w:rPr>
              <w:t>Излагают свое мнение и аргументируют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дополнительный материал по теме здоровый образ жизни и спорт. Принести простые и цветные карандаш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задания в дневни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44695" cy="179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егущий человек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39265" cy="2200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99" t="-7" r="18676" b="3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2115" cy="2084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лыж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85085" cy="1932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1675" cy="19462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7875</wp:posOffset>
            </wp:positionH>
            <wp:positionV relativeFrom="paragraph">
              <wp:posOffset>179705</wp:posOffset>
            </wp:positionV>
            <wp:extent cx="1605280" cy="255524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27353" t="15354" r="59531" b="47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0910</wp:posOffset>
            </wp:positionH>
            <wp:positionV relativeFrom="paragraph">
              <wp:posOffset>231140</wp:posOffset>
            </wp:positionV>
            <wp:extent cx="2562225" cy="235839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84400</wp:posOffset>
            </wp:positionH>
            <wp:positionV relativeFrom="paragraph">
              <wp:posOffset>189230</wp:posOffset>
            </wp:positionV>
            <wp:extent cx="1506855" cy="240284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49046" t="15354" r="37865" b="47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але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футболист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04:00Z</dcterms:created>
  <dc:creator>User</dc:creator>
  <dc:description/>
  <cp:keywords/>
  <dc:language>en-US</dc:language>
  <cp:lastModifiedBy>Lagarp</cp:lastModifiedBy>
  <cp:lastPrinted>2020-09-30T21:59:00Z</cp:lastPrinted>
  <dcterms:modified xsi:type="dcterms:W3CDTF">2020-12-10T18:23:00Z</dcterms:modified>
  <cp:revision>7</cp:revision>
  <dc:subject/>
  <dc:title/>
</cp:coreProperties>
</file>