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СТРУКТУРА ОБРАЗОВАТЕЛЬНОГО ПРОЕКТА</w:t>
      </w:r>
    </w:p>
    <w:p>
      <w:pPr>
        <w:pStyle w:val="Normal"/>
        <w:jc w:val="both"/>
        <w:rPr/>
      </w:pPr>
      <w:r>
        <w:rPr>
          <w:sz w:val="28"/>
        </w:rPr>
        <w:t>1. Пояснительная записка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Паспорт проекта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сведения об учащихся, на которых рассчитаны представляемые материал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бъем в часах, продолжительность курс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ведения об апробации проект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) Актуальность проекта, обоснование его необходимости и новизны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Цель и задачи проекта.</w:t>
      </w:r>
    </w:p>
    <w:p>
      <w:pPr>
        <w:pStyle w:val="Normal"/>
        <w:jc w:val="both"/>
        <w:rPr/>
      </w:pPr>
      <w:r>
        <w:rPr>
          <w:sz w:val="28"/>
        </w:rPr>
        <w:t xml:space="preserve">2. Теоретическое обоснование проекта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Основные подходы, идеи, принципы, лежащие в основе про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 Характеристика возрастных психологических особенностей учащихся,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обучение которых направлен данный проек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Обоснование используемых концепций, теор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 Принципы, которыми руководствуется педагог, осуществляя проект.</w:t>
      </w:r>
    </w:p>
    <w:p>
      <w:pPr>
        <w:pStyle w:val="Normal"/>
        <w:jc w:val="both"/>
        <w:rPr/>
      </w:pPr>
      <w:r>
        <w:rPr>
          <w:sz w:val="28"/>
        </w:rPr>
        <w:t>3. Содержательный моду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Разделы, темы, содержание тем с указанием времени, необходимого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ля их изу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Перечень основных пон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Отражение видов деятельности, которые используются при изучении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этих т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 Отражение дифференциации, индивидуализации обу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) Отражение межпредметных связ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) Список литературы, рекомендуемой для педаго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) Список литературы, рекомендуемой для учащихся.</w:t>
      </w:r>
    </w:p>
    <w:p>
      <w:pPr>
        <w:pStyle w:val="Normal"/>
        <w:jc w:val="both"/>
        <w:rPr/>
      </w:pPr>
      <w:r>
        <w:rPr>
          <w:sz w:val="28"/>
        </w:rPr>
        <w:t>4. Методический модул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Описание методики препода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Ожидаемые педагогические результа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Мониторинг, система обратной связи, отслеживания результатов обу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 Уровни усвоения материа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минимальный объем изучаемого материал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материал повышенной сложност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дополнительные за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ндивидуальные задания (коррекционно – развивающего и продвинутог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рактер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технологии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) Результаты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Приложение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едо мной встала проблема развития творческой активности учащихся. Средством развития творческой активности является самостоятельная работа. Именно она верный путь к творчеству. Проблема организации самостоятельной работы не потеряла своей актуальности, а приобрела ещё большую остроту и значение. В современных условиях, когда объем необходимых для человека знаний резко и быстро возрастает уже невозможно делать ставку на усвоение определенной суммы ф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 привить умение самостоятельно пополнять свои знания, ориентироваться в стремительном потоке научной и друг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ация учебной деятельности должна осуществляться через осмысление изучаемого материала. Что значит осмыслить учебный материал? Это осознать, творчески переработать в сознании поступающую информацию. Нужна логическая взаимосвязь в звеньях урока, увеличение времени на самостоятельную деятельность ученика. Это самый эффективный путь формирования творческих способностей, познавательных интересов, обеспечение активной позиции ученика в учеб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 моего проекта – определить условия развития творческой активности учащихся на уроках истории в процессе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ъектом проекта стал учебно-воспитательный процесс как </w:t>
      </w:r>
      <w:r>
        <w:rPr>
          <w:b/>
          <w:bCs/>
          <w:sz w:val="28"/>
        </w:rPr>
        <w:t>непрерывный педагогический и самокультурный исторически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едметом проекта</w:t>
      </w:r>
      <w:r>
        <w:rPr>
          <w:sz w:val="28"/>
        </w:rPr>
        <w:t xml:space="preserve"> стала самостоятельная деятельность учащихся на уроках истории как путь развития творческой активности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ипотеза</w:t>
      </w:r>
      <w:r>
        <w:rPr>
          <w:sz w:val="28"/>
        </w:rPr>
        <w:t>: процесс развития творческой активности личности становится эффективным при включении ученика в логическую, системную, умственную самостоятельную работу на уроках истории, результативность которой зависит от соотношения материла, форм подачи его и возрастной эволюции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Психолого-педагогические основы развития творческой активности личности в процессе самостоятельной работы учащихся на уроках истор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1. Понятия, сущность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тие - это объективный процесс внутреннего последовательного количественного и качественного изменения физических, психических и духовных сил человека, обеспечивающих реализацию его жизненного потенциала, его сущности и назначения (12,с.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тие проявляется как прогрессивное усложнение, углубление, расширение как переход от простого к сложному, от незнания к знанию, от низших форм жизни и деятельности к высш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цесс развития описывается по уровням, т.е. по степени достижения и реализации природных возможностей; имеет следующие организационные и методические цели деятельности учителя и ученика в процессе обуч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формирование знаний, умений, навык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формирование отнош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формирование творческой деятель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знавательная деятельность подростка характеризуется стремлением к полной самостоятельности. И вместе с тем нередко наблюдается неумение доводить до конца серьезные трудовые и учебные дела. Потому учитель должен обязательно оказывать помощь подросткам в завершении начатых дел, в выполнении принятых решений. И в то же время эта помощь должна осуществляться незаметно, не подавлять самостоятельности подростков, давая возможность сформироваться самостоятельности как свойству личности в условиях активной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вы же условия формирования самостоятельности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труднее всего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</w:rPr>
        <w:t>биологические - способность к рефлексивной деятельност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</w:rPr>
        <w:t>психологические - сформированность положительной мотивации, потребность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социальные - включение в активную самостоятельную работу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стоятельность - это волевое свойство личности, выраженное в умении по собственной инициативе ставить цели, находить пути её достижения и практически выполнять принятые решения.(12, с. 120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амостоятельность определяется степенью развития творческой активности личности. Психологи определяют творческую активность как не стимулированное извне продолжение деятельности (в т.ч. мыш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рой творческой активности может служить творческая инициатива, понимаемая как продолжение деятельности за пределами ситуативной заданности, не обусловленной ни практическими нуждами, ни внешней или субъективной отрицательной оцен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ворческая активность – чисто личностное свойство, единство познавательных и мотивационных фактор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жно выделить два уровня действий личност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действие личности на уровне социального индивида, когда деятельность обусловлена поставленной целью, и желаемым результат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йствия творческой личности, когда результат шире поставленной цели. В этом случае действие приобретает порождающий характер ( порождает новую цель) и все больше теряет форму ответа на задачу.(14, 84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так, рассмотрев понятия, сущность процесса развитие творческой активности школьников и психолого-педагогические основы самостоятельной работы учащихся, мы пришли к выводу, что основой творческой активности учащихся является самостоятельность как качество личности. Это позволяет нам сформулировать условия творческой актив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2. Условия развития творческой актив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явление и развитие творческой активности школьников во многом зависит от окружения, в котором ребенок находится в школе, Творчески активные учащиеся склонны задавать вопросы, высказывать сомнения, не соглашаться с учителем, и, как результат, они зачастую психологически отвергаются учителем и сверстника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дагогические условия – условия, которые сознательно создаются в учебном процессе и приводят к наиболее эффективной его реализации, т.к. создают ту атмосферу и те взаимоотношения в которых необходимые условия возникают, существуют.(13,с.25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вестный ученый Рубинштейн С.Л. дает деление условий на внешние и внутренние в своей работе «Проблемы общей психолог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 внешних условий: организация, стимулирование, управление процессом твор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внешних условий характерно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творческое субъект – субъектное взаимодействи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обходимость творчества учителя ( или ученика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ормирование индивидуального стиля деятельности и свобода выбора способов деятельности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здание ситуации успеха ( особенно слабым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витие гуманитарных способносте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ноговидовость разнообразия творческих проявлени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ель внутренних условий: формирование личностных психологических механизмов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Для внутренних условий характерн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моционально – целостное творчество (потребность в творчестве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Закрепление в «Я – концепции» позитивного отношения к себе как субъекту творче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особность к рефлекс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личие внутренней свободы личности. Следовательно, самостоятельная работа – это такое средство обучения, котор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 каждой конкретной ситуации усвоения соответствует конкретной дидактической цели и задач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формирует у обучающегося на каждом этапе его движения от незнания к знанию необходимый объем и уровень знаний, навыков и умений для решения определенного класса познавательных задач и соответственного продвижения от низких к высоким уровням мысли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ырабатывает у учащихся психологическую установку на самостоятельное систематическое пополнение своих знаний и выработку умений ориентироваться в потоке научной и политической информации при решении новых познавательны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является важнейшим оружием педагогического руководства и управления самостоятельной познавательной деятельностью обучающегося в процессе обучения.(9,с.14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екта ученых- педагогов и психологов позволяют условно выделить четыре уровня самостоятельной продуктивной деятельности учащихся, соответствующие их учебным возможностям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пирующие действия учащихся по заданному образцу. Идентификация объектов и явлений, их узнаванием путем сравнения с известным образцом. На этом уровне происходит подготовка к самостоятель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>Репродуктивная деятельность по воспроизведению информации о различных свойствах изучаемого объекта, в основном не выходящая за пределы уровня памяти. Однако на этом уровне уже начинается обобщение приемов и методов познавательной деятельности, их перенос не решение более сложных, но типовых задач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>Продуктивная деятельность самостоятельного применения приобретенных знаний для решения задач, выходящих за пределы известного образца, требующая способности к индуктивным и дедуктивным вывода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>Самостоятельная деятельность по переносу знаний при решении задач в совершенно новых ситуациях, условиях по составлению новых программ принятия решений, выработка гипотетического аналогового мышления.(7,с.90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ый из этих уровней, хотя они выделены условно, объективно существу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 степени управления различаются следующие виды самостоятельной рабо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лностью управляем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астично управляема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тихийная (неуправляемая, спонтанная, только регистрирующая результат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степени включения ребенка в самостоятельную работу различаются вид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амостоятельн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астично самостоятельн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самостоятельна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включения школьника в самостоятельную деятельность могут быть использованы задания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 полным набором только необходимых условий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 недостатком некоторых из них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</w:rPr>
        <w:t>с наличием всех необходимых и с добавлением избыточных, лишних условий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</w:rPr>
        <w:t>с недостатком некоторых необходимых и с избытком ненужных данных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степени сложности различается познавательная деятельнос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образц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аналог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новой ситуац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уровнем самостоятельной продуктивной деятельности учащихся можно выделить четыре типа самостоятельных рабо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оспроизводящ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еконструктивно – вариативны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вристическ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творческие работы (7, с.158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ый из четырех типов работ имеет свои дидактические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рактике обучения каждый тип самостоятельной работы представлен большим разнообразием видов работ, используемых в системе урочных и внеурочных занят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иболее распространенные и эффективные из них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Разнообразная работа с книгой. Это работа с текстом и графическим материалом учебника: пересказ основного содержания части текста; составление плана ответа по прочитанному тексту краткий проспект текста; поиск ответа на заранее поставленные к тексту вопросы; анализ, сравнение, обобщение и систематизация материала нескольких параграфов. Работа с первоисточниками, справочниками и научно- популярной литературой, конспектирование и реферирование прочитанного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Упражнения – тренировочные, воспроизводящие упражнения по образцу; реконструктивные упражнения, составление различных задач и вопросов и их решение; рецензирование ответов других учеников, оценка их деятельности на уроке; различные упражнения, направленные на выработку практических умений и навык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шение разнообразных задач и выполнение практических рабо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Различные проверочные самостоятельные работы, контрольные работы, диктанты, тесты, сочин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готовка докладов и рефера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Выполнение индивидуальных и групповых заданий в связи с экскурсиями и наблюдения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машние наблюд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оделирование и констру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льшая часть перечисленных видов самостоятельных может быть составлена для различных уровней самостоятельной продуктивной деятельности учащихся, т.е. отнесена к каждому их четырех перечисленных выше самостоятельных рабо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ные теоретические вопросы будут не полными без рассмотрения передового педагогического опыта ведущих специалистов, уче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3. Анализ проблемы развития творческой активности школьников в современной теории и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 вопросы находят свое отражение в монографических проектах Г.Д.Кириллова. Теория и практика урока в условиях развивающего обучения Тряпициной «Организация творческой учебно-познавательной деятельности учащихс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.П. Блонский, Л.В. Занков, Ш.А. Амонашвили и многие другие современные ученые – педагоги основным признаком хорошего урока считают возможность детей жить в классе интересной, содержательной жизнью. А для этого уроки должны отличаться яркой эстетическо-эмоциональной воспитательной целеустремленностью, духом исканий, творчеством учителя и творчеством учащихся, обеспечивающих единство воспитания и обучен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В монографии В.В. Давыдова «Развивающее обучение» освещены психолого-педагогические проблемы развивающего обучения, теории психического развития детей; дана психологическая характеристика типов деятельности детей, на основе которой происходит становление сознания и личности; рассмотрено содержание учебной деятельности школьников как средства формирования теоретического мышления и диалектико-материалистического мировоззрения В книге С.Н. Изюмовой «Развитие познавательных способностей и усвоение школьных знаний» на материале конкретных психологических исследований рассказывается об индивидуальных различиях в познавательных способностях школьников Амонашвили Ш.А. «Воспитательная и образовательная функция оценки учения школьников: Экспериментально- педагогическое исследование» раскрывает значение содержательно- оценочной деятельности педагога и учащихся для совершенствования учебного процесса, развития познавательной самостоятельности школьников. Щукина Г.И. в книге « Педагогика школы» указывает на три уровня познавательной активности учащихс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</w:t>
      </w:r>
      <w:r>
        <w:rPr/>
        <w:t>Механизм двустороннего взаимодействия обучения и учения и условия формирования познавательной активности учащихся раскрывает Данилов М.А. в книге «Дидактика средней школ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4. Специфика и пути организации самостоятельной работы на уроках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амостоятельная работа учащихся незаменима для становления качеств лич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аши дни особо значима творческая практическая направленность самостоятельной работы для приобретения умения вырабатывать самим мировоззренческие взгляды. Вот почему необходимо различать два типа усвоения знаний уча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 продуктивный, формирующийся на основе самостоятельной мыслительной деятельности творческий характер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) репродуктивный - на основе запоминания и осмысления готов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мостоятельная работа, в процессе которой формируются качества личности, должна иметь на каждом этапе урока: при изучении нового материала, выполнении домашних заданий, повторении, проверке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амостоятельность как качество личности в обучении истории различается ка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 самостоятельности мышления: она проявляется при рассмотрении существа явлений (событий, процессов) и ведет к формированию убеждений; с ней тесно связана и самостоятельность в использовании навыков и умений, приемов умственного труда, метода п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) самостоятельность характера, поведения личности, выражающаяся в умении поступать в соответствии со своими взглядами, в том числе и в отношении к окружающ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) самостоятельность побуждения к деятельности, её мотивов: для нее важны проявления интереса, инициативы,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) самостоятельность в практической деятельности: хотя в ней и проявляются все указанные выше черты, но её выделяют особо.(5,с.2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уроках истории ведущим началом самостоятельной работы является самостоятельность мышления, т.е. учащиеся без посторонней прямой помощи разбираются в явлениях общественной жизни, раскрывает их сущ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ществуют определенные, взаимосвязанные, виды заданий для самостоятельной работы на уроках истори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</w:rPr>
        <w:t>Формирование способности разбираться в сущности явлений: понимать их причинно- следственные связи, закономерность, значение, классовый характер для явлений общественной жизн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ормирование оценивающе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 оценка ответов товарищей, произведений художественной литературы, кинофильмов, самооценка своих способностей, зн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) оценка деятельности и поступков людей, с которыми в ходе учения школьники познакомились, и главным образом качеств личности тех, кто заслужил признательность современников и потом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) оценки производственной деятельности (техники, её использования , организации труда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Развитие речи, позволяющее в разных формах излагать содержание, т.е. логически с словесно преобразовывать способ изложения: на основе текста или рассказа составить план, тезисы, конспект, таблицу, схему, подготовить рассказ свернутый и развернутый, объединяющий ряд источников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Развитие познавательных способностей учащихся: внимания, восприятия, памяти, воображения, мышления, умение анализировать, синтезировать, сравнивать, обобщать, абстрагировать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Формирование умения самостоятельно изучать исторические документы, произведения историков и политиков и другую дополнительную литературу. Эта деятельность тем успешнее, чем лучше овладел учащийся указанными выше видами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Обучение использованию знаний и умений на практике в общественной работе( например, помощь товарищам в учебе, воспитание трудолюбия, распространение исторических знаний, изучение своего края и д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Формирование умения правильно организовать свой учебный тр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мнению И.Я. Лернера, система заданий должна: охватывать доступные для учащихся проблемно - содержательные аспекты науки и её методы; включать основные показатели творческой деятельности и решение заданий разных уровней слож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еподавании истории предложено 14 типов зад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установление причинно- следственных связей, частных и общих закономерност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пределение преемственности между фактами, явлениями, эпоха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явления тенденции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ределение степени прогрессивности явлений, его классовой сущ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иодизация эпохи или развития явле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становление специфики явлений и эпохи, различного социального смысла входных явлений в разные эпох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становление новых фактов и явле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ценка характера яв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звлечение уроков из фактов прошлого (5,с.45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йри Н.Г. дополняет этот список другими заданиям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для формирования мировоззр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характеризовать (людей) общественный стро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являть противоречие, вызывавшее данное явл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выявить все связи с предшествующими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для нравственного воспит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какие нравственные качества народных масс , политических деятелей, полководцев, ученых, писателей позволили достичь выдающихся успехов в труде, развитии хозяйства, науки, искусства, защите Родины, в преобразовании обще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какие действия вы выбрали бы в сложившейся обстановке для достижения цели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 оценить тот или иной поступ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для развития качеств мышления – самостоятельности, творческого характера, широты, глубины, фундаментальности, гибкости, критичности, самокритичности, последовательности, быстроты:- сравнительно- историческ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становление причин по следствиям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татические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нализ документ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лингвистические(5,стр.4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 по развитию мышления столь объемна, что должна осуществляться на каждом уроке, а задания для развития каждого качества мышления - повторяться многократно иначе это качество не сформи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формирования самостоятельности мышления и самостоятельности учащихся на уроках истории выделяют наиболее важные виды работ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еседа, применяемая во всех классах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еминарские занятия, типичные для 9-11 классов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>Проблемное изложение учителя при изучении материала, применимое в старших и средних классах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>Проблемное логическое задание при изучении нового материала( на основе любого источника) и в других звеньям обучения, так же применимое во всех классах и так же с очень существенными различиям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Изучение действительности непосредственно окружающей учащихся (истории и деятельности промышленных предприятий, событий Великой Отечественной и гражданской войн, революционных, трудовых традиций народа, истории городов, сел), на основе самостоятельного сбора материала, самостоятельного его анализа и формирования: создание выставок и музеев, написание истории предприятий, боевых действий воинских частей и т.д. Эта деятельность весьма многообразна , одни её формы доступны учащимся всех классов, а другие только учащимся </w:t>
      </w:r>
      <w:r>
        <w:rPr>
          <w:sz w:val="28"/>
          <w:lang w:val="en-US"/>
        </w:rPr>
        <w:t>IX</w:t>
      </w:r>
      <w:r>
        <w:rPr>
          <w:sz w:val="28"/>
        </w:rPr>
        <w:t xml:space="preserve">-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>Распространение старшеклассниками исторических и политических знаний, их участие в индивидуальном воспитании школьников и в общественной работе (4, стр.31-3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пыт развития творческой активности учащихся в процессе самостоятельной работы школьников на уроках истории.</w:t>
      </w:r>
    </w:p>
    <w:p>
      <w:pPr>
        <w:pStyle w:val="Normal"/>
        <w:rPr/>
      </w:pPr>
      <w:r>
        <w:rPr/>
        <w:t xml:space="preserve">       </w:t>
      </w:r>
      <w:r>
        <w:rPr/>
        <w:t>Для меня проблема развития творческой активности школьников связана с организацией самостоятельной работы на уро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 привить умение самостоятельно пополнять свои знания, ориентироваться в стремительном потоке научной и другой информац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>
          <w:sz w:val="28"/>
          <w:szCs w:val="28"/>
        </w:rPr>
        <w:t>Активизация учебной деятельности должна осуществляться через осмысление изучаемого материала. Свою работу я начала с формирования знания о способах самостоятельной работы пооперационно. Опыт и научные исследования показывают, что решение этой задачи возможно только в системе: урок, консультация, домашняя работа, вне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1 При самостоятельной работе только с учениками, учащиеся встречаются с целой группой трудностей психологического план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ориентации в теоретическом содержании текст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удности синтезирования отдельных теоретических положений и фактических данных, результатов опытов, наблюдений в единую систему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удности анализа текста, деления его на логически законченные части, соотношение главного и второстепенного, частного и об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09:00Z</dcterms:created>
  <dc:creator>1</dc:creator>
  <dc:description/>
  <dc:language>en-US</dc:language>
  <cp:lastModifiedBy>Microsoft Office</cp:lastModifiedBy>
  <dcterms:modified xsi:type="dcterms:W3CDTF">2015-05-30T17:09:00Z</dcterms:modified>
  <cp:revision>2</cp:revision>
  <dc:subject/>
  <dc:title/>
</cp:coreProperties>
</file>