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 14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  электив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Компьют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0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140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ременное состояние курса информатики в школе характеризуется устойчивым ростом социального заказа на обучение информатике, обусловленным насущной потребностью овладения современными информационными технологи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информатизации обучения отводится ответственная роль в развитии и становлении активной, самостоятельно мыслящей личности, готовой конструктивно и творчески решать возникающие перед обществом задачи. Поэтому одна из основных задач современной школы состоит в том, чтобы помочь учащимся в полной мере проявлять свои способности, развить творческий потенциал, инициативу, самостоятельность.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интереса к овладению ИКТ знаний и умений является важным средством повышения качества обучения школьников. Это особенно важно в начальной школе, когда ещё формируются, а иногда и только определяются постоянные интересы к тому или иному предмету. Процесс создания компьютерного рисунка значительно отличается от традиционного понятия "рисование". С помощью графического редактора на экране компьютера можно создавать сложные многоцветные композиции, редактировать их, меняя и улучшая, вводить в рисунок различные шрифтовые элементы, получать на основе созданных композиций готовую печатную продукцию. За счет автоматизации выполнения операций создания элементарных форм — эллипсов, прямоугольников, треугольников, а также операций заполнения созданных форм цветом и других средств создания и редактирования рисунка становится возможным создание достаточно сложных изобразительных композиций детьм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программа поможет  детям освоить азы художественного мастерства, расширить горизонты мировоззрения. Вовсе не обязательно, что каждый из тех, кто посетит занятия в кружке свяжет свою жизнь с творчеством, но   понимание гармонии и цвета вполне может пригодиться. Позитивные эмоции и восторг детей – гарантированы! Кроме того, рисование, как и многие другие виды творчества, по мнению психологов, способно объединить родителей и детей духовно. Физиологи же, отмечают, что рисование имеет опосредованное воздействие на развитие определенных центров головного мозг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ётом особенностей первой ступени общего образования, а также возрастных и психологических особенностей  младшего  школьник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элективного курса «Компьютерная графика»  входит  в  урочную  деятельность   по  направлению   </w:t>
      </w: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развитие    лич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у детей практических умений в области компьютерной графики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 учащихся и интереса у них к изучению компьютерной граф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 возможности  для знакомства с простыми приемами рисования в программах Раскрась-ка, </w:t>
      </w:r>
      <w:r>
        <w:rPr>
          <w:rFonts w:cs="Times New Roman" w:ascii="Times New Roman" w:hAnsi="Times New Roman"/>
          <w:sz w:val="24"/>
          <w:szCs w:val="24"/>
          <w:lang w:val="en-US"/>
        </w:rPr>
        <w:t>T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paint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, инициативу, самостоятельность воспитанников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ы, проектор, экран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45 мин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 10 часов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занятий традиционно используются три формы рабо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онтальная, когда обучающиеся синхронно работают под управлением педагог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2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ая, когда обучающиеся выполняют индивидуальные задания в течение части занятия или нескольких занятий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ключает в себя различные методы обучения: репродуктивный (воспроизводящий); иллюстративный (объяснение сопровождается демонстрацией наглядного материала); проблемный (педагог ставит проблему и вместе с детьми ищет пути её решения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соблюдать  режим работы и предотвращать утомляемость зрительных рецепторов у дет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компьютером приводит к повышенным нагрузкам на органы зрения. Развивается зрительное утомление, которое способствует возникновению близорукости, головной боли, раздражительности, нервного напряжения и стресса. </w:t>
      </w:r>
    </w:p>
    <w:p>
      <w:pPr>
        <w:pStyle w:val="NoSpacing"/>
        <w:tabs>
          <w:tab w:val="clear" w:pos="708"/>
          <w:tab w:val="left" w:pos="32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меньшения зрительного напряжения необходим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ее освещени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о проветренное помещени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ёткое и контрастное изображение на экране компьюте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ояние от глаз до экрана компьютера  50 – 70 см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один из факторов профилактики утомления и переутомления ребёнка при общении с компьютером. Следует помнить, что продолжительность непрерывных занятий на компьютере для младших школьников составляет не более 15 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15 мин непрерывной работы следует проводить физкультурные паузы, в том числе и для глаз,  в течение 3 – 4 минут.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курс будет способствовать формированию УУД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(знание моральных норм, умение выделить нравственный аспект поведения и соотносить поступки и события с принятыми этическими принципами; смыслообразование, т. е. установление учащимися связи между целью учебной деятельности и ее мотивом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ивные (планирование - составление последовательности действий; контроль -  сличение способа действия и его результата с заданным эталоном с целью обнаружения отличий; коррекция — внесение необходимых дополнений и корректив способ действия в случае расхождения; оценка — выделение и осознание учащимся того, что уже усвоено и что еще подлежит усвоению, осознание качества и уровня усвоения; элементы саморегуляции как способности к мобилизации сил и энергии, к волевому усилию к преодолению препятстви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(общеучебные - выбор наиболее эффективных способов решения задачи; рефлексия способов и условий действия, контроль и оценка процесса и результатов деятельност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(умение слушать и вступать в диалог, участвовать в коллективном обсуждении проблем, умение интегрироваться в группу сверстников и строить продуктивное взаимодействие со сверстниками и взрослыми; умение с достаточной полнотой и точностью выражать свои мысл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зображение, используя заготовки и собирая фрагменты в одну композицию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иртуального «альбо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, оценки и фиксации результатов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гнутых результатов осуществляется с помощью создания виртуальнного «альбома», а также через наблюд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</w:t>
      </w:r>
      <w:r>
        <w:rPr/>
        <w:t xml:space="preserve"> «Компьютерная графика»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0"/>
        <w:gridCol w:w="2137"/>
        <w:gridCol w:w="2723"/>
        <w:gridCol w:w="262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и техники безопасности в компьютерном кабинет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ТБ с использованием  презентации «Шуточные правила ТБ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практик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ТБ в компьютерном класс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срез уровня знаний и умений в области ИКТ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аззл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uzz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910" cy="908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редактор «Раскрась-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ограмме, презентация проду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разца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практик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фейсом и инструментами программы «Раскрась-к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готовых изображений из сказок и мультфильм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воей папки,  сохранение файл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741" w:dyaOrig="968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.05pt;height:139.05pt" filled="f" o:ole="">
                  <v:imagedata r:id="rId4" o:title=""/>
                </v:shape>
                <o:OLEObject Type="Embed" ProgID="" ShapeID="ole_rId3" DrawAspect="Content" ObjectID="_210492021" r:id="rId3"/>
              </w:objec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ческий реда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u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Paint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ограмме, презентация проду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(практика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фейсом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u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инструментом Штам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ов «Природа», «Море»,  «Космос»  инструментом Штам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3830" cy="106489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рисун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понятий с помощью презен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разца деятельности Творческая работа (практик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о, ближе, дальше, за, около,  раз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Краска, Ластик, Маг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озиции  «Город» с использованием инструментов Штамп, Краска, Магия, Ластик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1305" cy="10394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понятий с помощью презен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разца деятельности Творческая работа (практик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пейзажа. Виды пейзажа.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нятий пространство, ближе, дальше, за, около, раз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ейзажа при помощи инструментов Краска, Магия, Ластик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9080" cy="1233805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понятия с помощью презен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разца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бразцу (практик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нятия натюрмор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тюрморта при помощи разных инструментов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3210" cy="1141730"/>
                  <wp:effectExtent l="0" t="0" r="0" b="0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дорожного движ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овая работа (практик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Д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наний о компози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бома композиций, иллюстрирующих  правила ПДД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303020"/>
                  <wp:effectExtent l="0" t="0" r="0" b="0"/>
                  <wp:docPr id="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отограф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ai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ограмме, Демонстрация образца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практик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фотографий с помощью 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ирание лишних деталей на фотографи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3753" w:dyaOrig="95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.35pt;height:84pt" filled="f" o:ole="">
                  <v:imagedata r:id="rId11" o:title=""/>
                </v:shape>
                <o:OLEObject Type="Embed" ProgID="" ShapeID="ole_rId10" DrawAspect="Content" ObjectID="_339940509" r:id="rId10"/>
              </w:objec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ееся изображ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рограмме, Самостоятельная работа (практика) Демонстрация результа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рисунка на листе бумаг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живление» рисунка с помощью телефона или планше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8895" cy="17665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Список источник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lang w:val="fr-FR"/>
        </w:rPr>
      </w:pPr>
      <w:r>
        <w:rPr>
          <w:lang w:val="fr-FR"/>
        </w:rPr>
        <w:t xml:space="preserve">Tux Paint  </w:t>
      </w:r>
      <w:hyperlink r:id="rId13">
        <w:r>
          <w:rPr>
            <w:rStyle w:val="InternetLink"/>
            <w:lang w:val="en-US"/>
          </w:rPr>
          <w:t>http://www.tuxpaint.org/download/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Раскрась-ка  </w:t>
      </w:r>
      <w:hyperlink r:id="rId14">
        <w:r>
          <w:rPr>
            <w:rStyle w:val="InternetLink"/>
          </w:rPr>
          <w:t>http://www.baby-news.net/raskraska/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lang w:val="en-US"/>
        </w:rPr>
      </w:pPr>
      <w:r>
        <w:rPr>
          <w:lang w:val="en-US" w:eastAsia="ru-RU"/>
        </w:rPr>
        <w:t xml:space="preserve">Puzzle </w:t>
      </w:r>
      <w:hyperlink r:id="rId15">
        <w:r>
          <w:rPr>
            <w:rStyle w:val="InternetLink"/>
            <w:lang w:val="en-US"/>
          </w:rPr>
          <w:t>http://www.softportal.com/software-6651-puzzle-pazli.html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lang w:val="en-US"/>
        </w:rPr>
        <w:t>Inpaint</w:t>
      </w:r>
      <w:r>
        <w:rPr/>
        <w:t xml:space="preserve"> </w:t>
      </w:r>
      <w:hyperlink r:id="rId16">
        <w:r>
          <w:rPr>
            <w:rStyle w:val="InternetLink"/>
          </w:rPr>
          <w:t>http://freesoft.ru/inpaint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lang w:val="en-US"/>
        </w:rPr>
        <w:t xml:space="preserve">Colar Mix  </w:t>
      </w:r>
      <w:hyperlink r:id="rId17">
        <w:r>
          <w:rPr>
            <w:rStyle w:val="InternetLink"/>
            <w:lang w:val="en-US"/>
          </w:rPr>
          <w:t>http://quivervision.com/</w:t>
        </w:r>
      </w:hyperlink>
    </w:p>
    <w:sectPr>
      <w:footerReference w:type="default" r:id="rId18"/>
      <w:footerReference w:type="first" r:id="rId1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Style16">
    <w:name w:val="Основной текст с отступом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tuxpaint.org/download/" TargetMode="External"/><Relationship Id="rId14" Type="http://schemas.openxmlformats.org/officeDocument/2006/relationships/hyperlink" Target="http://www.baby-news.net/raskraska/" TargetMode="External"/><Relationship Id="rId15" Type="http://schemas.openxmlformats.org/officeDocument/2006/relationships/hyperlink" Target="http://www.softportal.com/software-6651-puzzle-pazli.html" TargetMode="External"/><Relationship Id="rId16" Type="http://schemas.openxmlformats.org/officeDocument/2006/relationships/hyperlink" Target="http://freesoft.ru/inpaint" TargetMode="External"/><Relationship Id="rId17" Type="http://schemas.openxmlformats.org/officeDocument/2006/relationships/hyperlink" Target="http://quivervision.com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42:00Z</dcterms:created>
  <dc:creator>Горохов И.С.</dc:creator>
  <dc:description/>
  <dc:language>en-US</dc:language>
  <cp:lastModifiedBy>user</cp:lastModifiedBy>
  <cp:lastPrinted>2012-05-30T23:41:00Z</cp:lastPrinted>
  <dcterms:modified xsi:type="dcterms:W3CDTF">2015-06-07T15:25:00Z</dcterms:modified>
  <cp:revision>5</cp:revision>
  <dc:subject/>
  <dc:title>МАОУ «Средняя общеобразовательная школа № 140»</dc:title>
</cp:coreProperties>
</file>