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ПЕЦИФИКАЦИЯ</w:t>
      </w:r>
    </w:p>
    <w:p>
      <w:pPr>
        <w:pStyle w:val="Normal"/>
        <w:ind w:firstLine="426"/>
        <w:jc w:val="both"/>
        <w:rPr/>
      </w:pPr>
      <w:r>
        <w:rPr>
          <w:b/>
        </w:rPr>
        <w:t>1. Текущая</w:t>
      </w:r>
      <w:r>
        <w:rPr/>
        <w:t xml:space="preserve"> аттестация проводится в форме контрольной работы</w:t>
      </w:r>
      <w:r>
        <w:rPr>
          <w:color w:val="FF0000"/>
        </w:rPr>
        <w:t xml:space="preserve"> </w:t>
      </w:r>
      <w:r>
        <w:rPr>
          <w:color w:val="000000"/>
        </w:rPr>
        <w:t xml:space="preserve">среди </w:t>
      </w:r>
      <w:r>
        <w:rPr/>
        <w:t xml:space="preserve">обучающихся 9 классов.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b/>
        </w:rPr>
        <w:t>2. Цель:</w:t>
      </w:r>
      <w:r>
        <w:rPr/>
        <w:t xml:space="preserve"> текущий контроль по теме</w:t>
      </w:r>
      <w:r>
        <w:rPr>
          <w:i/>
        </w:rPr>
        <w:t xml:space="preserve"> </w:t>
      </w:r>
      <w:r>
        <w:rPr/>
        <w:t>«</w:t>
      </w:r>
      <w:r>
        <w:rPr>
          <w:bCs/>
        </w:rPr>
        <w:t>Введение в программирование. Исполнитель «Фломастер»</w:t>
      </w:r>
      <w:r>
        <w:rPr/>
        <w:t>.</w:t>
      </w:r>
    </w:p>
    <w:p>
      <w:pPr>
        <w:pStyle w:val="Normal"/>
        <w:ind w:firstLine="426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</w:rPr>
        <w:t>3. Задачи: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 </w:t>
      </w:r>
      <w:r>
        <w:rPr/>
        <w:t>1.  Оценка уровня усвоения знаний и освоения умений по теме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>Введение в программирование. Исполнитель «Фломастер</w:t>
      </w:r>
      <w:r>
        <w:rPr/>
        <w:t>».</w:t>
      </w:r>
    </w:p>
    <w:p>
      <w:pPr>
        <w:pStyle w:val="Normal"/>
        <w:ind w:firstLine="426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ind w:firstLine="426"/>
        <w:jc w:val="both"/>
        <w:rPr/>
      </w:pPr>
      <w:r>
        <w:rPr>
          <w:spacing w:val="-4"/>
        </w:rPr>
        <w:t xml:space="preserve">В результате изучения темы обучающийся </w:t>
      </w:r>
      <w:r>
        <w:rPr>
          <w:b/>
        </w:rPr>
        <w:t>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иметь представление:</w:t>
      </w:r>
    </w:p>
    <w:p>
      <w:pPr>
        <w:pStyle w:val="Normal"/>
        <w:numPr>
          <w:ilvl w:val="0"/>
          <w:numId w:val="7"/>
        </w:numPr>
        <w:ind w:left="480" w:hanging="360"/>
        <w:jc w:val="both"/>
        <w:rPr/>
      </w:pPr>
      <w:r>
        <w:rPr/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numPr>
          <w:ilvl w:val="0"/>
          <w:numId w:val="7"/>
        </w:numPr>
        <w:ind w:left="480" w:hanging="360"/>
        <w:jc w:val="both"/>
        <w:rPr/>
      </w:pPr>
      <w:r>
        <w:rPr/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Normal"/>
        <w:numPr>
          <w:ilvl w:val="0"/>
          <w:numId w:val="7"/>
        </w:numPr>
        <w:ind w:left="480" w:hanging="360"/>
        <w:jc w:val="both"/>
        <w:rPr/>
      </w:pPr>
      <w:r>
        <w:rPr/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Normal"/>
        <w:numPr>
          <w:ilvl w:val="0"/>
          <w:numId w:val="7"/>
        </w:numPr>
        <w:ind w:left="480" w:hanging="360"/>
        <w:jc w:val="both"/>
        <w:rPr/>
      </w:pPr>
      <w:r>
        <w:rPr/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23"/>
        <w:spacing w:before="0" w:after="0"/>
        <w:ind w:firstLine="567"/>
        <w:jc w:val="both"/>
        <w:rPr>
          <w:i/>
          <w:i/>
        </w:rPr>
      </w:pPr>
      <w:r>
        <w:rPr/>
        <w:t> </w:t>
      </w:r>
      <w:r>
        <w:rPr>
          <w:rStyle w:val="Emphasis"/>
          <w:b/>
          <w:bCs/>
          <w:i w:val="false"/>
        </w:rPr>
        <w:t>уметь:</w:t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>формально исполнять алгоритмы, описанные с использованием конструкций 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>создавать и выполнять программы для решения несложных алгоритмических задач в выбранной  среде программирования;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Контингент испытуемых:   </w:t>
      </w:r>
      <w:r>
        <w:rPr/>
        <w:t>работа проводится среди обучающихся 9 класса по окончании изучения темы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Структура работы:</w:t>
      </w:r>
      <w:r>
        <w:rPr/>
        <w:t xml:space="preserve">   работа содержит 2 блока заданий: </w:t>
      </w:r>
    </w:p>
    <w:p>
      <w:pPr>
        <w:pStyle w:val="Normal"/>
        <w:rPr/>
      </w:pPr>
      <w:r>
        <w:rPr/>
        <w:t xml:space="preserve">- тестовые задания с выбором одного правильного ответа  – 4 задания </w:t>
      </w:r>
    </w:p>
    <w:p>
      <w:pPr>
        <w:pStyle w:val="Normal"/>
        <w:rPr/>
      </w:pPr>
      <w:r>
        <w:rPr/>
        <w:t>- задания со свободно конструируемым ответом  – 6 зад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авила проведения: </w:t>
      </w:r>
      <w:r>
        <w:rPr/>
        <w:t xml:space="preserve">проводится фронтально, существует 2 варианта, каждый вариант включает 10 заданий. Каждый учащийся получает бланк заданий, время выполнения – 45 минут. Работа проводится в учебной аудитории без привлечения компьютерной техники, правильность ответов проверяется преподавателем с помощью эталонов отве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комендуется выполнять задания в том порядке, в котором они даны. Для экономии времени можно пропустить задание, которое не удаётся выполнить сразу, и перейти к следующему. Если после выполнения всей работы у обучающегося останется время, он сможет вернуться к пропущенным заданиям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аллы, полученные за выполненные задания, суммируются. Максимальное количество баллов – 2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соответствия количества баллов итоговой оценк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8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 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и эталоны ответов:</w:t>
      </w:r>
    </w:p>
    <w:p>
      <w:pPr>
        <w:pStyle w:val="Normal"/>
        <w:autoSpaceDE w:val="false"/>
        <w:ind w:firstLine="540"/>
        <w:rPr/>
      </w:pPr>
      <w:r>
        <w:rPr/>
        <w:t>1. За правильный ответ на каждое тестовое задание с одним правильным ответом ставится 1 балл. Если указаны два и более ответов (в том числе правильный), неверный ответ или ответ отсутствует – 0 баллов.</w:t>
      </w:r>
    </w:p>
    <w:p>
      <w:pPr>
        <w:pStyle w:val="Normal"/>
        <w:ind w:firstLine="567"/>
        <w:rPr/>
      </w:pPr>
      <w:r>
        <w:rPr/>
        <w:t>2. Задание 5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80"/>
      </w:tblGrid>
      <w:tr>
        <w:trPr>
          <w:trHeight w:val="24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ыбран правильный вариант ответа. Даны объяснения: выявлены ошибки, приведены верные варианты вместо ошибочных. Записана верная структура программ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твет содержит все указанные выше элементы, НО имеются незначительные неточности ИЛИ не выбран правильный вариант отв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ыбран правильный вариант ответа. Даны объяснения: выявлены ошибки, приведены верные варианты вместо ошибочных, НО не записана верная структура программ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бран правильный вариант ответа, записана верная структура программы, НО нет объяснений ИЛИ они неполные, ИЛИ они не верные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ТОЛЬКО даны объяснения: выявлены ошибки, приведены верные варианты вместо ошибочных,  ИЛИ ТОЛЬКО записана верная структура программ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ыбран ТОЛЬКО правильный вариант ответ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твета нет ИЛИ он целиком не вер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Задания 6, 7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80"/>
      </w:tblGrid>
      <w:tr>
        <w:trPr>
          <w:trHeight w:val="21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вет соответствует эталон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ответе имеются незначительные неточност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Задание выполнено наполовину (ЛИБО нет решения, ЛИБО нет пояснени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Ответ неправильный ИЛИ отсутству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4. Задание 8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80"/>
      </w:tblGrid>
      <w:tr>
        <w:trPr>
          <w:trHeight w:val="21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вет соответствует эталон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ответе имеются незначительные неточност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выполнено наполовину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Ответ неправильный ИЛИ отсутству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Задание 9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80"/>
      </w:tblGrid>
      <w:tr>
        <w:trPr>
          <w:trHeight w:val="21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вет полностью соответствует эталон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ответе имеются ошибки (не более 4-х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ответе имеются ошибки (4-8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ответе имеются ошибки боле 8-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Задание выполнено менее, чем наполовин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Ответ неправильный ИЛИ отсутству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 Задание 10.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80"/>
      </w:tblGrid>
      <w:tr>
        <w:trPr>
          <w:trHeight w:val="21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оставлена блок-схема, написана программа на языке Паскаль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оставлена блок-схема, написана программа на языке Паскаль, НО либо в схеме, либо в программе имеются незначительные неточност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оставлена блок-схема, написана программа на языке Паскаль, НО и в схеме, и в программе имеются незначительные неточност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Имеется только блок-схема ИЛИ только программа БЕЗ ошибок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а блок-схема, написана программа на языке Паскаль, НО либо в схеме, либо в программе имеются одна грубая ошибка ИЛИ имеется только блок-схема ИЛИ только программа с небольшими недочет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Ответ неправильный ИЛИ отсутству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Style22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Эталоны ответов:</w:t>
      </w:r>
    </w:p>
    <w:p>
      <w:pPr>
        <w:pStyle w:val="Style22"/>
        <w:spacing w:lineRule="auto" w:line="360" w:before="0" w:after="0"/>
        <w:ind w:left="0" w:hanging="0"/>
        <w:contextualSpacing w:val="false"/>
        <w:jc w:val="both"/>
        <w:rPr/>
      </w:pPr>
      <w:r>
        <w:rPr/>
        <w:t>Вариант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"/>
        <w:gridCol w:w="7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Вариант «а» неправильный, потому что структура программы состоит из: заголовка, блок описаний, служебное слово «</w:t>
            </w:r>
            <w:r>
              <w:rPr>
                <w:bCs/>
                <w:lang w:val="en-US"/>
              </w:rPr>
              <w:t>begin</w:t>
            </w:r>
            <w:r>
              <w:rPr>
                <w:bCs/>
              </w:rPr>
              <w:t>», блок операторов и служебное слово «</w:t>
            </w:r>
            <w:r>
              <w:rPr>
                <w:bCs/>
                <w:lang w:val="en-US"/>
              </w:rPr>
              <w:t>end</w:t>
            </w:r>
            <w:r>
              <w:rPr>
                <w:bCs/>
              </w:rPr>
              <w:t xml:space="preserve">». 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Заголовок пишется первым по следующему правилу: сначала служебное слово «</w:t>
            </w:r>
            <w:r>
              <w:rPr>
                <w:bCs/>
                <w:lang w:val="en-US"/>
              </w:rPr>
              <w:t>program</w:t>
            </w:r>
            <w:r>
              <w:rPr>
                <w:bCs/>
              </w:rPr>
              <w:t>» после через пробел название программы и знак «;»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Ошибка варианта «а» в первых двух строках. Их надо поменять местами: название программы на первое место, служебное слово «</w:t>
            </w:r>
            <w:r>
              <w:rPr>
                <w:bCs/>
                <w:lang w:val="en-US"/>
              </w:rPr>
              <w:t>begin</w:t>
            </w:r>
            <w:r>
              <w:rPr>
                <w:bCs/>
              </w:rPr>
              <w:t>» на второе место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Поэтому правильная запись варианта ответа «а»: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gram MyFirst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gin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:=Y+195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end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Даны две переменные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=17 и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=5. Алгоритмическая конструкция «ветвление» вычисляет значение переменной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по условию. Условие (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&gt;=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  ИСТИНА, т.к. 17&gt;5. Поэтому выполняем действия стоящие после служебного слова «</w:t>
            </w:r>
            <w:r>
              <w:rPr>
                <w:bCs/>
                <w:lang w:val="en-US"/>
              </w:rPr>
              <w:t>then</w:t>
            </w:r>
            <w:r>
              <w:rPr>
                <w:bCs/>
              </w:rPr>
              <w:t>» и до «</w:t>
            </w:r>
            <w:r>
              <w:rPr>
                <w:bCs/>
                <w:lang w:val="en-US"/>
              </w:rPr>
              <w:t>else</w:t>
            </w:r>
            <w:r>
              <w:rPr>
                <w:bCs/>
              </w:rPr>
              <w:t xml:space="preserve">», а именно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:=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. Получаем, что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Команда </w:t>
            </w:r>
            <w:r>
              <w:rPr>
                <w:bCs/>
                <w:lang w:val="en-US"/>
              </w:rPr>
              <w:t>div</w:t>
            </w:r>
            <w:r>
              <w:rPr>
                <w:bCs/>
              </w:rPr>
              <w:t xml:space="preserve"> – это выделение целой части при делении Команда </w:t>
            </w:r>
            <w:r>
              <w:rPr>
                <w:bCs/>
                <w:lang w:val="en-US"/>
              </w:rPr>
              <w:t>mod</w:t>
            </w:r>
            <w:r>
              <w:rPr>
                <w:bCs/>
              </w:rPr>
              <w:t xml:space="preserve"> – это выделение остатка части при делении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 = 6 * 12 + 3 = 75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 = a div 10 +5 = 75 div 10 + 5 = 7 + 5 = 12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= b mod 10 + 1 = 12 mod 10 + 1 = 2 + 1 = 3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 xml:space="preserve">c = a * a + b * b – a / 2 * b = 3 * 3 + 12 * 12 – 3 / 2 * 12 = 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= 9 + 144 – 1,5 * 12 = 153 – 18 = 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А = 2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Цикл «со счетчиком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Повторяет три раза. Переменна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инимает значения от 2 до 4:</w:t>
            </w:r>
          </w:p>
          <w:p>
            <w:pPr>
              <w:pStyle w:val="Style22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= 2, А = А + 1 = 2 + 1 = 3</w:t>
            </w:r>
          </w:p>
          <w:p>
            <w:pPr>
              <w:pStyle w:val="Style22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= 3, А = А + 1 = 3 + 1 = 4</w:t>
            </w:r>
          </w:p>
          <w:p>
            <w:pPr>
              <w:pStyle w:val="Style22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= 4, А = А + 1 = 4 + 1 =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=0, k=1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Цикл «пока». Пока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&lt;11 выполнять тело цикла. Цикл повторится 10 раз:</w:t>
            </w:r>
          </w:p>
          <w:p>
            <w:pPr>
              <w:pStyle w:val="Style22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1,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0 + 1 = 1</w:t>
            </w:r>
            <w:r>
              <w:rPr>
                <w:bCs/>
                <w:lang w:val="en-US"/>
              </w:rPr>
              <w:t xml:space="preserve">,  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  <w:lang w:val="en-US"/>
              </w:rPr>
              <w:t xml:space="preserve"> = k + 1 = 1 + 1 = 2</w:t>
            </w:r>
          </w:p>
          <w:p>
            <w:pPr>
              <w:pStyle w:val="Style22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 xml:space="preserve">3,  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  <w:lang w:val="en-US"/>
              </w:rPr>
              <w:t xml:space="preserve"> = k + 1 = 2 + 1 = 3</w:t>
            </w:r>
          </w:p>
          <w:p>
            <w:pPr>
              <w:pStyle w:val="Style22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 xml:space="preserve">6,  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  <w:lang w:val="en-US"/>
              </w:rPr>
              <w:t xml:space="preserve"> = k + 1 = 3 + 1 = 4</w:t>
            </w:r>
          </w:p>
          <w:p>
            <w:pPr>
              <w:pStyle w:val="Style22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= 1</w:t>
            </w:r>
            <w:r>
              <w:rPr>
                <w:bCs/>
                <w:lang w:val="en-US"/>
              </w:rPr>
              <w:t xml:space="preserve">0,  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  <w:lang w:val="en-US"/>
              </w:rPr>
              <w:t xml:space="preserve"> = k + 1 = 4 + 1 = 5</w:t>
            </w:r>
          </w:p>
          <w:p>
            <w:pPr>
              <w:pStyle w:val="Style22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0 +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= 1</w:t>
            </w:r>
            <w:r>
              <w:rPr>
                <w:bCs/>
                <w:lang w:val="en-US"/>
              </w:rPr>
              <w:t xml:space="preserve">5,  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  <w:lang w:val="en-US"/>
              </w:rPr>
              <w:t xml:space="preserve"> = k + 1 = 5 + 1 = 6</w:t>
            </w:r>
          </w:p>
          <w:p>
            <w:pPr>
              <w:pStyle w:val="Style22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 xml:space="preserve">21,  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  <w:lang w:val="en-US"/>
              </w:rPr>
              <w:t xml:space="preserve"> = k + 1 = 6 + 1 = 7</w:t>
            </w:r>
          </w:p>
          <w:p>
            <w:pPr>
              <w:pStyle w:val="Style22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 xml:space="preserve">28,  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  <w:lang w:val="en-US"/>
              </w:rPr>
              <w:t xml:space="preserve"> = k + 1 = 7 + 1 = 8</w:t>
            </w:r>
          </w:p>
          <w:p>
            <w:pPr>
              <w:pStyle w:val="Style22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 xml:space="preserve">36,  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  <w:lang w:val="en-US"/>
              </w:rPr>
              <w:t xml:space="preserve"> = k + 1 = 8 + 1 = 9</w:t>
            </w:r>
          </w:p>
          <w:p>
            <w:pPr>
              <w:pStyle w:val="Style22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 xml:space="preserve">45,  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  <w:lang w:val="en-US"/>
              </w:rPr>
              <w:t xml:space="preserve"> = k + 1 = 9 + 1 = 10</w:t>
            </w:r>
          </w:p>
          <w:p>
            <w:pPr>
              <w:pStyle w:val="Style22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45</w:t>
            </w:r>
            <w:r>
              <w:rPr>
                <w:bCs/>
              </w:rPr>
              <w:t xml:space="preserve"> +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 xml:space="preserve">55,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  <w:lang w:val="en-US"/>
              </w:rPr>
              <w:t xml:space="preserve"> = k + 1 = 10 + 1 = 11</w:t>
            </w:r>
          </w:p>
        </w:tc>
      </w:tr>
    </w:tbl>
    <w:p>
      <w:pPr>
        <w:pStyle w:val="Style22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Задание №10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-сх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на языке Паска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150</wp:posOffset>
                      </wp:positionV>
                      <wp:extent cx="2636520" cy="3221990"/>
                      <wp:effectExtent l="20320" t="5715" r="20955" b="5080"/>
                      <wp:wrapNone/>
                      <wp:docPr id="1" name="Группа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6640" cy="3222000"/>
                                <a:chOff x="0" y="0"/>
                                <a:chExt cx="2636640" cy="32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1120" y="0"/>
                                  <a:ext cx="977760" cy="31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50000" y="44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0"/>
                                  <a:ext cx="2636640" cy="330120"/>
                                </a:xfrm>
                                <a:prstGeom prst="parallelogram">
                                  <a:avLst>
                                    <a:gd name="adj" fmla="val 1996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'Введите целое число:'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50000" y="91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912600"/>
                                  <a:ext cx="797400" cy="236160"/>
                                </a:xfrm>
                                <a:prstGeom prst="parallelogram">
                                  <a:avLst>
                                    <a:gd name="adj" fmla="val 844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50000" y="127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275840"/>
                                  <a:ext cx="1127160" cy="41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&gt;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807200"/>
                                  <a:ext cx="9021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ind w:lef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:=x+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1807200"/>
                                  <a:ext cx="9021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ind w:lef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:=x -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147040" y="1807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42160" y="1807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7400" y="235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2160" y="211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7400" y="211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4960" y="245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6280"/>
                                  <a:ext cx="2636640" cy="330120"/>
                                </a:xfrm>
                                <a:prstGeom prst="parallelogram">
                                  <a:avLst>
                                    <a:gd name="adj" fmla="val 1996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'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Числ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',x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120" y="2902680"/>
                                  <a:ext cx="977760" cy="31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60800" y="290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9" style="position:absolute;margin-left:-5.5pt;margin-top:4.5pt;width:207.6pt;height:253.75pt" coordorigin="-110,90" coordsize="4152,5075">
                      <v:oval id="shape_0" ID="Oval 9" fillcolor="white" stroked="t" o:allowincell="t" style="position:absolute;left:1246;top:90;width:1539;height:5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0" stroked="t" o:allowincell="t" style="position:absolute;left:2016;top:7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11" fillcolor="white" stroked="t" o:allowincell="t" style="position:absolute;left:-110;top:793;width:4151;height:519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'Введите целое число: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" stroked="t" o:allowincell="t" style="position:absolute;left:2016;top:152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3" fillcolor="white" stroked="t" o:allowincell="t" style="position:absolute;left:1365;top:1527;width:1255;height:371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4" stroked="t" o:allowincell="t" style="position:absolute;left:2016;top:20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15" fillcolor="white" stroked="t" o:allowincell="t" style="position:absolute;left:1112;top:2099;width:1774;height:653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20;top:2936;width:1420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:=x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;top:2936;width:1420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:=x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AutoShape 18" stroked="t" o:allowincell="t" style="position:absolute;left:3271;top:2937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744;top:2937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3272;top:37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744;top:34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3272;top:34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" stroked="t" o:allowincell="t" style="position:absolute;left:2150;top:395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4" fillcolor="white" stroked="t" o:allowincell="t" style="position:absolute;left:-110;top:3958;width:4151;height:519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исл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',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25" fillcolor="white" stroked="t" o:allowincell="t" style="position:absolute;left:1246;top:4661;width:1539;height:5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26" stroked="t" o:allowincell="t" style="position:absolute;left:2033;top:46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332865</wp:posOffset>
                      </wp:positionV>
                      <wp:extent cx="350520" cy="302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85pt;mso-wrap-distance-left:9.05pt;mso-wrap-distance-right:9.05pt;mso-wrap-distance-top:0pt;mso-wrap-distance-bottom:0pt;margin-top:104.95pt;mso-position-vertical-relative:text;margin-left:1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332865</wp:posOffset>
                      </wp:positionV>
                      <wp:extent cx="511175" cy="302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23.85pt;mso-wrap-distance-left:9.05pt;mso-wrap-distance-right:9.05pt;mso-wrap-distance-top:0pt;mso-wrap-distance-bottom:0pt;margin-top:104.95pt;mso-position-vertical-relative:text;margin-left: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81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gram v1_10A;</w:t>
            </w:r>
          </w:p>
          <w:p>
            <w:pPr>
              <w:pStyle w:val="Style22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r x:integer;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egin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writeln('Введите целое число:');</w:t>
            </w:r>
          </w:p>
          <w:p>
            <w:pPr>
              <w:pStyle w:val="Style22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adln(x);</w:t>
            </w:r>
          </w:p>
          <w:p>
            <w:pPr>
              <w:pStyle w:val="Style22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f x&gt;0 then</w:t>
            </w:r>
          </w:p>
          <w:p>
            <w:pPr>
              <w:pStyle w:val="Style22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:=x+1</w:t>
            </w:r>
          </w:p>
          <w:p>
            <w:pPr>
              <w:pStyle w:val="Style22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se</w:t>
            </w:r>
          </w:p>
          <w:p>
            <w:pPr>
              <w:pStyle w:val="Style22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:=x-2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bCs/>
                <w:lang w:val="en-US"/>
              </w:rPr>
              <w:t>writeln('</w:t>
            </w:r>
            <w:r>
              <w:rPr>
                <w:bCs/>
              </w:rPr>
              <w:t>Число</w:t>
            </w:r>
            <w:r>
              <w:rPr>
                <w:bCs/>
                <w:lang w:val="en-US"/>
              </w:rPr>
              <w:t>=',x)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end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left="0" w:hanging="0"/>
        <w:contextualSpacing w:val="false"/>
        <w:jc w:val="both"/>
        <w:rPr/>
      </w:pPr>
      <w:r>
        <w:rPr/>
        <w:t>Вариант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,c,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Записать команды </w:t>
            </w:r>
            <w:r>
              <w:rPr>
                <w:bCs/>
                <w:lang w:val="en-US"/>
              </w:rPr>
              <w:t>write</w:t>
            </w:r>
            <w:r>
              <w:rPr>
                <w:bCs/>
              </w:rPr>
              <w:t xml:space="preserve"> выглядит следующим образом: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i/>
              </w:rPr>
              <w:t xml:space="preserve">Сначала название команды: </w:t>
            </w:r>
            <w:r>
              <w:rPr>
                <w:bCs/>
                <w:i/>
                <w:lang w:val="en-US"/>
              </w:rPr>
              <w:t>write</w:t>
            </w:r>
            <w:r>
              <w:rPr>
                <w:bCs/>
                <w:i/>
              </w:rPr>
              <w:t xml:space="preserve"> или </w:t>
            </w:r>
            <w:r>
              <w:rPr>
                <w:bCs/>
                <w:i/>
                <w:lang w:val="en-US"/>
              </w:rPr>
              <w:t>writeln</w:t>
            </w:r>
            <w:r>
              <w:rPr>
                <w:bCs/>
                <w:i/>
              </w:rPr>
              <w:t>, потом открывающаяся скобка, если записывается текст то ставиться после скобки кавычка; потом записывается текст или перечисляются переменные через запятую, потом закрывается скобка, если заканчивается запись текста, то ставиться перед скобкой кавычка; потом точка с запятой: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eln(‘’);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л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riteln(a,b)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Вариант «а» ошибочный, потому что нет скобок и знак не внесен в кавычки. Правильная запись: </w:t>
            </w:r>
            <w:r>
              <w:rPr>
                <w:bCs/>
                <w:lang w:val="en-US"/>
              </w:rPr>
              <w:t>Write</w:t>
            </w:r>
            <w:r>
              <w:rPr>
                <w:bCs/>
              </w:rPr>
              <w:t>(‘</w:t>
            </w:r>
            <w:r>
              <w:rPr/>
              <w:t>©</w:t>
            </w:r>
            <w:r>
              <w:rPr>
                <w:bCs/>
              </w:rPr>
              <w:t xml:space="preserve"> ‘)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Вариант «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» ошибочный, потому что текст не внесен в кавычки. Правильная запись: </w:t>
            </w:r>
            <w:r>
              <w:rPr>
                <w:bCs/>
                <w:lang w:val="en-US"/>
              </w:rPr>
              <w:t>Write</w:t>
            </w:r>
            <w:r>
              <w:rPr>
                <w:bCs/>
              </w:rPr>
              <w:t>(‘Введите любое число‘)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Вариант 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» ошибочный, потому что нет скобок. Правильная запись: </w:t>
            </w:r>
            <w:r>
              <w:rPr>
                <w:bCs/>
                <w:lang w:val="en-US"/>
              </w:rPr>
              <w:t>Write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Даны две переменные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=5 и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=7. Алгоритмическая конструкция «ветвление» вычисляет значение переменной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по условию. Условие (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&gt;=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  ЛОЖЬ, т.к. 5&lt;7. Поэтому выполняем действия стоящие после служебного слова «</w:t>
            </w:r>
            <w:r>
              <w:rPr>
                <w:bCs/>
                <w:lang w:val="en-US"/>
              </w:rPr>
              <w:t>else</w:t>
            </w:r>
            <w:r>
              <w:rPr>
                <w:bCs/>
              </w:rPr>
              <w:t xml:space="preserve">», а именно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:=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. Получаем, что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Команда </w:t>
            </w:r>
            <w:r>
              <w:rPr>
                <w:bCs/>
                <w:lang w:val="en-US"/>
              </w:rPr>
              <w:t>div</w:t>
            </w:r>
            <w:r>
              <w:rPr>
                <w:bCs/>
              </w:rPr>
              <w:t xml:space="preserve"> – это выделение целой части при делении Команда </w:t>
            </w:r>
            <w:r>
              <w:rPr>
                <w:bCs/>
                <w:lang w:val="en-US"/>
              </w:rPr>
              <w:t>mod</w:t>
            </w:r>
            <w:r>
              <w:rPr>
                <w:bCs/>
              </w:rPr>
              <w:t xml:space="preserve"> – это выделение остатка части при делении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 = 8 + 2 * 5 = 8 + 10 = 18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 = ( x mod 10 ) + 14 = ( 18 mod 10 ) + 14 = 8 + 14 = 22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 = ( y div 10 ) + 3 = 2 + 3 = 5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 = x – y = 5 – 22 = 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= 0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Цикл «со счетчиком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Повторяет три раза. Переменна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инимает значения от 2 до 4: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= 2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= 3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5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= 4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=0, k=0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Цикл «пока». Пока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&lt;30 выполнять тело цикла. Цикл повторится 10 раз:</w:t>
            </w:r>
          </w:p>
          <w:p>
            <w:pPr>
              <w:pStyle w:val="Style22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0,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+ 3 = 0 + 3 = 3</w:t>
            </w:r>
            <w:r>
              <w:rPr>
                <w:bCs/>
                <w:lang w:val="en-US"/>
              </w:rPr>
              <w:t xml:space="preserve">,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 = s + k = 0 + 3 = 3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,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 xml:space="preserve">6,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 = s + k = 3 + 6 = 9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,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 xml:space="preserve">9,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 = s + k = 9 + 9 = 18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,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 xml:space="preserve">12,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 = s + k = 18 + 12 = 30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 xml:space="preserve">,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 xml:space="preserve">15,  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Cs/>
                <w:lang w:val="en-US"/>
              </w:rPr>
              <w:t xml:space="preserve"> = s + k = 30 + 15 = 45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 xml:space="preserve">, 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 xml:space="preserve">18,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 = s + k = 45 + 18 = 63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 xml:space="preserve">,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 xml:space="preserve">21, 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 = s + k = 63 + 21 = 84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, 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 xml:space="preserve">24,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 = s + k = 84 + 24 = 108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 xml:space="preserve">27, 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 = s + k = 108 + 27 = 135</w:t>
            </w:r>
            <w:r>
              <w:rPr>
                <w:bCs/>
              </w:rPr>
              <w:t xml:space="preserve">  </w:t>
            </w:r>
          </w:p>
          <w:p>
            <w:pPr>
              <w:pStyle w:val="Style22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,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+ 3 = </w:t>
            </w: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 xml:space="preserve"> + 3 = 3</w:t>
            </w:r>
            <w:r>
              <w:rPr>
                <w:bCs/>
                <w:lang w:val="en-US"/>
              </w:rPr>
              <w:t>0,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Cs/>
                <w:lang w:val="en-US"/>
              </w:rPr>
              <w:t xml:space="preserve"> = s + k = 135 + 30 = 165</w:t>
            </w:r>
          </w:p>
        </w:tc>
      </w:tr>
    </w:tbl>
    <w:p>
      <w:pPr>
        <w:pStyle w:val="Style22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Задание №1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-схем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на языке Паска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4765</wp:posOffset>
                      </wp:positionV>
                      <wp:extent cx="977900" cy="319405"/>
                      <wp:effectExtent l="5080" t="5715" r="5715" b="5080"/>
                      <wp:wrapNone/>
                      <wp:docPr id="4" name="Овал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" fillcolor="white" stroked="t" o:allowincell="t" style="position:absolute;margin-left:67.3pt;margin-top:1.95pt;width:76.95pt;height:2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344170</wp:posOffset>
                      </wp:positionV>
                      <wp:extent cx="1270" cy="127000"/>
                      <wp:effectExtent l="38100" t="635" r="37465" b="0"/>
                      <wp:wrapNone/>
                      <wp:docPr id="5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7" stroked="t" o:allowincell="t" style="position:absolute;margin-left:105.8pt;margin-top:27.1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71170</wp:posOffset>
                      </wp:positionV>
                      <wp:extent cx="2636520" cy="330200"/>
                      <wp:effectExtent l="20320" t="5080" r="20955" b="5715"/>
                      <wp:wrapNone/>
                      <wp:docPr id="6" name="Параллелограмм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6640" cy="330120"/>
                              </a:xfrm>
                              <a:prstGeom prst="parallelogram">
                                <a:avLst>
                                  <a:gd name="adj" fmla="val 199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'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Введите 2 целых числа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'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араллелограмм 48" fillcolor="white" stroked="t" o:allowincell="t" style="position:absolute;margin-left:-0.5pt;margin-top:37.1pt;width:207.55pt;height:25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ведите 2 целых числа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'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821055</wp:posOffset>
                      </wp:positionV>
                      <wp:extent cx="1270" cy="127000"/>
                      <wp:effectExtent l="38100" t="635" r="37465" b="0"/>
                      <wp:wrapNone/>
                      <wp:docPr id="7" name="Прямая со стрелкой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" stroked="t" o:allowincell="t" style="position:absolute;margin-left:105.8pt;margin-top:64.65pt;width:0.1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937260</wp:posOffset>
                      </wp:positionV>
                      <wp:extent cx="797560" cy="289560"/>
                      <wp:effectExtent l="9525" t="5080" r="10160" b="5080"/>
                      <wp:wrapNone/>
                      <wp:docPr id="8" name="Параллелограмм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89440"/>
                              </a:xfrm>
                              <a:prstGeom prst="parallelogram">
                                <a:avLst>
                                  <a:gd name="adj" fmla="val 688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,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араллелограмм 51" fillcolor="white" stroked="t" o:allowincell="t" style="position:absolute;margin-left:73.25pt;margin-top:73.8pt;width:62.75pt;height:22.7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,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227455</wp:posOffset>
                      </wp:positionV>
                      <wp:extent cx="1270" cy="127000"/>
                      <wp:effectExtent l="38100" t="635" r="37465" b="0"/>
                      <wp:wrapNone/>
                      <wp:docPr id="9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stroked="t" o:allowincell="t" style="position:absolute;margin-left:105.8pt;margin-top:96.65pt;width:0.1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43660</wp:posOffset>
                      </wp:positionV>
                      <wp:extent cx="1127125" cy="532130"/>
                      <wp:effectExtent l="12065" t="5715" r="11430" b="6350"/>
                      <wp:wrapNone/>
                      <wp:docPr id="10" name="Ромб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53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&gt; 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49" fillcolor="white" stroked="t" o:allowincell="t" style="position:absolute;margin-left:60.6pt;margin-top:105.8pt;width:88.7pt;height:41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&gt; 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610360</wp:posOffset>
                      </wp:positionV>
                      <wp:extent cx="245110" cy="330200"/>
                      <wp:effectExtent l="5080" t="5080" r="38100" b="0"/>
                      <wp:wrapNone/>
                      <wp:docPr id="11" name="Соединительная линия уступом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52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53" stroked="t" o:allowincell="t" style="position:absolute;margin-left:149.35pt;margin-top:127.6pt;width:19.3pt;height:2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621155</wp:posOffset>
                      </wp:positionV>
                      <wp:extent cx="234315" cy="330835"/>
                      <wp:effectExtent l="38100" t="5080" r="5080" b="0"/>
                      <wp:wrapNone/>
                      <wp:docPr id="12" name="Соединительная линия уступом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72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54" stroked="t" o:allowincell="t" style="position:absolute;margin-left:42.2pt;margin-top:128.5pt;width:18.4pt;height:25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302510</wp:posOffset>
                      </wp:positionV>
                      <wp:extent cx="1606550" cy="661035"/>
                      <wp:effectExtent l="5080" t="635" r="5080" b="5080"/>
                      <wp:wrapNone/>
                      <wp:docPr id="13" name="Группа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660960"/>
                                <a:chOff x="0" y="0"/>
                                <a:chExt cx="1606680" cy="660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235080"/>
                                  <a:ext cx="1606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23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5240" y="0"/>
                                  <a:ext cx="1440" cy="23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2000" y="235080"/>
                                  <a:ext cx="11880" cy="10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41640"/>
                                  <a:ext cx="977760" cy="31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7" style="position:absolute;margin-left:42.2pt;margin-top:181.3pt;width:126.5pt;height:52.05pt" coordorigin="844,3626" coordsize="2530,1041">
                      <v:shape id="shape_0" ID="AutoShape 37" stroked="t" o:allowincell="t" style="position:absolute;left:845;top:3996;width:252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" stroked="t" o:allowincell="t" style="position:absolute;left:844;top:3626;width:1;height:36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" stroked="t" o:allowincell="t" style="position:absolute;left:3372;top:3626;width:1;height:36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" stroked="t" o:allowincell="t" style="position:absolute;left:2233;top:3996;width:18;height:16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41" fillcolor="white" stroked="t" o:allowincell="t" style="position:absolute;left:1466;top:4164;width:1539;height:5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2150</wp:posOffset>
                      </wp:positionV>
                      <wp:extent cx="1431925" cy="330200"/>
                      <wp:effectExtent l="13335" t="5080" r="12700" b="5715"/>
                      <wp:wrapNone/>
                      <wp:docPr id="14" name="Параллелограмм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30120"/>
                              </a:xfrm>
                              <a:prstGeom prst="parallelogram">
                                <a:avLst>
                                  <a:gd name="adj" fmla="val 1084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Больш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:',x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араллелограмм 56" fillcolor="white" stroked="t" o:allowincell="t" style="position:absolute;margin-left:-5.15pt;margin-top:154.5pt;width:112.7pt;height:25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ольше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',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40560</wp:posOffset>
                      </wp:positionV>
                      <wp:extent cx="1431925" cy="330200"/>
                      <wp:effectExtent l="13335" t="5080" r="12700" b="5715"/>
                      <wp:wrapNone/>
                      <wp:docPr id="15" name="Параллелограмм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30120"/>
                              </a:xfrm>
                              <a:prstGeom prst="parallelogram">
                                <a:avLst>
                                  <a:gd name="adj" fmla="val 1084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'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Больш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:',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араллелограмм 55" fillcolor="white" stroked="t" o:allowincell="t" style="position:absolute;margin-left:94.35pt;margin-top:152.8pt;width:112.7pt;height:25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ольше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',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372235</wp:posOffset>
                      </wp:positionV>
                      <wp:extent cx="350520" cy="30289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85pt;mso-wrap-distance-left:9.05pt;mso-wrap-distance-right:9.05pt;mso-wrap-distance-top:0pt;mso-wrap-distance-bottom:0pt;margin-top:108.05pt;mso-position-vertical-relative:text;margin-left: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372235</wp:posOffset>
                      </wp:positionV>
                      <wp:extent cx="511175" cy="3028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23.85pt;mso-wrap-distance-left:9.05pt;mso-wrap-distance-right:9.05pt;mso-wrap-distance-top:0pt;mso-wrap-distance-bottom:0pt;margin-top:108.05pt;mso-position-vertical-relative:text;margin-left:1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gram v2_10A;</w:t>
            </w:r>
          </w:p>
          <w:p>
            <w:pPr>
              <w:pStyle w:val="Style22"/>
              <w:ind w:left="34" w:right="31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r x,y:integer;</w:t>
            </w:r>
          </w:p>
          <w:p>
            <w:pPr>
              <w:pStyle w:val="Style22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begin</w:t>
            </w:r>
          </w:p>
          <w:p>
            <w:pPr>
              <w:pStyle w:val="Style22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writeln('Введите 2 целых числа:');</w:t>
            </w:r>
          </w:p>
          <w:p>
            <w:pPr>
              <w:pStyle w:val="Style22"/>
              <w:ind w:left="3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adln(x,y);</w:t>
            </w:r>
          </w:p>
          <w:p>
            <w:pPr>
              <w:pStyle w:val="Style22"/>
              <w:ind w:left="3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f x&gt;y then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bCs/>
                <w:lang w:val="en-US"/>
              </w:rPr>
              <w:t>writeln('</w:t>
            </w:r>
            <w:r>
              <w:rPr>
                <w:bCs/>
              </w:rPr>
              <w:t>Больше</w:t>
            </w:r>
            <w:r>
              <w:rPr>
                <w:bCs/>
                <w:lang w:val="en-US"/>
              </w:rPr>
              <w:t>:',x)</w:t>
            </w:r>
          </w:p>
          <w:p>
            <w:pPr>
              <w:pStyle w:val="Style22"/>
              <w:ind w:left="3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se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bCs/>
                <w:lang w:val="en-US"/>
              </w:rPr>
              <w:t>writeln('</w:t>
            </w:r>
            <w:r>
              <w:rPr>
                <w:bCs/>
              </w:rPr>
              <w:t>Больше</w:t>
            </w:r>
            <w:r>
              <w:rPr>
                <w:bCs/>
                <w:lang w:val="en-US"/>
              </w:rPr>
              <w:t>:',y);</w:t>
            </w:r>
          </w:p>
          <w:p>
            <w:pPr>
              <w:pStyle w:val="Style22"/>
              <w:spacing w:before="0" w:after="0"/>
              <w:ind w:left="34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end.</w:t>
            </w:r>
          </w:p>
          <w:p>
            <w:pPr>
              <w:pStyle w:val="Style22"/>
              <w:spacing w:before="0" w:after="0"/>
              <w:ind w:left="34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34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34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34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34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34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pacing w:before="0" w:after="0"/>
              <w:ind w:left="34" w:hanging="0"/>
              <w:contextualSpacing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Содержание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овые задания с одним правильным ответ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Алгоритм – эт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токол вычислительной се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авила выполнения определенных действ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исание последовательности действий, строгое исполнение которых приводит к решению поставленной задачи за конечное число шаг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иентированный граф, указывающий порядок выполнения некоторого набора команд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бор команд для компьют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Алгоритм включает в себя ветвление, ес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н представим в табличной форм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ход его выполнения зависит от истинности тех или иных услов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н включает в себя вспомогательный алгорит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Свойство алгоритма, заключающиеся в отсутствие ошибок (алгоритм должен приводить к правильному результату для всех допустимых входных значениях), называ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ассов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ечн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искретн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зультативн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терминирова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Свойство алгоритма, заключающиеся в том, что один и тот же алгоритм можно использовать с разными исходными данными, называ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терминированн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ассов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ечн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искретн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зультатив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u w:val="single"/>
        </w:rPr>
      </w:pPr>
      <w:r>
        <w:rPr>
          <w:u w:val="single"/>
        </w:rPr>
        <w:t>Задания со свободно конструируемым ответ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Какая структура программы верная? Перечислите и объясните найденные ошибки. Предложите верный вариант (исправьте ошиб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MyFirst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:=</w:t>
      </w:r>
      <w:r>
        <w:rPr>
          <w:lang w:val="en-US"/>
        </w:rPr>
        <w:t>Y</w:t>
      </w:r>
      <w:r>
        <w:rPr/>
        <w:t>+195;</w:t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28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MyProg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/>
      </w:pPr>
      <w:r>
        <w:rPr>
          <w:lang w:val="en-US"/>
        </w:rPr>
        <w:t>Writeln</w:t>
      </w:r>
      <w:r>
        <w:rPr/>
        <w:t xml:space="preserve"> (‘Привет’);</w:t>
      </w:r>
    </w:p>
    <w:p>
      <w:pPr>
        <w:pStyle w:val="Normal"/>
        <w:jc w:val="both"/>
        <w:rPr/>
      </w:pPr>
      <w:r>
        <w:rPr/>
        <w:t>end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Какое значение будет принимать переменная Х, после выполнения фрагмента программы. Запишите решение с пояснениями и ответ: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f:=17; </w:t>
      </w:r>
    </w:p>
    <w:p>
      <w:pPr>
        <w:pStyle w:val="Style23"/>
        <w:spacing w:before="0" w:after="0"/>
        <w:jc w:val="both"/>
        <w:rPr/>
      </w:pPr>
      <w:r>
        <w:rPr>
          <w:lang w:val="en-US"/>
        </w:rPr>
        <w:t xml:space="preserve">d:=5; </w:t>
        <w:br/>
      </w:r>
      <w:r>
        <w:rPr>
          <w:rStyle w:val="StrongEmphasis"/>
          <w:lang w:val="en-US"/>
        </w:rPr>
        <w:t>If</w:t>
      </w:r>
      <w:r>
        <w:rPr>
          <w:lang w:val="en-US"/>
        </w:rPr>
        <w:t xml:space="preserve">   f&gt;=d   </w:t>
      </w:r>
      <w:r>
        <w:rPr>
          <w:rStyle w:val="StrongEmphasis"/>
          <w:lang w:val="en-US"/>
        </w:rPr>
        <w:t>then</w:t>
      </w:r>
      <w:r>
        <w:rPr>
          <w:lang w:val="en-US"/>
        </w:rPr>
        <w:t xml:space="preserve">   x:=f   </w:t>
      </w:r>
      <w:r>
        <w:rPr>
          <w:rStyle w:val="StrongEmphasis"/>
          <w:lang w:val="en-US"/>
        </w:rPr>
        <w:t>else</w:t>
      </w:r>
      <w:r>
        <w:rPr>
          <w:lang w:val="en-US"/>
        </w:rPr>
        <w:t>  x:=d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spacing w:before="0" w:after="0"/>
        <w:jc w:val="both"/>
        <w:rPr/>
      </w:pPr>
      <w:r>
        <w:rPr>
          <w:lang w:val="en-US"/>
        </w:rPr>
        <w:t xml:space="preserve">A) 5;    </w:t>
      </w:r>
      <w:r>
        <w:rPr/>
        <w:t>Б</w:t>
      </w:r>
      <w:r>
        <w:rPr>
          <w:lang w:val="en-US"/>
        </w:rPr>
        <w:t xml:space="preserve">) 12;    </w:t>
      </w:r>
      <w:r>
        <w:rPr/>
        <w:t>В</w:t>
      </w:r>
      <w:r>
        <w:rPr>
          <w:lang w:val="en-US"/>
        </w:rPr>
        <w:t xml:space="preserve">) 2;     </w:t>
      </w:r>
      <w:r>
        <w:rPr/>
        <w:t>Г</w:t>
      </w:r>
      <w:r>
        <w:rPr>
          <w:lang w:val="en-US"/>
        </w:rPr>
        <w:t>) 17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u w:val="single"/>
        </w:rPr>
      </w:pPr>
      <w:r>
        <w:rPr>
          <w:b/>
        </w:rPr>
        <w:t>Чему будет равно значение переменной с в результате выполнения серии операторов.</w:t>
      </w:r>
      <w:r>
        <w:rPr/>
        <w:t xml:space="preserve"> </w:t>
      </w:r>
      <w:r>
        <w:rPr>
          <w:b/>
        </w:rPr>
        <w:t>Запишите решение с пояснениями и ответ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a := 6*12 + 3; 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b := a div 10 + 5; 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a := b mod 10 + 1;  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/>
        <w:t>c := a*a + b*b – a / 2 * b;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22225</wp:posOffset>
                </wp:positionV>
                <wp:extent cx="1179195" cy="1485265"/>
                <wp:effectExtent l="0" t="0" r="0" b="0"/>
                <wp:wrapSquare wrapText="bothSides"/>
                <wp:docPr id="18" name="Группа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485360"/>
                          <a:chOff x="0" y="0"/>
                          <a:chExt cx="1179360" cy="1485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93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928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3" style="position:absolute;margin-left:276.75pt;margin-top:1.75pt;width:92.85pt;height:116.95pt" coordorigin="5535,35" coordsize="1857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535;top:35;width:1856;height:233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895;top:459;width:12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:=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Чему будет равно значение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А после выполнения алгоритма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Запишите решение и ответ. 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Определите, что будет напечатано в результате работы следующего фрагмента программы. Запишите решение и ответ: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var k, s: integer;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begin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s:=0;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k:=1;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while k &lt; 11 do begin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s:=s+k;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k:=k+1;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end;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write(s);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end. 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Составьте блок-схему, напишите программу на языке Паскаль. 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Задача:   </w:t>
      </w:r>
      <w:r>
        <w:rPr/>
        <w:t>Дано целое число. Если оно является положительным, то прибавить к нему 1; в противном случае вычесть из него 2. Вывести полученное число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овые задания с одним правильным отве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Алгоритм, записанный на «понятном» компьютеру языке программирования, назыв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листингом;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нителем алгоритм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токолом алгорит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грамм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кстов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Алгоритм называется циклическим, ес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ход его выполнения зависит от истинности тех или иных услов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н включает в себя вспомогательный алгорит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н представим в таблич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войство алгоритма, заключающиеся в том, что каждое действие и алгоритм в целом должны иметь возможность завершения, наз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искрет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еч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зультатив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терминирован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ассов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Свойство алгоритма, заключающиеся в том, что алгоритм должен состоять из конкретных действий, следующих в определенном порядке, назыв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искрет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ассов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еч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зультатив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терминированность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Задания со свободно конструируемым отве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Какая структура программы верная? Перечислите и объясните найденные ошибки. Предложите верный вариант (исправьте ошибк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a) Write ©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b) Writeln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Writeln</w:t>
      </w:r>
      <w:r>
        <w:rPr/>
        <w:t xml:space="preserve"> (Введите любое число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WRITELN</w:t>
      </w:r>
      <w:r>
        <w:rPr/>
        <w:t xml:space="preserve"> (‘воскресенье, нерабочий день’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Какое значение будет принимать переменная Х, после выполнения фрагмента программы. Запишите решение с пояснениями и ответ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f:=5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en-US"/>
        </w:rPr>
        <w:t xml:space="preserve">d:=7; </w:t>
        <w:br/>
      </w:r>
      <w:r>
        <w:rPr>
          <w:rStyle w:val="StrongEmphasis"/>
          <w:lang w:val="en-US"/>
        </w:rPr>
        <w:t>If</w:t>
      </w:r>
      <w:r>
        <w:rPr>
          <w:lang w:val="en-US"/>
        </w:rPr>
        <w:t xml:space="preserve">   f&gt;=d   </w:t>
      </w:r>
      <w:r>
        <w:rPr>
          <w:rStyle w:val="StrongEmphasis"/>
          <w:lang w:val="en-US"/>
        </w:rPr>
        <w:t>then</w:t>
      </w:r>
      <w:r>
        <w:rPr>
          <w:lang w:val="en-US"/>
        </w:rPr>
        <w:t xml:space="preserve">   x:=f   </w:t>
      </w:r>
      <w:r>
        <w:rPr>
          <w:rStyle w:val="StrongEmphasis"/>
          <w:lang w:val="en-US"/>
        </w:rPr>
        <w:t>else</w:t>
      </w:r>
      <w:r>
        <w:rPr>
          <w:lang w:val="en-US"/>
        </w:rPr>
        <w:t xml:space="preserve">  x:=d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>a) 5;            b) 6;            c) 7;            d) 1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>
          <w:b/>
        </w:rPr>
        <w:t>Чему будет равно значение переменной с в результате выполнения серии операторов. Запишите решение с пояснениями и ответ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x:= 8 + 2*5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2320</wp:posOffset>
                </wp:positionH>
                <wp:positionV relativeFrom="paragraph">
                  <wp:posOffset>267970</wp:posOffset>
                </wp:positionV>
                <wp:extent cx="760730" cy="1270"/>
                <wp:effectExtent l="635" t="5080" r="635" b="5080"/>
                <wp:wrapNone/>
                <wp:docPr id="19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361.6pt;margin-top:21.1pt;width:5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0</wp:posOffset>
                </wp:positionH>
                <wp:positionV relativeFrom="paragraph">
                  <wp:posOffset>79375</wp:posOffset>
                </wp:positionV>
                <wp:extent cx="760730" cy="1270"/>
                <wp:effectExtent l="635" t="5080" r="635" b="5080"/>
                <wp:wrapNone/>
                <wp:docPr id="20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361pt;margin-top:6.25pt;width:5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y:= (x mod 10) + 14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0</wp:posOffset>
                </wp:positionH>
                <wp:positionV relativeFrom="paragraph">
                  <wp:posOffset>43180</wp:posOffset>
                </wp:positionV>
                <wp:extent cx="320675" cy="236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: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6pt;mso-wrap-distance-left:9.05pt;mso-wrap-distance-right:9.05pt;mso-wrap-distance-top:0pt;mso-wrap-distance-bottom:0pt;margin-top:3.4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I: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x:= (y div 10) + 3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:= x - y;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Чему будет равно значение S после выполнения алгоритма.</w:t>
      </w:r>
      <w:r>
        <w:rPr>
          <w:b/>
          <w:lang w:val="en-US" w:eastAsia="en-US"/>
        </w:rPr>
        <w:t xml:space="preserve"> </w:t>
      </w:r>
      <w:r>
        <w:rPr>
          <w:b/>
        </w:rPr>
        <w:t>Запишите решение и ответ.</w:t>
      </w:r>
      <w:r>
        <w:rPr/>
        <w:t xml:space="preserve">                             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8780</wp:posOffset>
            </wp:positionH>
            <wp:positionV relativeFrom="paragraph">
              <wp:posOffset>72390</wp:posOffset>
            </wp:positionV>
            <wp:extent cx="1485900" cy="1543050"/>
            <wp:effectExtent l="0" t="0" r="0" b="0"/>
            <wp:wrapSquare wrapText="bothSides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Определите, что будет напечатано в результате работы следующего фрагмента программы. Запишите решение и ответ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var k, s: integer;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begin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s:=0;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k:=0; 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while k &lt; 30 do begin 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k:=k+3; 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:=s+k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end;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write(s);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Составьте блок-схему, напишите программу на языке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vanish/>
        </w:rPr>
      </w:pPr>
      <w:r>
        <w:rPr>
          <w:b/>
        </w:rPr>
        <w:t xml:space="preserve">Задача:   </w:t>
      </w:r>
      <w:r>
        <w:rPr/>
        <w:t>Даны два числа. Вывести большее из них.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25:00Z</dcterms:created>
  <dc:creator>admin</dc:creator>
  <dc:description/>
  <cp:keywords/>
  <dc:language>en-US</dc:language>
  <cp:lastModifiedBy>user</cp:lastModifiedBy>
  <cp:lastPrinted>2016-12-01T16:37:00Z</cp:lastPrinted>
  <dcterms:modified xsi:type="dcterms:W3CDTF">2016-12-01T13:38:00Z</dcterms:modified>
  <cp:revision>10</cp:revision>
  <dc:subject/>
  <dc:title>«Утверждено» на методическом объединении</dc:title>
</cp:coreProperties>
</file>