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rStyle w:val="1"/>
          <w:sz w:val="28"/>
        </w:rPr>
        <w:t xml:space="preserve">   </w:t>
      </w:r>
    </w:p>
    <w:p>
      <w:pPr>
        <w:pStyle w:val="Normal"/>
        <w:spacing w:before="120" w:after="288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здоровьесберегающих  технологий в начальной школе</w:t>
      </w:r>
    </w:p>
    <w:p>
      <w:pPr>
        <w:pStyle w:val="Normal"/>
        <w:spacing w:before="0" w:after="288"/>
        <w:ind w:left="4956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ind w:left="4956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втор  проекта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нисимова Ольга Михайловна ,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начальных классов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БОУ СО  «Лицей № 57 </w:t>
      </w:r>
    </w:p>
    <w:p>
      <w:pPr>
        <w:pStyle w:val="Normal"/>
        <w:spacing w:before="0" w:after="28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Базовая школа РАН)» </w:t>
      </w:r>
    </w:p>
    <w:p>
      <w:pPr>
        <w:pStyle w:val="Normal"/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о Тольят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4130</wp:posOffset>
                </wp:positionV>
                <wp:extent cx="247650" cy="190500"/>
                <wp:effectExtent l="5080" t="5080" r="81915" b="81915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9pt;width:19.45pt;height:14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76860</wp:posOffset>
                </wp:positionV>
                <wp:extent cx="247650" cy="182245"/>
                <wp:effectExtent l="5080" t="5715" r="81915" b="81280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8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апк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247650" cy="182245"/>
                <wp:effectExtent l="5080" t="5715" r="81915" b="81280"/>
                <wp:wrapNone/>
                <wp:docPr id="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0.5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Формулирование проблемы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2545</wp:posOffset>
                </wp:positionV>
                <wp:extent cx="247650" cy="182245"/>
                <wp:effectExtent l="5080" t="5715" r="81915" b="81280"/>
                <wp:wrapNone/>
                <wp:docPr id="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3.35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71145</wp:posOffset>
                </wp:positionV>
                <wp:extent cx="247650" cy="182245"/>
                <wp:effectExtent l="5080" t="5715" r="81915" b="81280"/>
                <wp:wrapNone/>
                <wp:docPr id="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1.35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сия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299085</wp:posOffset>
                </wp:positionV>
                <wp:extent cx="247650" cy="182245"/>
                <wp:effectExtent l="5080" t="5715" r="81915" b="81280"/>
                <wp:wrapNone/>
                <wp:docPr id="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55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задачи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анда проекта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247650" cy="182245"/>
                <wp:effectExtent l="5080" t="5715" r="81915" b="81280"/>
                <wp:wrapNone/>
                <wp:docPr id="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6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екомпозиция  рабо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59715</wp:posOffset>
                </wp:positionV>
                <wp:extent cx="247650" cy="182245"/>
                <wp:effectExtent l="5080" t="5715" r="81915" b="81280"/>
                <wp:wrapNone/>
                <wp:docPr id="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45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247650" cy="163195"/>
                <wp:effectExtent l="5080" t="5715" r="81915" b="81280"/>
                <wp:wrapNone/>
                <wp:docPr id="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-0.4pt;width:19.45pt;height:12.8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лендарный график рабо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обходимые ресурсы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65430</wp:posOffset>
                </wp:positionV>
                <wp:extent cx="247650" cy="182245"/>
                <wp:effectExtent l="5080" t="5715" r="81915" b="81280"/>
                <wp:wrapNone/>
                <wp:docPr id="1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9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ритерии выхода и детальные характеристики конечного результат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95910</wp:posOffset>
                </wp:positionV>
                <wp:extent cx="247650" cy="182245"/>
                <wp:effectExtent l="5080" t="5715" r="81915" b="81280"/>
                <wp:wrapNone/>
                <wp:docPr id="1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3.3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ниторинг качества осуществления проект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оманда проекта и схема обязан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247650" cy="182245"/>
                <wp:effectExtent l="5080" t="5715" r="81915" b="81280"/>
                <wp:wrapNone/>
                <wp:docPr id="1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20.05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Область рисков и план работы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ы отчетност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20320</wp:posOffset>
                </wp:positionV>
                <wp:extent cx="247650" cy="182245"/>
                <wp:effectExtent l="5080" t="5715" r="81915" b="81280"/>
                <wp:wrapNone/>
                <wp:docPr id="1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1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45pt;margin-top:1.6pt;width:19.45pt;height:14.3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18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улирование проблемы</w:t>
      </w:r>
    </w:p>
    <w:p>
      <w:pPr>
        <w:pStyle w:val="Normal"/>
        <w:jc w:val="center"/>
        <w:rPr>
          <w:i w:val="false"/>
          <w:i w:val="false"/>
        </w:rPr>
      </w:pPr>
      <w:r>
        <w:rPr>
          <w:b/>
        </w:rPr>
        <w:t>ХОРОШО ОПРЕДЕЛЕННАЯ ПРОБЛЕМА –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НАПОЛОВИНУ РЕШЕННАЯ ПРОБЛЕ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ФОРМУЛИРУЙТЕ ПРОБЛЕМУ Наблюдается снижение уровня здоровья учащихся уже в начальных классах, в связи с формированием неблагоприятных факторов окружающей образовательной сре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ТОЛКУЕМ С ПРОБЛЕМО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чему это стало проблемой?__ Интенсификация учебного процесса, переход на новые формы обучения, длительность учебного дня, учебный стресс, снижение двигательной активности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чему ее следует решать?__ Здоровье участников учебно-воспитательной деятельности - это такая составляющая процесса развития личности, без которой не мыслится ни определение содержания обучения и воспитания, его методов, ни оценка результативности их содержательной и практико-ориентированной сути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гда она становится проблемой?  Снижение уровня здоровья учащихся начинается уже в начальных классах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ья это проблема?_ Большая часть всех воздействий на здоровье учащихся - желательных и нежелательных - осуществляется именно педагогами в образовательном процессе.</w:t>
      </w:r>
    </w:p>
    <w:p>
      <w:pPr>
        <w:pStyle w:val="Normal"/>
        <w:spacing w:lineRule="auto" w:line="360"/>
        <w:ind w:left="360" w:right="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сается ли эта проблема других?_ Взрослые всегда несут ответственность за то, что происходит с детьми.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жется ли она им проблемой?__да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ахотят ли они участвовать в ее решении?_да, захотят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то будет настолько обеспокоен проблемой, что захочет попытаться решить ее?_ Главное действующее лицо, заботящееся о здоровье учащихся в образовательных учреждениях, - педагог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то будет сопротивляться решению проблемы?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Что случится, если мы не решим проблему?__</w:t>
      </w:r>
      <w:r>
        <w:rPr>
          <w:sz w:val="27"/>
          <w:szCs w:val="27"/>
        </w:rPr>
        <w:t xml:space="preserve"> Дети будут не в состоянии должным образом усваивать полученные знания и в будущем будут не способны заниматься производительно-полезным трудом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1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18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ссия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иссия проекта</w:t>
      </w:r>
      <w:r>
        <w:rPr>
          <w:b/>
          <w:sz w:val="28"/>
          <w:szCs w:val="28"/>
        </w:rPr>
        <w:t xml:space="preserve"> – идеальное представление и общественная роль проекта, отражающая то, ради чего задумывается и реализуется проект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ормулировка миссии должна отвечать на три вопроса: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кого мы это делаем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мы делаем?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мы делаем это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550"/>
      </w:tblGrid>
      <w:tr>
        <w:trPr>
          <w:trHeight w:val="788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71165" cy="280289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right="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, для родителей, для общества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10" w:right="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 здоровьесберегающие  технологии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Формируем здоровьесберегающую пространственную сред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Формируем здоровую образовательную сред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ационально организуем учебно-воспитательный процес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рганизуем рациональное питани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Организуем физкультурно-спортивную деятельность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Формируем навыки здорового образа жизни;</w:t>
            </w:r>
          </w:p>
          <w:p>
            <w:pPr>
              <w:pStyle w:val="Normal"/>
              <w:spacing w:lineRule="auto" w:line="480"/>
              <w:ind w:left="1610" w:right="0" w:hanging="161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Диагностируем состояние здоровья воспитанников и учащихся</w:t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right="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right="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10" w:right="0" w:hanging="1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1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Цель и задачи прое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. </w:t>
      </w:r>
      <w:r>
        <w:rPr>
          <w:sz w:val="27"/>
          <w:szCs w:val="27"/>
        </w:rPr>
        <w:t>Создать максимально возможные условия для сохранения, укрепления и развития духовного эмоционального, личностного и физического здоровья учащихся начальных клас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1. Провести</w:t>
      </w:r>
      <w:r>
        <w:rPr>
          <w:sz w:val="27"/>
          <w:szCs w:val="27"/>
        </w:rPr>
        <w:t xml:space="preserve"> мониторинг состояния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2.  </w:t>
      </w:r>
      <w:r>
        <w:rPr>
          <w:sz w:val="25"/>
          <w:szCs w:val="25"/>
        </w:rPr>
        <w:t>Сформировать культуру здоровья,  с помощью методов здоровьесбережения и здоровьеформ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3.</w:t>
      </w:r>
      <w:r>
        <w:rPr/>
        <w:t xml:space="preserve">   Оценить эффективность деятельности по сохранению и укреплению здоровья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0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оманда проекта и схема обязаннос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АНД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0"/>
        <w:gridCol w:w="4620"/>
        <w:gridCol w:w="4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проекта (заинтересованное лицо проект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к заинтересованности участника проекта: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+ - положительный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- отрицательны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ес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-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-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7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ник про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ные рол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язанност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руководитель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, оздоровительные мероприятия на уроках и перемен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28"/>
                <w:szCs w:val="28"/>
              </w:rPr>
              <w:t>Организаторы, руководители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ind w:left="360" w:right="0" w:hanging="0"/>
              <w:jc w:val="both"/>
              <w:rPr>
                <w:sz w:val="38"/>
                <w:szCs w:val="3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ind w:left="360" w:right="0" w:hanging="0"/>
              <w:jc w:val="both"/>
              <w:rPr>
                <w:sz w:val="38"/>
                <w:szCs w:val="3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480"/>
              <w:ind w:left="360" w:right="0" w:hanging="0"/>
              <w:jc w:val="both"/>
              <w:rPr>
                <w:sz w:val="38"/>
                <w:szCs w:val="3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lineRule="auto" w:line="48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ребования, предъявляемые к этапам работам по проекту</w:t>
      </w:r>
      <w:r>
        <w:rPr>
          <w:sz w:val="28"/>
          <w:szCs w:val="28"/>
        </w:rPr>
        <w:t xml:space="preserve"> (список   всех этапов работы, которые подлежат выполнению, и функционал участников проекта на каждом из них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759"/>
        <w:gridCol w:w="4296"/>
        <w:gridCol w:w="555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роек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 </w:t>
            </w:r>
          </w:p>
        </w:tc>
      </w:tr>
      <w:tr>
        <w:trPr>
          <w:trHeight w:val="3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сознают, почему и для чего им нужно изучать здоровьесберегающие технологии, какова основ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ая задача предстоящей работы. 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информационно-пропагандистской системы повыш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петентности всех субъек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тельного процес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тельного учреждения, о возможностях снижения ри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здоровью, обучение методам здоровьесбережения и здоровьесозид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ют и осваивают содержание темы и овладевают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чебными действиями и операциями, входящими в это содержание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нализируют состояние ребенка, создают условия для развития и изменений. Обеспечивают школьник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 отдых на свежем воздухе не менее 3 часов, исключают из режима дня некоторые эле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досуга, связанные с большой физической и/или психоэмоциональной нагрузкой, следят, чтобы продолжительность просмотров телевизионных передач не  превышала 60 минут в д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ивает качество пита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тимального двигательного режима, организационно-педагогических и материально-технических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учения и отдыха, проводит санитарно-гигиенический контроль; побуждает школьников и работников школы к физически активному образу жизни, занятиям физической культурой, туризмом и спорт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уют работу по подведению итогов изучения пройденного материала так, чтобы учащиеся могли испытать чувство эмоционального удовлетворения от проделанной работы. </w:t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Учащиес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ефлексируют и анализируют свою собственную деятельность по здоровьесбережению и здоровьесохранению, оценивают ее, сопоставляя результаты деятельности 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вленными основными и частными задачами (целями). </w:t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9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екомпозиция  работ (блок-схема, таблиц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915" b="81915"/>
                <wp:wrapNone/>
                <wp:docPr id="23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0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лан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0292"/>
      </w:tblGrid>
      <w:tr>
        <w:trPr/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проекта</w:t>
            </w:r>
            <w:r>
              <w:rPr/>
              <w:t xml:space="preserve">  (продукт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одготовлен </w:t>
            </w:r>
          </w:p>
          <w:p>
            <w:pPr>
              <w:pStyle w:val="Normal"/>
              <w:rPr/>
            </w:pPr>
            <w:r>
              <w:rPr>
                <w:i/>
              </w:rPr>
              <w:t>Имя ответственного за структуру (организацию), реализующую проект</w:t>
            </w:r>
            <w:r>
              <w:rPr/>
              <w:t xml:space="preserve"> </w:t>
            </w:r>
          </w:p>
        </w:tc>
      </w:tr>
      <w:tr>
        <w:trPr/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про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Включает название проекта и имя проектного менеджера, отвечающего за реализацию проекта, сроки реализации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, общая ц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right="0" w:firstLine="72"/>
              <w:rPr>
                <w:i/>
                <w:i/>
              </w:rPr>
            </w:pPr>
            <w:r>
              <w:rPr>
                <w:i/>
              </w:rPr>
              <w:t>предыстория, обоснование потреб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right="0" w:firstLine="72"/>
              <w:rPr>
                <w:i/>
                <w:i/>
              </w:rPr>
            </w:pPr>
            <w:r>
              <w:rPr>
                <w:i/>
              </w:rPr>
              <w:t>анализ рынка (конкретно) с циф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right="0" w:firstLine="72"/>
              <w:rPr>
                <w:i/>
                <w:i/>
              </w:rPr>
            </w:pPr>
            <w:r>
              <w:rPr>
                <w:i/>
              </w:rPr>
              <w:t>целевая группа (конкретно) с циф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right="0" w:firstLine="72"/>
              <w:rPr>
                <w:i/>
                <w:i/>
              </w:rPr>
            </w:pPr>
            <w:r>
              <w:rPr>
                <w:i/>
              </w:rPr>
              <w:t xml:space="preserve">Определите клиентов, которые получат выгоду от создания продукта и которые нуждаются в не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right="0" w:firstLine="72"/>
              <w:rPr>
                <w:i/>
                <w:i/>
              </w:rPr>
            </w:pPr>
            <w:r>
              <w:rPr>
                <w:i/>
              </w:rPr>
              <w:t>как проблему, которая будет решена, или как возможность, которую можно использо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120"/>
              <w:ind w:left="0" w:right="0" w:firstLine="72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дукт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жидаемые результаты продукта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Определите, какой продукт станет результатом реализации проекта, а также промежуточные результаты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</w:rPr>
              <w:t>Опишите продукт, который удовлетворял бы вышеописанным нуждам или решал вышеописанную проблему</w:t>
            </w:r>
            <w:r>
              <w:rPr>
                <w:i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а формирования культуры здорового и безопасного образа жизн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>ачального общего образ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жна представлять собой комплексну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у формирования знаний, установок, личностных ориентиров и норм поведен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ивающих сохранение и укрепление физического, психологического и социаль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я обучающихся 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упени начального общего образования как одной из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ностных составляющих, способствующих познавательному и эмоциональном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ю ребенка, достижению планируемых результа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воения основ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ой програм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ого общего образовани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амма формирования культуры здорового и безопасного образа жизни должна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ивать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буждение в детях желания заботиться о своем здоровье (формирование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заинтересованного отношения к собственному здоровью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ановки на использование зд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рового пит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ование оптимальных двигательных режимов для детей с учетом их возрастных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ческих и иных особенносте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потребности в занятиях физиче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ой и спортом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рекомендуемого врачами режима дн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ний негативных факторов риска здоровью детей (снижен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игательная активность, курение, алкоголь, наркотики и другие психоактивные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а, инфекционные заболевания)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новление навыков противостояния вовлечению в табакокурение, употребл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ког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оля, наркотических и сильнодействующих веще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потребности ребенка безбоязненно обращаться к врачу по любы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просам, связанным с особенностями роста и развития, состояния здоровь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т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и самостоятельно поддерживать свое здоров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 на основе использования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21"/>
                <w:szCs w:val="21"/>
              </w:rPr>
              <w:t>навыков личной гигиены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жидаемые результаты проекта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ind w:left="72" w:right="0" w:hanging="0"/>
              <w:rPr/>
            </w:pPr>
            <w:r>
              <w:rPr>
                <w:i/>
              </w:rPr>
              <w:t>Кратко изложите промежуточные результаты, которые покажут, что реализация проекта идет успешно.  Итоговые  предполагаемые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Цели и задачи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ирование целей и задач в соответствии с ожидаемым результат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должна обеспечить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знание обучающимися ценности экологически целесообразного, здорового и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безопасного образа жизн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ирование установки на систематические занятия физической культурой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м, готовности к выбору индивидуальных режимов двигательной активности на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е осознания собственных возможнос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знанное отношение обучающихся к выбору индивидуального рациона здорового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пит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знаний о современных угрозах для жизни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я людей, в том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 экологических и транспортных, готовности активно им противостоять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владение современными оздоровительными технологиями, в том числе на основе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ов личной гигие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готовности обучающихся к социальному взаимодей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вию по вопроса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учшения экологического качества окружающей среды, устойчивого развит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и, экологического здоровьесберегающего просвещения на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илактики употребления наркотиков и других психоактивных веществ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филактики инфекцион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болеваний; убеждённости в выборе здорового образ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и и вреде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употребления алкоголя и табакокуре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знание обучающимися взаимной связи здоровья человека и экологиче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ояния окружающей его среды, роли экологической культуры в обеспечен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го и общественного здоровья и безопасности; необходимости следовани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1"/>
                <w:szCs w:val="21"/>
              </w:rPr>
              <w:t>принципу предосторожности при выборе варианта повед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Деятельность (расписание и описание всех мероприятий, начало и конец, ожидаемые результаты каждого мероприятия, ответственный за каждое мероприятие)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. Здоровьесбере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ющее образ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дрение в образовательный процесс здоровьесберегающи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й обучения и воспит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 адаптация образов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й пр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мы с уч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 реализ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ии програм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 детей, разработка и внедрение в зд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ьесб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ающих технолог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мероприятия: практикумы по разработке образовательной программ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ы «Здоровьесберегающие технологии в начальной школе, основной, средн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е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образовательных программ оздоровительной направленности 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те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здоровительный процесс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ференция «Здоровьесберегающ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ка», Масте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ы «Снятие усталости глаз», «Динамические паузы», «БО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», «Тренажёры ТИСС», Подготовка публикаций с методическими разработка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ценариев уроков и вос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ательных мероприятий с элементами технолог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сбереж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результа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ы условия для формирования у воспитанников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учающихся образовательных учреждений системы знаний о здоровье и здоровом образ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зни, мотивации на сохран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укрепление здоровья; разработана система внедр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сберегающих технологий в образовательный процесс; снижено количест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еваний и функциональных нарушений у школьни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ый прогресс учащихс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уровня утомляемости в обучении, соз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ы базы данных для 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ого коллектива по реализации проек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ка безопасной и комфортной среды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: педагогические 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стерские по моделирова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фортной образовательной сред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ии для воспитателей и педагог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илактика дезадаптации детей», семинары для учителей 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стема воспитатель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азвитию творческой активности учащихся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ируем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мизировано воздействие негативных факто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олы, отрицательно влияющих на здоровье воспитанников, обучающихся; сниж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ня тревожности в обучении и заболеваемости учащихс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3. Двигательная актив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условий для формирования здорового образа жизни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альной двиг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й активности школьник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теграция физической активности в структуру дневного пребы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хся в школе; развитие компетенций учащихся в области активного образа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мероприятия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школьных методических объединений по отработ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я возможностей для физической активности в режиме дневного пребы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тей в школе, реализация дополнительных программ физического воспитания в школ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ы для воспитателей и классных руководителей «Система внеклассных заняти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убляющ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ния о культуре здоровья, поддержании активного образа жизн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ничения пассивно проводимого времени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результа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ы условия для координации деятельно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ой системы образования и её социальных партнёров; разработаны и реализую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я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оле дополнительные программы физического воспитания; повышение уровн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й активности учащихс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4. Рациональное пит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обеспечения учащихся рациональны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а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знообразного питания, с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ующего физическим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етическим потребностям детей; отработка программ популяризации правиль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ания для формирования навыков здорового образа жизн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мероприятия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в школ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граммы «Школьное меню», работ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ы здоровья д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ей и учителей по теме организации рационального пит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результа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школе реализуется программа «Школьное меню»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ет «Школа здоровья»; снижено количество заболеваний и функциональ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ний органов у воспитанников, обучающ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 образовательных учрежд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5. Профилакти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дорового образа жиз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ка условий по профилактике нездорового образа жиз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крепление психического здоровья учащихся; организ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направленной профилактики с целью уменьшения воздействия факторов риска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й уязвимос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; развития защитных механизм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ые мероприятия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ы «Профилактика нездорового образа жизни»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работе районных Клубов для несовершеннолетних и их семей «Свой выбор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ерспектива», «Гармония»; организация проведения ежегодного конкурс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ольников "Соревнование классов, свободных от курения"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результат: разработана система психол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дагогического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ологического мониторинга показателей соматического и психиче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я, мониторинга детского благополу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 и мониторинга благополучия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ой среде воспитанников, обучающихся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6. Профилактика травматиз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по профилактике детского травматизм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ординация работы по включению профилактики детского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росткового травматизма в качестве единого всеобъемлющего подхода в программ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я де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: ре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зация программы «Предупреждение дорож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ого травматизма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ы для школьных воспитателей и класс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ей «Классные часы по темам предупреждения травматизма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орг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ого школьного самоуправл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результа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школе реализуется система профилактики травматизм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ников, обучающихся; реализуется программа «Предупреждение дорож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ого травматизма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п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мма 7. Школа здоровья для родите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рение взаимодействия родителей и образователь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й в вопросе сохранения здоровья де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оперативной помощи родителям с целью снижения рисков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и детей, расшире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 участия родителей в образовании детей и в управлен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стема консультационных часов для родителей п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ам преодоления учебных затруднений и позитивного развития де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ы участия родителей в качестве рав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авных партеров школы по поддержк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я де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результат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аны технологии и механизмы координац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ий школы, родительской общественности, научных учреждений и организац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8. Медицинская грамот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аботка условий формирования медицинской грамотности у де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медицинской грамотности воспитанников, обучающихс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шко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 проекта «Окружающая среда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»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ы для учащихся «Профилактика инфекционных заболеваний»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ференция для учащихся «Гигиена окружающей среды и здоровье человека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результат: в школе реализуются программы, направленные 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ание медицинской грамотности учащихся; 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 медицинской грамотно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хся, рост социальной активности школьни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9. Школа здоровья для работников шко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работка условий по сохранению здоровья педагогов и повышению и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тентности по проблеме 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вьесбережения де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компетентности педагогов школы; укрепление физического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ического здоровья педагог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торий для педагог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: «Особенности детей раз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ных групп», «Профилактика вирусных забол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й», «Профилакти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екционных заболеваний», «Профилактика стресса», «Рациональное питание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оведение учителя в нестандартной ситуации на уроке»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рсы для специалистов школ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илактика и реабилитация после заболеваний органов верхних дыхательных пу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21"/>
                <w:szCs w:val="21"/>
              </w:rPr>
              <w:t>тей»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анда и организационная структура проекта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Кратко укажите общий подход к управлению проектом (инструменты проектного менеджмента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Критерии, использованные в подборе команд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Полномочия, уровень принятия реш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ност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зможные риски и угрозы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Кратко опишите возможные допущения и  риски, которые могут повлиять на процесс реализации проекта и/или на результат и которые требуют решения и действий со стороны проектной команды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профессиональ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труднений и недоста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кой компетентно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опросам здоровьесбереж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инятие родителями учащ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с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й проек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утствие единства у участни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и проекта в пониман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ё целей, задач и п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олнительная нагрузка на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21"/>
                <w:szCs w:val="21"/>
              </w:rPr>
              <w:t>педагогов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сурсы и бюджет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пределите требуемые и/или доступные ресурсы, которые могут быть использованы в проекте: (финансовые, человеческие и материальные ресурсы) - ресурсы, требуемые для начала и осуществления программы ДПО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ресурсы, требуемые проектной командой;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бюджет полного цикла производства продукта (покрывающий расходы проектной команды и др. расходы по реализации продукта)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ая пр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мм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доровье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хся школы и це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ленного отслежи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го в течение всего времен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ния; создать услов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обеспечения охран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я учащихся,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ценного физическ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я и ф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р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ого образа жизни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уляризация пр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 здорового образ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зни; просвещ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дителей в вопроса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я здор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ья дете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ёнными з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ам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мы. Есть пла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ям. В качеств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х пар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ё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упают только пол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иники и ГИБДД. Н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ны индикатор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стижения результат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и пр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ммы, 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ётом того, что,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ответствии с программо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 од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ый ребёнок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ое ресурсное обеспеч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ровый соста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, готовый к реализации проекта, прошедший соответствующе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ая база, соответствующая задачам проек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ие условия реализации проекта: помещения библиоте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личие читального зала, чит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их мест); помещениям для занят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ворческих групп педагогов, лабораторий и пр. в рамках реализации проекта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й зал для проведения массовых мероприятий, галокамера, кабинеты БО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ровье, тренажёры «ТИСС», бассейн, тренажёрные залы, спортивные залы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площадки, оборудованные спортивные стадио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риальное и информационное оснащение обеспечивающее создание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ование информации (в том числе письмо, запись и обработка изображе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звука, выступления с ауди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, виде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овождением и 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фически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вождением, общение в Интернете); интерактивные средства информатизации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ор, электронная доска, графические планшеты; средства печати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ражирования: ксерокс, принтер, МФУ; получение информации из открыт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ого информаци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ного пространства; обработку материалов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и с использованием технологических инструментов; регистрацию хо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и проекта (выступлений, дискуссий, экспериментов); размещ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ов и работ в информационной среде учреждения; проведение м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сов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й, собраний педагогического коллекти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 обеспеченность проек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плату труда работников образовательного учреждения, включённых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; расходы на учеб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ое и информационное обеспечени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связанные с обучением, повы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ем квалификации, самообразова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х и административ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ческих работников в рамка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одимой ОЭР; затраты на приобретение расходных материалов; хозяйствен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(за исключением расходов на содержание зданий и коммуналь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ов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1"/>
                <w:szCs w:val="21"/>
              </w:rPr>
              <w:t xml:space="preserve">); всего около 196 тыс.рублей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цесс коммуникации и отчетность 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Определяется необходимая процедура коммуникации между проектной командой одной стороны и проектной командой другой стороны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е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Предоставляются методы и критерии для проектной команды, на основе которых результаты проекта будут оцениваться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проводится с использованием методики оценки эффективности образовательных здоровьесберегающих технологий в соответствии с методическими рекомендациями разработанными Центром исследования проблем воспитания,  формирования здорового образа жизни, профилактики 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комании, социально - педагогической поддержки детей и молодёжи (письмо Минобрнауки России от 29.03.201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No 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1). Методика разработана в 2009 году авторским коллективом по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ством доктора медицинских наук, профессора Чечельницкой Серафим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исеев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ы в рамках проект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овершенствование деятельности образователь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реждений по сохранению и укреплению здоровья обучающихся и развитию физиче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ы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/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pv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, реализуем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амка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«Разработка и внедре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ых государствен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 образовательных стандартов общего образования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овершенствование содержания и технологий образования» Федеральной целе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ы развития образования на 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10 годы, утвержденной постановле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тельства Российской Федерации от 23.1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 No80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аптация концепции ВОЗ относительно школьного здравоохран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полагает восприятие «качест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кольного образования»» как составной част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ачества жизни детей». «Качество жизни ребенка» в данной концепци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теграль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физич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го, психологического, эмоционального, социального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ховного благополучия ребенка, основанная на его субъективном восприятии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ивающая его эффективное функционирование в обществе. В школьном возраст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функционирование проявляется в а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ации ребенка в школе, е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заимоотношениях со сверстниками, школьной успеваемости, общественной активности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действия реализации образовательной программы на «качество жизн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хся» проводитс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стандартизированными методами оценки: адапта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и детей к школьном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ю, методами анализа успеваемости, академических и социальных достиже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щихся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стандартизированными опросами восприятия благополучия ребенка в школьном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>образован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методами стандартной схемы оценки «качества жиз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детей» с использова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сихометрических методов, которые подразумевают использование общего, доступ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щимся всех возрастов языка. Оценка проводится с помощью общих опросников 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х опросников, которые уже достаточно широкого применяются в 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ем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равоохранения в Российской Федерации при проведении мониторинга оценка качеств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>жизни дет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ценка предполагает использование дву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 методов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Self -report»  - оценка качества жизни самими детьми (по достижении ими 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>летнего возраста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4"/>
                <w:szCs w:val="1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й метод оценивани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Proxy - report» - оценка качества жизни детей их родителями и окруже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родственниками, учителями, воспитателями, врачами, медсестрами). Эти дан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вляются лишь дополнительным источником информации для оценки воздейств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1"/>
                <w:szCs w:val="21"/>
              </w:rPr>
              <w:t xml:space="preserve">проекта школьного здравоохранения на состояние здоровья детей.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равление изменениями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овместно с проектной командой сторон определяются процедуры, которые будут использоваться в случае изменений в проектном плане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акие изменения могут быть сделаны в ходе реализации проекта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какими будут последствия, если эти изменения невозможно будет  осуществить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- кого нужно информировать о данных изменениях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- кто будет утверждать изме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5080" t="5080" r="81915" b="81915"/>
                <wp:wrapNone/>
                <wp:docPr id="24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54pt;margin-top:-27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алендарный график работ (график, диаграмма, таблиц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5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72pt;margin-top:-18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Необходимые 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0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ее (цена, количество и т.п.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6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6pt;margin-top:-9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Критерии выхода и детальные характеристики конечного результа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0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22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81915" b="81915"/>
                <wp:wrapNone/>
                <wp:docPr id="27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45pt;margin-top:-9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ониторинг качества осуществления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1"/>
        <w:gridCol w:w="1782"/>
        <w:gridCol w:w="1781"/>
        <w:gridCol w:w="1782"/>
        <w:gridCol w:w="1782"/>
        <w:gridCol w:w="1781"/>
        <w:gridCol w:w="1782"/>
        <w:gridCol w:w="1812"/>
      </w:tblGrid>
      <w:tr>
        <w:trPr>
          <w:trHeight w:val="46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итер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казат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бал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бал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балл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бал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бал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балл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8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-9pt;margin-top:-18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бласть рисков и план работы с ни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9674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, способные повлиять на проект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914400" cy="457200"/>
                <wp:effectExtent l="5080" t="5080" r="81915" b="81915"/>
                <wp:wrapNone/>
                <wp:docPr id="29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81pt;margin-top:-18pt;width:71.95pt;height:35.95pt;mso-wrap-style:none;v-text-anchor:middle">
                <v:fill o:detectmouseclick="t" type="solid" color2="#000033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ормы отчет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u w:val="single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5:00Z</dcterms:created>
  <dc:creator>Test</dc:creator>
  <dc:description/>
  <dc:language>en-US</dc:language>
  <cp:lastModifiedBy>Алексей</cp:lastModifiedBy>
  <cp:lastPrinted>2010-04-21T10:43:00Z</cp:lastPrinted>
  <dcterms:modified xsi:type="dcterms:W3CDTF">2015-01-22T17:05:00Z</dcterms:modified>
  <cp:revision>8</cp:revision>
  <dc:subject/>
  <dc:title/>
</cp:coreProperties>
</file>