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«ГОРОД ДРЕВНИЙ,  ГОРОД СЛАВНЫ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546671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осква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5836920" cy="563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МОСКВА ДЕРЕВЯ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в глубь веков уходит корнями древняя история Москвы. Что означает само слово «Москва»? Как город получил свое назв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существует очень много. Но одно, пожалуй, вернее всего – город назван по имени реки. Ведь реки намного старше гор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куда свое название получила река? Считают, что слово «Москва» переводится как «Река – кормилица» или «Река – медведица» ,а может и как «Коровья река».Некоторые предполагают, что это слово означает реку, текущую в болотистой местности. А как вы считаете, какое название больше подходит Москве – реке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– то на месте большого города находилось маленькое поселение, окруженное высоким тыном ( оградой 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-река, тебе хв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ках ты видела нем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б ты говорить мог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многое бы рассказ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б рассказала нам о т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люди начали сел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ыном — тын, за домом — 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ло на берегу твоё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будущей стол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отражала в глади в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 первый Кремль и город нов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троил русский наш на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ервою стеной сосново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. Кончаловская. Наша древняя сто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47 году князь Юрий Долгорукий (Георгий  I), возвращался из похода на Новгород, пригласил на пир своего родственника: «Приди ко мне, брате, в Москов».Здесь, в Москве, по словам летописца, Юрий дал гостю «обед силен». 1147 год – год первого летописного упоминания о Москве – принято считать официальной датой основания го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ИНАЕТСЯ ЗЕМЛЯ, КАК ИЗВЕСТНО, ОТ КРЕМЛ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56 году, как рассказывает летописец, были построены первые – тогда еще деревянные – сосновые стены Московского Кремля, территория которого тогда была гораздо меньше совреме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Кремль» происходит от древнерусского «Кром» - так называлась центральная часть древнерусских городов. Со всех сторон она была обнесена крепостными стенами с башнями. Строился Кром – Кремль обычно на высоком месте. А почему? Чтобы из башен крепостных стен можно было видеть, не идут ли на город вражеские полчища. Тогда ударяли в набат – колокол, и граждане готовились к обор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Кремль был расположен на очень удобном месте – Боровицком холме. Там в реку Москву впадала Неглинка (Вначале 19 века река Неглинная была заложена в труб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емле, кроме оборонительных сооружений, находились терема и палаты князей, бояр. А уже вокруг кремлевской стены начинали селиться ремесленники, купцы; дальше, вдоль Москвы – реки, располагались села и деревни, жители которых привозили в город муку, мед, мяс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ревянный Кремль простоял около ста лет. В1238 году Москва была сожжена и разграблена полчищами хана Батыя. На месте деревянного города остались лишь груды пепла. После нашествия Батыя Русь на 300 лет попала под иго монголо – татарских кочев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ы еще не раз разоряли и сжигали Москву, но московиты (так назывались жители города) вновь отстраивали и укрепляли 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14 века при Великом князе Иване Даниловиче, по прозвищу Калита, за пять месяцев (в 1339 – 1340 гг.) были построены мощные дубовые стены Кремля. Сюда же, в Московский Кремль, из города Владимира переехал и русский православный митрополит. Москва стала отстраиваться заново и расширяться. Вокруг Кремля появились так называемые слободы – поселения стрельцов, ямщиков, оружейников и других ремесл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московские слободы получили свои имена от названия профессий жителей этих поселений: Хлебная, Гончарная, Плотницкая, Калашная, Кожевническая и др.(названия эти сохранились и поныне в именах московских улиц и переулков). Но, к сожалению, дубовый Кремль простоял не долго – всего около 30 лет. В 1365 году снова был уничтожен пожар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/>
        <w:drawing>
          <wp:inline distT="0" distB="0" distL="0" distR="0">
            <wp:extent cx="5925185" cy="378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 КАМЕ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убовый Кремль, построенный при Иване Калите, просуществовал недолго. А почему? Как вы думаете, Какой у дерева самый страшный враг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рок лет земель московских не топтал ордынский кон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у старых стен кремлёвских был опасный враг — огонь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 засушливое лето загорится что-то где-то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ым закрутится седой в слободе за слободой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н за тыном, дом за домом, по лачугам, по хоромам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ылает вся Москва, как в печи горят дрова…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ыло много раз, но пришёл однажды час —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 города Коломны на Москву возы ползут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ремля с каменоломни возит камень русский лю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ылой стене на смену строит каменную сте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ывалой красоты внук Ивана Кали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Кончаловская. Наша древняя сто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1367 году, в княжение Дмитрия Ивановича, внука Ивана Калиты, был выстроен новый Кремль – уже не из дерева, а из белого камня. Возводились стены, грозные и неприступные. Известняк, подходящий для строительства камень, должен был не набухать от воды, на куски не распадаться и звон издавать высо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росло и крепло великое княжество Московское. Древние русские города Смоленск, Серпухов, Дмитров и другие, связанные с Москвой торговыми путями, вошли в состав Московии (так с 1 века стало называться Русское государство). Объединившись «под рукою» Дмитрия Ивановича, решили русские князья дать отпор монголо – татарской Золотой Орде. И вот в 1380 году встретились войска хана Мамая и Дмитрия Ивановича на Куликовом поле, что возле реки Д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лась там кровавая битва. Много полегло русских воинов и бесчисленное количество татарского войска. Осталась победа за нашим воинством. А Дмитрий Иванович после Куликовской битвы стал называться Донск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ла Москва белокаменная память о героях того легендарного сражения: в честь монахов Троице – Сергиева монастыря Пересвета и Осляби их именами были названы московские у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беда эта была не окончательной. Еще сто лет русский народ терпел поборы и набеги татаро – монг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62 году взошел на княжение Московское Иван III. Во время своего правления объединил он под властью своею города Ярославль, Тверь, Вятку, Пермь и другие. Окрепла Русь. Перестал тогда Иван III платить татарам дань. А послов золотоордынских прогнал со словами: «Та курица умерла, которая носила татарам золотые яй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80 года стала Русь свободным государством. Земли, присоединенные к Московии, образовали новое государство – РОССИЮ. А Москва стала столицей этого государства. В Москве развернулось большое строительство – было необходимо украсить центр Русского государства в соответствии с его новой ролью. Пригласил Иван III из Италии самых лучших строителей. Они – то и возвели новый Кремль – из красного кирпича. Тот самый, что стоит и поны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лся он с 1485 по 1495 год. Могучие Кремлевские стены, имеющие длину примерно 2 км 250 м, с двух сторон были окружены Москвой – рекой, Яузой и Неглинкой, а с «приступной» стороны был выкопан ров, наполненный водой, который превратил Кремль в ост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66715" cy="429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 ЗЛАТОГЛА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Москвой великой, златоглавою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стеной кремлевской белокамен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дальних лесов, из-за синих гор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совым кровелькам играюч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ки серые разгоняюч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 алая подымаетс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Ю.Лермонтов. Песня про царя Ивана Васильевича,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ого опричника и удалого купца Калашни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князь Московский Иван III получил титул великого князя «всея Руси». Возрос международный авторитет Русского государства, в «град стольный» - Москву одно за другим стали приезжать иноземные посо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сковского Кремля возникли новые прекрасные строения – палаты и «приказы». Но особенно украшали Кремлевское подворье православные белокаменные храмы. В 1475 – 1479 годах под руководством итальянского архитектора и инженера Аристотеля Фьоравати русскими мастерами был возведен величественный Успенский соб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асады (лицевая сторона здания) Своего творения итальянский зодчий украсил </w:t>
      </w:r>
      <w:r>
        <w:rPr>
          <w:rFonts w:cs="Times New Roman" w:ascii="Times New Roman" w:hAnsi="Times New Roman"/>
          <w:i/>
          <w:sz w:val="28"/>
          <w:szCs w:val="28"/>
        </w:rPr>
        <w:t>аркатурным поясом</w:t>
      </w:r>
      <w:r>
        <w:rPr>
          <w:rFonts w:cs="Times New Roman" w:ascii="Times New Roman" w:hAnsi="Times New Roman"/>
          <w:sz w:val="28"/>
          <w:szCs w:val="28"/>
        </w:rPr>
        <w:t xml:space="preserve"> (ряд декоративных ложных арок). Над собором величаво и торжественно поднялись пять шлемовидных куполов – «глав», которые придают зданию торжественность и величавость. Интерьер собора просторный и светлый. В росписи стен сохранились фрагменты, выполненные в 15 веке знаменитым древнерусским живописцем Дионисием. Большую часть стен занимают росписи 17 века. В соборе хранятся иконы, древнейшие из них созданы в 12 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 собор играл главенствующую роль в отечественной истории. В соборе оглашались государственные приказы, воины просили присягу на верность Москве, здесь венчались на царство русские цари, происходила коронация российских импера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Успенского собора в Московском Кремле один за другим – уже при Иване IV Грозном – были построены Архангельский и Благовещенский соборы, затем колокольня Ивана Великого. Купола храмов были покрыты сусальным золотом (тончайшими золотыми пленками) и горели на солнце как жар. Вот тогда – то и пошла молва про город Москву. И молва нарекла Москву ЗЛАТОГЛАВ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5126990" cy="383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УТЕШЕСТВИЕ ПО КРЕМ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сковский Кремль – самая древняя московская земля, исторический и государственный центр Москвы. В наши дни Кремль – Символ нашей Родины. Вместе с тем Кремль – уникальная художественная сокровищница, где сосредоточено множество памятников истории и культуры. Неповторимый архитектурный ансамбль Московского Кремля и Красной площади входит в число наиболее известных и прославл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тысячи москвичей и гостей столицы посещают территорию Московского Кремля. Его мощные стены из красного кирпича с бойницами, башнями и воротами стоят уже 500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й ансамбль Московского Кремля включает 20 башен, каждая из которых имеет свое особое название по месту расположения или своему назнач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вая по постройке башня (1485г.) – Тайницкая (под ней проходил тайный подземный ход из Кремля к Москве – реке). Самой высокой башней является Троицкая. Ее высота равна 76 метр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тельной башней Кремля считается Спасская. Построена она в 1491г. и вначале называлась Фроловская. А когда в 1658г. на башне под воротами поместили икону Спаса Нерукотворного, она была переименована в Спасск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ные Спасские ворота были главными и почитались в народе. Через них запрещалось проезжать на лошадях и проходить с покрытой головой. Спасскими воротами выступали в поход московские ополчения. У этих ворот встречали царей и по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625 году английский мастер Христофор Головей установил на Спасской башне ча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евские куранты, которые отбивают на Спасской московское время, были изготовлены братьями Бутеноп в 1851 – 52 годах. Диаметр циферблата курантов – более 6 метров, длина часовой стрелки – 2,97 м, минутной – 3,2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овзводной башне располагался своего рода первый московский водопровод (по трубам из колодцев поступала в Кремль вод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сть в Кремле и другие башни:Благовещенская, Оружейная, Боровицкая, Петровская, Царская, Набатная, Константино – Еленская, две Безымянные, Сенатская, Никольская, Кутафья, Средняя Арсенальная, Угловая Арсенальная, Комендантская, Москворецкая. Каждая из них имеет свою историю – трагическую или славн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глянем внутрь кремлевских стен. Здесь мы увидим великолепные сооружения русских мастеров. Величие этих памятников вызывает гордость и восхищение. «Все значительное, о чем размышлял род человеческий, он запечатлел в камн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рная площадь – главная площадь Кремля. На ней расположены памятники древнерусского зодчества: Успенский, Благовещенский. Архангельский соборы, церковь Ризоположения, колокольня «Иван Великий» со звонницей, Грановитая палата, здание Патриарших пал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ня «Иван Великий»  была самой высокой в городе. Строил ее Бон Фрязин в начале 16 века. Высота колокольни 81 м. В ее звоннице находится 21 колок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колокольней раньше располагались «приказы» (органы местного и центрального управления). Здесь постоянно толпился московский люд. На площади – в старину ее называли Ивановской – наказывали воров, громко произносили царские указы, и здесь всегда стоял шум и гам. Отсюда и поговорка пошла: «Кричать на всю Ивановскую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ий собор был царской усыпальницей, в нем под мраморными плитами хоронили московских князей и цар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площади – Грановитая палата, построенная в конце 15 века Марком Фрязиным. Свое название палата получила по граненому камню – русту, которым отделан восточный фасад здания. В Грановитой палате прежде проходили торжественные приемы и собр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Благовещенским собором в 1839-49 годах был построен русским архитектором К.А.Тоном Большой Кремлевский дворец – резиденция российских императоров. В Георгиевском, Владимирском и Екатерининском залах дворца устраивались дипломатические приемы, здесь нагрождали и чествовали лучших людей страны. Ближе к Боровицким воротам расположена Оружейная палата (построена в 1844-51 годах тоже по проекту К. Тона). В 16-17 веках она являлась местом изготовления, закупки и хранения оружия, драгоценностей, предметов дворцового быта. Ныне это музей. Здесь хранятся старинные доспехи, холодное и огнестрельное оружие, уникальные изделия из золота, серебра и драгоценных камней, редчайшая коллекция одежды, драгоценной посуды, царских карет(есть даже дорожный возок Петр Первого), посольские да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ножия колокольни «Иван Великий» находится Царь – колокол, отлитый из бронзы работными людьми под руководством Ивана и Михаила Моториных в 1733-35 год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тоит Царь – пушка, отлитая Андреем Чоховым на Пушечном дворе. Весит эта пушка 40 тонн. Две эти достопримечательности Кремля имеют одну общую особенность: Царь-пушка никогда не стреляла ядрами, Царь-колокол никогда не звон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самбль Большого Кремлевского дворца также входят Верхоспасский собор, три церкви и Теремной дворец. В нем жили царь и царица со своими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эпоха оставила в Кремле какое-либо сооружение. В 1959-61 годах, уже в нашем веке, был построен Кремлевский Дворец съездов. Сцену Дворца сейчас используют как филиал Большого театра; там проходят концерты и прекрасные новогодние представления для маленьких москвич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асоты Кремля описать невозможно. Их непременно нужно увидеть воочию. Очень красив Кремль вечером, когда прожектора освещают башни, а рубиновые звезды отражаются в водах Москвы-р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07:00Z</dcterms:created>
  <dc:creator>Сергей</dc:creator>
  <dc:description/>
  <cp:keywords/>
  <dc:language>en-US</dc:language>
  <cp:lastModifiedBy>тамара</cp:lastModifiedBy>
  <cp:lastPrinted>2011-11-20T13:55:00Z</cp:lastPrinted>
  <dcterms:modified xsi:type="dcterms:W3CDTF">2015-07-14T11:05:00Z</dcterms:modified>
  <cp:revision>14</cp:revision>
  <dc:subject/>
  <dc:title/>
</cp:coreProperties>
</file>