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варизова Гульмира Хасим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юменская область, Ханты-Мансийский автономный округ - Югра,                 г. Нижневартов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 школа № 32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Урок Здоровья «Друзья Мойдодыра»(1 клас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навыки здорового образа жизн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требности в чистоте и правильном уходе за телом человека, развитие познавательной актив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кругозор детей о предметах личной гигиены, о чистоте и аккурат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аккуратности и потребности к личной гигиене, воспитание и формирование санитарно – гигиенических навык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  На ватмане рисунок Мойдодыр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Таблички с ответами загадок: расчёска, носовой платок, ножницы, мыло, зубная щётк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  Предметы личной гигиены (носовой платок, расчёска, мыло, зубная щётка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  Портрет Петра Первог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.  Три картинки с изображением дерева бука, его гербар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6.  Алгоритм – памятка «Я мою руки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7.  Набор карточек для составления алгоритма – памятк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8.  Рисунки дете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9.  Уголок Здоровь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Индивидуальные листы (нарисованные кисти рук с ногтями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:- Здравствуйте! Люди часто говорят друг другу это хорошее, доброе слово при встрече. Этим, словом они желают друг другу здоровья. Вот и я говорю всем: и вам мои дорогие, ребята, и нашим гостям, которые пришли к нам на занятие, здравствуйте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бята, а знаете ли вы, что дороже всего на свете? (ответы детей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онечно. Это жизнь, здоровье. Еще в Древней Руси говорили: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лайде:     - </w:t>
      </w:r>
      <w:r>
        <w:rPr>
          <w:sz w:val="28"/>
          <w:szCs w:val="28"/>
          <w:u w:val="single"/>
        </w:rPr>
        <w:t>Здоровье</w:t>
      </w:r>
      <w:r>
        <w:rPr>
          <w:sz w:val="28"/>
          <w:szCs w:val="28"/>
        </w:rPr>
        <w:t xml:space="preserve"> дороже богатств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доровье</w:t>
      </w:r>
      <w:r>
        <w:rPr>
          <w:sz w:val="28"/>
          <w:szCs w:val="28"/>
        </w:rPr>
        <w:t xml:space="preserve"> не купиш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Дал бы бог </w:t>
      </w:r>
      <w:r>
        <w:rPr>
          <w:sz w:val="28"/>
          <w:szCs w:val="28"/>
          <w:u w:val="single"/>
        </w:rPr>
        <w:t>здоровье</w:t>
      </w:r>
      <w:r>
        <w:rPr>
          <w:sz w:val="28"/>
          <w:szCs w:val="28"/>
        </w:rPr>
        <w:t>, и счастье найдеш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ебята, как вы понимаете, что же такое здоровье? (ответы детей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оровье – это правильная, нормальная деятельность организма, физическое и психическое благополуч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И сегодняшнее наше занятие посвящено здоровью. А чтобы быть здоровыми, с чего надо начинать каждое утро? (с зарядки)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зкультминутк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б расти нам сильными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вкими и смелым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жедневно по утрам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зарядку делае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солнцу руки поднимаем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жно, весело шагаем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едаем и встаём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ичуть не устаё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Ну вот, взбодрились немного, можем продолжать наше занят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слушайте внимательно эти строки, назовите автора и скажите, о ком он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Вдруг из маминой из спальн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ивоногий и хромо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бегает умывальник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качает головой…» (ответы детей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На доску вывешивается на ватмане рисунок Мойдодыр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то знает, почему его так зовут? (Это главный умывальник, который хочет, чтобы все всегда ходили чистыми и аккуратными, ведь недаром у него есть кран, раковина, мочалка, мыло, полотенц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 вы понимаете его имя Мойдодыр? (Надо мыть так чисто, чтоб аж «до дыр»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ерно, в старину на Руси говорили, что вымыть чисто - значит оттереть до дыр всю  грязь так, что человек светился. Значит, Мойдодыр очень любит чистоту и следит за тем, чтобы все дети соблюдали правила личной гигиен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 сегодня на нашем занятии речь пойдёт о чистоте и друзьях Мойдодыр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о может быть вы  все здоровые дети и вам не страшны инфекции и болезни? Вам не нужно соблюдать правила личной гигиены, закаляться, заниматься спортом? Давайте проверим это с помощью анкеты. Если вы согласны с предложением – загните палец на руке. Договорились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меня часто болит горл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меня нередко болит насмор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огда у меня болит ух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меня больные зуб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о у меня болит живо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огда у меня болит голо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едко меня тошни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продукты и лекарства вызывают аллергию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год я болею гриппо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-за болезней я часто пропускаю школ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нимите руку, кто не загнул ни одного пальца? Таких совсем нет?! Кто загнул пять пальцев? Десять? Значит, здоровых детей в нашем классе очень мало и для того, чтобы сохранить здоровье, я предлагаю, отгадать загадки, вспомнить друзей Мойдодыра и подружиться с ними. (Выходят дети и загадывают загадк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жу – брожу не по лесам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 усам и волосам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зубы у меня длинней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у волков и медведей. (Расчёск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ёг в кровать и караулит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ёву, плаксу и грязнулю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м утрёт потоки слёз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Не забудет и про нос. (Носовой платок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 конца, два кольца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редине гвоздик. (Ножницы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кользает, как живое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е выпущу его 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й пеной пенится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и мыть не ленится. (Мыло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осистою головкой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от оно влезает ловко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считает зубы нам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трам и вечерам. (Зубная щёт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отгадывают загадки и прикрепляют таблички с отгадками рядом с изображением Мойдодыр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бята, всем вам хорошо известны эти предметы, а умеете ли вы ими пользоваться? Я назвала их друзьями Мойдодыра, а почему – хотелось бы узнать от вас. Мойдодыр предлагает поиграть в игру «Оживи предмет». Пусть желающий выберет любой предмет гигиены, лежащий у меня в коробочке, и расскажет, чем он полезен и необходим челове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ченик берёт мыло и рассказывает всё, что знает о нём, а  подготовленный ученик зачитывает из истории вещей о мыл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истории вещей. Мы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хеологи установили, что уже 6000 лет назад у римлян существовало налаженное производство мыла. Его делали из козьего, бараньего и бычьего жира с добавлением золы дерева бука. В России мыловаренное производство получило распространение во времена Петра Первого, но вплоть до 19 – го века мылом пользовались знать и богатые люди. Крестьяне же использовали щелок – древесную золу заливали кипятком и распаривали в п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ы, ребята, все умеете мыть руки? Как вы это делаете, сейчас мы проверим. Нам Мойдодыр прислал в посылке памятку «Я мою руки», но он забыл таблички разложить по поряд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 доске вразброс прикреплены таблички с надписями о последовательности мытья рук, дети составляют алгоритм – памятку в 3 группах, составив у себя, потом на доск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мою руки (памят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Сильно намочите ру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Возьмите мы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Намыливайте руки с обеих стор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Намыливайте руки между пальц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Полощите руки чистой вод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уки мыть мы научились, это хорошо. А вот когда вы должны мыть руки? (По утрам, перед сном, перед едой или перед тем, как взять еду в руки, после пользования туалетом, после любой грязной работы, после прогулки и общения с животны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 нас в классе есть возможность мыть руки? (Да, 3 раковины, мыл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олодцы! Справились с заданием на отлично. Мойдодыру понравилась наша работа, и он приготовил игру «Это я, это я, это все мои друзья». Если вы согласны с двустишьем, то хором говорите: Это я, это я, это все мои друзья. Если нет, то молча, поднимите руки крест – накре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из вас не ходит хмурый, любит спорт и физкультур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не хочет быть здоровым, бодрым, стройным и весёлым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мороза не боится, на коньках летит, как птица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Ну а кто начнёт обед со жвачки импортной, конфет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.   Кто не любит помидоры, фрукты, овощи, лимоны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6.   Кто поел – и чистит зубки ежедневно дважды в сутки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7.   Кто из вас из малышей, ходит грязный до ушей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8.   Кто из вас всегда готов жизнь прожить без доктор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цы! Все были очень внимательные в этой игре, и никто не ошибся. Продолжа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ченик выбирает зубную щётку и рассказывает о её применении, заранее подготовленный ученик зачитывает из истории вещ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истории вещей. Зубная щё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ё придумал ещё первобытный человек. Обыкновенная палочка с разжёванным концом – вот и всё изобретение. Но в наше время на базарах Индии продают палочки определённого дерева. Для чистки зубов достаточно зачистить палочку от коры и пожевать. Размочаленные волокна с успехом очищают зубы, а выделившийся сок, приятный на вкус, дезинфицирует полость рта, укрепляет зубы и дёс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Руси во времена Ивана Грозного после трапезы пускали в ход так называемую зубную метлу или веник – галочку с пучком щетины на кон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ётр Первый в обязательном порядке предписывал боярам чистить зубы влажной тряпочкой с толчённым мелом перед важными встречами с иностранц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после того, как провели со стоматологами практическое занятие, вы получили задание нарисовать рисунки и попробовать сочинить сказку о зубах. Все ваши рисунки развешаны, молодцы.  А  свою сказку нам расскажет семья 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пасибо большое, за ваше творчество и участие в жизни нашего класса. Послушайте стихотвор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оел, почисти зуб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ай это два раза в су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чти конфетам фрукт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важные продукт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ни правило тако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стоматологам идё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од два раза на приё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огда улыбки св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шь на много л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пасибо! Продолжаем занят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ченик выбирает ножницы, рассказывает о применен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ое задание: обстриги ног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Дети получают ножницы и нарисованные кисти рук с ногтями, они должны не торопясь, аккуратно обрезать ногти, не задев пальц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т какие красивые получились кисти рук, аккуратные без ногтей. А вы сами вовремя подстригаете ногти? Сейчас мы послушаем наших санитаров. (Ногти, носовой платок, расчёск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Следующий ученик рассказывает о применении носового платка, а подготовленный ученик зачитывает из истории вещей о носовом платк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истории вещей. Носовой пла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 создан специальный указ французским королём, по которому носовые платки должны иметь только квадратную форму, а не круглую, овальную, прямоугольную. С тех пор мы и пользуемся квадратными носовыми плат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вые сведения о платке появились в Греции и Риме. Немного позже во Франции. Во Франции дамы и кавалеры имели по два платка: один для красоты  дамы носили в руке, а кавалеры в специальном карманчике, а второй имел практическое значение и напоказ не выставлялся. Некоторые украшали свои носовые платки драгоценностями. Другие вышивали свои имена, и они становились имен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вы, ребята, носите носовые платки? В каком виде и где они у вас находятся? (Носовые платки нужно держать в чистоте, выглаженными и хранить в карман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Я очень надеюсь, что у вас у каждого есть свой носовой плат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о здоровым человек не может быть, не занимаясь физкультурой и спортом. К этому нас призывает наш спортивный комитет. (Ученик читает стихотворе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 здоровьем дружен спор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дион, бассейны, кор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л, каток – везде вам рад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тарание в награду будут кубки и рекорды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нут мышцы ваши твёрд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помните: спортсме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свой непременно начинают с физзаряд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стро сбросьте одеял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али – сна как не бывал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завершении встречи послушайте стихотворение – наказ, которое вам прочитает президент нашего класса. (Читает учени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твёрдо должен 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ье надо сохраня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жно правильно питать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жно спортом занима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и мыть перед едо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убы чистить, закалять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сегда дружить с вод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огда все люди в ми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го – долго будут ж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запомни, ведь здоровь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агазине не купи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бята, так что нужно делать, чтобы быть здоровыми? (Соблюдать правила личной гигиены, заниматься спортом, закаляться, правильно питать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 правилах личной гигиены мы поговорили, всё о правильном питании повторили. Теперь узнаем, кто в каких спортивных кружках занимается? (Дети встают по очереди, называют кружок, секцию и где занимаю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се остальные берите пример с ваших одноклассников, и записывайтесь в спортивные се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 чём мы сегодня не говорили? (О закаливани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начит, на следующем занятии мы поговорим о закали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не тоже хочется пожелать вам следующе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аю вам цвести, расти, копить, крепить здоровь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о для каждого из вас главнейшее условь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каждый день и каждый час вам новое добуд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добрым будет ум у вас, и сердце добрым буд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пасибо все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0:14:00Z</dcterms:created>
  <dc:creator>123</dc:creator>
  <dc:description/>
  <cp:keywords/>
  <dc:language>en-US</dc:language>
  <cp:lastModifiedBy>Компьтер</cp:lastModifiedBy>
  <dcterms:modified xsi:type="dcterms:W3CDTF">2015-07-21T08:36:00Z</dcterms:modified>
  <cp:revision>15</cp:revision>
  <dc:subject/>
  <dc:title>Муниципальная общеобразовательная средняя школа № 32</dc:title>
</cp:coreProperties>
</file>