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урока физкультуры по ФГ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4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 «Осанка – стройная сп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 урок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юкова Окс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Осанка - стройная спи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етей осознанную мотивацию правильной ос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авилами для поддержания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ь потребность в сохранени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вершенствование акробат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здоровительная задач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нтарь:</w:t>
      </w:r>
    </w:p>
    <w:p>
      <w:pPr>
        <w:pStyle w:val="Normal"/>
        <w:rPr/>
      </w:pPr>
      <w:r>
        <w:rPr>
          <w:sz w:val="28"/>
          <w:szCs w:val="28"/>
        </w:rPr>
        <w:t>карточки, два стенда или магнитные доски, магниты , 3 мата, коврики, эстафетные пал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рока:</w:t>
      </w:r>
      <w:r>
        <w:rPr>
          <w:sz w:val="28"/>
          <w:szCs w:val="28"/>
        </w:rPr>
        <w:t xml:space="preserve">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УУ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(мотивации) к у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я оценивать себя и помогать друг д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ют дисциплинированность, трудолюбие, упорство в достижении целей.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ть действие в соответствии с поставленной задач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оценивать правильность выполнения действий.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эмоциями при общении со сверстниками и учител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красоты телосложения и осан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и объективная оценка результатов собственного тру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обмениваться  мнениями, слушать другого уче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на уро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1800"/>
        <w:gridCol w:w="1620"/>
        <w:gridCol w:w="1620"/>
        <w:gridCol w:w="1620"/>
        <w:gridCol w:w="1718"/>
      </w:tblGrid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учающихся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 эта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 Приветствие учеников хлопком по ладони (кажд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доль строя, проходят два ученика с прямой осанкой и суту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Тема нашего урока – «Осанка – стройная сп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Встаньте правильно, спину  выпрямите, плечи на одном уровне, слегка отведите назад, живот втянуть, грудь немного выдвинете вперё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выполним комплекс упражнений для укрепления мышц спины, познакомлю с правилами поддержания осанки, проведём эстафеты. В конце поиграем в игру «Салют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правила вы должны соблюдать на уроке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евых команд: «Равняйсь!», «Смирно!», «Налево!», «Направо!», «Кругом!». «Налево в обход шагом марш!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под музыкальное сопровожде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  (20-30 сек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ей и внешней  части стоп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полуприседе, руки в сторо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бег с  поворотом 360гр по (свистку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ым шагом, правым и левым бо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одскоками на каждый третий ша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восстановление дыхания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Перестроение в две колонны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РУ на месте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-2-3-4 наклон головы вниз, назад, вправо, влево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6-7 раз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 руки к плечам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уки вверх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руки к плечам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уки в сторо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. п – ноги врозь, руки на пояс.</w:t>
            </w:r>
          </w:p>
          <w:p>
            <w:pPr>
              <w:pStyle w:val="Normal"/>
              <w:ind w:left="636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-2 наклон туловища вправо, левая рука над   головой.</w:t>
            </w:r>
          </w:p>
          <w:p>
            <w:pPr>
              <w:pStyle w:val="Normal"/>
              <w:ind w:left="6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-4 наклон влево, правая рука над головой</w:t>
            </w:r>
          </w:p>
          <w:p>
            <w:pPr>
              <w:pStyle w:val="Normal"/>
              <w:ind w:left="6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.п. – стойка ноги врозь, руки на поя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 наз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 – наклон вперёд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наклон вниз (коснуться руками  пола)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4 –И. п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.п – стойка ноги врозь, руки на поясе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 наклон вниз (коснуться правой ноги, по середине, левой ноги)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 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– о. с. Прыжки на месте с выносом ног  вперёд, назад, влево, впра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месте,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 детям вопрос: «Чья осанка при ходьбе была правиль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разминки привлечь реб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ть детей на безопасный, здоровый образ жизн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безопасности на занят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и предупреждения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ганизующих строевых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комплекс упражн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упражнений под музыкальн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 эта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Построение. Можно просто попросить ребят встать в круг  и внимательно послуш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 вы думаете, приятно смотреть на стройного человек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ечно, приятно. Стройные люди радуют глаз. Но дело не только в красоте, у стройного, подтянутого человека правильно формируется скелет. При правильной осанке легче работать сердцу и другим важным орга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ая осанка не даётся человеку от рождения, а приобретается им. Она вырабатывается в детстве и юности, а после восемнадцати лет исправить её недостатки очень трудно, потому что в детском возрасте хрящевая ткань в позвонках ещё не заменилась костной. Поэтому вам взрослые всё время говорят: «Не горби спину. Сиди прямо!». Неправильная осанка делает спину кривой и некрасивой. Если в детстве приучиться держаться прямо, тогда и в  старшем возрасте не будут мучить боли в пояснице, спи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смотр видео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, может ребёнок сам сформировать правильную осанку или, наоборот, деформировать её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му искривляется позвоночник у дет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ерестроение в колонну по д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эстафета «Редакто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команде необходимо оформить стенд на тему: «Как правильно следить за своей осан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: «Как неправиль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толе разложены картинки с изображением людей, которые сидят, спят, стоят, переносят груз. Вам необходимо выбирать картинку для вашего стенда по очереди. Игра продолжается до тех пор, пока не закончатся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эстаф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теперь на столе разложены карточки со словами-характеристиками здорового человека и не очень здорового. Слова-характеристики: Крас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улый       Лов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клюжий  Подтянутый  Нескладный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ный  Выносливый  Некраси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ем оформлять свой сте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перь проверим наши стенд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мотрите внимательно на эти стенды, можете ли вы сказать про себя, что соблюдаете правила поддержания правильной осанки и считаете себя здоровым челове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вершенствование  акробатических  упражн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елится на две команды.  Каждая команда получает пакет с заданиями. Если для выполнения упражнения необходима страховка, то берёт себе помощ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 задание не выполнено, другой участник не начинае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а команда, которая раньше закончила и меньше допустила ошибок, выигрывает (показ задания выполняет вся групп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, стойка на лопатка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ик» из положения, лёжа на спин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«мостик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, 50 ра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, лёжа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жнение на гибкость (корзинка, стульчик) ученики предлагают свои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выполнять упражнения для укрепления мышц спины  (весь клас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п. – стоя на четверень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авую руку в сторону – вверх, посмотреть на руку – вдох. И п. Выдох. Левой тоже сам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ахи ногой, касаясь пола  и гру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нять правую руку вперёд, а левую ногу выпрямить назад и держать 8 сек. Менять положение руки и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– </w:t>
            </w:r>
            <w:r>
              <w:rPr>
                <w:b/>
                <w:sz w:val="20"/>
                <w:szCs w:val="20"/>
              </w:rPr>
              <w:t>лёжа на жив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амовытя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нять голову, руки в стороны, плечи поднять над полом и держать до уста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нять обе ноги и держать до уста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уки вытянуть вперёд, ноги вместе. Приподнять руки и ноги 1-2-3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п. </w:t>
            </w:r>
            <w:r>
              <w:rPr>
                <w:b/>
                <w:sz w:val="20"/>
                <w:szCs w:val="20"/>
              </w:rPr>
              <w:t>– лёжа на спи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очерёдное поднимание прямых ног (с крёстные движения) невысоко над полом и удерживать на 1-3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уки в стороны. Скрестные  движения руками и н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уки под головой, «Велосипе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ажнение «Правильная у тебя ос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. п. стоя у стены.  3-4 р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Салю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м даются разноцветные ленточки, и по сигналу учителя ученики поднимают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 урока  3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ене правила для поддержания правильной осан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вайте  прочитаем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ыполнять упражнения по укреплению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авильно сидеть за столом, партой, на стуле, не горб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  При переносе тяжестей нужно равномерно нагружать руки. Если вы будете носить ранец или портфель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одной руке, одно плечо станет ниже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ать на жёсткой постели с невысокой поду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тоять и выполнять различную работу следует также с максимально выпрямленной спиной. При этом важно найти для головы, туловища, рук и но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статочную опору. После  длительного стояния надо обязательно полежать (разгрузить позвоноч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ждый день смотреть на себя в зеркало, которое подскажет, какая у вас ос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>: каждый человек должен заботиться о своём здоровье. Ведь никто не позаботится о тебе лучше, чем ты 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строение:</w:t>
            </w:r>
            <w:r>
              <w:rPr>
                <w:sz w:val="20"/>
                <w:szCs w:val="20"/>
              </w:rPr>
              <w:t xml:space="preserve"> «Направо!», «Налево!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е урока предлагается ученикам наклеить смайлик. Если урок понравился  (весёлого смайлика), если нет (грустного смай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ля беседы ребята встают свободно в круг, учитель организовывает диалог, пр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, деление на 2 команды и объяснение правил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зала, на стене прикрепить две магнитные доски. Можно заменить доски двумя потолочными плитками, вместо магнитов иго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в приложении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сит оценить работу своей команды. Когда ошибки исправлены, предлагается ребятам наклеить звёзд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асса на команды с учетом подготовленности, стра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объяснение учителем  упражнений с разных исходных положений. Учитель следит за выполнением упражнений, исправляет ошибки, помогает ученикам, у которых не получ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у стены, затылок, лопатки ,ягодицы, пятки касаются ст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я, научился на уро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осмотрите на впереди стоящего своего товарища, «Правильная ли у него оса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ети, а какое домашнее задание вы бы дали себе с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руг друга, не критиковать, а помогать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выполнения упражнений для укрепления мышц сп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Оценивать правильность выполнения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слушать другого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моциями при общении со сверстник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u w:val="single"/>
              </w:rPr>
              <w:t>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u w:val="single"/>
              </w:rPr>
              <w:t>егулятивные</w:t>
            </w:r>
            <w:r>
              <w:rPr>
                <w:sz w:val="20"/>
                <w:szCs w:val="20"/>
              </w:rPr>
              <w:t>.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асоты телосложения и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взаимодействия с окруж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ъективная оценка результатов собственн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организовывать здоровьесберегающую жизне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игр;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ствуют в диалоге, отвечают на вопросы, делятся своим жизненным опы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быстро выбрать нужную карточку, добежать до своего стенда, прикрепить её и передать эстафету следующему участнику, самому встать в конец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роверяют правильность оформления стенда команды противника, если нашли ошибку, исправляют и объясняют, почему они так счит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карточкам со страх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авил. Дети делают вывод, что нового они узнали на уроке, какую полезную информацию для себя возьм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758690</wp:posOffset>
            </wp:positionV>
            <wp:extent cx="3886200" cy="502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5298440</wp:posOffset>
            </wp:positionV>
            <wp:extent cx="3840480" cy="591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ила для поддержания правильной осанки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8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>Выполнять упражнения по укреплению мышц туловища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8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8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8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>Спать на жёсткой постели с невысокой подушкой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48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48"/>
          <w:szCs w:val="52"/>
        </w:rPr>
        <w:t xml:space="preserve">Стоять и выполнять различную работу следует также с максимально выпрямленной спиной. При этом важно найти для головы, туловища, рук и ног </w:t>
      </w:r>
      <w:r>
        <w:rPr>
          <w:rFonts w:cs="Monotype Corsiva" w:ascii="Monotype Corsiva" w:hAnsi="Monotype Corsiva"/>
          <w:sz w:val="48"/>
          <w:szCs w:val="48"/>
        </w:rPr>
        <w:t>достаточную</w:t>
      </w:r>
      <w:r>
        <w:rPr>
          <w:rFonts w:cs="Monotype Corsiva" w:ascii="Monotype Corsiva" w:hAnsi="Monotype Corsiva"/>
          <w:sz w:val="48"/>
          <w:szCs w:val="52"/>
        </w:rPr>
        <w:t xml:space="preserve"> опору. После  длительного стояния надо обязательно полежать (разгрузить позвоночн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  <w:sz w:val="48"/>
          <w:szCs w:val="52"/>
        </w:rPr>
        <w:t xml:space="preserve">Каждый день смотреть на себя в зеркало, которое подскажет, какая у вас осанка.  </w:t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Юля</dc:creator>
  <dc:description/>
  <cp:keywords/>
  <dc:language>en-US</dc:language>
  <cp:lastModifiedBy>Black.User</cp:lastModifiedBy>
  <cp:lastPrinted>2014-12-10T22:12:00Z</cp:lastPrinted>
  <dcterms:modified xsi:type="dcterms:W3CDTF">2015-02-19T11:24:00Z</dcterms:modified>
  <cp:revision>36</cp:revision>
  <dc:subject/>
  <dc:title>Правила для поддержания правильной осанки</dc:title>
</cp:coreProperties>
</file>