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внова Н.М., 143214  Московская область, Можайский район, д.Павлищево, д.11, кв.1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: +7 909 660 67 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nmslavnov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67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при подготовке перехода ребёнка от игровой деятельности к учеб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высшей категории  МДОУ № 27 д. Павлищево, Можай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mslavn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исслед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наиболее значимых направлений модернизации российского образования является формирование школ различных возрастных ступеней, проектируемых в соответствии с представлениями о возрастном развитии ребёнка и ведущих типах деятельности. Осознание того, что дошкольному, младшему школьному, младшему подростковому, старшему подростковому возрастным этапам должны соответствовать свои уникальные дидактические и методические системы, учебные программы, принципы психологической диагностики, приводит к необходимости поиска путей построения адекватных и эффективных форм образования. Выделение школ разных возрастных ступеней делает принципиально важным анализ механизмов преемственности между разными этапами образования, прежде всего между дошкольным и начальным образованием, которые рассматриваются как с точки зрения взаимосвязи формирования навыков и умений, так и с точки зрения развития фундаментальных способностей - воображения и мышления, ведущих типов деятельности - игры и об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 перехода от игровой формы деятельности к учебной связана с трудностью определения границы, разделяющей эти две деятельности. Преемственность между дошкольным и школьным этапами образования часто решается за счет переноса школьных методических приемов и форм организации учебных занятий на работу с ребенком дошкольного возраста или использования дошкольных методик в школьной практике. При таком подходе  ребенок оказывается помещен либо в игровую, либо в учебную форму организации его жизнедеятельности, что не дает плавного перехода ребенка от игровой формы деятельности к учебной. На мой взгляд, необходим другой метод, позволяющий реализовать игру и учебную деятельность не отдельно друг от друга и не последовательно, а одновременно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выше сказанного целью данной работы является изучение процесса перехода ребенка от игры к учеб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ная изучение данной проблемы, нельзя ни сказать о том, что переход от игровой деятельности к учебной происходит в старшем дошкольном возрасте. Так как у младших дошкольников, как правило, ведущая деятельность – игровая, а в старшем дошкольном возрасте появляется новая потребность - в активной умственной деятельности. И здесь необходимо остановиться на особенностях психики старших дошк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д школой наши дети входят в очередной кризис - кризис 6-7 лет. Их характерные чер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ршем дошкольном возрасте дети теряют две свои прелестные детские черты: </w:t>
      </w:r>
      <w:r>
        <w:rPr>
          <w:rFonts w:cs="Times New Roman" w:ascii="Times New Roman" w:hAnsi="Times New Roman"/>
          <w:b/>
          <w:bCs/>
          <w:sz w:val="28"/>
          <w:szCs w:val="28"/>
        </w:rPr>
        <w:t>наивную детскую непосредственность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sz w:val="28"/>
          <w:szCs w:val="28"/>
        </w:rPr>
        <w:t>импульсив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как было? Собственное импульсивное желание обычно перевешивало. Хочется поскакать по луже (и мама не увидит!) - и поскачет, очень захочется поводить паровоз - перевернул стулья, уселся на первый - и "ту-ту-у-у" - поехали! Теперь он научился думать о том, "что будет, если...", и заранее оценивать (прикидывать, просчитывать) ближайшие последствия своих поступков. 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моции, как и прежде, бьют через край, но ребенок уже способен сознательно управлять своим поведением.  Теперь, наревевшись во дворе от обиды, он может спокойно прийти, спокойно сказать вам что-то, и только по размазанному следу на щеках вы догадаетесь о том, что ему было плох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стущий ребенок начинает обобщать свои переживания. И из-за этого/благодаря этому начинает вести себя не так, как прежде. Теперь и плохие, и хорошие переживания суммируются. Определенный случай вытягивает из памяти другой, похожий на этот, одно переживание вытягивает из памяти другое, похожее, и подводится под общий знаменатель - обобщается. И из этой "суммы" делаются выводы "какой я" и "как ко мне относятся". И эта "сумма" напрямую влияет на отношение ребенка к самому себе и к тому делу, которым он занимается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згляд на мир, окружающий его, становится более реалистичным. Ребенок уже не поверит, что камень живой, а из-за угла дома выглядывает не тетя Маруся, а баба-яга. И хотя мир вымысла и фантазии еще богат и ребенок по-прежнему любит волшебные сказки, он уже умеет отличать правду от вымыс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бенок начинает осознавать свое место в системе человеческих отношений. Теперь он будет стремиться занять новое, более взрослое положение в жизни. А это значит, что у него появляется своя внутренняя позиция. Она-то и определит затем отношение ребенка к самому себе, к другим людям, к миру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процесса перехода в этих условиях позволяет выявить психологические механизмы индивидуальных и коллективных действий детей в разных ситуациях их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ая деятельность, по мнению Д.Б.Эльконина, подготавливает ребенка-дошкольника к переходу на новую возрастную ступень, то есть к учебной деятельности. В книге «Психология игры» Д.Б.Эльконин пишет: «Воспитательно-образовательная система детского сада включает развитие широкого круга детских интересов и форм деятельностей. Это и элементарные формы бытового труда и самообслуживания, и конструктивная деятельность с включением элементарных трудовых умений, и разнообразные формы продуктивной деятельности - рисование, лепка и т.п., и занятия по ознакомлению с окружающими ребенка явлениями природы и общества, и различные формы эстетической деятельности - пение, ритмика, танцы, и элементарные формы учебной деятельности по овладению чтением, письмом, началами математики, и, наконец, ролевая игр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оисходит формирование психической личности ребенка, благодаря тем ролям, которые он принимает на себя и тем чувствам, которые он в это время переживает. Когда дети достигают возраста 6-7 лет, у них происходит переход от игры к направленному обучению, т. е. смена ведущего типа деятельности. Для решения этой проблемы рекомендуется использовать игровые процессы, как при обучении, так и во время отдыха детей. Важное место занимают игры, направленные на развитие способности общаться с другими детьми и с взрослыми. При этом педагогу необходимо осуществлять индивидуальный подход к каждому ребенку. Часто можно заметить, что стеснительные дети, которые не могут участвовать в разыгрывании сценок с другими детьми, легко делают это с куклами. Роль сюжетных игр заключается в формировании свойств личности, они служат средством познания окружающего мира, создания коллектив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ориентирует ребенка-дошкольника в мире взрослых. Именно в игре первоначально появляются образцы для подражания, а потом и желание стать таким же, как взрослый. При поддержке взрослых ребенок начинает «осваивать» образцы, принимая роли взрослых в игре. С другой стороны, играя, дошкольник начинает открывать для себя новые стороны обыгрываемых в ролях образц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гры педагоги не должны подавлять инициативу и творческие порывы детей, однако, эгоцентризм и озорство должны пресекаться. Грамотно организованный игровой процесс способствует формированию организаторских способностей, мобилизует развитие умственных способностей, а также прививает навыки самодисциплины, в то же время, принося радость от совместной деятельности...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важную роль играют ролевые игры, когда ребенок примеряет на себя какую-либо роль и начинает выполнять действия в придуманной, воображаемой ситуации. В процессе такой деятельности дети стремятся овладеть теми личностными качествами, которые привлекают их в жизни, к ним относятся смелость, благородство, отвага и т. д. Кроме того, дети могут изображать в игре и себя, стремясь, в таком случае, отразить те качества личности, которые не удаются им в жизни. Можно сказать, что ролевая игра может быть инструментом самовоспитания ребен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как бы синтезирует познавательную, трудовую и творческую активность. Любое новое знание или умение, приобретенное шестилетним ребенком, побуждает его к действию с ним. Характер же этого действия игровой, как наиболее близкий и понятный для детей из их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завершается возникновением нового мотива - стать взрослым на самом деле. «Ведь ребенок, сколь эмоционально не входил бы в роль взрослого, все же чувствует себя ребенком. Он смотрит на себя через роль, которую он на себя взял, т.е. через взрослого человека, эмоционально сопоставляет себя со взрослым и обнаруживает, что он еще не взрослый. Сознание того, что он еще ребенок, происходит через игру, а отсюда и возникает новый мотив - стать взрослым и реально осуществлять его функции.».(Д.Б.Эльконин «Психология игры»). Желание поступить в школу и начать осуществлять серьезную общественно значимую деятельность знаменует конец дошкольного возраста. Игра и учебная деятельность предполагает наличие у ребенка отношения к образцу. В игре - это принятие на себя роли взрослого, в учебной деятельности — желание освоить некоторую деятельность, демонстрируемую учителем. И в игре, и в учебной деятельности присутствует новое желаемое для ребенка «Я», но в игре ребенок назначает себя человеком с новыми качествами, а в учебной деятельности проделывает огромный труд, чтобы овладеть этими качествами реально. В игре и вместе с игрой развивается воображение и во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воспитание подрастающего поколения, — это одна из самых значимых задач общества. Игра связана с процессом развития личности самым тесным образом, поэтому она не может не играть важной роли в образовательном процессе. Данный метод воспитания относится к косвенному виду, поскольку ребенок не чувствует себя учеником, он является равноправным субъектом деятельности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гры в обучении младших школьников, трудно переоценить. В связи с чем, необходимо уделять ей особое место в процессе обучения. Благодаря этому, ребенок будет расти всесторонне развитым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дошкольного детства, где доминирует игра, к школьной жизни, где основное – учеба, должен быть педагогически продуман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готский Л.С. Игра и ее роль в психологическом развитии ребенка. // Воображение и его развитие в детском возрасте. - М., 1991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Педагогическая психология. - М.: Педагогика, 1991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 В.С. Возрастная психология: феноменология развития, детство, отрочество: Учебник для студ. вузов. – 4-е изд., стереотип. – М.: Издательский центр «Академия», 1999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онин Д. Б. Психологические игры . М.: Просвещение, 1987. 327 с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ьконин Д. Б. Психология игры. — 2-е изд. — М.: Гуманит. изд. центр ВЛАДОС, 199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slavnova67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1:00Z</dcterms:created>
  <dc:creator>Наталья</dc:creator>
  <dc:description/>
  <cp:keywords/>
  <dc:language>en-US</dc:language>
  <cp:lastModifiedBy>Наталья</cp:lastModifiedBy>
  <dcterms:modified xsi:type="dcterms:W3CDTF">2015-09-11T20:49:00Z</dcterms:modified>
  <cp:revision>9</cp:revision>
  <dc:subject/>
  <dc:title/>
</cp:coreProperties>
</file>