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рока истории в 5 классе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ФГО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 «Единовластие Цезаря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:  Гордеева Л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филиа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БОУ СОШ « ОЦ» с. Красносельско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иев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ат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.05.2015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«Единовластие Цезаря 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 Урок  усвоения новых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урока: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 – проверить понятийный аппарат по изученным темам.                                                                    </w:t>
      </w:r>
      <w:r>
        <w:rPr>
          <w:rFonts w:eastAsia="Calibri"/>
          <w:sz w:val="28"/>
          <w:szCs w:val="28"/>
          <w:u w:val="single"/>
        </w:rPr>
        <w:t>Развивающие</w:t>
      </w:r>
      <w:r>
        <w:rPr>
          <w:rFonts w:eastAsia="Calibri"/>
          <w:sz w:val="28"/>
          <w:szCs w:val="28"/>
        </w:rPr>
        <w:t xml:space="preserve"> – развивать творческую и мыслительную деятельность учащихся, интеллектуальные качества  личности,  такие как самостоятельность, обобщению; способствовать формированию навыков самостоятельной работы ,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</w:rPr>
        <w:t>Воспитательные</w:t>
      </w:r>
      <w:r>
        <w:rPr>
          <w:rFonts w:eastAsia="Calibri"/>
          <w:sz w:val="28"/>
          <w:szCs w:val="28"/>
        </w:rPr>
        <w:t xml:space="preserve"> – повышать  интерес учащихся к предмету; формировать понимание взаимосвязи и взаимовлияния народов в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>: Обеспечить усвоение учебного материала об установлении единовластия в Ри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апредметные</w:t>
      </w:r>
      <w:r>
        <w:rPr>
          <w:sz w:val="28"/>
          <w:szCs w:val="28"/>
        </w:rPr>
        <w:t>: содействовать развитию способностей учащихся структурировать учебный материал, работать с текстом ,  анализировать, сравнивать, участвовать в обсужден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способствовать развитию любозна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формиро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ов анализа, умение участвовать в дискуссии и работать с историческим текс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учающая среда 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учебник,  дидактический  материа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669"/>
        <w:gridCol w:w="4386"/>
        <w:gridCol w:w="424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Этап урок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учител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учащихс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УУД</w:t>
            </w:r>
          </w:p>
        </w:tc>
      </w:tr>
      <w:tr>
        <w:trPr>
          <w:trHeight w:val="432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( 1 мин)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« Здравствуйте, ребята. Я рада вас видеть на нашем уроке истории. Урок сегодня немного не обычный, так как к нам пришли сегодня на урок гости. Надеюсь, что и вам и нашим гостям будет  интересно на нашем уроке и мы вместе с вами откроем очередную страничку в удивительном мире Древней истории, которую изучаем в этом учебном году»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Коммуникативные </w:t>
            </w:r>
            <w:r>
              <w:rPr>
                <w:sz w:val="28"/>
                <w:szCs w:val="28"/>
              </w:rPr>
              <w:t>(речевая деятельность) 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>
          <w:trHeight w:val="40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мотивации к учеб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мин )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« Отсроченная отгад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 слайде  расположены карточки со словами « Юля», « Царь »,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етеран»,  « Июль»,                                     « Диктовать»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прошу вас обратить внимание на доску.  Мы здесь видим разные слова. Предположите, могут ли быть эти слова как то связаны друг с другом? Как они связаны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все ваши версии интересны, я предлагаю вам вернуться к ним в конце нашего урока, чтобы проверить ваш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о фронтальном диалоге. Дети высказывают свои предположения.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тивные </w:t>
            </w:r>
            <w:r>
              <w:rPr>
                <w:sz w:val="28"/>
                <w:szCs w:val="28"/>
              </w:rPr>
              <w:t>(речевая деятельность)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проверки домашнего задания, воспроизведение и коррекция знаний, навыков и умений учащихся.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  мин)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Учитель проводит проверку знаний, используя активные формы обучения. 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вспомним , над какой темой Вы работали дома.                        ( Земельный закон братьев Гракхов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представить себя одним из жителей Рима изучаемого периода и рассказать нам о себе, о своей жизн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ем театрализации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здаются карточки – воин, вернувшийся из долгого похода, Гай Гракх, Тиберий Гракх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«Историческая математика» 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- объясните с математической точки зрения как же применялся на практике Земельный закон братьев Гракхов. ( Закон о 1000 югеров)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ассказывают о  братьях Гракхах и земельном законе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ешают задачки                         ( устно)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ю.= ¼ г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вас 2000  ю., сколько это в га? ( ½ или 0, 5 г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инятия закона у вас было 1500 ю. Сколько ю. вы должны отдать по закону и сколько это будет в га. ?                 ( 1/8 га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егулятивные </w:t>
            </w:r>
            <w:r>
              <w:rPr>
                <w:sz w:val="28"/>
                <w:szCs w:val="28"/>
              </w:rPr>
              <w:t>(управление своей деятельностью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Коммуникативные </w:t>
            </w:r>
            <w:r>
              <w:rPr>
                <w:sz w:val="28"/>
                <w:szCs w:val="28"/>
              </w:rPr>
              <w:t>(речевая деятельность)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.Познавательные </w:t>
            </w:r>
            <w:r>
              <w:rPr>
                <w:sz w:val="28"/>
                <w:szCs w:val="28"/>
              </w:rPr>
              <w:t xml:space="preserve">(работа с информацией) 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92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цели и задач урока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( 5  мин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 мы продолжаем с вами изучать историю Древнеримского государства.  Государства, в котором управление было названо                             « общественным делом».  Ребята, пожалуйста, произнесите это словосочетание на латинском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авильно  « республика»). А какими фактами вы докажете, что Рим являлся республикой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Рим стал республикой? ( 509 г. до н.э.). Какой это век? ( 6 в. До н.э). Какой век наступит через 500 лет после 6 в. До н.э? ( 1 в до н.э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« Сравнительная характерис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 6 в.до н.э Рим являлся Республикой, а 1 в. До н.э. Рим стал Империей.  Ребята, попытайтесь объяснить, чем Империя отличается от Республ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 «проблемный вопрос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внимательно на схему.  (  6 в. – Республика -------?-----------1 в.  Империя)                                   Какой же вопрос у нас должен возникнуть? Чего же мы с вами пока не знаем? Давайте сформулируем тему и цель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водят доказательства того, что Рим являлся Республикой. ( народное собрание, выборы консулов, народных трибунов)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ают сравнительную характеристику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формулируют тему и цель урока, записывают их в тетради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им на пути к образованию империи- единовластие Цезар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: Выяснить, как в Риме произошел переход от республики к единовластию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. Познавательные </w:t>
            </w:r>
            <w:r>
              <w:rPr>
                <w:sz w:val="28"/>
                <w:szCs w:val="28"/>
              </w:rPr>
              <w:t xml:space="preserve">(работа с информацией) 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Коммуникативные </w:t>
            </w:r>
            <w:r>
              <w:rPr>
                <w:sz w:val="28"/>
                <w:szCs w:val="28"/>
              </w:rPr>
              <w:t>(речевая деятельность)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образование (определение границы собственного знания и незнания, умения и неумения)  </w:t>
            </w:r>
          </w:p>
        </w:tc>
      </w:tr>
      <w:tr>
        <w:trPr>
          <w:trHeight w:val="192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минутк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мин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едстоит большая работа, давайте перед тем как начать её проведем физкульт.минутку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физ.минутка. ( видео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егулятивные </w:t>
            </w:r>
            <w:r>
              <w:rPr>
                <w:sz w:val="28"/>
                <w:szCs w:val="28"/>
              </w:rPr>
              <w:t>(управление своей деятельностью; инициативность и самостоятельность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 xml:space="preserve">( 15 мин)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правляет и корректирует деятельность учащихс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историческим источник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Работа с историческим источником « Биография Цезаря». Учащиеся получают задание прочесть документ и составить 2 вопроса по тексту.</w:t>
            </w:r>
          </w:p>
          <w:p>
            <w:pPr>
              <w:pStyle w:val="Normal"/>
              <w:spacing w:before="280" w:after="280"/>
              <w:ind w:left="42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Давайте рассмотрим схему, как Цезарь поднимался по ступеням вла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осле года консульства он был назначен наместником провин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Цезарь вел активные действия в Галл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В Риме растет недовольство Сенаторов ростом славы Цезар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Переход Рубикона- победа Цезар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Полномочия Цезар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Убийство Цезаря</w:t>
            </w:r>
          </w:p>
          <w:p>
            <w:pPr>
              <w:pStyle w:val="Normal"/>
              <w:spacing w:before="280" w:after="280"/>
              <w:ind w:left="420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Учащиеся работают с  текстом источника,  готовят вопросы и  отвечают на поставленные вопросы 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егулятивные </w:t>
            </w:r>
            <w:r>
              <w:rPr>
                <w:sz w:val="28"/>
                <w:szCs w:val="28"/>
              </w:rPr>
              <w:t>(управление своей деятель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ознавательные </w:t>
            </w:r>
            <w:r>
              <w:rPr>
                <w:sz w:val="28"/>
                <w:szCs w:val="28"/>
              </w:rPr>
              <w:t xml:space="preserve">(работа с информацией) 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ойчивого интереса к теме урок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формация о домашнем задании, инструктаж по его выполнени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мин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Задание записано учителем на доск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чащиеся уточняют ресурсы, которыми можно пользоваться при подготовке домашнего задания. 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Коммуникативные </w:t>
            </w:r>
            <w:r>
              <w:rPr>
                <w:sz w:val="28"/>
                <w:szCs w:val="28"/>
              </w:rPr>
              <w:t>(речевая деятельность)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u w:val="single"/>
              </w:rPr>
              <w:t xml:space="preserve">Познавательные </w:t>
            </w:r>
            <w:r>
              <w:rPr>
                <w:sz w:val="28"/>
                <w:szCs w:val="28"/>
              </w:rPr>
              <w:t xml:space="preserve">(работа с информацией) 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>Рефлекси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ведение итогов занятия)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- 4  мин)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кую цель ставили? Удалось ли ее достичь? Какими способами мы достигали нашу цель? Вернемся к нашим «загадочным словам»                                                     « Загадочному рисунк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авайте проверим себя, хорошо ли мы усвоили новые знания?  </w:t>
            </w:r>
            <w:r>
              <w:rPr>
                <w:b/>
                <w:sz w:val="28"/>
                <w:szCs w:val="28"/>
              </w:rPr>
              <w:t>Проведем упражнение « Алфавит»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урока, выставление и комментирование отмето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Отвечают на вопросы.   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яют тестовое задание с помощью карточки « Алфавит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Заполняют листы самооценивания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Коммуникативные </w:t>
            </w:r>
            <w:r>
              <w:rPr>
                <w:sz w:val="28"/>
                <w:szCs w:val="28"/>
              </w:rPr>
              <w:t>(речевая деятельность)  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(самооценка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  <w:tab w:val="center" w:pos="728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134" w:gutter="0" w:header="709" w:top="851" w:footer="709" w:bottom="1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/>
      <w:ind w:hanging="300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48" w:after="16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6:00Z</dcterms:created>
  <dc:creator>Admin</dc:creator>
  <dc:description/>
  <dc:language>en-US</dc:language>
  <cp:lastModifiedBy>й</cp:lastModifiedBy>
  <cp:lastPrinted>2015-05-08T07:42:00Z</cp:lastPrinted>
  <dcterms:modified xsi:type="dcterms:W3CDTF">2015-08-26T13:16:00Z</dcterms:modified>
  <cp:revision>2</cp:revision>
  <dc:subject/>
  <dc:title>Тишина Елена Владимировна</dc:title>
</cp:coreProperties>
</file>