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емина Надежда Анатольевна, </w:t>
      </w:r>
    </w:p>
    <w:p>
      <w:pPr>
        <w:pStyle w:val="Style27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информатики, высшая квалификационная категория </w:t>
      </w:r>
    </w:p>
    <w:p>
      <w:pPr>
        <w:pStyle w:val="Style27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образовательное учреждение  средняя общеобразовательная школа № 43 Приморского района  Санкт-Петербурга</w:t>
      </w:r>
    </w:p>
    <w:p>
      <w:pPr>
        <w:pStyle w:val="Style27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ль мини-проектов при обучении информационным технологиям учащихся с ограниченными возможностями здоровья</w:t>
      </w:r>
    </w:p>
    <w:p>
      <w:pPr>
        <w:pStyle w:val="Style27"/>
        <w:spacing w:lineRule="auto" w:line="360" w:before="240" w:after="240"/>
        <w:ind w:left="680" w:right="680" w:hanging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статье о</w:t>
      </w:r>
      <w:r>
        <w:rPr>
          <w:rFonts w:cs="Times New Roman" w:ascii="Times New Roman" w:hAnsi="Times New Roman"/>
          <w:i/>
          <w:sz w:val="24"/>
          <w:szCs w:val="24"/>
        </w:rPr>
        <w:t>писан о</w:t>
      </w:r>
      <w:r>
        <w:rPr>
          <w:rFonts w:eastAsia=";Times New Roman" w:cs="Times New Roman" w:ascii="Times New Roman" w:hAnsi="Times New Roman"/>
          <w:i/>
          <w:sz w:val="24"/>
          <w:szCs w:val="24"/>
        </w:rPr>
        <w:t xml:space="preserve">пыт по использованию мини-проектов в обучении информационным технологиям обучающихся с задержкой психического развития (ЗПР), показана успешная составляющая мини-проектов, которая заключается в </w:t>
      </w:r>
      <w:r>
        <w:rPr>
          <w:rFonts w:cs="Times New Roman" w:ascii="Times New Roman" w:hAnsi="Times New Roman"/>
          <w:i/>
          <w:sz w:val="24"/>
          <w:szCs w:val="24"/>
        </w:rPr>
        <w:t>раскрытии творческих и умственных способностей каждого ребенка, что повышает его мотивацию к обучению и коммуникативному общению,</w:t>
      </w:r>
      <w:r>
        <w:rPr>
          <w:rFonts w:eastAsia=";Times New Roman" w:cs="Times New Roman" w:ascii="Times New Roman" w:hAnsi="Times New Roman"/>
          <w:i/>
          <w:sz w:val="24"/>
          <w:szCs w:val="24"/>
        </w:rPr>
        <w:t xml:space="preserve"> представлены примеры результатов мини-проектов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С 1 сентября 2016 года все первоклассники Российской Федерации с ограниченными возможностями здоровья начали обучение по федеральным государственным образовательным стандартам начального общего образования для обучающихся с ограниченными возможностями здоровья (далее – ОВЗ) и начального общего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аптированные основные образовательные программы, учитывающие особенности психофизического развития и индивидуальные особенности школьников с ОВЗ, строятся с опорой на использование компьютера в обучении и воспитании. И</w:t>
      </w:r>
      <w:r>
        <w:rPr>
          <w:color w:val="000000"/>
        </w:rPr>
        <w:t xml:space="preserve">нформационные технологии сегодня прочно вошли в жизнь современного общества, и дети с ограниченными возможностями здоровья не являются исключением. </w:t>
      </w:r>
      <w:r>
        <w:rPr>
          <w:iCs/>
          <w:color w:val="000000"/>
        </w:rPr>
        <w:t xml:space="preserve">Использование учителем в образовательном процессе информационных технологий </w:t>
      </w:r>
      <w:r>
        <w:rPr>
          <w:rStyle w:val="C3"/>
          <w:iCs/>
          <w:color w:val="000000"/>
        </w:rPr>
        <w:t>(интерактивной доски, компьютерных презентаций, ресурсов Internet, мультимедийных продуктов, компьютерных обучающих программ и др.)</w:t>
      </w:r>
      <w:r>
        <w:rPr>
          <w:iCs/>
          <w:color w:val="000000"/>
        </w:rPr>
        <w:t xml:space="preserve"> повышает эффективность урока, является формой и методом обучения</w:t>
      </w:r>
      <w:r>
        <w:rPr>
          <w:rStyle w:val="C3"/>
          <w:iCs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Внедрение информационных технологий в образование существенно расширяет дидактические возможности процесса обучения школьников с различными нарушениями и отклонениями в развитии, способствуют всестороннему развитию ребенка как творческой личности, а также социальной адаптации ребенка с ОВЗ к современному информационному миру, т.к. одной</w:t>
      </w:r>
      <w:r>
        <w:rPr>
          <w:color w:val="000000"/>
        </w:rPr>
        <w:t xml:space="preserve"> из главных целей образования школьников с ОВЗ является их социальная адап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iCs/>
          <w:color w:val="000000"/>
        </w:rPr>
        <w:t>С помощью индивидуального и дифференцированного подхода к учащимся с ОВЗ, учитель добивается значительного улучшения их результатов обучения. Учебный процесс становится более разнообразным, интересным, эффективным, что выражается в положительной динамик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 в данном случае способствует формированию у учащихся рефлексии своей деятельности, позволяет учащимся наглядно представить результат своих действий. Работа на компьютере позволяет усилить мотивацию ученика к познавательной деятельности. Не только новизна работы с компьютером и занимательность, но и возможность регулировать задания по степени трудности, поощрение правильных решений позитивно сказывается на мотивации. Компьютер также является хорошим средством развития мелкой моторики. Наглядный красочный материал, представленный с помощью компьютера, звуковое сопровождение, определенные текстовые подсказки, организованные программными интерфейсами, обеспечивают интерес к изучению информационных технологий и других предметов посредством их использования, способствуют качественному усвоению получаемых знаний. О</w:t>
      </w:r>
      <w:r>
        <w:rPr>
          <w:rStyle w:val="C3"/>
          <w:iCs/>
          <w:color w:val="000000"/>
        </w:rPr>
        <w:t>беспечивается коррекция нарушений развития детей с ОВЗ, и это также одна из главных целей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ее высокая мотивация детей с ОВЗ определяется тем, что для многих из них информационные и сетевые технологии подчас являются чуть ли не единственным средством общения с другими людьми. Кроме того, многие учащиеся старших классов уже осознают, что именно информационные технологии являются возможностью получить высшее образование и найти свое место в жизни. Во-первых, на них построено дистанционное высшее образование, которое широко развивается в нашей стране и позволяет получать образование инвалидам. Во-вторых, сами профессии, связанные с информационными технологиями, такие как программист, </w:t>
      </w:r>
      <w:r>
        <w:rPr>
          <w:lang w:val="en-US"/>
        </w:rPr>
        <w:t>W</w:t>
      </w:r>
      <w:r>
        <w:rPr/>
        <w:t>eb-дизайнер и многие другие, позволяют людям с ОВЗ реализовывать свои интересы и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базе общеобразовательной школы № 443 созданы коррекционные классы для учащихся с задержкой психического развития (ЗПР). Обучение информационным технологиям в соответствии с локальным нормативным актом «Положение о внеурочной деятельности обучающихся 1-6 классов»</w:t>
      </w:r>
      <w:r>
        <w:rPr>
          <w:color w:val="FF0000"/>
        </w:rPr>
        <w:t xml:space="preserve"> </w:t>
      </w:r>
      <w:r>
        <w:rPr/>
        <w:t>про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программе внеурочной деятельности «Инфознайка» во 2 б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программе внеурочной деятельности «Юный информатик» в 6 б кла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ение информатике в коррекционных классах (7 б кл. и 7 в кл.) проводится в соответствии с утвержденной администрацией школы рабочей учебной программой для этих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классов коррекции в соответствии с локальным нормативным актом «Положение об организации обучения по медицинским показаниям по основным общеобразовательным программам» осуществляется обучение детей на дому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/>
        <w:t xml:space="preserve"> </w:t>
      </w:r>
      <w:r>
        <w:rPr/>
        <w:t>В настоящее время для запланированного применения дистанционного образования в обучении детей, которые не могут посещать школу, идет процесс его техниче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Рабочая учебная программа «Инфознайка» в рамках внеурочной деятельности во 2«б» классе составлена авторами данной статьи на основе авторской программы Горячева А.В. «Информатика и ИКТ». Образовательная система «Школа 2100» предполагает сроки изучения материала: 34 часа в год, 1 час в неделю. Количество учеников в обучаемой группе составляет 12 человек. Основное </w:t>
      </w:r>
      <w:r>
        <w:rPr/>
        <w:t xml:space="preserve">внимание сконцентрировано на развитии логического и алгоритмического мышления школьников. </w:t>
      </w:r>
      <w:r>
        <w:rPr>
          <w:bCs/>
          <w:color w:val="000000"/>
        </w:rPr>
        <w:t>В результате изучения материала учащиеся с ЗПР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</w:rPr>
        <w:t>предлагать несколько вариантов лишнего предмета в группе однород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ыделять группы однородных предметов среди разнородных предметов и давать названия этим групп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я проводятся в разнообразных формах: сюжетные игры, ролевые игры, чтение и обсуждение заданий, решение познавательных задач, проблемные беседы, викторины, мини-проекты. Применяются игровые развивающие и обучающие компьютерные программы, посредством которых осуществляется постепенное развитие логического мышления. При этом процесс обучения предусматривает и проявление индивидуальной творческой составляющей ребенка с учетом приобретенны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Так, одним из ярких творческих мини-проектов является проект «Пословицы», который учащиеся второго класса с ЗПР создают в конце учебного года. Дети читают и обсуждают пословицы (выявляют отличия пословицы от других предложений), находят пословицы, одинаковые по смыслу, группируют их (выделяют группы пословиц по признаку «общая тема» и дают названия группам). Подбирают сказки, приводят примеры последовательности действий из сказок, жизни и быта людей, которые отражает определенная пословиц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се эти действия демонстрируют приобретенные ребятами умения логически мысл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Затем для наглядного и эстетичного оформления текстов пословиц с помощью компьютера школьникам объясняются возможности текстового редактора (выбор вида и размера шрифта, начертания символов, цветовой палитры), что вызывает у них нетерпимый интерес скорее попробовать самим. В результате каждый ученик создает свой документ в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fic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>, содержащий красочно оформленные тексты выбранных им пословиц (тексты к 3-м или 4-м пословицам) под названием «Пословиц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Далее с целью визуального отражения смысла пословицы ребятам объясняется, как найти в </w:t>
      </w:r>
      <w:r>
        <w:rPr>
          <w:bCs/>
          <w:color w:val="000000"/>
          <w:shd w:fill="FFFFFF" w:val="clear"/>
        </w:rPr>
        <w:t>Интернете материал с множественными картинками к пословицам, из которого каждый обучающийся по своему пониманию пословицы может выбрать понравившуюся ему иллюстрацию. Стоит заметить, что дети осваивают действия по размещению выбранной картинки из Интернета в своем файле «Пословицы» очень быстро. При этом они активно взаимодействуют друг с другом: советуются в выборе иллюстрации, оказывают помощь в освоении команд</w:t>
      </w:r>
      <w:r>
        <w:rPr>
          <w:bCs/>
          <w:color w:val="000000"/>
        </w:rPr>
        <w:t xml:space="preserve">: копировать, вставить, сохранить, вырезать, удалить, сохранить изображение, обсуждают получившееся в итоге оформление. В результате такого творческого вдохновения красочный иллюстрированный файл «Пословицы» получается у каждого уче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При работе над этим мини-проектом у детей появляется опыт избирательной, познавательной, самостоятельной и коммуникативной деятельности. Наряду с перечисленными личностными навыками, усваиваются новые предметные знания, к которым стоит отнести навыки логического мышления, навыки работы на компьютере и в Интернете. Осуществляются метапредметные связи, заключающиеся в приобретении новых и закреплении имеющихся литературных, исторических, орфографических и художественных знаний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ини-проект повышает самооценку у школьников с ЗПР, создает ощущение внутреннего эмоционального комфорта (см. рис. 1). Проделанная работа «Пословицы» усиливает мотивацию второклассников к обучению информатике, приоткрыв для них новые возможности мира информационных технологий, их личные возможности и образовательную компетентность, которая заключается в том, что они теперь умеют представлять информацию (пословицы) в виде, удобном для восприятия и использования другими людьми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80289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</w:rPr>
      </w:pPr>
      <w:r>
        <w:rPr/>
        <w:t xml:space="preserve">Рисунок 2. Пример мини-проекта «Пословицы»  на тему «Труд». </w:t>
      </w:r>
    </w:p>
    <w:p>
      <w:pPr>
        <w:pStyle w:val="Normal"/>
        <w:spacing w:lineRule="auto" w:line="360"/>
        <w:ind w:firstLine="709"/>
        <w:jc w:val="both"/>
        <w:rPr>
          <w:rStyle w:val="Dash0410005f0431005f0437005f0430005f0446005f0020005f0441005f043f005f0438005f0441005f043a005f0430005f005fchar1char1"/>
          <w:i/>
          <w:i/>
          <w:color w:val="000000"/>
        </w:rPr>
      </w:pPr>
      <w:r>
        <w:rPr>
          <w:bCs/>
          <w:color w:val="000000"/>
        </w:rPr>
        <w:t xml:space="preserve">Рабочая учебная программа «Юный информатик» в рамках внеурочной деятельности в 6 б классе составлена Потеминой Н.А. (за основу взят УМК Л.Л.Босовой). </w:t>
      </w:r>
      <w:r>
        <w:rPr>
          <w:rFonts w:eastAsia="Calibri"/>
          <w:color w:val="000000"/>
          <w:lang w:eastAsia="ru-RU"/>
        </w:rPr>
        <w:t>С</w:t>
      </w:r>
      <w:r>
        <w:rPr>
          <w:bCs/>
          <w:color w:val="000000"/>
        </w:rPr>
        <w:t xml:space="preserve">роки изучения материала - 34 часа в год, 1 час в неделю. Количество учеников в обучаемой группе составляет 15 человек.  Содержание программы </w:t>
      </w:r>
      <w:r>
        <w:rPr>
          <w:rStyle w:val="Dash0410005f0431005f0437005f0430005f0446005f0020005f0441005f043f005f0438005f0441005f043a005f0430005f005fchar1char1"/>
          <w:color w:val="000000"/>
        </w:rPr>
        <w:t>определено следующими укрупнёнными тематическими бло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информация вокруг на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Dash0410005f0431005f0437005f0430005f0446005f0020005f0441005f043f005f0438005f0441005f043a005f0430005f005fchar1char1"/>
          <w:iCs/>
          <w:color w:val="000000"/>
        </w:rPr>
      </w:pPr>
      <w:r>
        <w:rPr>
          <w:rStyle w:val="Dash0410005f0431005f0437005f0430005f0446005f0020005f0441005f043f005f0438005f0441005f043a005f0430005f005fchar1char1"/>
          <w:color w:val="000000"/>
        </w:rPr>
        <w:t>информацион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iCs/>
          <w:color w:val="000000"/>
        </w:rPr>
        <w:t>и</w:t>
      </w:r>
      <w:r>
        <w:rPr>
          <w:rStyle w:val="Dash0410005f0431005f0437005f0430005f0446005f0020005f0441005f043f005f0438005f0441005f043a005f0430005f005fchar1char1"/>
          <w:color w:val="000000"/>
        </w:rPr>
        <w:t>нформационное моделирование.</w:t>
      </w:r>
    </w:p>
    <w:p>
      <w:pPr>
        <w:pStyle w:val="Footer"/>
        <w:spacing w:lineRule="auto" w:line="360"/>
        <w:ind w:firstLine="680"/>
        <w:jc w:val="both"/>
        <w:rPr/>
      </w:pPr>
      <w:r>
        <w:rPr/>
        <w:t xml:space="preserve">Овладение методикой создания мультимедийной презентации и выполнение проекта </w:t>
      </w:r>
      <w:r>
        <w:rPr>
          <w:rStyle w:val="Dash0410005f0431005f0437005f0430005f0446005f0020005f0441005f043f005f0438005f0441005f043a005f0430005f005fchar1char1"/>
          <w:color w:val="000000"/>
        </w:rPr>
        <w:t>«Мой фотоальбом» осуществляется шестиклассниками при выполнении творческой работы «Праздничная фотооткрытка для мамы». В процессе создания открытки был закреплен материал, изученный в блоке «Информационные технологии». И одной из воспитательных целей в обучении детей с ЗПР при выборе данной темы стало объяснение умения находить прекрасное в окружающей действительности и вносить прекрасное в свою жизнь, в жизнь своей семьи. Презентация осмысленно оформленной фотографии как нельзя лучше удивляет любого человека, вызывает восторг эмоций, доносит то, что автор хочет донести до зр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При выполнении творческой работы можно выделить следующие этап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задумка сюжета (обдумывалось, какое фото мамы взять, какой по дизайну должна быть фоторамк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решались композиционные вопрос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сканировались фотография с бумажного носителя и сохранялась в файле по нужным имен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редакторе презентаций Microsoft Power Point на первый слайд вставлялась фотография мамы</w:t>
      </w:r>
      <w:r>
        <w:rPr>
          <w:rStyle w:val="Dash0410005f0431005f0437005f0430005f0446005f0020005f0441005f043f005f0438005f0441005f043a005f0430005f005fchar1char1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из Интернета выбиралась прозрачная фоторамка с задуманным дизайн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выбранная фоторамка копировалась и вставлялась в слайд, на котором была размещена фотография ма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на слайде фоторамка накладывалась на фотографию мамы (менялись ее размеры и расположен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 xml:space="preserve">полученный результат - «Праздничная фотооткрытка для мамы» - сохранялся и распечатывался на цветном принтер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 xml:space="preserve">Один из примеров такой праздничной фотооткрытки для мамы представлен на рисунке 2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26055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70"/>
        <w:ind w:firstLine="709"/>
        <w:jc w:val="center"/>
        <w:rPr/>
      </w:pPr>
      <w:r>
        <w:rPr/>
        <w:t xml:space="preserve">Рисунок 2. Пример праздничной фотооткрытки для мамы </w:t>
      </w:r>
    </w:p>
    <w:p>
      <w:pPr>
        <w:pStyle w:val="Normal"/>
        <w:spacing w:lineRule="auto" w:line="360" w:before="0" w:after="170"/>
        <w:ind w:firstLine="709"/>
        <w:jc w:val="both"/>
        <w:rPr>
          <w:b/>
          <w:b/>
        </w:rPr>
      </w:pPr>
      <w:r>
        <w:rPr/>
        <w:t>Преподавание информационных технологий детям с ЗПР позволяет говорить о большой их коррекционной значимости в психофизическом развитии и социальной адаптации учащихся с ОВЗ к современному информационному миру. Введение предмета информатики во ФГОС для лиц с ОВЗ является неотъемлемой составляющей в достижении цели модернизации образования – в гармоничном развитии личности.</w:t>
      </w:r>
    </w:p>
    <w:p>
      <w:pPr>
        <w:pStyle w:val="Normal"/>
        <w:spacing w:lineRule="auto" w:line="360" w:before="0" w:after="170"/>
        <w:ind w:firstLine="709"/>
        <w:rPr>
          <w:b/>
          <w:b/>
        </w:rPr>
      </w:pPr>
      <w:r>
        <w:rPr>
          <w:b/>
        </w:rPr>
        <w:t>Список источников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InternetLink"/>
          <w:color w:val="000000"/>
          <w:u w:val="none"/>
        </w:rPr>
        <w:t>Гаврилова Т.И. Исследование готовности школьников к проектированию развивающих компьютерных игр / Т.И. Гаврилова, Н.М. Тимофеева // Научно-методический журнал “Концепт”. 2014. № 6. С. 6-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ФГОС начального общего образования для обучающихся с ОВЗ (Приказ Минобрнауки РФ от 19 декабря 2014 № 159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lang w:eastAsia="ru-RU"/>
        </w:rPr>
      </w:pPr>
      <w:r>
        <w:rPr>
          <w:color w:val="000000"/>
        </w:rPr>
        <w:t>ФГОС начального общего образования для обучающихся с умственной отсталостью (интеллектуальными нарушениями) (Приказ Минобрнауки РФ от 19 декабря 2014 № 159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lang w:val="zxx" w:bidi="zxx"/>
        </w:rPr>
      </w:pPr>
      <w:r>
        <w:rPr>
          <w:rStyle w:val="InternetLink"/>
          <w:color w:val="000000"/>
          <w:u w:val="none"/>
        </w:rPr>
        <w:t xml:space="preserve">Босова  И.Н. Обучение информационным технологиям детей с ОВЗ на факультативных занятиях «В мире презентаций» </w:t>
      </w:r>
      <w:hyperlink r:id="rId4">
        <w:r>
          <w:rPr>
            <w:rStyle w:val="InternetLink"/>
            <w:color w:val="000000"/>
            <w:u w:val="none"/>
          </w:rPr>
          <w:t>http://gigabaza.ru/doc/160612.html</w:t>
        </w:r>
      </w:hyperlink>
      <w:r>
        <w:rPr>
          <w:color w:val="000000"/>
        </w:rPr>
        <w:t xml:space="preserve">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>Мухина Н.В. Особенности обучения информатике и ИКТ учащихся с ограниченными возможностями здоровья в школе VII вида</w:t>
        <w:br/>
      </w:r>
      <w:r>
        <w:rPr>
          <w:rStyle w:val="InternetLink"/>
          <w:color w:val="000000"/>
          <w:u w:val="none"/>
          <w:lang w:val="ru-RU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http://nsportal.ru/shkola/informatika-i-ikt/library/2013/03/06/osobennosti-obucheniya-informatike-i-ikt-uchashchikhsya</w:t>
        </w:r>
      </w:hyperlink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Быков А.А., Киселева О.М. О необходимости включения курса информатики в федеральный </w:t>
      </w:r>
      <w:r>
        <w:rPr>
          <w:color w:val="000000"/>
        </w:rPr>
        <w:t xml:space="preserve"> образовательный стандарт обучения детей с ограниченными возможностями здоровья//Психология, социология и педагогика. 2014. № 9  </w:t>
      </w:r>
      <w:hyperlink r:id="rId6">
        <w:r>
          <w:rPr>
            <w:rStyle w:val="InternetLink"/>
            <w:color w:val="000000"/>
            <w:u w:val="none"/>
            <w:lang w:val="ru-RU" w:bidi="ar-SA"/>
          </w:rPr>
          <w:t>http://psychology.snauka.ru/2014/09/3596</w:t>
        </w:r>
      </w:hyperlink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color w:val="000000"/>
          <w:u w:val="none"/>
          <w:lang w:val="ru-RU" w:bidi="ar-SA"/>
        </w:rPr>
      </w:pPr>
      <w:r>
        <w:rPr>
          <w:rStyle w:val="InternetLink"/>
          <w:color w:val="000000"/>
          <w:u w:val="none"/>
        </w:rPr>
        <w:t>Мухина Н.В. Особенности обучения информатике и ИКТ учащихся с ограниченными возможностями здоровья в школе VII вида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nsportal.ru/shkola/informatika-i-ikt/library/2013/03/06/osobennosti-obucheniya-informatike-i-ikt-uchashchikhsya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Lucida Sans"/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Symbol" w:hAnsi="Symbol" w:eastAsia="Times New Roman" w:cs="OpenSymbol"/>
      <w:color w:val="00000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WW8Num31z0">
    <w:name w:val="WW8Num31z0"/>
    <w:qFormat/>
    <w:rPr>
      <w:rFonts w:ascii="Times New Roman" w:hAnsi="Times New Roman" w:eastAsia="Arial Unicode MS" w:cs="Times New Roman"/>
      <w:color w:val="000000"/>
      <w:spacing w:val="-1"/>
      <w:szCs w:val="1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0">
    <w:name w:val="WW8Num40z0"/>
    <w:qFormat/>
    <w:rPr>
      <w:rFonts w:ascii="Symbol" w:hAnsi="Symbol" w:cs="Symbol"/>
      <w:sz w:val="24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pacing w:val="-3"/>
      <w:w w:val="105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3">
    <w:name w:val="c3"/>
    <w:basedOn w:val="DefaultParagraphFont"/>
    <w:qFormat/>
    <w:rPr/>
  </w:style>
  <w:style w:type="character" w:styleId="C57">
    <w:name w:val="c57"/>
    <w:basedOn w:val="DefaultParagraphFont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eastAsia="zh-C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basedOn w:val="4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FreeSans;MS Gothic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ind w:left="80" w:firstLine="300"/>
    </w:pPr>
    <w:rPr>
      <w:rFonts w:ascii="Arial" w:hAnsi="Arial" w:eastAsia="Times New Roman" w:cs="Lucida Sans"/>
      <w:color w:val="auto"/>
      <w:sz w:val="16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spacing w:val="10"/>
    </w:rPr>
  </w:style>
  <w:style w:type="paragraph" w:styleId="Style23">
    <w:name w:val="Обычный (веб)"/>
    <w:basedOn w:val="Normal"/>
    <w:qFormat/>
    <w:pPr>
      <w:spacing w:before="0" w:after="280"/>
      <w:ind w:left="75" w:right="150" w:hanging="0"/>
    </w:pPr>
    <w:rPr>
      <w:color w:val="000000"/>
      <w:sz w:val="18"/>
      <w:szCs w:val="18"/>
    </w:rPr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igabaza.ru/doc/160612.html" TargetMode="External"/><Relationship Id="rId5" Type="http://schemas.openxmlformats.org/officeDocument/2006/relationships/hyperlink" Target="http://nsportal.ru/shkola/informatika-i-ikt/library/2013/03/06/osobennosti-obucheniya-informatike-i-ikt-uchashchikhsya" TargetMode="External"/><Relationship Id="rId6" Type="http://schemas.openxmlformats.org/officeDocument/2006/relationships/hyperlink" Target="http://psychology.snauka.ru/2014/09/3596" TargetMode="External"/><Relationship Id="rId7" Type="http://schemas.openxmlformats.org/officeDocument/2006/relationships/hyperlink" Target="http://nsportal.ru/shkola/informatika-i-ikt/library/2013/03/06/osobennosti-obucheniya-informatike-i-ikt-uchashchikhsy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0:00Z</dcterms:created>
  <dc:creator>User</dc:creator>
  <dc:description/>
  <cp:keywords/>
  <dc:language>en-US</dc:language>
  <cp:lastModifiedBy>Потемина Надежда Анатольевна</cp:lastModifiedBy>
  <cp:lastPrinted>2016-03-19T12:57:00Z</cp:lastPrinted>
  <dcterms:modified xsi:type="dcterms:W3CDTF">2022-09-28T05:59:00Z</dcterms:modified>
  <cp:revision>12</cp:revision>
  <dc:subject/>
  <dc:title/>
</cp:coreProperties>
</file>