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рок  русского языка  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Заглавная буква в именах собственных. Закрепление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Закрепление изученного матер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оддерживать интерес к изучению родного язы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743700" cy="3738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бразо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формировать фонематический слух и орфографическую зоркость, каллиграфические навы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развивать практические навыки написания имен собственных с заглавной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овершенствовать устную и письменную речь, делать её более точной и бога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пособствовать развитию логического мышления, памяти, наблюда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развивать умение анализировать и контролировать свою деятельность, деятельность своих однокласс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оспит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совершенствовать коллективные формы работы, воспитывать культуру отношений, эстетический вкус, прививать этические нормы поведения, формировать умения самопроверки  и взаимопрове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4.4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Образовательные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формировать фонематический слух и орфографическую зоркость, каллиграфические навык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развивать практические навыки написания имен собственных с заглавной буквы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совершенствовать устную и письменную речь, делать её более точной и богато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Развивающие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способствовать развитию логического мышления, памяти, наблюда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развивать умение анализировать и контролировать свою деятельность, деятельность своих одноклассник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оспитательные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совершенствовать коллективные формы работы, воспитывать культуру отношений, эстетический вкус, прививать этические нормы поведения, формировать умения самопроверки  и взаимопрове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умения соизмерять свои возможности, оценивать результаты своего тру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743700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развивать умения слышать и правильно произносить звуки в словах, соотносить звуки и буквы в произнесённом и написанном с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формировать умение писать имена собственные с заглавной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обогащать словарный запас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формировать умения работать  в коллектив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развивать умения слышать и правильно произносить звуки в словах, соотносить звуки и буквы в произнесённом и написанном слов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формировать умение писать имена собственные с заглавной буквы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обогащать словарный запас учащихс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формировать умения работать  в коллектив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ноутб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доска для показа слай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иск с электронной презентаци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рточки для индивидуальных заданий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гнальные карточки для самоанализа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>
          <w:trHeight w:val="147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Организационный момент. Психологический настрой на урок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 ну-ка, дети, встаньте все!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Готов к работе 2 «б»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пришли сюда учиться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Слушаем внимательно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йчас у нас урок русского языка. Попрошу вас быть внимательными, сообразительными, культурными. На уроке мы отправимся в путешествие в одну деревню, которая называется Простокваши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Актуализация зна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ем мы на поезде, а чтобы получить билет  и занять свои места, нам необходимо вспомнить написание одной буквы, она есть в названии нашего города. Эта  буква обозначает непарный звонкий согласный звук. В написании этой буквы используется 3 эле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гадались? (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шите эту букву 4 раза заглавную и 4 раза строчную. Выберите самую красивую и поставьте под ней точку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получаете билетики на проезд до Простокваш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Письмо слов под диктов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 с нами в поезде едут еще несколько пассажиров, мы узнаем, как их зовут, когда напишем слова под диктовку. Все эти слова начинаются с нашей буквы.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арина, Миша, Матвей, Мурка, Маш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здесь лишне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ка. Потому что все остальные слова – это имена людей, а Мурка – кличка живот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Сообщение темы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назовет тему нашего урока, знания по которой нам потребуются  в путешествии?            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главная буква в именах собственных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закреплять умение писать заглавную букву в именах собственных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вопрос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Читая книгу, я увидела, что слово шарик написано с маленькой буквы, а потом встретила слово Шарик, написанное с большой буквы. Могло ли так быть?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-Вспомним правило. В каких словах пишется заглавная буква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Упражнения в нахождении  и написании  имен собственных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бота над словом</w:t>
            </w:r>
          </w:p>
          <w:p>
            <w:pPr>
              <w:pStyle w:val="Style15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  <w:r>
              <w:rPr/>
              <w:t xml:space="preserve">-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наш поезд проезжает станцию «Думай-ка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 доске вы видите слова. Их нужно соединить в пары. 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оре                                    Черное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латье                                  черное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риб                                     рыжик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от                                      Рыжик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                                         Шарик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шный                             шарик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дни слова написаны с большой буквы, а другие с маленькой?  (Потому что одни слова – это имена собственные, а другие – нарицательные)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только те пары слов, в которых есть имена собственные. Заглавную букву подчекните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тетрадями и проведем взаимопроверку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Физ. минутка. Релаксационная пауз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немного отдохнем и поиграем в игру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рицательное топай, ну а собственное хлоп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ка, Дружок, корова, Буренка, село, река, страна, фамилия, Иванов, Олег, Ильич, заяц, медведь, Москва, Ока, озеро, Байкал, город, Т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Упражнения в  написании   имен  собственны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бота над предло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езжаем село Составляйкино. Что вы видите на экране?(слов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оставить из слов?(предложени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два предложения. (работа с интерактивной доско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сосне сидит пушистая бел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бака белка сторожит д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написания предложения вы знает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предложения пишется с заглавной буквы, в конце ставится точка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ьте ошибки на интерактивной доск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 словах в предложениях, которые произносятся одинаково? (в 1 предложении слово «белка» нарицательное, а во  2 предложении это слово собственное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ервое предложение и сделаем его разбо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абота над  текс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мы подъезжаем к деревне Простоквашино и нас встречают друзья. Кто их может назвать? Они предлагают нам выполнить задание на карточках. Обратите внимание на ваши билетики (разного уровня). На обратной стороне есть задание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еркни  лишнюю 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(Д,д)еревне (П,п)ростоквашино живут друзья. Нас встречает дядя (Ф,ф)ёдор. Его друг (К,к)от (М,м)атроскин  пьёт  молоко. Добрый (П,п)ёс (Ш,ш)арик готовит пи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Найд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Деревне простоквашино живут друзья. Нас встречает дядя фёдор. Его друг  Кот матроскин  пьёт  молоко. Добрый Пёс шарик готовит пиро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писано на карточках? (текс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жите, что это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его можно озаглавить? (Наши друзь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вы работаете на карточках. Необходимо списать текст, исправив все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детям предлагается проверить выполнение задания, сравнив его с образцом на доске. (проводится самооценка деятельност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Домашнее зад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ам вернуться обратно, мы должны получить билет в обратный путь. Детям раздаются билеты розового цвета, на обратной стороне которых написано домашнее зад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ши и  исправь   ошибки.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. Итог урока.  </w:t>
            </w:r>
            <w:r>
              <w:rPr>
                <w:sz w:val="28"/>
                <w:szCs w:val="28"/>
              </w:rPr>
              <w:t>-Наше путешествие  подошло к концу. Вы очень хорошо потрудились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Давайте вспомним, чему мы  учились на уроке? Что особенно вам запомнилось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чему же мы с тобой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ишем с буквы прописной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тик Васька и Пушок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ёсик Шарик и Дружок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– Поля и Антон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ядя Коля, дед Семён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рода- Рязань, Ковров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ександров и Ростов;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ки – Волга и Ока?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кажешь всем наверняка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лексия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вы были внимательными, активными, проявили смекалку и заслужили благодарности за урок, спасибо за работу. Выставление оценок. Предлагаю оценить то, как вы справлялись с зада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ли было всё понятно, со всеми заданиями справлялись уверенно, закрасьте кружок красным цветом, если некоторые задания вызвали затруднения – зеленым цветом, если на уроке вам было скучно, и задания были трудными для вас – сини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  <w:szCs w:val="36"/>
              </w:rPr>
              <w:t xml:space="preserve">                                   </w:t>
            </w:r>
            <w:r>
              <w:rPr>
                <w:i/>
                <w:iCs/>
                <w:sz w:val="40"/>
                <w:szCs w:val="40"/>
              </w:rPr>
              <w:t>Спиши, выбирая нужную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В (Д,д)еревне (П,п)ростоквашино живут друзья. Нас встречает дядя (Ф,ф)ёдор. Его друг (К,к)от (М,м)атроскин  пьёт  молоко. Добрый (П,п)ёс (Ш,ш)арик готовит пирог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40"/>
                <w:szCs w:val="40"/>
              </w:rPr>
              <w:t>Спиши, выбирая нужную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В (Д,д)еревне (П,п)ростоквашино живут друзья. Нас встречает дядя (Ф,ф)ёдор. Его друг (К,к)от (М,м)атроскин  пьёт  молоко. Добрый (П,п)ёс (Ш,ш)арик готовит пирог . </w:t>
            </w:r>
          </w:p>
        </w:tc>
      </w:tr>
      <w:tr>
        <w:trPr>
          <w:trHeight w:val="321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Спиши, выбирая нужную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 (Д,д)еревне (П,п)ростоквашино живут друзья. Нас встречает дядя (Ф,ф)ёдор. Его друг (К,к)от (М,м)атроскин  пьёт  молоко. Добрый (П,п)ёс (Ш,ш)арик готовит пирог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40"/>
                <w:szCs w:val="40"/>
              </w:rPr>
              <w:t>Спиши, выбирая нужную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 xml:space="preserve">В (Д,д)еревне (П,п)ростоквашино живут друзья. Нас встречает дядя (Ф,ф)ёдор. Его друг (К,к)от (М,м)атроскин  пьёт  молоко. Добрый (П,п)ёс (Ш,ш)арик готовит пирог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40"/>
                <w:szCs w:val="40"/>
              </w:rPr>
              <w:t>Спиш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 xml:space="preserve">В Деревне простоквашино живут друзья. Нас встречает дядя фёдор. Его друг  Кот матроскин  пьёт  молоко. Добрый Пёс шарик готовит пирог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Спиш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 xml:space="preserve">В Деревне простоквашино живут друзья. Нас встречает дядя фёдор. Его друг  Кот матроскин  пьёт  молоко. Добрый Пёс шарик готовит пирог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Спиш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</w:t>
            </w:r>
            <w:r>
              <w:rPr>
                <w:i/>
                <w:iCs/>
                <w:sz w:val="40"/>
                <w:szCs w:val="40"/>
              </w:rPr>
              <w:t xml:space="preserve">В Деревне простоквашино живут друзья. Нас встречает дядя фёдор. Его друг  Кот матроскин  пьёт  молоко. Добрый Пёс шарик готовит пирог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Спиш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</w:t>
            </w:r>
            <w:r>
              <w:rPr>
                <w:i/>
                <w:iCs/>
                <w:sz w:val="40"/>
                <w:szCs w:val="40"/>
              </w:rPr>
              <w:t xml:space="preserve">В Деревне простоквашино живут друзья. Нас встречает дядя фёдор. Его друг  Кот матроскин  пьёт  молоко. Добрый Пёс шарик готовит пирог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235" cy="954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5:00Z</dcterms:created>
  <dc:creator>User</dc:creator>
  <dc:description/>
  <cp:keywords/>
  <dc:language>en-US</dc:language>
  <cp:lastModifiedBy>User</cp:lastModifiedBy>
  <cp:lastPrinted>2015-02-10T15:35:00Z</cp:lastPrinted>
  <dcterms:modified xsi:type="dcterms:W3CDTF">2015-02-20T11:39:00Z</dcterms:modified>
  <cp:revision>5</cp:revision>
  <dc:subject/>
  <dc:title>                          Урок  русского языка  2 класс</dc:title>
</cp:coreProperties>
</file>