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к физкультуры во 2 класс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программы: гимнас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ла: учитель МОУ СОШ №1 им. А. С. Пушкина г. Ржева Тве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 опорный прыжок: вскок в упор присев, прыжок вверх прогнувш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гимнастический козёл, гимнастический мостик, гимнастические маты – 8шт., гимнастические скамейки </w:t>
      </w:r>
    </w:p>
    <w:p>
      <w:pPr>
        <w:pStyle w:val="Normal"/>
        <w:rPr/>
      </w:pPr>
      <w:r>
        <w:rPr>
          <w:b/>
        </w:rPr>
        <w:t xml:space="preserve">Задачи </w:t>
      </w:r>
      <w:r>
        <w:rPr/>
        <w:t>урок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учение технике выполнения опорного прыжка: вскок в упор присев, прыжок    вверх прогнувшись</w:t>
      </w:r>
    </w:p>
    <w:p>
      <w:pPr>
        <w:pStyle w:val="Normal"/>
        <w:rPr/>
      </w:pPr>
      <w:r>
        <w:rPr/>
        <w:t xml:space="preserve">развитие прыгучести, гибкости, координации движений </w:t>
      </w:r>
    </w:p>
    <w:p>
      <w:pPr>
        <w:pStyle w:val="Normal"/>
        <w:rPr/>
      </w:pPr>
      <w:r>
        <w:rPr/>
        <w:t>воспитание смелости</w:t>
      </w:r>
    </w:p>
    <w:p>
      <w:pPr>
        <w:pStyle w:val="Normal"/>
        <w:rPr/>
      </w:pPr>
      <w:r>
        <w:rPr/>
        <w:t>формировать сознательное отношение к выполнению упражнений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Тип урока</w:t>
      </w:r>
      <w:r>
        <w:rPr/>
        <w:t xml:space="preserve">: обучение новому материалу  </w:t>
      </w:r>
    </w:p>
    <w:p>
      <w:pPr>
        <w:pStyle w:val="Normal"/>
        <w:rPr/>
      </w:pPr>
      <w:r>
        <w:rPr>
          <w:b/>
        </w:rPr>
        <w:t>Методы проведения</w:t>
      </w:r>
      <w:r>
        <w:rPr/>
        <w:t xml:space="preserve">: фронтальный, поточный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часть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рок начинается с построения. Затем учитель предлагает просмотреть вырезки из мультфильмов, где герои прыгают, перепрыгивают через препятствия и т. п., и задаёт вопрос: какая тема сегодняшнего урока? Дети отвечают. Далее следуют вопросы о том: какие вы знаете прыжки, зачем мы прыгаем, способы преодоления препятствий, и переходим к теме урока: опорные прыжки. Учитель рассказывает о гимнастическом козле, гимнастическом мостике, гимнастических матах. Проводит инструктаж по технике безопасности. Акцентирует внимание на подготовку места занятия (чтобы козёл был закреплён, маты лежали правильно) .  Спрашивает о том, что нужно делать перед выполнением опорных прыжков. Дети отвечают,что  разминку.   Им предлагается поразмыслить над тем, мышцы   каких частей тела будут задействованы и какие упражнения помогут их размять. Но сначала разминочный бег, общеразвивающие упражнения в движении, а, затем упражнения для мышц рук, ног, спины и прыжковые упражн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сновная часть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Обучение опорному прыжку начинаем с </w:t>
      </w:r>
      <w:r>
        <w:rPr>
          <w:b/>
        </w:rPr>
        <w:t xml:space="preserve">обучения приземления    </w:t>
      </w:r>
    </w:p>
    <w:p>
      <w:pPr>
        <w:pStyle w:val="Normal"/>
        <w:rPr/>
      </w:pPr>
      <w:r>
        <w:rPr/>
        <w:t>- рассказать, что приземляться надо на согнутые ноги, руки вперёд-вверх,  после чего ноги выпрямить. Показать.  Ученики выполняют это движение.</w:t>
      </w:r>
    </w:p>
    <w:p>
      <w:pPr>
        <w:pStyle w:val="Normal"/>
        <w:rPr/>
      </w:pPr>
      <w:r>
        <w:rPr/>
        <w:t>-  выполнить приземление после прыжка вверх.</w:t>
      </w:r>
    </w:p>
    <w:p>
      <w:pPr>
        <w:pStyle w:val="Normal"/>
        <w:rPr/>
      </w:pPr>
      <w:r>
        <w:rPr/>
        <w:t>- выполнить приземление после прыжка вверх из и. п. упор присев</w:t>
      </w:r>
    </w:p>
    <w:p>
      <w:pPr>
        <w:pStyle w:val="Normal"/>
        <w:rPr/>
      </w:pPr>
      <w:r>
        <w:rPr/>
        <w:t>- выполнить приземление после прыжка со скамейки.</w:t>
      </w:r>
    </w:p>
    <w:p>
      <w:pPr>
        <w:pStyle w:val="Normal"/>
        <w:rPr/>
      </w:pPr>
      <w:r>
        <w:rPr/>
        <w:t>- выполнить приземление после прыжка со скамейки из и. п. упор присев</w:t>
      </w:r>
    </w:p>
    <w:p>
      <w:pPr>
        <w:pStyle w:val="Normal"/>
        <w:rPr/>
      </w:pPr>
      <w:r>
        <w:rPr/>
        <w:t>- выполнить приземление после прыжка с козла</w:t>
      </w:r>
    </w:p>
    <w:p>
      <w:pPr>
        <w:pStyle w:val="Normal"/>
        <w:rPr/>
      </w:pPr>
      <w:r>
        <w:rPr/>
        <w:t>- выполнить приземление после прыжка с гимнастического козла  из и. п. упор присев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одводящие упражнения:</w:t>
      </w:r>
    </w:p>
    <w:p>
      <w:pPr>
        <w:pStyle w:val="Normal"/>
        <w:rPr/>
      </w:pPr>
      <w:r>
        <w:rPr/>
        <w:t>- из и. п. упор присев,  прыжком – упор лёжа, прыжком - упор присев</w:t>
      </w:r>
    </w:p>
    <w:p>
      <w:pPr>
        <w:pStyle w:val="Normal"/>
        <w:rPr/>
      </w:pPr>
      <w:r>
        <w:rPr/>
        <w:t>- из и. п. – о. с., прыжок вверх прогнувшись ( обратить внимание на то, что ноги должны быть отведены назад, руки вверх, голова – вперёд-вверх)</w:t>
      </w:r>
    </w:p>
    <w:p>
      <w:pPr>
        <w:pStyle w:val="Normal"/>
        <w:rPr/>
      </w:pPr>
      <w:r>
        <w:rPr/>
        <w:t>- из и. п. – о. с., упор присев,  прыжком – упор лёжа, прыжком - упор присев,  прыжок вверх прогнувшись</w:t>
      </w:r>
    </w:p>
    <w:p>
      <w:pPr>
        <w:pStyle w:val="Normal"/>
        <w:rPr/>
      </w:pPr>
      <w:r>
        <w:rPr/>
        <w:t>- шагом одной прыжком приземляемся на две ноги</w:t>
      </w:r>
    </w:p>
    <w:p>
      <w:pPr>
        <w:pStyle w:val="Normal"/>
        <w:rPr>
          <w:b/>
          <w:b/>
        </w:rPr>
      </w:pPr>
      <w:r>
        <w:rPr>
          <w:b/>
        </w:rPr>
        <w:t>Обучение наскоку на мостик</w:t>
      </w:r>
    </w:p>
    <w:p>
      <w:pPr>
        <w:pStyle w:val="Normal"/>
        <w:rPr/>
      </w:pPr>
      <w:r>
        <w:rPr/>
        <w:t>Рассказать, зачем мы используем мостик, какая его часть лучше отталкивает. Нарисовать мелом квадрат. Показать, как правильно выполнять наскок на мостик и отталкивание. Сначала делаем один шаг на полу, прыжком на две ноги на мостик и отталкивание. Говорим, что по мостику не бегаем. Затем выполняем наскок на мостик и отталкивание с трёх шагов разбега, с пяти и т. д. Отталкивание должно идти вверх.</w:t>
      </w:r>
    </w:p>
    <w:p>
      <w:pPr>
        <w:pStyle w:val="Normal"/>
        <w:rPr/>
      </w:pPr>
      <w:r>
        <w:rPr>
          <w:b/>
        </w:rPr>
        <w:t>Обучение вскоку в упор присев на гимнастического козла</w:t>
      </w:r>
    </w:p>
    <w:p>
      <w:pPr>
        <w:pStyle w:val="Normal"/>
        <w:rPr/>
      </w:pPr>
      <w:r>
        <w:rPr/>
        <w:t>Рассказать, как ставить руки на козла. Показать. Объяснить почему.  Стоя на мостике, руки на козле - выполнить несколько отталкиваний, опираясь на руки и поднимая таз вверх, прочувствовать, как мостик отталкивает.  Затем выполняем тоже самое, но на счёт » 4» ставим ноги на колени на козла, переходим в и. п. упор присев и выполняем  прыжок вверх прогнувшись и приземлени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оединяем разбег (сначала с трёх шагов, затем дальше), наскок на мостик, вскок в упор присев (кто боится, пусть делает на колени, пока не привыкнет), прыжок вверх прогнувшись и приземление. </w:t>
      </w:r>
    </w:p>
    <w:p>
      <w:pPr>
        <w:pStyle w:val="Normal"/>
        <w:rPr/>
      </w:pPr>
      <w:r>
        <w:rPr>
          <w:b/>
        </w:rPr>
        <w:t xml:space="preserve">Страховка  </w:t>
      </w:r>
      <w:r>
        <w:rPr/>
        <w:t>осуществляется стоя сбоку от ученика и держа его одной рукой за его руку, другой поддерживая за бедр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ключительная част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В заключительной части под спокойную музыку выполняем упражнения на расслабление и игру на внимани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еред обучением можно спросить у детей: кому страшно прыгать. Обычно, больше половины детей поднимают руки. А в конце урока таких детей уже нет. Опорные прыжки дети очень любят. Главное, чтобы они были уверены в свое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36:00Z</dcterms:created>
  <dc:creator>DNA7 X64</dc:creator>
  <dc:description/>
  <cp:keywords/>
  <dc:language>en-US</dc:language>
  <cp:lastModifiedBy>DNA7 X64</cp:lastModifiedBy>
  <dcterms:modified xsi:type="dcterms:W3CDTF">2015-10-03T21:07:00Z</dcterms:modified>
  <cp:revision>4</cp:revision>
  <dc:subject/>
  <dc:title/>
</cp:coreProperties>
</file>