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Элективный курс «Решение задач с параметрами»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фильного обучения, как одного из направлений модернизации математического образования является обеспечение углубленного изучения предмета и подготовка учащихся к продолжению образования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модернизации математического школьного образования является отработка механизмов итоговой аттестации через введение единого государственного экзамена. В заданиях ЕГЭ по математике с развернутым ответом (часть С), а также с кратким ответом (часть В), встречаются задачи с параметрами. Обязательны такие задания и на вступительных экзаменах в вузы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таких заданий на экзаменах далеко не случайно, т.к. с их помощью проверяется техника владения формулами элементарной математики, методами решения уравнений и неравенств, умение выстраивать логическую цепочку рассуждений, уровень логического мышления учащегося и их математической культуры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 с параметрами в школьной программе уделяется мало внимания. Большинство учащихся либо вовсе не справляются с такими задачами, либо приводят громоздкие выкладки. Причиной этого является отсутствие системы заданий по данной теме в школьных учебниках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озникла необходимость в разработке и проведении элективного курса для старшеклассников по теме: «Решение задач с параметрами»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задач с параметрами охватывает весь курс школьной математики. Владение приемами решения задач с параметрами можно считать критерием знаний основных разделов школьной математики, уровня математического и логического мышления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 параметрами дают прекрасный материал для настоящей учебно-исследовательской работы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ель 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учащихся умения и навыки по решению задач с параметрами, сводящихся к исследованию линейных и квадратных уравнений, неравенств для подготовки к ЕГЭ и к обучению в вуз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едполагает формирование у учащегося интереса к предмету, развитие их математических способностей, подготовку к ЕГЭ, централизованному тестированию и к вступительным экзаменам в вуз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сследовательскую и познавательную деятельность учащегос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самостоятельной творческой работы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результате изучения курса учащийся долж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основные приемы и методы решения уравнений, неравенств систем уравнений с парамет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лгоритм решения уравнений, неравенств, содержащих параметр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лное обоснование при решении задач с параметра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исследовательской деятельностью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Структура курса планирования учебного материала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сведения. 2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линейных уравнений, содержащих параметры. Простейшие уравнения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2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линейных неравенств, содержащих параметры. Простейшие неравенства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2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>Квадратные уравнения и неравенства, содержащие параметры. 6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>Свойства квадратичной функции в задачах с параметрами. 2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рациональные уравнения. 2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ые и логарифмические уравнения, содержащие параметры. 4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>Решение уравнений и неравенств, содержащих знак абсолютной величины 2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>Нестандартные задачи с параметрами. 4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ешений урав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 с параметрами с некоторыми услов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 с использованием параметра. 4 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е задачи с параметром в задачах Единого Государственного Экзамена. 2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и защита индивидуальных проектов. 2ч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раткое содержание курса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Первоначальные сведения.</w:t>
      </w:r>
    </w:p>
    <w:p>
      <w:pPr>
        <w:pStyle w:val="Normal"/>
        <w:spacing w:lineRule="auto" w:line="240" w:before="0" w:after="28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>Определение параметра. Виды уравнений и неравенств, содержащие параметр.</w:t>
        <w:br/>
        <w:t>Основные приемы решения задач с параметрам.</w:t>
        <w:br/>
        <w:t xml:space="preserve">Решение простейших уравнений и неравенств с параметрами. </w:t>
      </w:r>
    </w:p>
    <w:p>
      <w:pPr>
        <w:pStyle w:val="Normal"/>
        <w:spacing w:lineRule="auto" w:line="240" w:before="0" w:after="280"/>
        <w:ind w:left="142" w:firstLine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первоначальное представление учащемуся о параметре и помочь привыкнуть к параметру; к необычной форме ответов при решении уравнений и неравенств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 Решение линейных уравнений (и уравнений приводимых к линейным), содержащих параметр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дходы к решению линейных уравнений. Решение линейных уравнений, содержащих параметр.</w:t>
        <w:br/>
        <w:t>Решение уравнений, приводимых к линейным.</w:t>
        <w:br/>
        <w:t>Решение линейно-кусочных уравнений.</w:t>
        <w:br/>
        <w:t>Применение алгоритма решения линейных уравнений, содержащих параметр.</w:t>
        <w:br/>
        <w:t>Геометрическая интерпретация.</w:t>
      </w:r>
    </w:p>
    <w:p>
      <w:pPr>
        <w:pStyle w:val="Normal"/>
        <w:spacing w:lineRule="auto" w:line="240" w:before="0" w:after="280"/>
        <w:ind w:left="142" w:firstLine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иск решения линейных уравнений в общем, виде; исследование количества корней в зависимости от значений параметра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 Решение линейных неравенств, содержащих параметр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линейного неравенства. </w:t>
        <w:br/>
        <w:t>Алгоритм решения неравенств.</w:t>
        <w:br/>
        <w:t>Решение стандартных линейных неравенств, простейших неравенств с параметрами.</w:t>
        <w:br/>
        <w:t>Исследование полученного ответа.</w:t>
        <w:br/>
        <w:t>Обработка результатов, полученных при решении.</w:t>
      </w:r>
    </w:p>
    <w:p>
      <w:pPr>
        <w:pStyle w:val="Normal"/>
        <w:spacing w:lineRule="auto" w:line="240" w:before="0" w:after="280"/>
        <w:ind w:left="142" w:firstLine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работать навыки решения стандартных неравенств и приводимых к ним, углубленное изучение методов решения линейных неравенств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V. Квадратные уравнения и неравенства, содержащие параметр. 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знаний о квадратном уравнении. Исследования количества корней, в зависимости от дискриминанта. Использование теоремы Виета для выяснения знаков корне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>=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b/>
          <w:i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трехчлена. Теорема о расположении квадратного трехчлена.</w:t>
        <w:br/>
        <w:t>Алгоритм решения уравнений.</w:t>
        <w:br/>
        <w:t xml:space="preserve">Исследование и решение неравенст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с параметром.</w:t>
      </w:r>
    </w:p>
    <w:p>
      <w:pPr>
        <w:pStyle w:val="Normal"/>
        <w:spacing w:lineRule="auto" w:line="240" w:before="0" w:after="280"/>
        <w:ind w:left="142" w:firstLine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ть умение и навыки решения квадратных уравнений и нервенств с параметрами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V. Свойства квадратичной функции в задачах с параметрами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значений функции.</w:t>
        <w:br/>
        <w:t>Область определения функции.</w:t>
        <w:br/>
        <w:t>Монотонность. Координаты вершины параболы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многообразием задач с параметрами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I. Иррациональные уравнения и неравенства.</w:t>
      </w:r>
    </w:p>
    <w:p>
      <w:pPr>
        <w:pStyle w:val="Normal"/>
        <w:spacing w:lineRule="auto" w:line="240" w:before="0" w:after="28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свойств иррациональности в задачах с параметрами. </w:t>
      </w:r>
    </w:p>
    <w:p>
      <w:pPr>
        <w:pStyle w:val="Normal"/>
        <w:spacing w:lineRule="auto" w:line="240" w:before="0" w:after="28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>Иррациональные уравнения, содержащие параметр.</w:t>
        <w:br/>
        <w:t>Иррациональные неравенства, содержащие параметр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мение использования свойств иррациональности при решении  уравнений и неравенств с параметрами. 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II. Показательные и логарифмические уравнения, содержащие параметр.</w:t>
        <w:br/>
        <w:t>Рациональные уравнения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ей и показательной функции. Решение показательных уравнений и неравенств, содержащих параметры.</w:t>
        <w:br/>
        <w:t>Свойства логарифмов и логарифмической функции. Решение логарифмических уравнений и неравенств с параметрам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формировать умение решать показательные и логарифмические уравнения и неравенства с параметрами, рациональные уравнения 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III. Решение уравнений и неравенств, содержащих знак абсолютной величи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</w:rPr>
        <w:t>2ч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способ. Решение неравенств с параметрами. содержащих модули методом интервалов. Графический метод решения уравнений и неравенств с модулем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улировать умение решать уравнения и неравенства, содержащие знак абсолютной величины при условии наличия параметра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X. Линейные системы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подстановки. Метод исключения переменных. Метод определителей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формировать умение решать линейные системы, содержащие параметр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Х. Специальные методы, используемые для решения задач с параметра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иллюстрации в задачах с параметрами. Симметрия  аналитических выражений. Ограниченность функций, входящих в левую и правую часть уравнений и неравенств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формировать умение находить признаки возможности применения специальных методов решения и активно использовать эти методы при решении задач с параметрами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ирование</w:t>
      </w:r>
    </w:p>
    <w:p>
      <w:pPr>
        <w:pStyle w:val="Normal"/>
        <w:spacing w:lineRule="auto" w:line="240" w:before="0" w:after="28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4 часа)</w:t>
      </w:r>
    </w:p>
    <w:tbl>
      <w:tblPr>
        <w:tblW w:w="990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9"/>
        <w:gridCol w:w="37"/>
        <w:gridCol w:w="8774"/>
      </w:tblGrid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равнений с параметрами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неравенств с параметрами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линейных уравнений, содержащих параметры. Простейшие уравнения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линейных неравенств, содержащих параметры. Простейшие неравенства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ами (второй степени). Теорема Виета.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параметрами (второй степени).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вадратичной функции в задачах с параметрами. 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с параметрами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уравнения, содержащие параметры.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, содержащих знак абсолютной величины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системы.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етоды, используемые для решения задач с параметрами</w:t>
            </w:r>
          </w:p>
        </w:tc>
      </w:tr>
      <w:tr>
        <w:trPr>
          <w:trHeight w:val="194" w:hRule="atLeast"/>
        </w:trPr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задачи с параметром в задачах Единого Государственного Экзамена.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</w:t>
            </w:r>
          </w:p>
        </w:tc>
      </w:tr>
      <w:tr>
        <w:trPr/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142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ключение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лективного курса «Решение задач с параметрами» необходимо учащимся в наше время, как при подготовке к ЕГЭ, так и к вступительным экзаменам в вузы. Владение приемами решения задач с параметрам можно считать критерием знаний основных разделов школьной математики, уровня математического и логического мышления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уравнений с параметрами, открывает перед учащимися значительное число эвристических приемов общего характера, ценных для математического развития личности, применяемых в исследованиях и на любом другом математическом материале. Именно такие задачи играют большую роль в формировании логического мышления и математической культуры у школьников, Поэтому учащиеся, владеющие методами решения задач с параметрами, успешно справляются с другими задачами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литературы.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И.Азаров и др. Методы решения задач с параметрами. –Минск: «Аверсев», 2003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.М.Родионов Математика. Решение задач с параметрами. – М.: «Издательство НЦ ЭНАС», 2006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Ф. Севрюков, А.Н.Соляков Школа решения задач с параметрами. – М.:«Илекса», 2007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.Х.Шахмейстер Уравнения и неравенства с параметрами. – М.:МЦНМО, 2006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.Ю.Черкасов, А.Г.Якушев Математика. Справочник для старшеклассников и поступающих в вузы. – М.: «АСТ-Пресс», 2006 </w:t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2" w:firstLine="142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"/>
      <w:lvlJc w:val="right"/>
      <w:pPr>
        <w:tabs>
          <w:tab w:val="num" w:pos="1790"/>
        </w:tabs>
        <w:ind w:left="1790" w:hanging="360"/>
      </w:pPr>
      <w:rPr>
        <w:rFonts w:ascii="Wingdings" w:hAnsi="Wingdings" w:cs="Wingdings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510"/>
        </w:tabs>
        <w:ind w:left="2510" w:hanging="360"/>
      </w:pPr>
    </w:lvl>
    <w:lvl w:ilvl="3">
      <w:start w:val="1"/>
      <w:numFmt w:val="upperRoman"/>
      <w:lvlText w:val="%4."/>
      <w:lvlJc w:val="right"/>
      <w:pPr>
        <w:tabs>
          <w:tab w:val="num" w:pos="3230"/>
        </w:tabs>
        <w:ind w:left="3230" w:hanging="360"/>
      </w:pPr>
    </w:lvl>
    <w:lvl w:ilvl="4">
      <w:start w:val="1"/>
      <w:numFmt w:val="upperRoman"/>
      <w:lvlText w:val="%5."/>
      <w:lvlJc w:val="right"/>
      <w:pPr>
        <w:tabs>
          <w:tab w:val="num" w:pos="3950"/>
        </w:tabs>
        <w:ind w:left="3950" w:hanging="360"/>
      </w:pPr>
    </w:lvl>
    <w:lvl w:ilvl="5">
      <w:start w:val="1"/>
      <w:numFmt w:val="upperRoman"/>
      <w:lvlText w:val="%6."/>
      <w:lvlJc w:val="right"/>
      <w:pPr>
        <w:tabs>
          <w:tab w:val="num" w:pos="4670"/>
        </w:tabs>
        <w:ind w:left="4670" w:hanging="360"/>
      </w:pPr>
    </w:lvl>
    <w:lvl w:ilvl="6">
      <w:start w:val="1"/>
      <w:numFmt w:val="upperRoman"/>
      <w:lvlText w:val="%7."/>
      <w:lvlJc w:val="right"/>
      <w:pPr>
        <w:tabs>
          <w:tab w:val="num" w:pos="5390"/>
        </w:tabs>
        <w:ind w:left="5390" w:hanging="360"/>
      </w:pPr>
    </w:lvl>
    <w:lvl w:ilvl="7">
      <w:start w:val="1"/>
      <w:numFmt w:val="upperRoman"/>
      <w:lvlText w:val="%8."/>
      <w:lvlJc w:val="right"/>
      <w:pPr>
        <w:tabs>
          <w:tab w:val="num" w:pos="6110"/>
        </w:tabs>
        <w:ind w:left="6110" w:hanging="360"/>
      </w:pPr>
    </w:lvl>
    <w:lvl w:ilvl="8">
      <w:start w:val="1"/>
      <w:numFmt w:val="upperRoman"/>
      <w:lvlText w:val="%9."/>
      <w:lvlJc w:val="right"/>
      <w:pPr>
        <w:tabs>
          <w:tab w:val="num" w:pos="6830"/>
        </w:tabs>
        <w:ind w:left="68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10:00Z</dcterms:created>
  <dc:creator>Никитич Т.н.</dc:creator>
  <dc:description/>
  <cp:keywords/>
  <dc:language>en-US</dc:language>
  <cp:lastModifiedBy>Елена Никитич</cp:lastModifiedBy>
  <cp:lastPrinted>2014-09-16T00:59:00Z</cp:lastPrinted>
  <dcterms:modified xsi:type="dcterms:W3CDTF">2014-09-15T21:00:00Z</dcterms:modified>
  <cp:revision>5</cp:revision>
  <dc:subject>Элективный курс для 10 класса.</dc:subject>
  <dc:title>Методы решения задач с параметрами.</dc:title>
</cp:coreProperties>
</file>