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Анкета. Ребенок: способный или одаренный?</w:t>
      </w:r>
      <w:bookmarkEnd w:id="0"/>
    </w:p>
    <w:p>
      <w:pPr>
        <w:pStyle w:val="11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Данное исследование позволит родителям открыть в своем ребен</w:t>
        <w:softHyphen/>
        <w:t>ке для себя и окружающих его людей что-то новое. Для того чтобы информация о талантливости ребенка была достаточно полной, ро</w:t>
        <w:softHyphen/>
        <w:t>дителям можно предложить оценить степень одаренности ребенка без связи с какой-либо областью проявления интересов.</w:t>
      </w:r>
    </w:p>
    <w:p>
      <w:pPr>
        <w:pStyle w:val="11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Для этого приведен перечень характеристик одаренных детей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о мнению психологов и педагогов, он содержит критерии потен</w:t>
        <w:softHyphen/>
        <w:t>циальной одаренности. Анкета поможет родителям самостоятельно определить уровень проявления способностей ребенка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Единственное пожелание родителям — подходить к оценке спо</w:t>
        <w:softHyphen/>
        <w:t>собностей своего ребенка беспристрастно и объективно. На вопросы анкеты необходимо отвечать словами «да» или «нет».</w:t>
      </w:r>
    </w:p>
    <w:p>
      <w:pPr>
        <w:pStyle w:val="32"/>
        <w:shd w:fill="auto" w:val="clear"/>
        <w:spacing w:lineRule="auto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Ваш ребенок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Скорее способный, чем одаренны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Творческий, инициативный, деятельны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Живо откликающийся на все ново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Интересующийся непонятными и загадочными явлениями, ищу</w:t>
        <w:softHyphen/>
        <w:t>щий ответы на непонятные вопрос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Отвлекающийся и не всегда доводящий начатое дело до конц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Нуждающийся в поддержке и помощи старших в начатом инте</w:t>
        <w:softHyphen/>
        <w:t>ресном дел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Для него характерно проявление агрессивности, если что-то не получается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Если на 7 вопросов вы дали положительный ответ, есть некоторые основания считать вашего ребенка способным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Если на четвертый и пятый вопрос вы ответили отрицательно, пе</w:t>
        <w:softHyphen/>
        <w:t>реходите к следующим вопросам.</w:t>
      </w:r>
    </w:p>
    <w:p>
      <w:pPr>
        <w:pStyle w:val="32"/>
        <w:shd w:fill="auto" w:val="clear"/>
        <w:spacing w:lineRule="auto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Ваш ребенок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Скорее одаренный, чем просто способны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Его интересы достаточно стабильны и устойчив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Он очень любознателен, его интересы неограниченн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Он любит задавать каверзные вопросы и решать трудные задачи, ставить людей в тупик своими суждениями и определениям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Часто не соглашается с мнением взрослых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Любит решать каверзные вопросы и задач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Всегда доводит начатое дело до конц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Имеет особую склонность к определенному виду занятий или предмету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Настойчив в достижении поставленной цел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Имеет много друзей среди сверстников, может с каждым найти общий язык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  <w:t>Сверстники тянутся к нему, ценят его ум и многообразие инте</w:t>
        <w:softHyphen/>
        <w:t>рес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  <w:t>Часто бывает эгоистичен и требователен к окружающим его лю</w:t>
        <w:softHyphen/>
        <w:t>дям.</w:t>
      </w:r>
    </w:p>
    <w:p>
      <w:pPr>
        <w:pStyle w:val="11"/>
        <w:shd w:fill="auto" w:val="clear"/>
        <w:spacing w:lineRule="auto" w:line="240" w:before="0" w:after="0"/>
        <w:ind w:left="200" w:right="20" w:firstLine="280"/>
        <w:rPr>
          <w:sz w:val="24"/>
          <w:szCs w:val="24"/>
        </w:rPr>
      </w:pPr>
      <w:r>
        <w:rPr>
          <w:sz w:val="24"/>
          <w:szCs w:val="24"/>
        </w:rPr>
        <w:t>Положительные ответы на все эти вопросы дают основание пред</w:t>
        <w:softHyphen/>
        <w:t>полагать, что ваш ребенок одаренный. Переходите к ответам на сле</w:t>
        <w:softHyphen/>
        <w:t>дующие вопросы.</w:t>
      </w:r>
    </w:p>
    <w:p>
      <w:pPr>
        <w:pStyle w:val="32"/>
        <w:shd w:fill="auto" w:val="clear"/>
        <w:spacing w:lineRule="auto" w:line="240"/>
        <w:ind w:left="200" w:hanging="0"/>
        <w:rPr>
          <w:sz w:val="24"/>
          <w:szCs w:val="24"/>
        </w:rPr>
      </w:pPr>
      <w:r>
        <w:rPr>
          <w:sz w:val="24"/>
          <w:szCs w:val="24"/>
        </w:rPr>
        <w:t>Ваш ребенок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  <w:t>Во многих сферах знаний проявляет разностороннюю одарен</w:t>
        <w:softHyphen/>
        <w:t>ность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Имеет одного или двух друзей, более старших по возрасту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  <w:t>Его речь очень развита, отличается большим лексическим запа</w:t>
        <w:softHyphen/>
        <w:t>сом, глубоким пониманием языковых нюансов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Во всех вопросах ищет самостоятельные решения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  <w:t>Не любит общепризнанных мнений, во всем опирается на соб</w:t>
        <w:softHyphen/>
        <w:t>ственное мнение, делает свои выводы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  <w:t>В трудных ситуациях отвечает за себя сам, не прибегая ни к чьей помощи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  <w:t>В общении с людьми разного возраста ведет себя не по годам взросло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65" w:leader="none"/>
        </w:tabs>
        <w:spacing w:lineRule="auto" w:line="240"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  <w:t>Рано определяет свое призвание, реально оценивает свои воз</w:t>
        <w:softHyphen/>
        <w:t>можности, особенности характера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  <w:t>Одинаково одарен в гуманитарных и технических областях зна</w:t>
        <w:softHyphen/>
        <w:t>ний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Критичен по отношению к себе и другим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Не всегда уживчив в коллективе, категоричен в суждениях.</w:t>
      </w:r>
    </w:p>
    <w:p>
      <w:pPr>
        <w:pStyle w:val="11"/>
        <w:shd w:fill="auto" w:val="clear"/>
        <w:spacing w:lineRule="auto" w:line="240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Положительные ответы родителей на все вопросы дают серьезные</w:t>
      </w:r>
    </w:p>
    <w:p>
      <w:pPr>
        <w:pStyle w:val="11"/>
        <w:shd w:fill="auto" w:val="clear"/>
        <w:spacing w:lineRule="auto" w:line="240" w:before="0" w:after="0"/>
        <w:ind w:left="200" w:right="20" w:hanging="0"/>
        <w:rPr>
          <w:sz w:val="24"/>
          <w:szCs w:val="24"/>
        </w:rPr>
      </w:pPr>
      <w:r>
        <w:rPr>
          <w:sz w:val="24"/>
          <w:szCs w:val="24"/>
        </w:rPr>
        <w:t>основания отнестись к такому ребенку как к одаренному. Это долж</w:t>
        <w:softHyphen/>
        <w:t>но радовать родителей, но в тоже время они должны понимать, что для того чтобы ребенок, имея такой природный потенциал, состоял</w:t>
        <w:softHyphen/>
        <w:t>ся, они должны приложить к этому немало усилий.</w:t>
      </w:r>
    </w:p>
    <w:p>
      <w:pPr>
        <w:pStyle w:val="11"/>
        <w:shd w:fill="auto" w:val="clear"/>
        <w:spacing w:lineRule="auto" w:line="240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Признаки высоких умственных и творческих способностей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Ранняя мотивированность в выборе цел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  <w:t>Проявление упорства в достижении поставленной цели, несмот</w:t>
        <w:softHyphen/>
        <w:t>ря на неудач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lineRule="auto" w:line="240"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  <w:t>Легкость слухового и зрительного запоминания, устойчивость запомина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Способность к творческому воображени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1" w:leader="none"/>
        </w:tabs>
        <w:spacing w:lineRule="auto" w:line="240"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  <w:t>Способность к абстрагированию, умение устанавливать ассоци</w:t>
        <w:softHyphen/>
        <w:t>ативные связи между различными предметами и явления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1" w:leader="none"/>
        </w:tabs>
        <w:spacing w:lineRule="auto" w:line="240"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  <w:t>Способность длительное время увлекаться какой-либо трудно</w:t>
        <w:softHyphen/>
        <w:t>разрешимой идее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firstLine="320"/>
        <w:rPr>
          <w:sz w:val="24"/>
          <w:szCs w:val="24"/>
        </w:rPr>
      </w:pPr>
      <w:r>
        <w:rPr>
          <w:sz w:val="24"/>
          <w:szCs w:val="24"/>
        </w:rPr>
        <w:t>Склонность к одиночеству и работе вне коллектив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0" w:firstLine="320"/>
        <w:rPr>
          <w:sz w:val="24"/>
          <w:szCs w:val="24"/>
        </w:rPr>
      </w:pPr>
      <w:r>
        <w:rPr>
          <w:sz w:val="24"/>
          <w:szCs w:val="24"/>
        </w:rPr>
        <w:t>Потребность в мечтаниях, фантазирован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20" w:firstLine="320"/>
        <w:rPr>
          <w:sz w:val="24"/>
          <w:szCs w:val="24"/>
        </w:rPr>
      </w:pPr>
      <w:r>
        <w:rPr>
          <w:sz w:val="24"/>
          <w:szCs w:val="24"/>
        </w:rPr>
        <w:t>Способность заражать своими идеями других людей.</w:t>
      </w:r>
    </w:p>
    <w:p>
      <w:pPr>
        <w:pStyle w:val="11"/>
        <w:shd w:fill="auto" w:val="clear"/>
        <w:spacing w:lineRule="auto" w:line="240" w:before="0" w:after="0"/>
        <w:ind w:left="20" w:right="20" w:firstLine="320"/>
        <w:rPr/>
      </w:pPr>
      <w:r>
        <w:rPr>
          <w:sz w:val="24"/>
          <w:szCs w:val="24"/>
        </w:rPr>
        <w:t>Данные исследования помогут организовать сотрудничество с ро</w:t>
        <w:softHyphen/>
        <w:t>дителями и сделать его полезным и направленным на развитие их педагогической культуры, интереса к развитию и становлению свое</w:t>
        <w:softHyphen/>
        <w:t>го ребенка.</w:t>
      </w:r>
      <w:bookmarkStart w:id="1" w:name="bookmark1"/>
      <w:r>
        <w:rPr>
          <w:rStyle w:val="222pt"/>
          <w:sz w:val="24"/>
          <w:szCs w:val="24"/>
          <w:lang w:val="ru-RU"/>
        </w:rPr>
        <w:t xml:space="preserve">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Style w:val="222pt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20" w:right="20" w:firstLine="320"/>
        <w:rPr>
          <w:rStyle w:val="222pt"/>
          <w:sz w:val="24"/>
          <w:szCs w:val="24"/>
          <w:lang w:val="ru-RU"/>
        </w:rPr>
      </w:pPr>
      <w:r>
        <w:rPr/>
      </w:r>
      <w:bookmarkEnd w:id="1"/>
    </w:p>
    <w:p>
      <w:pPr>
        <w:pStyle w:val="11"/>
        <w:shd w:fill="auto" w:val="clear"/>
        <w:spacing w:lineRule="auto" w:line="240" w:before="0" w:after="0"/>
        <w:ind w:left="20" w:right="20" w:firstLine="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sz w:val="28"/>
          <w:szCs w:val="24"/>
        </w:rPr>
      </w:pPr>
      <w:r>
        <w:rPr>
          <w:rStyle w:val="222pt"/>
          <w:sz w:val="28"/>
          <w:szCs w:val="24"/>
        </w:rPr>
        <w:t>Итоговая диагностика</w:t>
      </w:r>
    </w:p>
    <w:p>
      <w:pPr>
        <w:pStyle w:val="11"/>
        <w:shd w:fill="auto" w:val="clear"/>
        <w:spacing w:lineRule="auto" w:line="240" w:before="0" w:after="0"/>
        <w:ind w:left="20" w:right="20" w:firstLine="320"/>
        <w:rPr>
          <w:sz w:val="24"/>
          <w:szCs w:val="24"/>
          <w:lang w:val="ru-RU"/>
        </w:rPr>
      </w:pPr>
      <w:r>
        <w:rPr>
          <w:sz w:val="24"/>
          <w:szCs w:val="24"/>
        </w:rPr>
        <w:t>Итоговая диагностика проводится в классе для изучения резуль</w:t>
        <w:softHyphen/>
        <w:t>татов взаимодействия учащихся, классного руководителя и родите</w:t>
        <w:softHyphen/>
        <w:t xml:space="preserve">лей по той проблеме, которая была трудноразрешимой в классном </w:t>
      </w:r>
    </w:p>
    <w:p>
      <w:pPr>
        <w:pStyle w:val="11"/>
        <w:shd w:fill="auto" w:val="clear"/>
        <w:spacing w:lineRule="auto" w:line="240" w:before="0" w:after="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коллективе в течение длительного времени. К примеру, в коллективе стояла проблема общения ребят друг с другом.</w:t>
      </w:r>
    </w:p>
    <w:p>
      <w:pPr>
        <w:pStyle w:val="11"/>
        <w:shd w:fill="auto" w:val="clear"/>
        <w:spacing w:lineRule="auto" w:line="240" w:before="0" w:after="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Классный руководитель проводит диагностику среди учащихся и их родителей. Это может быть диагностика учащихся класса по про</w:t>
        <w:softHyphen/>
        <w:t>блеме взаимоотношений в коллективе: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Тест 1 (рисуночный). «На перемене»</w:t>
      </w:r>
      <w:bookmarkEnd w:id="2"/>
    </w:p>
    <w:p>
      <w:pPr>
        <w:pStyle w:val="11"/>
        <w:shd w:fill="auto" w:val="clear"/>
        <w:spacing w:lineRule="auto" w:line="240" w:before="0" w:after="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Учащимся предлагается нарисовать свой класс на перемене, на рисунке определить местоположение каждого ученика класса и под</w:t>
        <w:softHyphen/>
        <w:t>писать его имя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1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>Тест 2 (рисуночный). «Кораблик»</w:t>
      </w:r>
      <w:bookmarkEnd w:id="3"/>
    </w:p>
    <w:p>
      <w:pPr>
        <w:pStyle w:val="11"/>
        <w:shd w:fill="auto" w:val="clear"/>
        <w:spacing w:lineRule="auto" w:line="240" w:before="0" w:after="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Учащимся класса предлагается отправиться на океанском лайне</w:t>
        <w:softHyphen/>
        <w:t>ре в кругосветное путешествие. Для этого необходимо нарисовать корабль и расположить весь класс в каютах на корабле. В каютах мож</w:t>
        <w:softHyphen/>
        <w:t>но жить только по два человека. Необходимо расселить весь класс по принципу психологической совместимости и обосновать свое мнение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</w:rPr>
        <w:t>Анкета. Работа в классе и участие в ней родителей</w:t>
      </w:r>
      <w:bookmarkEnd w:id="4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340" w:right="20" w:hanging="0"/>
        <w:rPr>
          <w:sz w:val="24"/>
          <w:szCs w:val="24"/>
        </w:rPr>
      </w:pPr>
      <w:r>
        <w:rPr>
          <w:sz w:val="24"/>
          <w:szCs w:val="24"/>
        </w:rPr>
        <w:t>Что, по вашему мнению, изменилось в детском коллективе пос</w:t>
        <w:softHyphen/>
        <w:t>ле проведенной классным руководителем работы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20" w:firstLine="320"/>
        <w:rPr>
          <w:sz w:val="24"/>
          <w:szCs w:val="24"/>
        </w:rPr>
      </w:pPr>
      <w:r>
        <w:rPr>
          <w:sz w:val="24"/>
          <w:szCs w:val="24"/>
        </w:rPr>
        <w:t>Какие мероприятия класса вы посетили в этой четверти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20" w:firstLine="320"/>
        <w:rPr>
          <w:sz w:val="24"/>
          <w:szCs w:val="24"/>
        </w:rPr>
      </w:pPr>
      <w:r>
        <w:rPr>
          <w:sz w:val="24"/>
          <w:szCs w:val="24"/>
        </w:rPr>
        <w:t>Какие из них вам понравились, а какие нет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20" w:firstLine="320"/>
        <w:rPr>
          <w:sz w:val="24"/>
          <w:szCs w:val="24"/>
        </w:rPr>
      </w:pPr>
      <w:r>
        <w:rPr>
          <w:sz w:val="24"/>
          <w:szCs w:val="24"/>
        </w:rPr>
        <w:t>Посещая мероприятия класса, на что вы обратили внимание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340" w:right="20" w:hanging="0"/>
        <w:rPr>
          <w:sz w:val="24"/>
          <w:szCs w:val="24"/>
        </w:rPr>
      </w:pPr>
      <w:r>
        <w:rPr>
          <w:sz w:val="24"/>
          <w:szCs w:val="24"/>
        </w:rPr>
        <w:t>Как вы думаете, кто из учащихся класса нуждается в опеке и под</w:t>
        <w:softHyphen/>
        <w:t>держке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340" w:right="20" w:hanging="0"/>
        <w:rPr>
          <w:sz w:val="24"/>
          <w:szCs w:val="24"/>
        </w:rPr>
      </w:pPr>
      <w:r>
        <w:rPr>
          <w:sz w:val="24"/>
          <w:szCs w:val="24"/>
        </w:rPr>
        <w:t>Какие нравственные темы, по вашему мнению, необходимо об</w:t>
        <w:softHyphen/>
        <w:t>судить с ребятами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340" w:right="20" w:hanging="0"/>
        <w:rPr>
          <w:sz w:val="24"/>
          <w:szCs w:val="24"/>
        </w:rPr>
      </w:pPr>
      <w:r>
        <w:rPr>
          <w:sz w:val="24"/>
          <w:szCs w:val="24"/>
        </w:rPr>
        <w:t>Какие классные часы и в какой форме вы предложили бы прове</w:t>
        <w:softHyphen/>
        <w:t>сти в классе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firstLine="320"/>
        <w:rPr>
          <w:sz w:val="24"/>
          <w:szCs w:val="24"/>
        </w:rPr>
      </w:pPr>
      <w:r>
        <w:rPr>
          <w:sz w:val="24"/>
          <w:szCs w:val="24"/>
        </w:rPr>
        <w:t>В каких из них вы хотели бы участвовать сами?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1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sz w:val="24"/>
          <w:szCs w:val="24"/>
        </w:rPr>
        <w:t>Тест 3. Друзья мои и моего ребенка</w:t>
      </w:r>
      <w:bookmarkEnd w:id="5"/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Я знаю, кто его (ее) лучший друг:</w:t>
      </w:r>
    </w:p>
    <w:p>
      <w:pPr>
        <w:pStyle w:val="11"/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овершенно точно;</w:t>
      </w:r>
    </w:p>
    <w:p>
      <w:pPr>
        <w:pStyle w:val="11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риблизительно;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редполагаю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Если мой сын (дочь) поссорится с лучшим другом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делаю вид, что ничего не замечаю;</w:t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260" w:right="20" w:hanging="240"/>
        <w:rPr>
          <w:sz w:val="24"/>
          <w:szCs w:val="24"/>
        </w:rPr>
      </w:pPr>
      <w:r>
        <w:rPr>
          <w:sz w:val="24"/>
          <w:szCs w:val="24"/>
        </w:rPr>
        <w:t>б)</w:t>
        <w:tab/>
        <w:t>сразу же подробно попытаюсь обо всем случившемся расспро</w:t>
        <w:softHyphen/>
        <w:t>сить, даже если он (она) не захочет об этом говорить;</w:t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260" w:right="20" w:hanging="240"/>
        <w:rPr>
          <w:sz w:val="24"/>
          <w:szCs w:val="24"/>
        </w:rPr>
      </w:pPr>
      <w:r>
        <w:rPr>
          <w:sz w:val="24"/>
          <w:szCs w:val="24"/>
        </w:rPr>
        <w:t>в)</w:t>
        <w:tab/>
        <w:t>попытаюсь сделать так, чтобы он (она) сам захотел(а) обо всем рассказать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Мне хочется, чтобы его (ее) друзья думали обо мне:</w:t>
      </w:r>
    </w:p>
    <w:p>
      <w:pPr>
        <w:pStyle w:val="11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хорошо;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меня не интересует, что они обо мне думают;</w:t>
      </w:r>
    </w:p>
    <w:p>
      <w:pPr>
        <w:pStyle w:val="11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не не хотелось бы делить его с друзьями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Если у моего сына или дочери появится новый друг или подруга, то:</w:t>
      </w:r>
    </w:p>
    <w:p>
      <w:pPr>
        <w:pStyle w:val="1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260" w:right="20" w:hanging="240"/>
        <w:rPr>
          <w:sz w:val="24"/>
          <w:szCs w:val="24"/>
        </w:rPr>
      </w:pPr>
      <w:r>
        <w:rPr>
          <w:sz w:val="24"/>
          <w:szCs w:val="24"/>
        </w:rPr>
        <w:t>а)</w:t>
        <w:tab/>
        <w:t>я посмотрю на это отрицательно. Незачем иметь много друзей и подруг;</w:t>
      </w:r>
    </w:p>
    <w:p>
      <w:pPr>
        <w:pStyle w:val="11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60" w:right="20" w:hanging="240"/>
        <w:rPr>
          <w:sz w:val="24"/>
          <w:szCs w:val="24"/>
        </w:rPr>
      </w:pPr>
      <w:r>
        <w:rPr>
          <w:sz w:val="24"/>
          <w:szCs w:val="24"/>
        </w:rPr>
        <w:t>б)</w:t>
        <w:tab/>
        <w:t>я постараюсь как можно ближе с этим ребенком познакомиться и по возможности подружиться;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60" w:right="20" w:hanging="240"/>
        <w:rPr>
          <w:sz w:val="24"/>
          <w:szCs w:val="24"/>
        </w:rPr>
      </w:pPr>
      <w:r>
        <w:rPr>
          <w:sz w:val="24"/>
          <w:szCs w:val="24"/>
        </w:rPr>
        <w:t>в)</w:t>
        <w:tab/>
        <w:t>я оставлю это на усмотрение своего ребенка. Он вправе сам вы</w:t>
        <w:softHyphen/>
        <w:t>бирать себе друзей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240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Если я узнаю, что друг или подруга моего сына (дочери) ведет себя в школе или на улице плохо, то я:</w:t>
      </w:r>
    </w:p>
    <w:p>
      <w:pPr>
        <w:pStyle w:val="11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се-таки попытаюсь запретить дружить с таким ребенком;</w:t>
      </w:r>
    </w:p>
    <w:p>
      <w:pPr>
        <w:pStyle w:val="11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60" w:right="20" w:hanging="240"/>
        <w:rPr>
          <w:sz w:val="24"/>
          <w:szCs w:val="24"/>
        </w:rPr>
      </w:pPr>
      <w:r>
        <w:rPr>
          <w:sz w:val="24"/>
          <w:szCs w:val="24"/>
        </w:rPr>
        <w:t>б)</w:t>
        <w:tab/>
        <w:t>обсужу создавшуюся ситуацию со своим ребенком, предоставив ему самому сделать вывод;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60" w:right="20" w:hanging="240"/>
        <w:rPr>
          <w:sz w:val="24"/>
          <w:szCs w:val="24"/>
        </w:rPr>
      </w:pPr>
      <w:r>
        <w:rPr>
          <w:sz w:val="24"/>
          <w:szCs w:val="24"/>
        </w:rPr>
        <w:t>в)</w:t>
        <w:tab/>
        <w:t>не буду обращать на эти вопросы внимания, лишь попытаюсь больше общаться со своим ребенком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Я считаю, что хорошие друзья:</w:t>
      </w:r>
    </w:p>
    <w:p>
      <w:pPr>
        <w:pStyle w:val="1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амый бесценный подарок на всю жизнь;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орой бесцеремонно отнимают твое время;</w:t>
      </w:r>
    </w:p>
    <w:p>
      <w:pPr>
        <w:pStyle w:val="1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это — большая редкость в наше время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Нашей дружбе с лучшими друзьями уже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10 и более лет;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5 и более лет;</w:t>
      </w:r>
    </w:p>
    <w:p>
      <w:pPr>
        <w:pStyle w:val="11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ы не имеем друзей столь длительное время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В нашей семье есть непреложное правило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Друзей не выбирают;</w:t>
      </w:r>
    </w:p>
    <w:p>
      <w:pPr>
        <w:pStyle w:val="11"/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Друзья познаются в беде;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Друзья проверяются радостью твоего дома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Если к моему ребенку приходят друзья: </w:t>
      </w:r>
      <w:r>
        <w:rPr>
          <w:rStyle w:val="31"/>
          <w:b/>
          <w:sz w:val="24"/>
          <w:szCs w:val="24"/>
        </w:rPr>
        <w:t>а) Я стараюсь с ними пообщаться;</w:t>
      </w:r>
    </w:p>
    <w:p>
      <w:pPr>
        <w:pStyle w:val="11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Я даю им возможность полной свободы общения без моего уча</w:t>
        <w:softHyphen/>
        <w:t>стия;</w:t>
      </w:r>
    </w:p>
    <w:p>
      <w:pPr>
        <w:pStyle w:val="1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Я не люблю, когда они приходят. Они ведут себя шумно и бесце</w:t>
        <w:softHyphen/>
        <w:t>ремонно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Мой ребенок рассказывает обо всех своих переживаниях, связан</w:t>
        <w:softHyphen/>
        <w:t>ных с его друзьями:</w:t>
      </w:r>
    </w:p>
    <w:p>
      <w:pPr>
        <w:pStyle w:val="11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а)</w:t>
        <w:tab/>
        <w:t>Всегда подробно и просит совет, если в этом есть необходимость;</w:t>
      </w:r>
    </w:p>
    <w:p>
      <w:pPr>
        <w:pStyle w:val="11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б)</w:t>
        <w:tab/>
        <w:t>Рассказывает только то, что считает нужным;</w:t>
      </w:r>
    </w:p>
    <w:p>
      <w:pPr>
        <w:pStyle w:val="11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в)</w:t>
        <w:tab/>
        <w:t>Не рассказывает вообще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632" w:leader="none"/>
        </w:tabs>
        <w:spacing w:lineRule="auto" w:line="240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Если мы едем куда-то на экскурсию, и с нами хотят ехать друзья ребенка, то:</w:t>
      </w:r>
    </w:p>
    <w:p>
      <w:pPr>
        <w:pStyle w:val="11"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а)</w:t>
        <w:tab/>
        <w:t>Мы с радостью их берем с собой;</w:t>
      </w:r>
    </w:p>
    <w:p>
      <w:pPr>
        <w:pStyle w:val="11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Мы категорически против таких поездок. За одним уследить и то трудно;</w:t>
      </w:r>
    </w:p>
    <w:p>
      <w:pPr>
        <w:pStyle w:val="11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в)</w:t>
        <w:tab/>
        <w:t>Наш ребенок с такими просьбами не обращается.</w:t>
      </w:r>
    </w:p>
    <w:p>
      <w:pPr>
        <w:pStyle w:val="11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Уважаемые папы и мамы!</w:t>
      </w:r>
    </w:p>
    <w:p>
      <w:pPr>
        <w:pStyle w:val="11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Подсчитайте, что у вас получилось: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А — 5 баллов. 5. А — 0 баллов. 9. А — 3 балла. Б — 3 балла. Б — 2 балла. Б — 1 балл. В — 0 баллов. В — 1 балл. В — 0 баллов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А — 2 балла. 6. А — 5 баллов. 10. А — 5 баллов. Б — 0 баллов. Б — 0 баллов. Б — 2 балла. В — 5 баллов. В — 2 балла. В — 0 баллов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А — 5 баллов. 7. А — 5 баллов. 11. А — 5 баллов. Б — 0 баллов. Б — 3 балла. Б — 0 баллов. В — 1 балл. В — 0 баллов. В — 1 балл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А — 0 баллов. 8. А — 5 баллов. Б — 1 балл. Б — 3 балла. В — 2 балла. В — 4 балла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Если вы набрали 50 баллов, это говорит о том, что вы уделяете большое внимание развитию у собственного ребенка коммуникативной культуры, на своем примере демонстрируя умение быть другом своему ребенку и своим друзьям. Построение ваших отношений с ребенком подобным образом позволит ему преодолеть чувство одиночества, по</w:t>
        <w:softHyphen/>
        <w:t>верить в собственные силы, быть авторитетным и успешным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Если вы набрали менее 30 баллов, то можно констатировать на</w:t>
        <w:softHyphen/>
        <w:t>личие разногласий между вами и вашим ребенком по вопросу значи</w:t>
        <w:softHyphen/>
        <w:t>мости дружбы в вашей семье. Вы учите своего ребенка корыстолю</w:t>
        <w:softHyphen/>
        <w:t>бию в дружбе, а это, как правило, бесследно не проходит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ы сами не очень желаете иметь друзей, и эти традиции привно</w:t>
        <w:softHyphen/>
        <w:t>сите в жизнь собственного ребенка. Вам неинтересно знать, как скла</w:t>
        <w:softHyphen/>
        <w:t>дываются его отношения со сверстниками, каково его положение в детской среде. Вы очень рискуете. По мере своего взросления ребе</w:t>
        <w:softHyphen/>
        <w:t>нок может приобрести таких друзей, которые отдалят его от вас на долгие годы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Если вы набрали всего 5 или 6 баллов, то должны задуматься над тем, какие всходы вы получите через некоторое время из посеян</w:t>
        <w:softHyphen/>
        <w:t>ных вами зерен. Ваша воспитательная система «трещит по швам» и вот-вот развалится. Используя в своем педагогическом арсенале лишь запретительные меры, нельзя воспитать ответственного и уверенно</w:t>
        <w:softHyphen/>
        <w:t>го в себе человека.</w:t>
      </w:r>
    </w:p>
    <w:p>
      <w:pPr>
        <w:pStyle w:val="32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Задумайтесь над этим!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иведенные выше диагностические методики — лишь малая часть того, что может использовать классный руководитель при подготов</w:t>
        <w:softHyphen/>
        <w:t>ке родительских собраний в классе. Используя диагностику, класс</w:t>
        <w:softHyphen/>
        <w:t>ный руководитель должен помнить о нравственных аспектах всех сво</w:t>
        <w:softHyphen/>
        <w:t>их исследований и руководствоваться определенными правилами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Style16"/>
          <w:sz w:val="24"/>
          <w:szCs w:val="24"/>
        </w:rPr>
        <w:t>Правило 1.</w:t>
      </w:r>
      <w:r>
        <w:rPr>
          <w:sz w:val="24"/>
          <w:szCs w:val="24"/>
        </w:rPr>
        <w:t xml:space="preserve"> Если родители поделились информацией со своим классным руководителем, она не должна стать доступной всем: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Style16"/>
          <w:sz w:val="24"/>
          <w:szCs w:val="24"/>
        </w:rPr>
        <w:t>Правило 2.</w:t>
      </w:r>
      <w:r>
        <w:rPr>
          <w:sz w:val="24"/>
          <w:szCs w:val="24"/>
        </w:rPr>
        <w:t xml:space="preserve"> Диагностика проблемы предполагает коррекционные действия классного руководителя по изученной проблеме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Style16"/>
          <w:sz w:val="24"/>
          <w:szCs w:val="24"/>
        </w:rPr>
        <w:t>Правило 3.</w:t>
      </w:r>
      <w:r>
        <w:rPr>
          <w:sz w:val="24"/>
          <w:szCs w:val="24"/>
        </w:rPr>
        <w:t xml:space="preserve"> Диагностическое исследование не должно ставить своей целью навешивание ярлыков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Style16"/>
          <w:sz w:val="24"/>
          <w:szCs w:val="24"/>
        </w:rPr>
        <w:t>Правило 4.</w:t>
      </w:r>
      <w:r>
        <w:rPr>
          <w:sz w:val="24"/>
          <w:szCs w:val="24"/>
        </w:rPr>
        <w:t xml:space="preserve"> Диагностическое исследование должно проводиться корректно и располагать к дальнейшему общению с классным руко</w:t>
        <w:softHyphen/>
        <w:t>водителем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6"/>
          <w:sz w:val="24"/>
          <w:szCs w:val="24"/>
        </w:rPr>
        <w:t>Правило 5.</w:t>
      </w:r>
      <w:r>
        <w:rPr>
          <w:sz w:val="24"/>
          <w:szCs w:val="24"/>
        </w:rPr>
        <w:t xml:space="preserve"> Для детального изучения проблемы одного диагности</w:t>
        <w:softHyphen/>
        <w:t>ческого исследования мало, необходимо использовать различные виды диагностик, чтобы получить достоверный материа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TrebuchetMS">
    <w:name w:val="Основной текст (2) + Trebuchet MS;Курсив"/>
    <w:basedOn w:val="2"/>
    <w:qFormat/>
    <w:rPr>
      <w:rFonts w:ascii="Trebuchet MS" w:hAnsi="Trebuchet MS" w:eastAsia="Trebuchet MS" w:cs="Trebuchet MS"/>
      <w:i/>
      <w:iCs/>
      <w:spacing w:val="0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Заголовок №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TimesNewRoman10pt">
    <w:name w:val="Основной текст (2) + Times New Roman;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spacing w:val="0"/>
      <w:sz w:val="20"/>
      <w:szCs w:val="20"/>
    </w:rPr>
  </w:style>
  <w:style w:type="character" w:styleId="2TimesNewRoman10pt1pt">
    <w:name w:val="Основной текст (2) + Times New Roman;10 pt;Полужирный;Курсив;Интервал 1 pt"/>
    <w:basedOn w:val="2"/>
    <w:qFormat/>
    <w:rPr>
      <w:rFonts w:ascii="Times New Roman" w:hAnsi="Times New Roman" w:eastAsia="Times New Roman" w:cs="Times New Roman"/>
      <w:b/>
      <w:bCs/>
      <w:i/>
      <w:iCs/>
      <w:spacing w:val="30"/>
      <w:sz w:val="20"/>
      <w:szCs w:val="20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2pt">
    <w:name w:val="Заголовок №2 (2) + Интервал 2 pt"/>
    <w:basedOn w:val="22"/>
    <w:qFormat/>
    <w:rPr>
      <w:spacing w:val="40"/>
    </w:rPr>
  </w:style>
  <w:style w:type="character" w:styleId="31">
    <w:name w:val="Основной текст (3) + Не полужирный;Не курсив"/>
    <w:basedOn w:val="3"/>
    <w:qFormat/>
    <w:rPr>
      <w:b/>
      <w:bCs/>
      <w:i/>
      <w:iCs/>
      <w:spacing w:val="0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 + Курсив"/>
    <w:basedOn w:val="4"/>
    <w:qFormat/>
    <w:rPr>
      <w:i/>
      <w:iCs/>
      <w:spacing w:val="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  <w:jc w:val="both"/>
    </w:pPr>
    <w:rPr>
      <w:spacing w:val="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240" w:after="0"/>
      <w:ind w:hanging="280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b/>
      <w:bCs/>
      <w:spacing w:val="-1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/>
      <w:ind w:hanging="240"/>
      <w:jc w:val="both"/>
    </w:pPr>
    <w:rPr>
      <w:rFonts w:ascii="Times New Roman" w:hAnsi="Times New Roman" w:eastAsia="Times New Roman" w:cs="Times New Roman"/>
      <w:b/>
      <w:bCs/>
      <w:i/>
      <w:iCs/>
      <w:spacing w:val="0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60" w:after="60"/>
      <w:outlineLvl w:val="1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59" w:before="24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6"/>
      <w:ind w:firstLine="280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/>
    </w:pPr>
    <w:rPr>
      <w:rFonts w:ascii="Times New Roman" w:hAnsi="Times New Roman" w:eastAsia="Times New Roman" w:cs="Times New Roman"/>
      <w:i/>
      <w:iCs/>
      <w:spacing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25:00Z</dcterms:created>
  <dc:creator>Admin</dc:creator>
  <dc:description/>
  <dc:language>en-US</dc:language>
  <cp:lastModifiedBy>Admin</cp:lastModifiedBy>
  <dcterms:modified xsi:type="dcterms:W3CDTF">2015-10-11T10:25:00Z</dcterms:modified>
  <cp:revision>2</cp:revision>
  <dc:subject/>
  <dc:title/>
</cp:coreProperties>
</file>