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02" w:hanging="0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</w:r>
    </w:p>
    <w:p>
      <w:pPr>
        <w:pStyle w:val="Style17"/>
        <w:ind w:left="502" w:hanging="0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</w:r>
    </w:p>
    <w:p>
      <w:pPr>
        <w:pStyle w:val="Style17"/>
        <w:ind w:left="502" w:hanging="0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</w:r>
    </w:p>
    <w:p>
      <w:pPr>
        <w:pStyle w:val="Style17"/>
        <w:ind w:left="502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Style17"/>
        <w:ind w:left="50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2060"/>
          <w:sz w:val="44"/>
          <w:szCs w:val="44"/>
        </w:rPr>
        <w:t>« Возможности интерактивной доски в среде Smart Notebook для уроков  английского языка»</w:t>
      </w:r>
    </w:p>
    <w:p>
      <w:pPr>
        <w:pStyle w:val="Style17"/>
        <w:ind w:left="502" w:hanging="0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(инструкция пользователя)</w:t>
      </w:r>
    </w:p>
    <w:p>
      <w:pPr>
        <w:pStyle w:val="Style17"/>
        <w:ind w:left="502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Style17"/>
        <w:ind w:left="502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Style17"/>
        <w:ind w:left="502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Style17"/>
        <w:ind w:left="0" w:hanging="0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Составитель:</w:t>
      </w:r>
    </w:p>
    <w:p>
      <w:pPr>
        <w:pStyle w:val="Style17"/>
        <w:ind w:left="0" w:hanging="0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Глазкова Т.Г.</w:t>
      </w:r>
    </w:p>
    <w:p>
      <w:pPr>
        <w:pStyle w:val="Style17"/>
        <w:ind w:left="0" w:hanging="0"/>
        <w:jc w:val="right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 xml:space="preserve">Наша цель: </w:t>
      </w:r>
    </w:p>
    <w:p>
      <w:pPr>
        <w:pStyle w:val="Normal"/>
        <w:numPr>
          <w:ilvl w:val="0"/>
          <w:numId w:val="6"/>
        </w:numPr>
        <w:ind w:left="1260" w:right="-109" w:hanging="360"/>
        <w:jc w:val="both"/>
        <w:rPr/>
      </w:pPr>
      <w:r>
        <w:rPr/>
        <w:t>научиться (технически!) работать в среде этой программы, сидя за компьютером;</w:t>
      </w:r>
    </w:p>
    <w:p>
      <w:pPr>
        <w:pStyle w:val="Normal"/>
        <w:numPr>
          <w:ilvl w:val="0"/>
          <w:numId w:val="6"/>
        </w:numPr>
        <w:ind w:left="1260" w:right="-109" w:hanging="360"/>
        <w:jc w:val="both"/>
        <w:rPr/>
      </w:pPr>
      <w:r>
        <w:rPr/>
        <w:t>освоить практические приемы работы с программой, находясь непосредственно у доски;</w:t>
      </w:r>
    </w:p>
    <w:p>
      <w:pPr>
        <w:pStyle w:val="Normal"/>
        <w:ind w:left="1260" w:right="-1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Программное обеспечение -</w:t>
      </w:r>
      <w:r>
        <w:rPr/>
        <w:t xml:space="preserve"> </w:t>
      </w:r>
      <w:r>
        <w:rPr>
          <w:bCs/>
        </w:rPr>
        <w:t xml:space="preserve">универсальная программа </w:t>
      </w:r>
      <w:r>
        <w:rPr>
          <w:b/>
          <w:bCs/>
          <w:lang w:val="en-US"/>
        </w:rPr>
        <w:t>Sm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ebook</w:t>
      </w:r>
      <w:r>
        <w:rPr>
          <w:bCs/>
        </w:rPr>
        <w:t xml:space="preserve">, которая разработана для доски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Board</w:t>
      </w:r>
      <w:r>
        <w:rPr>
          <w:bCs/>
        </w:rPr>
        <w:t xml:space="preserve">, но которую можно использовать практически на любой ИД, она </w:t>
      </w:r>
      <w:r>
        <w:rPr/>
        <w:t>позволяет изготовлять своего рода «презентацию» к уроку, состоящую из отдельных страниц (обстановок, сцен, слайдов), сменяющих друг друга в произвольном порядке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7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89"/>
      </w:tblGrid>
      <w:tr>
        <w:trPr>
          <w:trHeight w:val="51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  <w:lang w:val="en-US" w:eastAsia="en-US"/>
              </w:rPr>
              <w:drawing>
                <wp:inline distT="0" distB="0" distL="0" distR="0">
                  <wp:extent cx="2083435" cy="1809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преимущества:</w:t>
            </w:r>
          </w:p>
          <w:p>
            <w:pPr>
              <w:pStyle w:val="Normal"/>
              <w:ind w:right="-81" w:firstLine="540"/>
              <w:jc w:val="both"/>
              <w:rPr/>
            </w:pPr>
            <w:r>
              <w:rPr/>
              <w:t xml:space="preserve">каждая страница </w:t>
            </w:r>
            <w:r>
              <w:rPr>
                <w:lang w:val="en-US"/>
              </w:rPr>
              <w:t>Notebook</w:t>
            </w:r>
            <w:r>
              <w:rPr/>
              <w:t xml:space="preserve"> – это отдельная сцена, на которой какие-то объекты и обстановки уже могут быть заранее подготовлены и размещены, а какие-то будут создаваться учителем и учениками непосредственно в процессе урока. Объекты будут перемещаться, появляться, создаваться, изменяться и удаляться не по заложенным заранее правилам, а в режиме «запланированной импровизации». На каждой такой сцене в процессе урока разыгрывается маленький спектакль, в котором учитель – главный режиссер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26"/>
      </w:tblGrid>
      <w:tr>
        <w:trPr>
          <w:trHeight w:val="31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3"/>
                <w:sz w:val="28"/>
                <w:szCs w:val="28"/>
              </w:rPr>
              <w:t xml:space="preserve">Содерж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3"/>
                <w:sz w:val="28"/>
                <w:szCs w:val="28"/>
              </w:rPr>
              <w:t>Чему учимся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пуск ПО, знакомство с панелью инструмен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зучаем функции кнопок панели инструментов </w:t>
            </w:r>
          </w:p>
        </w:tc>
      </w:tr>
      <w:tr>
        <w:trPr>
          <w:trHeight w:val="12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здание страницы , редактирование, сохра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здание страницы, вставка текста , картинки, ресурса</w:t>
            </w:r>
          </w:p>
        </w:tc>
      </w:tr>
      <w:tr>
        <w:trPr>
          <w:trHeight w:val="12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пользование интерактивных средств и мультимедиа 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а с галере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7" w:right="-109" w:hanging="360"/>
        <w:contextualSpacing/>
        <w:jc w:val="both"/>
        <w:rPr>
          <w:rFonts w:ascii="Times New Roman" w:hAnsi="Times New Roman" w:cs="Times New Roman"/>
          <w:b/>
          <w:b/>
          <w:color w:val="99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Запустить П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990000"/>
          <w:sz w:val="24"/>
          <w:szCs w:val="24"/>
        </w:rPr>
        <w:t>н</w:t>
      </w:r>
      <w:r>
        <w:rPr>
          <w:rFonts w:cs="Times New Roman" w:ascii="Times New Roman" w:hAnsi="Times New Roman"/>
          <w:color w:val="990000"/>
          <w:sz w:val="24"/>
          <w:szCs w:val="24"/>
        </w:rPr>
        <w:t xml:space="preserve">айти и установить на свой ПК программу 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0000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color w:val="990000"/>
          <w:sz w:val="24"/>
          <w:szCs w:val="24"/>
        </w:rPr>
        <w:t xml:space="preserve"> можно в интернет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0000"/>
          <w:sz w:val="24"/>
          <w:szCs w:val="24"/>
        </w:rPr>
        <w:t xml:space="preserve">программа и элементы ее сопровождения бесплатны и доступны на сайте производителя, 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ярлычок программы появится на Рабочем столе при установке)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ahoma" w:hAnsi="Tahoma" w:cs="Tahoma"/>
          <w:bCs/>
          <w:color w:val="800000"/>
          <w:sz w:val="16"/>
          <w:szCs w:val="16"/>
        </w:rPr>
      </w:pPr>
      <w:r>
        <w:rPr>
          <w:rFonts w:cs="Tahoma" w:ascii="Tahoma" w:hAnsi="Tahoma"/>
          <w:bCs/>
          <w:color w:val="800000"/>
          <w:sz w:val="16"/>
          <w:szCs w:val="16"/>
        </w:rPr>
      </w:r>
    </w:p>
    <w:p>
      <w:pPr>
        <w:pStyle w:val="Normal"/>
        <w:ind w:right="-109" w:hanging="0"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  <w:lang w:val="en-US" w:eastAsia="en-US"/>
        </w:rPr>
        <w:drawing>
          <wp:inline distT="0" distB="0" distL="0" distR="0">
            <wp:extent cx="4250055" cy="2257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" t="7994" r="33206" b="4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2574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Знакомимся с панелью инструмен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(можно самостоятельно настроить панель, клик мыши правая кнопка).</w:t>
      </w:r>
    </w:p>
    <w:p>
      <w:pPr>
        <w:pStyle w:val="Style17"/>
        <w:ind w:left="0" w:hanging="0"/>
        <w:rPr/>
      </w:pPr>
      <w:r>
        <w:rPr/>
        <w:t>Функции кнопок на панели инструментов по умолчанию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5"/>
        <w:gridCol w:w="3457"/>
      </w:tblGrid>
      <w:tr>
        <w:trPr>
          <w:trHeight w:val="10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" cy="35306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57" t="10843" r="92668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ая страниц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вывести на экран предыдущую страницу. Функция недоступна, когда предыдущей страницы нет</w:t>
            </w:r>
          </w:p>
        </w:tc>
      </w:tr>
      <w:tr>
        <w:trPr>
          <w:trHeight w:val="5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" cy="340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2" t="10843" r="95429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ая страниц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вывести на экран следующую страницу. </w:t>
            </w:r>
          </w:p>
        </w:tc>
      </w:tr>
      <w:tr>
        <w:trPr>
          <w:trHeight w:val="8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359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09" t="10843" r="89125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аниц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 новую страницу</w:t>
            </w:r>
          </w:p>
        </w:tc>
      </w:tr>
      <w:tr>
        <w:trPr>
          <w:trHeight w:val="9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292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61" t="10843" r="85778" b="85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докуме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ткрыть уже имеющийся на ПК документ</w:t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1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108" t="10843" r="82144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докуме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сохранить на ПК или другом накопителе текущий документ</w:t>
            </w:r>
          </w:p>
        </w:tc>
      </w:tr>
      <w:tr>
        <w:trPr>
          <w:trHeight w:val="5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78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742" t="10843" r="78223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объект из файла</w:t>
            </w:r>
          </w:p>
        </w:tc>
      </w:tr>
      <w:tr>
        <w:trPr>
          <w:trHeight w:val="5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721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472" t="10843" r="74781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отменить последнюю операцию. </w:t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16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106" t="10843" r="71629" b="8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вернуть последнюю отмененную операцию</w:t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4165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162" t="10843" r="68377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содержимое экрана</w:t>
            </w:r>
          </w:p>
        </w:tc>
      </w:tr>
      <w:tr>
        <w:trPr>
          <w:trHeight w:val="5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3784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605" t="10843" r="64834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нение экра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/отключение функции «Затемнение»</w:t>
            </w:r>
          </w:p>
        </w:tc>
      </w:tr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" cy="397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862" t="10843" r="61777" b="8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есь экр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ткрыть документ в полноэкранном режиме</w:t>
            </w:r>
          </w:p>
        </w:tc>
      </w:tr>
      <w:tr>
        <w:trPr>
          <w:trHeight w:val="8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4356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932" t="10843" r="58798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ть в двухстраничный режи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тображать на экране последующую и предыдущую страницу</w:t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4356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4040" t="10843" r="52590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экра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сфотографировать содержимое экрана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721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7105" t="10843" r="49334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ть документ камер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 камерой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3594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639" t="10843" r="45313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вставить таблицу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3219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573" t="10843" r="41775" b="85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двигать объекты по экрану, увеличивать и уменьшать </w:t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4483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7" t="10843" r="35953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ер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выбрать художественную линию</w:t>
            </w:r>
          </w:p>
        </w:tc>
      </w:tr>
      <w:tr>
        <w:trPr>
          <w:trHeight w:val="7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165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3838" t="10843" r="32879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ет созданные на странице с помощью электронного маркера рисунки и записи</w:t>
            </w:r>
          </w:p>
        </w:tc>
      </w:tr>
      <w:tr>
        <w:trPr>
          <w:trHeight w:val="7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225" cy="460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7008" t="10843" r="29727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ровести на экране произвольную линию</w:t>
            </w:r>
          </w:p>
        </w:tc>
      </w:tr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" cy="3975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0151" t="10843" r="26957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еометрических фигур</w:t>
            </w:r>
          </w:p>
        </w:tc>
      </w:tr>
      <w:tr>
        <w:trPr>
          <w:trHeight w:val="7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4292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2838" t="10843" r="23796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фигу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преобразования схематичных рисунков в правильные геометрические фигуры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721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5790" t="10843" r="20444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пер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овести линию, которая через промежуток времени исчезнет</w:t>
            </w:r>
          </w:p>
        </w:tc>
      </w:tr>
      <w:tr>
        <w:trPr>
          <w:trHeight w:val="6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725" cy="4483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9233" t="10843" r="17879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залить цветом фигуру</w:t>
            </w:r>
          </w:p>
        </w:tc>
      </w:tr>
      <w:tr>
        <w:trPr>
          <w:trHeight w:val="5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3594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2103" t="10843" r="14322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текста –напечатание текста в странице</w:t>
            </w:r>
          </w:p>
        </w:tc>
      </w:tr>
      <w:tr>
        <w:trPr>
          <w:trHeight w:val="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725" cy="3282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5546" t="10843" r="10497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ливки фона и записи страницы</w:t>
            </w:r>
          </w:p>
        </w:tc>
      </w:tr>
      <w:tr>
        <w:trPr>
          <w:trHeight w:val="8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481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9084" t="10843" r="7441" b="8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/скрыть панель инстр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ереносить панель инструментов вверх, вниз, скрыват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Создание страниц файла, сохранение.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12"/>
        <w:gridCol w:w="378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" cy="4102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92" t="17137" r="95184" b="76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 групп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просмотреть содержание файла-страницы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7535" cy="32442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14" t="7589" r="67863" b="4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244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39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53365</wp:posOffset>
                      </wp:positionV>
                      <wp:extent cx="643255" cy="8547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5pt;margin-top:1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44040" cy="178308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8347" r="84705" b="67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икнув по этой кнопке, вы получаете возможность работать со страницей: вставлять, очищать, клонировать, переименовывать, удалять и т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3100" cy="26479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8370" r="59444" b="3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479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jc w:val="both"/>
        <w:rPr/>
      </w:pPr>
      <w:r>
        <w:rPr/>
        <w:t>Клонирование, группировка объектов, затенение экрана,  запись страницы, видеосъемка, использование набора графических инструментов, вставка текста, экранная клавиатура –все это вы можете делать непосредственно на странице.</w: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2790" w:leader="none"/>
        </w:tabs>
        <w:jc w:val="both"/>
        <w:rPr>
          <w:lang w:val="en-US" w:eastAsia="en-US"/>
        </w:rPr>
      </w:pPr>
      <w:r>
        <w:rPr/>
        <w:t xml:space="preserve">Созданная в </w:t>
      </w:r>
      <w:r>
        <w:rPr>
          <w:lang w:val="en-US"/>
        </w:rPr>
        <w:t>Notebook</w:t>
      </w:r>
      <w:r>
        <w:rPr/>
        <w:t xml:space="preserve"> «презентация» сохраняется традиционным способом в файл с расширением </w:t>
      </w:r>
      <w:r>
        <w:rPr>
          <w:b/>
        </w:rPr>
        <w:t>.notebook</w:t>
      </w:r>
      <w:r>
        <w:rPr/>
        <w:t xml:space="preserve">. Однако существует возможность ее экспорта в файл обычной презентации в формате </w:t>
      </w:r>
      <w:r>
        <w:rPr>
          <w:lang w:val="en-US"/>
        </w:rPr>
        <w:t>PowerPont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ы, документа </w:t>
      </w:r>
      <w:r>
        <w:rPr>
          <w:lang w:val="en-US"/>
        </w:rPr>
        <w:t>PDF</w:t>
      </w:r>
      <w:r>
        <w:rPr/>
        <w:t xml:space="preserve"> или просто графического изображения.</w:t>
      </w:r>
    </w:p>
    <w:p>
      <w:pPr>
        <w:pStyle w:val="Normal"/>
        <w:tabs>
          <w:tab w:val="clear" w:pos="794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jc w:val="both"/>
        <w:rPr/>
      </w:pPr>
      <w:r>
        <w:rPr/>
        <w:t xml:space="preserve">Каждая страница </w:t>
      </w:r>
      <w:r>
        <w:rPr>
          <w:b/>
          <w:lang w:val="en-US"/>
        </w:rPr>
        <w:t>Notebook</w:t>
      </w:r>
      <w:r>
        <w:rPr>
          <w:b/>
        </w:rPr>
        <w:t xml:space="preserve"> </w:t>
      </w:r>
      <w:r>
        <w:rPr/>
        <w:t>в процессе урока интерактивна, с ней могут работать  учитель и ученики, изменяя ее содержание с помощью предоставленных инструментов, таких как передвижение объектов, выделение отдельных частей экрана, записи на экране, ЧТО  делает занятия интересными и усиливает       мотивацию у учащихся.</w:t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7"/>
        <w:tabs>
          <w:tab w:val="clear" w:pos="794"/>
          <w:tab w:val="left" w:pos="279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Использование интерактивных средств и мультимедиа ПО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Smart Notebook.</w:t>
      </w:r>
    </w:p>
    <w:p>
      <w:pPr>
        <w:pStyle w:val="Normal"/>
        <w:ind w:right="-109" w:hanging="0"/>
        <w:jc w:val="both"/>
        <w:rPr/>
      </w:pPr>
      <w:r>
        <w:rPr/>
        <w:t>В состав программы-</w:t>
      </w:r>
      <w:r>
        <w:rPr>
          <w:lang w:val="en-US" w:eastAsia="en-US"/>
        </w:rPr>
        <w:drawing>
          <wp:inline distT="0" distB="0" distL="0" distR="0">
            <wp:extent cx="332105" cy="3854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96" t="23377" r="95188" b="6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544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</w:t>
      </w:r>
      <w:r>
        <w:rPr/>
        <w:t xml:space="preserve">Галерея, входит обширная коллекция готовых объектов: картинок, фонов, интерактивных элементов и т.д., которая постоянно обновляется.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b/>
          <w:lang w:val="en-US"/>
        </w:rPr>
        <w:t>Essentials for Educators</w:t>
      </w:r>
      <w:r>
        <w:rPr>
          <w:lang w:val="en-US"/>
        </w:rPr>
        <w:t xml:space="preserve"> –</w:t>
      </w:r>
      <w:r>
        <w:rPr/>
        <w:t>Набор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еподавателей</w:t>
      </w:r>
      <w:r>
        <w:rPr>
          <w:lang w:val="en-US"/>
        </w:rPr>
        <w:t xml:space="preserve"> </w:t>
      </w:r>
    </w:p>
    <w:p>
      <w:pPr>
        <w:pStyle w:val="Normal"/>
        <w:ind w:right="-1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85875</wp:posOffset>
                </wp:positionH>
                <wp:positionV relativeFrom="paragraph">
                  <wp:posOffset>4445</wp:posOffset>
                </wp:positionV>
                <wp:extent cx="857250" cy="455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w:t>(5303 элемента)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635635</wp:posOffset>
                </wp:positionV>
                <wp:extent cx="942975" cy="3042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32915</wp:posOffset>
                </wp:positionH>
                <wp:positionV relativeFrom="paragraph">
                  <wp:posOffset>1935480</wp:posOffset>
                </wp:positionV>
                <wp:extent cx="685800" cy="1743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92755</wp:posOffset>
                </wp:positionH>
                <wp:positionV relativeFrom="paragraph">
                  <wp:posOffset>2292985</wp:posOffset>
                </wp:positionV>
                <wp:extent cx="1928495" cy="10426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180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4315" cy="3488690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64" t="20843" r="67021" b="3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4886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43125</wp:posOffset>
                </wp:positionH>
                <wp:positionV relativeFrom="paragraph">
                  <wp:posOffset>1966595</wp:posOffset>
                </wp:positionV>
                <wp:extent cx="586105" cy="16884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86505</wp:posOffset>
                </wp:positionH>
                <wp:positionV relativeFrom="paragraph">
                  <wp:posOffset>2136775</wp:posOffset>
                </wp:positionV>
                <wp:extent cx="1814830" cy="7854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29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>
          <w:lang w:val="en-US"/>
        </w:rPr>
        <w:t xml:space="preserve">English and language Arts                       </w:t>
      </w:r>
      <w:r>
        <w:rPr/>
        <w:t>Рисун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ны</w:t>
      </w:r>
      <w:r>
        <w:rPr>
          <w:lang w:val="en-US"/>
        </w:rPr>
        <w:t xml:space="preserve"> 691</w: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  <w:t>Английский язык и науки</w: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  <w:t xml:space="preserve"> </w:t>
      </w:r>
      <w:r>
        <w:rPr/>
        <w:t xml:space="preserve">о языке                                        Интерактивные средства и </w: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  <w:t xml:space="preserve">                                                                      </w:t>
      </w:r>
      <w:r>
        <w:rPr/>
        <w:t>мультимедиа 169</w:t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39"/>
      </w:tblGrid>
      <w:tr>
        <w:trPr>
          <w:trHeight w:val="4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329690</wp:posOffset>
                      </wp:positionV>
                      <wp:extent cx="1327785" cy="6096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pt;margin-top:10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89150" cy="298005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15" t="8370" r="71128" b="28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9800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2790" w:leader="none"/>
              </w:tabs>
              <w:rPr>
                <w:lang w:val="en-US" w:eastAsia="en-US"/>
              </w:rPr>
            </w:pPr>
            <w:r>
              <w:rPr/>
              <w:t>Флэш-анимацию, озвученную носителями языка, можно использовать как для введения алфавита, цифр, так и более сложного материала, предназначенного для среднего и старшего звена.</w:t>
            </w:r>
          </w:p>
        </w:tc>
      </w:tr>
    </w:tbl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09" w:hanging="0"/>
        <w:rPr>
          <w:lang w:val="en-US" w:eastAsia="en-US"/>
        </w:rPr>
      </w:pPr>
      <w:r>
        <w:rPr/>
        <w:t xml:space="preserve">Галерею можно пополнять и </w:t>
      </w:r>
      <w:r>
        <w:rPr>
          <w:b/>
        </w:rPr>
        <w:t xml:space="preserve">собственными коллекциями; </w:t>
      </w:r>
      <w:r>
        <w:rPr>
          <w:lang w:val="en-US" w:eastAsia="en-US"/>
        </w:rPr>
        <w:t>поместите на страницу нужные объекты, создайте свою папку в Галерее «Мое содержимое», переместите туда объекты.</w:t>
      </w:r>
    </w:p>
    <w:p>
      <w:pPr>
        <w:pStyle w:val="Normal"/>
        <w:ind w:right="-1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22375</wp:posOffset>
                </wp:positionH>
                <wp:positionV relativeFrom="paragraph">
                  <wp:posOffset>18415</wp:posOffset>
                </wp:positionV>
                <wp:extent cx="516890" cy="3448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94"/>
          <w:tab w:val="left" w:pos="27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315" cy="2545715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96" t="20843" r="45477" b="3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5457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27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88490</wp:posOffset>
                </wp:positionH>
                <wp:positionV relativeFrom="paragraph">
                  <wp:posOffset>448310</wp:posOffset>
                </wp:positionV>
                <wp:extent cx="887730" cy="6756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Less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ctivity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oolKit</w:t>
      </w:r>
      <w:r>
        <w:rPr>
          <w:lang w:val="en-US" w:eastAsia="en-US"/>
        </w:rPr>
        <w:t xml:space="preserve"> 1.0 –Инструментарий «Обучающее занятие», где можно найти готовые страницы с обучающими играми и интерактивными упражениями.</w:t>
      </w:r>
    </w:p>
    <w:p>
      <w:pPr>
        <w:pStyle w:val="Normal"/>
        <w:tabs>
          <w:tab w:val="clear" w:pos="794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9335" cy="24034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19" t="23370" r="65211" b="4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>
          <w:lang w:val="en-US" w:eastAsia="en-US"/>
        </w:rPr>
        <w:t xml:space="preserve">Например упражнение </w:t>
      </w:r>
      <w:r>
        <w:rPr>
          <w:lang w:val="en-US" w:eastAsia="en-US"/>
        </w:rPr>
        <w:t>Ima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tch</w:t>
      </w:r>
      <w:r>
        <w:rPr>
          <w:lang w:val="en-US" w:eastAsia="en-US"/>
        </w:rPr>
        <w:t xml:space="preserve"> –Выбор изображения, можно использовать как при изучении нового материала, так и при закреплении и повторении.</w:t>
      </w:r>
    </w:p>
    <w:p>
      <w:pPr>
        <w:pStyle w:val="Normal"/>
        <w:tabs>
          <w:tab w:val="clear" w:pos="794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2609215"/>
            <wp:effectExtent l="0" t="0" r="0" b="0"/>
            <wp:docPr id="4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1976" t="16754" r="4453" b="2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60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27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"/>
        <w:widowControl w:val="false"/>
        <w:ind w:left="0" w:hanging="0"/>
        <w:jc w:val="both"/>
        <w:rPr/>
      </w:pPr>
      <w:r>
        <w:rPr/>
        <w:t>Но прежде всего, следует понимать, что интерактивная доска сама ничему научить не может. Это всего лишь инструмент в руках педагога, такой же как доска, мел, таблица, и то, как этот инструмент «зазвучит», зависит от творчества педагога, его готовности сделать урок интересным, понятным и запоминающимся.</w:t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2790" w:leader="none"/>
        </w:tabs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спользованные ресурсы и полезные ссылк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евелёва Юлия Александровна. Использова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терактивной доски на уроках английск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вская Светлана Тимоф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ьзование функциональных возможностей интерактивной доски на уроках иностранного язык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ьева Наталья Павловна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доски на уроках английского языка в начальной школе г.Новосибирск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  Вера Анатольевна «Интерактивная доска на уроке  –  плюс или минус?» г.  Барнаул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пак Валентина Викто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зможности использования интерактивной доски на уроках английского языка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festival.1september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-portal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martboard.ru/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marttech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94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елаем ВАМ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учиться технически изобретательно и методически грамотно применять полученные умения и навыки при подготовке и проведении урока или иного мероприят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2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6"/>
      <w:type w:val="nextPage"/>
      <w:pgSz w:orient="landscape" w:w="8419" w:h="11906"/>
      <w:pgMar w:left="851" w:right="851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-1753870</wp:posOffset>
              </wp:positionH>
              <wp:positionV relativeFrom="line">
                <wp:posOffset>250825</wp:posOffset>
              </wp:positionV>
              <wp:extent cx="7366635" cy="461010"/>
              <wp:effectExtent l="5715" t="5080" r="4445" b="5080"/>
              <wp:wrapTopAndBottom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61160"/>
                        <a:chOff x="0" y="0"/>
                        <a:chExt cx="7366680" cy="461160"/>
                      </a:xfrm>
                    </wpg:grpSpPr>
                    <wps:wsp>
                      <wps:cNvSpPr txBox="1"/>
                      <wps:spPr>
                        <a:xfrm>
                          <a:off x="33480" y="45000"/>
                          <a:ext cx="5934600" cy="3639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СОШ п. Омсукч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5000"/>
                          <a:ext cx="1334880" cy="3639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8.1pt;margin-top:19.75pt;width:580.05pt;height:36.3pt" coordorigin="-2762,395" coordsize="11601,7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-2709;top:466;width:9345;height:572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СОШ п. Омсукч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6680;top:466;width:2101;height:572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-2762;top:395;width:11600;height:72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6">
    <w:name w:val="Заголовок 6 Знак"/>
    <w:basedOn w:val="Style10"/>
    <w:qFormat/>
    <w:rPr>
      <w:b/>
      <w:bCs/>
      <w:sz w:val="28"/>
      <w:szCs w:val="22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94"/>
        <w:tab w:val="left" w:pos="8222" w:leader="none"/>
      </w:tabs>
      <w:ind w:right="-1759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yperlink" Target="http://festival.1september.ru/authors/206-555-395/" TargetMode="External"/><Relationship Id="rId41" Type="http://schemas.openxmlformats.org/officeDocument/2006/relationships/hyperlink" Target="http://festival.1september.ru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ped-portal.ru/" TargetMode="External"/><Relationship Id="rId44" Type="http://schemas.openxmlformats.org/officeDocument/2006/relationships/hyperlink" Target="http://www.smartboard.ru/" TargetMode="External"/><Relationship Id="rId45" Type="http://schemas.openxmlformats.org/officeDocument/2006/relationships/hyperlink" Target="http://smarttech.com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1:00Z</dcterms:created>
  <dc:creator>Duster</dc:creator>
  <dc:description/>
  <cp:keywords/>
  <dc:language>en-US</dc:language>
  <cp:lastModifiedBy>ккк</cp:lastModifiedBy>
  <cp:lastPrinted>2013-04-12T19:46:00Z</cp:lastPrinted>
  <dcterms:modified xsi:type="dcterms:W3CDTF">2013-04-12T07:55:00Z</dcterms:modified>
  <cp:revision>14</cp:revision>
  <dc:subject/>
  <dc:title>проррр</dc:title>
</cp:coreProperties>
</file>