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якова Ирина Альбертовн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№ 19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г.Вышний Волочек, Тве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южетно-ролевой игры в подготовительной группе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Спасатели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детей умение строить совместную игру вокруг достижения общей цел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Продолжать работу по развитию и обогащению сюжетов игр, подводить  детей к самостоятельному созданию игровых замыс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овершенствовать умение детей объединяться в игре, распределять роли, выполнять игровые действия, вступать в игровое взаимодействие с партнерам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чить выполнять игровые действия в соответствии с общим замысл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пособствовать ролевому общению, развивать навыки диалогической ре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Развивать инициативу, организаторские и творческие способности детей, воображе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Воспитывать дружеские отношения в игре, доброжелательность, умение учитывать желания сверстник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лексное руководство игровой деятельность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огащение знаний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ссматривание иллюстрац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  энциклопедий </w:t>
      </w:r>
      <w:r>
        <w:rPr>
          <w:rFonts w:cs="Times New Roman" w:ascii="Times New Roman" w:hAnsi="Times New Roman"/>
          <w:sz w:val="28"/>
          <w:szCs w:val="28"/>
        </w:rPr>
        <w:t xml:space="preserve">«Самое увлекательное путешествие вокруг света», «Атлас животных», картинок о животных «Животный мир Арктики и Антарктики»,  корабля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С.Сахарнов «Самый лучший пароход», «Два радиста», «Как достали якорь», Б.Житков «Что я видел», Д Папанин «Северный полюс», А. Ляпидевский «Спасение», «Возвращение», «Первая радиограмма», М.Зощенко «Великие путешественник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 о работе капитана, радиста, кока, механика, водолаза, судового врача, научных исследователей, рыбаков, полярников; рассказы о путешественник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идактические иг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у, что нужно для работы», «Профессии», «Что лишнее»,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ком можно так сказать?»,  «А что потом?», «Потому что …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 из личного опыта воспитателя: «Как я играла, когда была маленькой» (серия рассказов), «Кругосветное путешествие», «Мой папа – военный моряк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 из личного опыта детей: «Как я путешествовал с семьей на пароходе», «Как мы ходили в поход», «Поездка на мор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гры – придумывания: «Приключения во время путешествия на корабле», «Случай на полярной станци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богащение игрового опы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 иг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анда готовится к плаванию», «Ремонт двигателя на корабле», «Готовим обед», «Медицинский осмотр в кабинете врача»,  «Тренировка в спортивном зал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одернизация предметно-игровой сре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оборудования сюжетно-ролевых игр функциональными предмета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рабль»: рация, бортовой компьютер, чемоданчик с инструментами для механика, акваланги, огнетушители; «Камбуз»: кофеварка, микроволновая печь, «Тренировочный зал»: штанга, беговая дорожка, «Мед. кабинет»: тономет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Активизирующее действие на игры дет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ытое руководство игрой. Не участвуя в непосредственном процессе игры, в любой момент включиться в нее на некоторое время с целью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мощи детям понять субординацию ролей и правильно построить ролевое взаимодействи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сказать дальнейшее развитие событий в логике развертывающего сюжета игры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положения ребенка, с целью формирования уверенности в себ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е руководство игр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/>
        <w:t xml:space="preserve">:  </w:t>
      </w:r>
      <w:r>
        <w:rPr>
          <w:rFonts w:cs="Times New Roman" w:ascii="Times New Roman" w:hAnsi="Times New Roman"/>
          <w:sz w:val="28"/>
          <w:szCs w:val="28"/>
        </w:rPr>
        <w:t>Ребята, вы слышите сигнал? Что он означает? (кто-то просит о помощи, моряки попали в беду, тонет корабль, сигнал бедств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всегда спешит на помощь попавшим в беду людям? (спасател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е,  кто такие спасатели, чем они занимаются? (ответы дете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жны ли спасатели? Как вы думаете, как лучше работать спасателям одному или в команде? А какой должна быть команда спасателей? (дружной, смелой, отважной, спортивной, слаженной...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беда произошла на море, на чем могут прибыть к месту аварии спасатели? (корабле, вертолете..)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вы хотели бы поиграть в  команду спасательного корабля?  (ответы детей). А как бы вы назвали свой корабль?  («Спасатель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акие интересные события могут произойти с вашей командой? (мы можем столкнуться с айсбергом, попасть в водоворот, встретить морских животных, может произойти поломка мотора, радара, пожар на корабле, шторм, будем спасать моряков…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Чтобы начать игру, что нужно сделать? Договоритесь между собой, кем бы вы хотели быть на корабле? (дети договариваются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спрашивает каждого ребенка, кем бы он хотел быть, и что будет делать в принятой роли. -Кем ты будешь? Что ты будешь делать, как капитан? (штурман…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н -  управляет </w:t>
      </w:r>
      <w:r>
        <w:rPr>
          <w:rFonts w:cs="Times New Roman" w:ascii="Times New Roman" w:hAnsi="Times New Roman"/>
          <w:sz w:val="28"/>
          <w:szCs w:val="28"/>
        </w:rPr>
        <w:t xml:space="preserve">кораблём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ой (отдает приказы), принимает решения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урман - прокладывает путь по картам,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ст -  держит связь с землей и членами экипажа,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к – следит за работой двигателя, устраняет поломки, ремонтируют его,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росы – следят за чистотой палубы, несут вахту у штурвала, помогают механику; матросы -  </w:t>
      </w:r>
      <w:r>
        <w:rPr>
          <w:rFonts w:cs="Times New Roman" w:ascii="Times New Roman" w:hAnsi="Times New Roman"/>
          <w:sz w:val="28"/>
          <w:szCs w:val="28"/>
        </w:rPr>
        <w:t xml:space="preserve">водолазы - ныряют, заделывают пробоины, 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к -  готовит пищу, кормит экипаж, 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ч– проверяет состояние здоровья членов команды, оказывает помощь пострадавши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Ваш корабль уйдет далеко в море. Как вы думаете, нужна ли вам связь с землей?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 вас нет диспетчера спасательной службы, который принимает все звонки о происшествиях и сообщает спасателям?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жно я тоже буду с вами играть? Я буду диспетчером спасательной службы, буду сообщать вам о происшествиях, опасных ситуациях. Если вам понадобится помощь, то вы всегда сможете со мной связаться (дети совещаются). Ну, вот все решили?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, как мы будем играть? С чего начнем? (надо построить корабль, подготовить рабочие места). Пожалуйста,  п</w:t>
      </w:r>
      <w:r>
        <w:rPr>
          <w:rFonts w:cs="Times New Roman" w:ascii="Times New Roman" w:hAnsi="Times New Roman"/>
          <w:sz w:val="28"/>
          <w:szCs w:val="28"/>
        </w:rPr>
        <w:t>одготовьте все, что вам необходимо для игры (дети переодеваются, берут атрибуты, строят корабль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- диспетчер: Внимание! Внимание! Поступила радиограмма: «Часть льдины в Северном Ледовитом океане, на которой находилась полярной экспедиция, откололась. Необходимо спасти полярников и доставить их на Землю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-диспетчер: Капитан,  готова ли ваша команда к выполнению задания?</w:t>
      </w:r>
      <w:r>
        <w:rPr>
          <w:rFonts w:cs="Times New Roman" w:ascii="Times New Roman" w:hAnsi="Times New Roman"/>
          <w:sz w:val="28"/>
          <w:szCs w:val="28"/>
        </w:rPr>
        <w:t xml:space="preserve"> Вы уже собрали экипаж, проверили его готовность к походу?  Кто уже доложил вам о готовност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: Команда, построиться на палубе. (Капитан проверяет готовность каждого члена команды). Радист готов? Механик готов? и т.д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: Команда готова к отплытию! Отдать швартовы! Поднять якорь! Полный вперед! Радист сообщите на Землю, что команда готова выполнить зада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ст: Прием Земля! Команда приступила к выполнению зад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петчер: Счастливого пути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: Механики спуститесь в машинное отделение, и проверьте работу двигателей. Матрос начните уборку палуб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ролевые действ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е активизирующее воздействие взрослого-диспетчера на игру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гры диспетчер  делает следующие объявления, сообщени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, Спасатель! Каким курсом вы следуе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имание! Мой компьютер показывает, что корабль отклонился от курса. Что у вас случилось?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ите у штурмана, проложил ли он  ваш путь на карт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питан смотрит в бинокль, отдает команды рулевому, штурману, сверяется по бортовому компьюте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асатель, прием! С космического спутника замечено задымление вашего кора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ботает машинное отделение? Нет ли повреждений двигател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- нибудь пострадал при пожа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имание! Зона повышенной опасности, скопление дрейфующих ль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имание! Прогноз погоды в вашем районе: резкое похолодание, понижение температуры воздуха. Возможно обледенение кораб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атель, как состояние здоровья членов экипажа?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ть ли связь с полярникам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н, как обстоят дела с питанием для команды. Хватит ли продуктов для команды и полярников? Включает ли кок в меню салаты из овощей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н, наш спутник сообщил, что в районе, где вы находитесь, будет штор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ите, закончился ли шторм? Повреждён ли корабль? Нет ли пробо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шинном отделении? Спасатель продолжает свой путь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! Как слышите! Мой компьютер показывает, что вы достигли цели, по правому борту дрейфующая льдина с  полярниками и метеорологической установкой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н, все ли полярники сняты с льдины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самочувствие у полярников? Есть ли пострадавшие и больные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н, выполнено ли задание? Молодцы! Ждем вашего возвращения домой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н, ваш корабль приближается к порту, вы готовы пришвартоваться к берег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ведение итогов иг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Команда корабля «Спасатель»,  я рада вас всех видеть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ыполнили задание: полярники и ценная метеорологическая аппаратура полярной станции доставлены на Землю. Примите благодарность за проделанную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а команда работала слаженно, дружно. Каждый член  команды ответственно выполнял свои обязанност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у вас хорошо получилось? Может что-то не получилось?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равилось ли вам играть? Хотели бы вы продолжить игру?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А.Скоролупова, Л.В.Логинова «Играем?..Играем!» Москва изд «ООО Скрипторий 2003» 200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ихайленко, Н.Короткова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сюжетной игры в детском саду</w:t>
      </w:r>
      <w:r>
        <w:rPr>
          <w:rFonts w:cs="Times New Roman" w:ascii="Times New Roman" w:hAnsi="Times New Roman"/>
          <w:sz w:val="24"/>
          <w:szCs w:val="24"/>
        </w:rPr>
        <w:t>» Москва ЛИНКА-ПРЕСС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Радуга» программа и методическое руководство по воспитанию, развитию и образованию детей 5-6 лет Москва «Просвещение» 1996г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ихайленко, Н.Короткова «</w:t>
      </w:r>
      <w:r>
        <w:rPr>
          <w:rFonts w:cs="Times New Roman" w:ascii="Times New Roman" w:hAnsi="Times New Roman"/>
          <w:bCs/>
          <w:sz w:val="24"/>
          <w:szCs w:val="24"/>
        </w:rPr>
        <w:t>Как играть с ребенком</w:t>
      </w:r>
      <w:r>
        <w:rPr>
          <w:rFonts w:cs="Times New Roman" w:ascii="Times New Roman" w:hAnsi="Times New Roman"/>
          <w:sz w:val="24"/>
          <w:szCs w:val="24"/>
        </w:rPr>
        <w:t>» Москва</w:t>
      </w:r>
      <w:r>
        <w:rPr>
          <w:rFonts w:cs="Times New Roman" w:ascii="Times New Roman" w:hAnsi="Times New Roman"/>
          <w:bCs/>
          <w:sz w:val="24"/>
          <w:szCs w:val="24"/>
        </w:rPr>
        <w:t>, Обруч, 2012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olosrekl">
    <w:name w:val="polosrek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1:00Z</dcterms:created>
  <dc:creator>Владелец</dc:creator>
  <dc:description/>
  <dc:language>en-US</dc:language>
  <cp:lastModifiedBy>Владелец</cp:lastModifiedBy>
  <dcterms:modified xsi:type="dcterms:W3CDTF">2015-10-29T12:11:00Z</dcterms:modified>
  <cp:revision>2</cp:revision>
  <dc:subject/>
  <dc:title/>
</cp:coreProperties>
</file>