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 xml:space="preserve">Конспект урока по технологии </w:t>
      </w:r>
    </w:p>
    <w:p>
      <w:pPr>
        <w:pStyle w:val="Normal"/>
        <w:ind w:left="567" w:hanging="0"/>
        <w:jc w:val="right"/>
        <w:rPr/>
      </w:pPr>
      <w:r>
        <w:rPr/>
        <w:t>Программа Конышевой «Трудовое обучение»</w:t>
      </w:r>
    </w:p>
    <w:p>
      <w:pPr>
        <w:pStyle w:val="Normal"/>
        <w:ind w:left="567" w:hanging="0"/>
        <w:jc w:val="right"/>
        <w:rPr/>
      </w:pPr>
      <w:r>
        <w:rPr/>
        <w:t>1 класс</w:t>
      </w:r>
    </w:p>
    <w:p>
      <w:pPr>
        <w:pStyle w:val="Normal"/>
        <w:ind w:left="567" w:hanging="0"/>
        <w:jc w:val="right"/>
        <w:rPr/>
      </w:pPr>
      <w:r>
        <w:rPr/>
        <w:t>Работа с природным материалом</w:t>
      </w:r>
    </w:p>
    <w:p>
      <w:pPr>
        <w:pStyle w:val="Normal"/>
        <w:ind w:left="567" w:hanging="0"/>
        <w:jc w:val="right"/>
        <w:rPr/>
      </w:pPr>
      <w:r>
        <w:rPr/>
        <w:t>Стилизованная аппликация из засушенных листьев</w:t>
      </w:r>
    </w:p>
    <w:p>
      <w:pPr>
        <w:pStyle w:val="Normal"/>
        <w:ind w:left="567" w:hanging="0"/>
        <w:jc w:val="right"/>
        <w:rPr/>
      </w:pPr>
      <w:r>
        <w:rPr/>
        <w:t xml:space="preserve">Изделие – композиция на плоскости из засушенных листьев, семян, чешуи шишек 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right="-5" w:hanging="0"/>
        <w:jc w:val="right"/>
        <w:rPr/>
      </w:pPr>
      <w:r>
        <w:rPr/>
        <w:t>Автор - составитель:</w:t>
        <w:br/>
        <w:t>Шнибина Л.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-КОНСПЕКТ УРОКА. </w:t>
        <w:br/>
        <w:t xml:space="preserve">Урок по теме </w:t>
      </w:r>
      <w:r>
        <w:rPr/>
        <w:t xml:space="preserve"> «Аппликация из засушенных  листьев»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ФИО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нибина Людмила Юрьевн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работы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У СШ №2 п. Селижарово, Тверской област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Начальные класс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пликация из засушенных  листьев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Н.М. Конышева. Технология. 1 класс. Учебник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;</w:t>
            </w:r>
          </w:p>
          <w:p>
            <w:pPr>
              <w:pStyle w:val="1"/>
              <w:spacing w:lineRule="auto" w:line="360" w:before="0" w:after="0"/>
              <w:ind w:left="0" w:firstLine="720"/>
              <w:jc w:val="both"/>
              <w:rPr/>
            </w:pPr>
            <w:r>
              <w:rPr/>
              <w:t xml:space="preserve">Н.М. Конышева. Технология. 1 класс. Рабочие тетради №1 и №2. -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 урока: </w:t>
      </w:r>
      <w:r>
        <w:rPr>
          <w:color w:val="000000"/>
          <w:shd w:fill="FFFFFF" w:val="clear"/>
        </w:rPr>
        <w:t xml:space="preserve">формирование творческой, нравственно-эстетической, всесторонне развитой личности через изобразительную и творческую деятельность учащихся. </w:t>
      </w:r>
      <w:r>
        <w:rPr/>
        <w:t>Выполнить аппликацию из листь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>Обучающие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скрыть содержание понятия «аппликация»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познакомить </w:t>
      </w:r>
      <w:r>
        <w:rPr>
          <w:b/>
        </w:rPr>
        <w:t> </w:t>
      </w:r>
      <w:r>
        <w:rPr/>
        <w:t>с правилами техники безопасности при работе с клеем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учить выполнять аппликацию из листьев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звивать внимание, память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звивать самоконтроль и корректировку хода работы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звивать умение на основе наблюдений делать выводы.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>воспитательные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оспитывать интерес к творчеству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ивитие навыков сотрудничества со сверстниками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оспитывать уважение к мнению других, умение слушать друг друга.</w:t>
      </w:r>
    </w:p>
    <w:p>
      <w:pPr>
        <w:pStyle w:val="Style18"/>
        <w:numPr>
          <w:ilvl w:val="0"/>
          <w:numId w:val="3"/>
        </w:numPr>
        <w:spacing w:before="0" w:after="280"/>
        <w:rPr>
          <w:color w:val="000000"/>
        </w:rPr>
      </w:pPr>
      <w:r>
        <w:rPr>
          <w:i/>
          <w:iCs/>
          <w:color w:val="000000"/>
        </w:rPr>
        <w:t>Формировать УУД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>
          <w:i/>
          <w:iCs/>
          <w:color w:val="000000"/>
        </w:rPr>
        <w:t>- ЛичностныеУУД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пределять и высказывать самые простые, общие для всех людей правила поведения при совместной работе и сотрудничестве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способность к самооценке на основе критерия успешности учебной деятельности;</w:t>
      </w:r>
      <w:r>
        <w:rPr>
          <w:color w:val="333333"/>
        </w:rPr>
        <w:t xml:space="preserve"> осознавать свои возможности в учении, развивать  способность адекватно судить о причинах своего успеха или неуспеха, связывая успехи с усилиями и трудолюбием</w:t>
      </w:r>
    </w:p>
    <w:p>
      <w:pPr>
        <w:pStyle w:val="Style18"/>
        <w:numPr>
          <w:ilvl w:val="0"/>
          <w:numId w:val="3"/>
        </w:numPr>
        <w:spacing w:before="0" w:after="280"/>
        <w:rPr>
          <w:color w:val="000000"/>
        </w:rPr>
      </w:pP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170E02"/>
        </w:rPr>
        <w:t>Регулятивные УУД: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умение определять и формулировать цель на уроке с помощью учителя; проговаривать последовательность действий на уроке</w:t>
      </w:r>
      <w:r>
        <w:rPr>
          <w:color w:val="000000"/>
        </w:rPr>
        <w:t xml:space="preserve">; </w:t>
      </w:r>
      <w:r>
        <w:rPr>
          <w:color w:val="170E02"/>
        </w:rPr>
        <w:t>работать по коллективно составленному плану;</w:t>
      </w:r>
      <w:r>
        <w:rPr>
          <w:rStyle w:val="Appleconvertedspace"/>
          <w:color w:val="170E02"/>
        </w:rPr>
        <w:t> </w:t>
      </w:r>
      <w:r>
        <w:rPr>
          <w:color w:val="000000"/>
        </w:rPr>
        <w:t>вносить необходимые коррективы в действие после его завершения на основе его оценки и учёта характера сделанных ошибок;</w:t>
      </w:r>
      <w:r>
        <w:rPr>
          <w:rStyle w:val="Appleconvertedspace"/>
          <w:color w:val="000000"/>
        </w:rPr>
        <w:t> </w:t>
      </w:r>
      <w:r>
        <w:rPr>
          <w:color w:val="170E02"/>
        </w:rPr>
        <w:t>высказывать своё предположение; оценивать правильность выполнения действия на уровне адекватной ретроспективной оценки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>
          <w:color w:val="170E02"/>
        </w:rPr>
        <w:t>-</w:t>
      </w:r>
      <w:r>
        <w:rPr>
          <w:rStyle w:val="Appleconvertedspace"/>
          <w:color w:val="170E02"/>
        </w:rPr>
        <w:t> </w:t>
      </w:r>
      <w:r>
        <w:rPr>
          <w:i/>
          <w:iCs/>
          <w:color w:val="170E02"/>
        </w:rPr>
        <w:t>Коммуникативные УУД:</w:t>
      </w:r>
      <w:r>
        <w:rPr>
          <w:rStyle w:val="Appleconvertedspace"/>
          <w:i/>
          <w:iCs/>
          <w:color w:val="170E02"/>
        </w:rPr>
        <w:t> </w:t>
      </w:r>
      <w:r>
        <w:rPr>
          <w:color w:val="170E02"/>
        </w:rPr>
        <w:t>умение</w:t>
      </w:r>
      <w:r>
        <w:rPr>
          <w:rStyle w:val="Appleconvertedspace"/>
          <w:i/>
          <w:iCs/>
          <w:color w:val="170E02"/>
        </w:rPr>
        <w:t> </w:t>
      </w:r>
      <w:r>
        <w:rPr>
          <w:color w:val="170E02"/>
        </w:rPr>
        <w:t>оформлять свои мысли в устной форме;</w:t>
      </w:r>
      <w:r>
        <w:rPr>
          <w:rStyle w:val="Appleconvertedspace"/>
          <w:b/>
          <w:bCs/>
          <w:i/>
          <w:iCs/>
          <w:color w:val="170E02"/>
        </w:rPr>
        <w:t> </w:t>
      </w:r>
      <w:r>
        <w:rPr>
          <w:color w:val="170E02"/>
        </w:rPr>
        <w:t>слушать и понимать речь других; совместно договариваться о правилах поведения и общения в школе и следовать им;</w:t>
      </w:r>
      <w:r>
        <w:rPr>
          <w:color w:val="333333"/>
        </w:rPr>
        <w:t xml:space="preserve"> умение излагать своё мнение и аргументировать свою точку зрения и оценку событий; принимать другое мнение; допускать существование различных точек зрения; оказывать сотрудничество, необходимую взаимопомощь, уметь работать в парах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color w:val="170E02"/>
        </w:rPr>
        <w:t>-</w:t>
      </w:r>
      <w:r>
        <w:rPr>
          <w:rStyle w:val="Appleconvertedspace"/>
          <w:color w:val="170E02"/>
        </w:rPr>
        <w:t> </w:t>
      </w:r>
      <w:r>
        <w:rPr>
          <w:i/>
          <w:iCs/>
          <w:color w:val="000000"/>
        </w:rPr>
        <w:t>Познавательные УУ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170E02"/>
        </w:rPr>
        <w:t>ориентироваться в своей системе знаний:</w:t>
      </w:r>
      <w:r>
        <w:rPr>
          <w:rStyle w:val="Appleconvertedspace"/>
          <w:b/>
          <w:bCs/>
          <w:i/>
          <w:iCs/>
          <w:color w:val="170E02"/>
        </w:rPr>
        <w:t> </w:t>
      </w:r>
      <w:r>
        <w:rPr>
          <w:color w:val="170E02"/>
        </w:rPr>
        <w:t>отличать новое от уже известного с помощью учителя; добывать новые знания: находить ответы на вопросы, используя учебник;</w:t>
      </w:r>
      <w:r>
        <w:rPr>
          <w:rStyle w:val="Appleconvertedspace"/>
          <w:color w:val="170E02"/>
        </w:rPr>
        <w:t> </w:t>
      </w:r>
      <w:r>
        <w:rPr>
          <w:color w:val="000000"/>
        </w:rPr>
        <w:t>извлекать информацию, представленную в разных формах; перерабатывать полученную информацию: наблюдать и делать самостоятельные вывод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Тип урока:</w:t>
      </w:r>
      <w:r>
        <w:rPr>
          <w:color w:val="000000"/>
        </w:rPr>
        <w:t xml:space="preserve"> практический</w:t>
      </w:r>
    </w:p>
    <w:p>
      <w:pPr>
        <w:pStyle w:val="Style17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Формы работы учащих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ндивидуальная</w:t>
      </w:r>
      <w:r>
        <w:rPr>
          <w:b/>
          <w:i/>
        </w:rPr>
        <w:t xml:space="preserve">, </w:t>
      </w:r>
      <w:r>
        <w:rPr/>
        <w:t>парная, группова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еобходимое техническое оборудование:</w:t>
      </w:r>
      <w:r>
        <w:rPr/>
        <w:t xml:space="preserve"> мультимедийный проектор,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                                     </w:t>
      </w:r>
      <w:r>
        <w:rPr>
          <w:b/>
          <w:kern w:val="2"/>
          <w:szCs w:val="28"/>
        </w:rPr>
        <w:t>СТРУКТУРА И ХОД УРОКА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2"/>
        <w:gridCol w:w="1985"/>
        <w:gridCol w:w="5245"/>
        <w:gridCol w:w="4292"/>
        <w:gridCol w:w="88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Эта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еятельность уче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(в мин.)</w:t>
            </w:r>
          </w:p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Музыкаль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из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озапись «Художница осень» Вершни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ень, осень…Листопад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стья жёлтые круж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ё, что летом зеленело,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елтело, покраснело.</w:t>
            </w:r>
          </w:p>
          <w:p>
            <w:pPr>
              <w:pStyle w:val="Normal"/>
              <w:rPr/>
            </w:pPr>
            <w:r>
              <w:rPr/>
              <w:t>Дарит осень чудеса,</w:t>
            </w:r>
          </w:p>
          <w:p>
            <w:pPr>
              <w:pStyle w:val="Normal"/>
              <w:rPr/>
            </w:pPr>
            <w:r>
              <w:rPr/>
              <w:t>Да ещё какие!</w:t>
            </w:r>
          </w:p>
          <w:p>
            <w:pPr>
              <w:pStyle w:val="Normal"/>
              <w:rPr/>
            </w:pPr>
            <w:r>
              <w:rPr/>
              <w:t>Разнаряжены леса</w:t>
            </w:r>
          </w:p>
          <w:p>
            <w:pPr>
              <w:pStyle w:val="Normal"/>
              <w:rPr/>
            </w:pPr>
            <w:r>
              <w:rPr/>
              <w:t>В шапки золотые!»</w:t>
            </w:r>
          </w:p>
          <w:p>
            <w:pPr>
              <w:pStyle w:val="Normal"/>
              <w:rPr/>
            </w:pPr>
            <w:r>
              <w:rPr/>
              <w:t>Как вы думаете, почему осень называют временем чудес? (ответы детей).</w:t>
            </w:r>
          </w:p>
          <w:p>
            <w:pPr>
              <w:pStyle w:val="Normal"/>
              <w:rPr/>
            </w:pPr>
            <w:r>
              <w:rPr/>
              <w:t>Конечно, в это время года природа меняет свои краски, меняется жизнь животного мира. Если у зимы и лета определенные цвета (белый и зеленый), то у осени буйство красок! И нужно уметь видеть и замечать красоту природы, ее измен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Какие картины представили вы, когда  слушали песенку, стихотворение? </w:t>
            </w:r>
          </w:p>
          <w:p>
            <w:pPr>
              <w:pStyle w:val="Normal"/>
              <w:rPr/>
            </w:pPr>
            <w:r>
              <w:rPr/>
              <w:t>-А кто из вас любит осень и почему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лушают музыкальное произведение и стихотворение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ес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ктуализ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Загад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rFonts w:eastAsia="Calibri"/>
                <w:color w:val="0070C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тгадайте загадки.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сенью кружатся, на землю ложатся,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земли не встают, а тут и гниют.»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Летом вырастают,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енью опадают.»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идит - зеленеет,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тит – пожелтеет,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адёт - почернеет.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ети, листья каких деревьев вы собр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24"/>
              </w:rPr>
            </w:pPr>
            <w:r>
              <w:rPr>
                <w:b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24"/>
              </w:rPr>
              <w:t>Вводная</w:t>
            </w:r>
            <w:r>
              <w:rPr>
                <w:b/>
                <w:color w:val="000000"/>
                <w:spacing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24"/>
              </w:rPr>
              <w:t>беседа</w:t>
            </w:r>
            <w:r>
              <w:rPr>
                <w:b/>
                <w:color w:val="000000"/>
                <w:spacing w:val="24"/>
              </w:rPr>
              <w:t>. Знакомство с картиной И. Левитана «Золотая осень»</w:t>
            </w:r>
          </w:p>
          <w:p>
            <w:pPr>
              <w:pStyle w:val="Normal"/>
              <w:spacing w:lineRule="auto" w:line="360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24"/>
              </w:rPr>
              <w:t>-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Наступил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осень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Листь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деревья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>ста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</w:rPr>
              <w:t xml:space="preserve">менять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свой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окрас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Как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изменяютс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листь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у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дуба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клена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-7"/>
              </w:rPr>
              <w:t>рябины</w:t>
            </w:r>
            <w:r>
              <w:rPr>
                <w:color w:val="000000"/>
                <w:spacing w:val="-7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before="67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7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"/>
              </w:rPr>
              <w:t xml:space="preserve"> 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"/>
              </w:rPr>
              <w:t>р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"/>
              </w:rPr>
              <w:t>а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"/>
              </w:rPr>
              <w:t>«Ветка</w:t>
            </w:r>
            <w:r>
              <w:rPr>
                <w:b/>
                <w:color w:val="000000"/>
                <w:spacing w:val="-1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"/>
              </w:rPr>
              <w:t>ветка</w:t>
            </w:r>
            <w:r>
              <w:rPr>
                <w:b/>
                <w:color w:val="000000"/>
                <w:spacing w:val="-1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"/>
              </w:rPr>
              <w:t>гд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"/>
              </w:rPr>
              <w:t>твоя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1"/>
              </w:rPr>
              <w:t>детка»</w:t>
            </w:r>
            <w:r>
              <w:rPr>
                <w:b/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64" w:before="53" w:after="0"/>
              <w:ind w:right="77" w:first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pacing w:val="4"/>
              </w:rPr>
              <w:t>Давайте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4"/>
              </w:rPr>
              <w:t>сыграе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4"/>
              </w:rPr>
              <w:t>игру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4"/>
              </w:rPr>
              <w:t>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4"/>
              </w:rPr>
              <w:t>показываю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4"/>
              </w:rPr>
              <w:t>лист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pacing w:val="4"/>
              </w:rPr>
              <w:t>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4"/>
              </w:rPr>
              <w:t xml:space="preserve">вы </w:t>
            </w:r>
            <w:r>
              <w:rPr>
                <w:rFonts w:cs="Times New Roman CYR" w:ascii="Times New Roman CYR" w:hAnsi="Times New Roman CYR"/>
                <w:color w:val="000000"/>
              </w:rPr>
              <w:t>говорит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к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рев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exact" w:line="264" w:before="53" w:after="0"/>
              <w:ind w:right="77" w:first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йча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авайт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дела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оборот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зыва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рево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казывает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источек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67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313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сень. По утрам морозы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6030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рощах жёлтый листопад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6105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истья около берёзы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6075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олотым ковром лежат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6120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лужах лёд прозрачно синий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6210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листочках белый иней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лог с учителе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i/>
              </w:rPr>
              <w:t>Листь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>
                <w:i/>
              </w:rPr>
              <w:t>Лист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Листь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29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29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называют деревь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Берёзовые, кленовые, осиновые и дубовые листочки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29" w:leader="none"/>
              </w:tabs>
              <w:spacing w:lineRule="auto" w:line="360"/>
              <w:jc w:val="both"/>
              <w:rPr>
                <w:i/>
                <w:i/>
                <w:kern w:val="2"/>
                <w:szCs w:val="28"/>
              </w:rPr>
            </w:pPr>
            <w:r>
              <w:rPr>
                <w:i/>
                <w:kern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29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29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29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29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ети медленно встают на носочки и поднимают руки вверх,</w:t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29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лавные движения над головой влево - вправ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29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дленно приседают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29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елают плавные движения руками перед собой влево - вправо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29" w:leader="none"/>
              </w:tabs>
              <w:spacing w:lineRule="auto" w:line="360"/>
              <w:jc w:val="both"/>
              <w:rPr/>
            </w:pPr>
            <w:r>
              <w:rPr>
                <w:kern w:val="2"/>
                <w:szCs w:val="28"/>
              </w:rPr>
              <w:t>Встают, плавно разводят руки в</w:t>
            </w:r>
            <w:r>
              <w:rPr>
                <w:i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стороны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29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нимаются на носочки, руки вверх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29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стают, плавно разводят руки в стороны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29" w:leader="none"/>
              </w:tabs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нимаются на носочки, руки вверх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амоопределение к учебной деятельности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толковый словарь современного русского языка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Фото поделок на интерактивной доске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Попробуйте из слогов составить сло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ЦИ, АП, КА, Я, П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Что у вас получилос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акая будет цель уро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Чему будем учиться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бята, посмотрите на доску. Здесь записана тема сегодняшнего  урока. Прочитайте название. (Дети читают: «Превращение листьев»)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еобычная тема, правда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артины из листьев мы и прошлый раз уже делали, однако не называли это превращениями. А вот сегодня появилось это слово – как будто ожидается какое-то волшебство! Что бы это могло быть?  (Возможно, дети догадаются и скажут – будем превращать листья в разных зверей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значит превратить? (Увидеть в листьях какой-то образ, животное, растен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вратить – это значит изменить обра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 наверно уже догадались, что вам  сегодня предстоит  выполнить? - Сегодня мы будем стилизовать листья под какой-то образ. Как вы понимаете, что значит стилизовать? Заглянем в толковый слов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йте повторим цель урок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Верно, вам предстоит сделать простые засушенные листья чем-то другим; попробуем угадать: может в них кто-то спрятан, а мы поможем ему освободить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такое аппликац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Где мы можем посмотреть точное определение этого понятия?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-А в толковом словаре Ожегова дается вот такое объяснение этому слов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Как вы думаете, почему мы говорили об осени, о листьях? </w:t>
            </w:r>
            <w:r>
              <w:rPr/>
              <w:t xml:space="preserve">  -А у нас из чего будет аппликац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как нам стать волшебника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ерно, нам надо внимательно рассмотреть листья и увидеть в них что-то необычно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вайте потренируемся и посмотрим, легко ли быть волшебн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мотрим листики и представим, в кого бы мы могли их преврат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. Действительно – этот листик в таком положении похож на мордочку собачки: вот эти верхние зубцы – как будто два уха висят по бокам, а снизу мелкие зубчики похожи на свисающую шерсть. Что ещё надо будет добавить, чтобы окончательно превратить этот листик в собачку? (Глаза). Верно, глаза.  Из чего их можно сделать? (Из маленьких цветочков, из чешуек шише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лушивается несколько вариантов отв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ссмотрим технологию изготовления аппликации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ссмотрите образцы готовых  изделий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980" cy="13989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65250" cy="135001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5605" cy="149606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326707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Что ещё можно выложить из листьев? Предложите свой вариант издел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Составим план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накомство с техникой безопасност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/>
            </w:pPr>
            <w:r>
              <w:rPr>
                <w:b/>
                <w:kern w:val="2"/>
              </w:rPr>
              <w:t xml:space="preserve">  </w:t>
            </w:r>
            <w:r>
              <w:rPr>
                <w:kern w:val="2"/>
              </w:rPr>
              <w:t>-Прежде чем приступить к работе, повторим правила безопасности при работе с клеем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Эй, спасайтесь поскорей –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Убежал из кухни клей !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Никого он не жалеет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Клеит !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Склеил вешалку и шляпу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клеил лампу и пальто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К стулу он приклеил папу –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Не отклеишь ни за что!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Гаснут в городе огни –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Тоже склеились они…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И глаза слипаться стали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Чтобы все скорее спали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ind w:left="2268" w:hanging="0"/>
              <w:rPr>
                <w:kern w:val="2"/>
              </w:rPr>
            </w:pPr>
            <w:r>
              <w:rPr>
                <w:kern w:val="2"/>
              </w:rPr>
              <w:t>Я. Бжехв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изминут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ворческая работ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Учитель оказывает индивидуальную помощь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сихологическая разгрузка и снятие напряжен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ойте глазки и вспомните все, что было у нас сегодня на уроке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.Бесед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 xml:space="preserve">- </w:t>
            </w:r>
            <w:r>
              <w:rPr/>
              <w:t>Какой была тема уро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ие цели вы ставил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зникали у вас затруднен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ы смогли их преодолет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цените свою работу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Если вам было интересно, все понятно, то покажите веселое солнышк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Если  у вас иногда возникали сомнения – солнышко, которое выглянуло из-за тучки.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/>
              <w:t>- Если не разобрались в теме, было не очень интересно – тучку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Какие работы вам понравились больше всего?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-Что интересного увидели в работах своих товарищей?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ему же мы сегодня научились? (Превращать листочки в кого-нибудь или во что-нибудь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ерно, находить в обычном необычное. Ещё хочу добавить, что вы стали аккуратнее работать: ни один хрупкий листочек у вас сегодня не сломался и не порвался. Для волшебников это особенно важн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нравилось ли вам быть волшебниками?  Что вы расскажете родителям о сегодняшнем уроке? Если вы пожелаете, то можете дома поколдовать над листьями и удивить родит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Что же такое аппликация?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/>
              <w:t>-Как можно использовать свою поделку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Урок окончен. Все молодцы.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Работа в парах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-Аппликац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kern w:val="2"/>
              </w:rPr>
              <w:t>-Выполнять аппликацию .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Формулируют тему урок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егодня будем делать  из простых засушенных листьев и семян что-то новое или кого-т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-</w:t>
            </w:r>
            <w:r>
              <w:rPr>
                <w:i/>
                <w:kern w:val="2"/>
              </w:rPr>
              <w:t>Словарик в конце учебника, Интернет…</w:t>
            </w:r>
          </w:p>
          <w:p>
            <w:pPr>
              <w:pStyle w:val="Normal"/>
              <w:rPr/>
            </w:pPr>
            <w:r>
              <w:rPr/>
              <w:t>Дети зачитывают словарную статью с определением данного поня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полагают, что аппликация будет из листье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высказывают свои предполо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комментируют процесс работы по фотографи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i/>
              </w:rPr>
              <w:t>Приготовим цветную бумагу, листья, клей. Выложим на бумаге аппликацию из листьев. Приклеим листья. Оформим рабо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ри работе с клеем пользуйся кисточкой, если это требуетс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 Бери то количество клея, которое требуется для выполнения работы на данном этап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 Излишки клея убирай мягкой тряпочкой или салфеткой, осторожно прижимая е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Кисточку и руки после работы хорошо вымой мылом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Дети самостоятельно выполняют свою апплик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своего издел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 поделкой надо ещё потрудиться; поделка сделана хорошо; поделка сделана отлично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Защита своей работы в форме рассказа-описания поделки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ппликация может быть использована в качестве украшения, подарк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2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бота по теме уро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/>
            </w:pPr>
            <w:r>
              <w:rPr/>
              <w:t>Упражнение тренировка ассоциативного мышл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бота по учебнику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должение работы по теме уро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флексия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абот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Подведение итогов уро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Использованная литерату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 xml:space="preserve">Н.М. Конышева. Технология. 1 класс. Учебник. –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;</w:t>
      </w:r>
    </w:p>
    <w:p>
      <w:pPr>
        <w:pStyle w:val="1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 xml:space="preserve">Н.М. Конышева. Технология. 1 класс. Рабочие тетради №1 и №2. - Смоленск: Ассоци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;</w:t>
      </w:r>
    </w:p>
    <w:p>
      <w:pPr>
        <w:pStyle w:val="1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/>
      </w:pPr>
      <w:r>
        <w:rPr/>
        <w:t>Н.М. Конышева Чудесная мастерская»: учебное пособие по художественному труду для 2 кл. нач. школы, ЛИНКА-ПРЕСС, 1996, с. 36-37</w:t>
      </w:r>
    </w:p>
    <w:p>
      <w:pPr>
        <w:pStyle w:val="Normal"/>
        <w:ind w:left="927" w:hanging="0"/>
        <w:jc w:val="both"/>
        <w:rPr/>
      </w:pPr>
      <w:r>
        <w:rPr/>
        <w:t>Н.М.Конышева Трудовое обучение в начальных классах. – М.: Дизайн, 1999, с. 10-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25:00Z</dcterms:created>
  <dc:creator>Дмитрий Каленюк</dc:creator>
  <dc:description/>
  <cp:keywords/>
  <dc:language>en-US</dc:language>
  <cp:lastModifiedBy>Комп</cp:lastModifiedBy>
  <cp:lastPrinted>2012-10-27T19:47:00Z</cp:lastPrinted>
  <dcterms:modified xsi:type="dcterms:W3CDTF">2015-11-02T20:44:00Z</dcterms:modified>
  <cp:revision>22</cp:revision>
  <dc:subject/>
  <dc:title/>
</cp:coreProperties>
</file>