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аспорт мультимедийной разработ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Номинация: Мой ФГОС – уро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Автор: </w:t>
      </w:r>
      <w:r>
        <w:rPr>
          <w:rFonts w:cs="Times New Roman" w:ascii="Times New Roman" w:hAnsi="Times New Roman"/>
          <w:sz w:val="36"/>
          <w:szCs w:val="24"/>
        </w:rPr>
        <w:t>Сабельникова Ольга Владимировна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36"/>
          <w:szCs w:val="24"/>
        </w:rPr>
        <w:t>: Муниципальное бюджетное общеобразовательное учреждение «Средняя общеобразовательная школа № 7» Тбилисский район ст. Тбилисской Краснодарского края.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Должность: </w:t>
      </w:r>
      <w:r>
        <w:rPr>
          <w:rFonts w:cs="Times New Roman" w:ascii="Times New Roman" w:hAnsi="Times New Roman"/>
          <w:sz w:val="36"/>
          <w:szCs w:val="24"/>
        </w:rPr>
        <w:t>учитель начальных классов.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Номинация:</w:t>
      </w:r>
      <w:r>
        <w:rPr>
          <w:rFonts w:cs="Times New Roman" w:ascii="Times New Roman" w:hAnsi="Times New Roman"/>
          <w:sz w:val="36"/>
          <w:szCs w:val="24"/>
        </w:rPr>
        <w:t xml:space="preserve"> Мой ФГОС- уро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редмет: </w:t>
      </w:r>
      <w:r>
        <w:rPr>
          <w:rFonts w:cs="Times New Roman" w:ascii="Times New Roman" w:hAnsi="Times New Roman"/>
          <w:sz w:val="36"/>
          <w:szCs w:val="24"/>
        </w:rPr>
        <w:t>математи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Класс: </w:t>
      </w:r>
      <w:r>
        <w:rPr>
          <w:rFonts w:cs="Times New Roman" w:ascii="Times New Roman" w:hAnsi="Times New Roman"/>
          <w:sz w:val="36"/>
          <w:szCs w:val="24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24"/>
        </w:rPr>
        <w:t>Тема:</w:t>
      </w:r>
      <w:r>
        <w:rPr>
          <w:rFonts w:cs="Times New Roman" w:ascii="Times New Roman" w:hAnsi="Times New Roman"/>
          <w:sz w:val="36"/>
          <w:szCs w:val="24"/>
        </w:rPr>
        <w:t xml:space="preserve"> Нахождение неизвестного компонента арифметическ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Источник: </w:t>
      </w:r>
      <w:r>
        <w:rPr>
          <w:rFonts w:cs="Times New Roman" w:ascii="Times New Roman" w:hAnsi="Times New Roman"/>
          <w:sz w:val="36"/>
          <w:szCs w:val="24"/>
        </w:rPr>
        <w:t>собственная разработка + интернет ресурсы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4"/>
        </w:rPr>
        <w:t xml:space="preserve"> Нахождение неизвестного компонента арифметического 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Класс: 4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 xml:space="preserve">актуализировать знания алгоритма решения сложных уравнений, познакомиться с алгоритмом решения сложных  уравнений нового вида. </w:t>
      </w:r>
    </w:p>
    <w:p>
      <w:pPr>
        <w:pStyle w:val="ParagraphStyle"/>
        <w:tabs>
          <w:tab w:val="clear" w:pos="708"/>
          <w:tab w:val="center" w:pos="4155" w:leader="none"/>
          <w:tab w:val="right" w:pos="83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 </w:t>
      </w:r>
      <w:r>
        <w:rPr>
          <w:rFonts w:cs="Times New Roman" w:ascii="Times New Roman" w:hAnsi="Times New Roman"/>
          <w:sz w:val="28"/>
        </w:rPr>
        <w:t>актуализировать знание порядка выполнения действий в выражениях,  умение решать задачи при помощи уравнений; добиться усвоения алгоритма решения сложных уравнений.</w:t>
      </w:r>
    </w:p>
    <w:p>
      <w:pPr>
        <w:pStyle w:val="ParagraphStyle"/>
        <w:tabs>
          <w:tab w:val="clear" w:pos="708"/>
          <w:tab w:val="center" w:pos="4155" w:leader="none"/>
          <w:tab w:val="right" w:pos="831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УД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aragraphStyle"/>
        <w:tabs>
          <w:tab w:val="clear" w:pos="708"/>
          <w:tab w:val="center" w:pos="4155" w:leader="none"/>
          <w:tab w:val="right" w:pos="831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bCs/>
          <w:sz w:val="28"/>
        </w:rPr>
        <w:t>Предметные:</w:t>
      </w:r>
    </w:p>
    <w:p>
      <w:pPr>
        <w:pStyle w:val="ParagraphStyle"/>
        <w:tabs>
          <w:tab w:val="clear" w:pos="708"/>
          <w:tab w:val="center" w:pos="4155" w:leader="none"/>
          <w:tab w:val="right" w:pos="8310" w:leader="none"/>
        </w:tabs>
        <w:rPr/>
      </w:pPr>
      <w:r>
        <w:rPr>
          <w:rFonts w:cs="Times New Roman" w:ascii="Times New Roman" w:hAnsi="Times New Roman"/>
          <w:bCs/>
          <w:sz w:val="28"/>
        </w:rPr>
        <w:t>Уметь</w:t>
      </w:r>
      <w:r>
        <w:rPr>
          <w:rFonts w:cs="Times New Roman" w:ascii="Times New Roman" w:hAnsi="Times New Roman"/>
          <w:sz w:val="28"/>
        </w:rPr>
        <w:t xml:space="preserve"> пользоваться изученной математической терминологией, проверять правильность выполненных вычисл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Познавательные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овладение основами логического и алгоритмического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Регулятив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витие умения  читать и записывать информацию в виде различных математических моделей, планировать действия в соответствии с поставленной задач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Коммуникативны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оить высказывания, аргументировано доказывать  свою точку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Личностные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навыков сотрудничества со сверстниками,  воспитывать чувство товари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4"/>
        </w:rPr>
        <w:t xml:space="preserve">презентация,  конспект урока, компьютер, проектор, таблички для алгоритма, индивидуальные карточки,  учебник Математика,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.И. Моро - 4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53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тап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ценарий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. Мотивация (самоопределение) к учебной деятель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ключение в учебную деятельность на личностно значимом уровн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«ХОЧУ» + «МОГУ».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В мире много интересного, </w:t>
              <w:br/>
              <w:t>Нам порою неизвестного.</w:t>
              <w:br/>
              <w:t>Миру знаний нет предела,</w:t>
              <w:br/>
              <w:t>Так скорей, друзья, за дело!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виз нашего урока: «С малой удачи начинается успех»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амоопределение, смыслообразов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целеполаг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ланирование учебного сотрудничества с учителем и сверстниками.</w:t>
            </w:r>
          </w:p>
        </w:tc>
      </w:tr>
      <w:tr>
        <w:trPr>
          <w:trHeight w:val="4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</w:rPr>
              <w:t>2. Актуализация знаний и фиксация затруднения в деятель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отовность мышления и осознание потребности к построению нового способа действий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Инд.рабо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ешить уравнения (работа для слабых детей)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х+900=1020    86+х=506</w:t>
            </w:r>
          </w:p>
          <w:p>
            <w:pPr>
              <w:pStyle w:val="Style15"/>
              <w:spacing w:lineRule="auto" w:line="36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Мы все готовимся к дню Матери, участвуем в акции «Пятёрка  для мамы».</w:t>
            </w:r>
          </w:p>
          <w:p>
            <w:pPr>
              <w:pStyle w:val="Style15"/>
              <w:spacing w:lineRule="auto" w:line="36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сли к вашим пятёркам по контрольной работе прибавить неизвестное число пятёрок по чтению за стихотворение «Красная осень , то получиться 14. Сколько пятёрок получили вы по чтению?</w:t>
            </w:r>
          </w:p>
          <w:p>
            <w:pPr>
              <w:pStyle w:val="Style15"/>
              <w:spacing w:lineRule="auto" w:line="36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ак решили эту задачу? Найдите на  экране запись, которая подходит к нашей задач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2 – 7 • 6 + 19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      5+Х=14                  х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&gt; 7</w:t>
              <w:tab/>
              <w:t xml:space="preserve">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– 12 = 17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49 • 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– 3 &gt; 7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                  х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• 3 = 48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+ 429 = 357 + 568</w:t>
              <w:tab/>
              <w:tab/>
              <w:t>9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– 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= 84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– 368 = 274 + 319</w:t>
              <w:tab/>
              <w:tab/>
            </w: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: 9 + 637 = 745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На какие группы можно разделить эти записи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Что такое уравнение? Какие уравнения мы уже умеем решать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В каком уравнении нужно найти неизвестный множитель? Как его найти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 каком уравнении нужно найти неизвестное уменьшаемое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-Найди и реши устно простые уравнени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аких уравнений больше всего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 найти неизвестное слагаемое?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нализ, синтез, сравнение, обобщение, аналогия, классификац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звлечение необходимой информации из текс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спользование знаково-символических средст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дведение под поня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ыполнение пробного учебного действ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фиксирование индивидуального затруднения в пробном действ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левая саморегуляция в ситуации затрудн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ражение своих мыслей с достаточной полнотой и точность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ргументация своего мнения и позиции в коммуник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ёт разных мнений 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спользование критериев для обсуждения своего суж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</w:rPr>
              <w:t>3. Постановка учебной зада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явление места и причины затруднения, постановка цели урок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Чему вы должны научиться на уроке?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акая главная цель урока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записывается  в тетрадь «Решение сложных уравнений»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истописание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достижения цели, необходимо знать, как найти неизвестное слагаемо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76-слайд найдите неизвестное слагаемое. Устно проворить уравнени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зминутк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Если нельзя вычислить в уме , примените письменный приём вычисл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акое уравнение мы не можем решить?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+15=68:2       24+х=79-30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 429 = 357 + 568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ем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нализ, синтез, сравнение, обобщение, аналогия, классификация;- осознанное и произвольное построение речевого высказывания ;- подведение под понятие 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пределение основной и второстепенной информации;- постановка и формулирование проблемы структурирование знаний;- целеполагани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олевая саморегуляция в ситуации затрудне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ыражение своих мыслей с достаточной полнотой и точностью;- аргументация своего мнения и позиции в коммуникации;- учёт разных мнений, координирование в сотрудничестве разных позиций;- разрешение конфлик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</w:rPr>
              <w:t>4. Построение проекта выхода из затруд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6" w:leader="none"/>
              </w:tabs>
              <w:spacing w:lineRule="auto" w:line="360" w:before="0" w:after="0"/>
              <w:ind w:left="0" w:firstLine="28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строение детьми нового способа действий и формирование способности к выполнению. </w:t>
            </w:r>
          </w:p>
          <w:p>
            <w:pPr>
              <w:pStyle w:val="Style15"/>
              <w:tabs>
                <w:tab w:val="clear" w:pos="708"/>
                <w:tab w:val="left" w:pos="616" w:leader="none"/>
              </w:tabs>
              <w:spacing w:lineRule="auto" w:line="360" w:before="0" w:after="0"/>
              <w:ind w:left="0" w:firstLine="28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остроим алгоритм работы с такими уравнениями.</w:t>
            </w:r>
          </w:p>
          <w:p>
            <w:pPr>
              <w:pStyle w:val="Style15"/>
              <w:tabs>
                <w:tab w:val="clear" w:pos="708"/>
                <w:tab w:val="left" w:pos="616" w:leader="none"/>
              </w:tabs>
              <w:spacing w:lineRule="auto" w:line="360" w:before="0" w:after="0"/>
              <w:ind w:left="0" w:firstLine="28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ля этого будем   вы  открывать ступеньки нового познания.</w:t>
            </w:r>
          </w:p>
          <w:p>
            <w:pPr>
              <w:pStyle w:val="Style15"/>
              <w:tabs>
                <w:tab w:val="clear" w:pos="708"/>
                <w:tab w:val="left" w:pos="616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отнесите образец на стр.62  в учебнике с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абличкам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доске и расположите их в правильном порядке.</w:t>
            </w:r>
          </w:p>
          <w:p>
            <w:pPr>
              <w:pStyle w:val="Style15"/>
              <w:tabs>
                <w:tab w:val="clear" w:pos="708"/>
                <w:tab w:val="left" w:pos="616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  <w:p>
            <w:pPr>
              <w:pStyle w:val="Style15"/>
              <w:tabs>
                <w:tab w:val="clear" w:pos="708"/>
                <w:tab w:val="left" w:pos="616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упростить </w:t>
            </w:r>
          </w:p>
          <w:p>
            <w:pPr>
              <w:pStyle w:val="Style15"/>
              <w:tabs>
                <w:tab w:val="clear" w:pos="708"/>
                <w:tab w:val="left" w:pos="616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ычислите значения выражения</w:t>
            </w:r>
          </w:p>
          <w:p>
            <w:pPr>
              <w:pStyle w:val="Style15"/>
              <w:tabs>
                <w:tab w:val="clear" w:pos="708"/>
                <w:tab w:val="left" w:pos="1021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  <w:p>
            <w:pPr>
              <w:pStyle w:val="Style15"/>
              <w:tabs>
                <w:tab w:val="clear" w:pos="708"/>
                <w:tab w:val="left" w:pos="1021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йди неизвестное слагаемое</w:t>
            </w:r>
          </w:p>
          <w:p>
            <w:pPr>
              <w:pStyle w:val="Style15"/>
              <w:tabs>
                <w:tab w:val="clear" w:pos="708"/>
                <w:tab w:val="left" w:pos="1021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3 </w:t>
            </w:r>
          </w:p>
          <w:p>
            <w:pPr>
              <w:pStyle w:val="Style15"/>
              <w:tabs>
                <w:tab w:val="clear" w:pos="708"/>
                <w:tab w:val="left" w:pos="1021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роверить </w:t>
            </w:r>
          </w:p>
          <w:p>
            <w:pPr>
              <w:pStyle w:val="Style15"/>
              <w:tabs>
                <w:tab w:val="clear" w:pos="708"/>
                <w:tab w:val="left" w:pos="616" w:leader="none"/>
              </w:tabs>
              <w:spacing w:lineRule="auto" w:line="360" w:before="0" w:after="0"/>
              <w:ind w:left="0" w:firstLine="28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Исследуйте уравнения на стр.62 и объясните их решение</w:t>
            </w:r>
          </w:p>
          <w:p>
            <w:pPr>
              <w:pStyle w:val="Style15"/>
              <w:tabs>
                <w:tab w:val="clear" w:pos="708"/>
                <w:tab w:val="left" w:pos="61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дно из уравнений записать в тетрадь и сравнить решение с учебником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яснение сильного ученика с помощью алгоритма решение уравнения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 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 429 = 357 + 568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+429=925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=925-429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=496</w:t>
            </w:r>
          </w:p>
          <w:p>
            <w:pPr>
              <w:pStyle w:val="Style15"/>
              <w:tabs>
                <w:tab w:val="clear" w:pos="708"/>
                <w:tab w:val="left" w:pos="616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616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мыслообразование - нравственно-этическое оценивание усваиваемого содержания;- осознание ответственности за общее дело;- следование в поведении моральным нормам и этическим требованиям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олевая саморегуляция;- познавательная инициати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нализ, синтез, сравнение, обобщение, аналогия, классификация;- выдвижение гипотез и их обоснование;- поиск необходимой информации;- использование знаково-символических средств;- моделирование и преобразование моделей разных типов (предметы, схемы, знаки и т.д.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ие причинно-следственных связей;- самостоятельное создание способов решения проблем творческого и поискового характера на основе метода рефлексивной самоорганизации;-- осознанное и произвольное построение речевого высказывания;- построение логической цепи рассуждений;- доказательств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ыражение своих мыслей с достаточной полнотой и точность;- адекватное использование речевых средств для решения коммуникативных зада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формулирование и аргументация своего мнения и позиции в коммуникации;- учёт разных мнений, координирование в сотрудничестве разных позиций;- использование критериев для обоснования своего суждения);- достижение договорённостей и согласование общего решения;- разрешение конфликтов.</w:t>
            </w:r>
          </w:p>
        </w:tc>
      </w:tr>
      <w:tr>
        <w:trPr>
          <w:trHeight w:val="30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</w:rPr>
              <w:t>5. Первичное закрепление с проговариванием во внешней реч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своение нового способа действий.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уравнения и его решение.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78 задача в виде уравнения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уйте алгоритм и решите уравнение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делайте вывод, что нужно уметь делать, чтобы правильно решать усложнённые уравнения.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упрощать ,  вычислять :  +   -  х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находить правильно неизвестное слагаемое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формлять правильно записи и проверять вычисления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Чтобы правильно решать такие уравнения нужно уметь правильно вычислять.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79-с места комментируем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1 вариант-№ 279 -1 и 3 пример с проверкой  215237  780415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2 вариант -№ 279- 2 и 4 пример с проверкой   737468    1080322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меняйтесь тетрадями проверьте вычисления сосе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анализ, синтез, сравнение, обобщение, аналогия, классификация;- извлечение из математических текстов необходимой информации;-моделирование и преобразование моделей разных типов;- использование знаково-символических средств;- подведение под понятие;- установление причинно-следственных связей;-выполнение действий по алгоритму;-осознанное и произвольное построение речевого высказывания;- построение логической цепи рассуждений;- доказательств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ыражение своих мыслей с достаточной полнотой и точностью;-адекватное использование речевых средств для решения коммуникативных задач; формулирование и аргументация своего мнения в коммуникации; -учёт разных мнений, координирование в сотрудничестве разных позиций;- использование критериев для обоснования своего сужде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осознание ответственности за общее дело;- следование в поведении моральным нормам и этическим требовани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  <w:t>6. Самостоятельная работа с самопроверкой по эталон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менение нового способа действия, индивидуальная рефлексия достижения цели, создание ситуации успех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 проведении данного этапа используется индивидуальная форма работы. </w:t>
            </w:r>
          </w:p>
          <w:p>
            <w:pPr>
              <w:pStyle w:val="Style15"/>
              <w:tabs>
                <w:tab w:val="clear" w:pos="708"/>
                <w:tab w:val="left" w:pos="286" w:leader="none"/>
                <w:tab w:val="left" w:pos="546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и уравнения сам</w:t>
            </w:r>
          </w:p>
          <w:p>
            <w:pPr>
              <w:pStyle w:val="Style15"/>
              <w:tabs>
                <w:tab w:val="clear" w:pos="708"/>
                <w:tab w:val="left" w:pos="286" w:leader="none"/>
                <w:tab w:val="left" w:pos="546" w:leader="none"/>
              </w:tabs>
              <w:spacing w:lineRule="auto" w:line="360" w:before="0" w:after="0"/>
              <w:ind w:left="0" w:firstLine="28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77- сверь с соседом</w:t>
            </w:r>
          </w:p>
          <w:p>
            <w:pPr>
              <w:pStyle w:val="Style15"/>
              <w:tabs>
                <w:tab w:val="clear" w:pos="708"/>
                <w:tab w:val="left" w:pos="286" w:leader="none"/>
                <w:tab w:val="left" w:pos="546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для « сильных» составьте уравнение к задаче и решите её.</w:t>
            </w:r>
          </w:p>
          <w:p>
            <w:pPr>
              <w:pStyle w:val="Style15"/>
              <w:tabs>
                <w:tab w:val="clear" w:pos="708"/>
                <w:tab w:val="left" w:pos="286" w:leader="none"/>
                <w:tab w:val="left" w:pos="546" w:leader="none"/>
              </w:tabs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Школьники должны были высадить 25700 саженцев деревьев. После того, как они высадили часть саженцев, им осталось посадить еще12350 деревьев. Сколько деревьев они уже высадили?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нализ , синтез, сравнение, обобщение, аналогия, классификация;- извлечение из математических текстов необходимой информации;- использование знаково-символических средств; подведение под понятие;- выполнение действий по алгоритму;-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ражение своих мыслей с достаточной полнотой и точностью;- использование критериев для обоснования своего суж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  <w:t>7. Включение в систему знаний и повтор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ключение «открытия» в систему знаний, повторение и закрепление ранее изученного.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айти среди данных записей сложные уравнения, решите их и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шифруйте слов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йти значения переменных и внести в таблицу соответствующие им буквы:</w:t>
            </w:r>
          </w:p>
          <w:p>
            <w:pPr>
              <w:pStyle w:val="Style15"/>
              <w:spacing w:lineRule="auto" w:line="360" w:before="0" w:after="0"/>
              <w:ind w:left="720" w:firstLine="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</w:t>
              <w:tab/>
              <w:t xml:space="preserve">0 +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= 135-9     12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</w:t>
              <w:tab/>
              <w:t>1+х-145-100      44</w:t>
            </w:r>
          </w:p>
          <w:p>
            <w:pPr>
              <w:pStyle w:val="Style15"/>
              <w:spacing w:lineRule="auto" w:line="360" w:before="0" w:after="0"/>
              <w:ind w:left="720" w:firstLine="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  <w:tab/>
              <w:t>х+1000=10000:1    9999</w:t>
            </w:r>
          </w:p>
          <w:p>
            <w:pPr>
              <w:pStyle w:val="Style15"/>
              <w:spacing w:lineRule="auto" w:line="360" w:before="0" w:after="0"/>
              <w:ind w:left="720" w:firstLine="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</w:t>
              <w:tab/>
              <w:t>х+50=500+50         500</w:t>
            </w:r>
          </w:p>
          <w:p>
            <w:pPr>
              <w:pStyle w:val="Style15"/>
              <w:spacing w:lineRule="auto" w:line="360" w:before="0" w:after="0"/>
              <w:ind w:left="720" w:firstLine="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  <w:tab/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+ 400 = 457 +3    60</w:t>
            </w:r>
          </w:p>
          <w:p>
            <w:pPr>
              <w:pStyle w:val="Style15"/>
              <w:spacing w:lineRule="auto" w:line="360" w:before="0" w:after="0"/>
              <w:ind w:left="720" w:firstLine="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</w:t>
              <w:tab/>
              <w:t>460+х=1000:2    40</w:t>
            </w:r>
          </w:p>
          <w:p>
            <w:pPr>
              <w:pStyle w:val="Style15"/>
              <w:spacing w:lineRule="auto" w:line="360" w:before="0" w:after="0"/>
              <w:ind w:left="720" w:firstLine="6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</w:t>
              <w:tab/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+5 = 180+20     195</w:t>
            </w:r>
          </w:p>
          <w:tbl>
            <w:tblPr>
              <w:tblW w:w="75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1082"/>
              <w:gridCol w:w="1081"/>
              <w:gridCol w:w="1081"/>
              <w:gridCol w:w="1081"/>
              <w:gridCol w:w="1081"/>
              <w:gridCol w:w="1081"/>
            </w:tblGrid>
            <w:tr>
              <w:trPr>
                <w:trHeight w:val="112" w:hRule="atLeast"/>
              </w:trPr>
              <w:tc>
                <w:tcPr>
                  <w:tcW w:w="1082" w:type="dxa"/>
                  <w:tcBorders>
                    <w:top w:val="single" w:sz="6" w:space="0" w:color="BABE90"/>
                    <w:left w:val="single" w:sz="6" w:space="0" w:color="BABE90"/>
                    <w:bottom w:val="single" w:sz="12" w:space="0" w:color="BABE90"/>
                    <w:right w:val="single" w:sz="6" w:space="0" w:color="BABE90"/>
                  </w:tcBorders>
                </w:tcPr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40</w:t>
                  </w:r>
                </w:p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Style15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у</w:t>
                  </w:r>
                </w:p>
              </w:tc>
              <w:tc>
                <w:tcPr>
                  <w:tcW w:w="1082" w:type="dxa"/>
                  <w:tcBorders>
                    <w:top w:val="single" w:sz="6" w:space="0" w:color="BABE90"/>
                    <w:left w:val="single" w:sz="6" w:space="0" w:color="BABE90"/>
                    <w:bottom w:val="single" w:sz="12" w:space="0" w:color="BABE90"/>
                    <w:right w:val="single" w:sz="6" w:space="0" w:color="BABE90"/>
                  </w:tcBorders>
                </w:tcPr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44</w:t>
                  </w:r>
                </w:p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Style15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м</w:t>
                  </w:r>
                </w:p>
              </w:tc>
              <w:tc>
                <w:tcPr>
                  <w:tcW w:w="1081" w:type="dxa"/>
                  <w:tcBorders>
                    <w:top w:val="single" w:sz="6" w:space="0" w:color="BABE90"/>
                    <w:left w:val="single" w:sz="6" w:space="0" w:color="BABE90"/>
                    <w:bottom w:val="single" w:sz="12" w:space="0" w:color="BABE90"/>
                    <w:right w:val="single" w:sz="6" w:space="0" w:color="BABE90"/>
                  </w:tcBorders>
                </w:tcPr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60</w:t>
                  </w:r>
                </w:p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Style15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н</w:t>
                  </w:r>
                </w:p>
              </w:tc>
              <w:tc>
                <w:tcPr>
                  <w:tcW w:w="1081" w:type="dxa"/>
                  <w:tcBorders>
                    <w:top w:val="single" w:sz="6" w:space="0" w:color="BABE90"/>
                    <w:left w:val="single" w:sz="6" w:space="0" w:color="BABE90"/>
                    <w:bottom w:val="single" w:sz="12" w:space="0" w:color="BABE90"/>
                    <w:right w:val="single" w:sz="6" w:space="0" w:color="BABE90"/>
                  </w:tcBorders>
                </w:tcPr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126</w:t>
                  </w:r>
                </w:p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Style15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и</w:t>
                  </w:r>
                </w:p>
              </w:tc>
              <w:tc>
                <w:tcPr>
                  <w:tcW w:w="1081" w:type="dxa"/>
                  <w:tcBorders>
                    <w:top w:val="single" w:sz="6" w:space="0" w:color="BABE90"/>
                    <w:left w:val="single" w:sz="6" w:space="0" w:color="BABE90"/>
                    <w:bottom w:val="single" w:sz="12" w:space="0" w:color="BABE90"/>
                    <w:right w:val="single" w:sz="6" w:space="0" w:color="BABE90"/>
                  </w:tcBorders>
                </w:tcPr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195</w:t>
                  </w:r>
                </w:p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Style15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ч</w:t>
                  </w:r>
                </w:p>
              </w:tc>
              <w:tc>
                <w:tcPr>
                  <w:tcW w:w="1081" w:type="dxa"/>
                  <w:tcBorders>
                    <w:top w:val="single" w:sz="6" w:space="0" w:color="BABE90"/>
                    <w:left w:val="single" w:sz="6" w:space="0" w:color="BABE90"/>
                    <w:bottom w:val="single" w:sz="12" w:space="0" w:color="BABE90"/>
                    <w:right w:val="single" w:sz="6" w:space="0" w:color="BABE90"/>
                  </w:tcBorders>
                </w:tcPr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500</w:t>
                  </w:r>
                </w:p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Style15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к</w:t>
                  </w:r>
                </w:p>
              </w:tc>
              <w:tc>
                <w:tcPr>
                  <w:tcW w:w="1081" w:type="dxa"/>
                  <w:tcBorders>
                    <w:top w:val="single" w:sz="6" w:space="0" w:color="BABE90"/>
                    <w:left w:val="single" w:sz="6" w:space="0" w:color="BABE90"/>
                    <w:bottom w:val="single" w:sz="12" w:space="0" w:color="BABE90"/>
                    <w:right w:val="single" w:sz="6" w:space="0" w:color="BABE90"/>
                  </w:tcBorders>
                </w:tcPr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9999</w:t>
                  </w:r>
                </w:p>
                <w:p>
                  <w:pPr>
                    <w:pStyle w:val="Style15"/>
                    <w:spacing w:lineRule="auto" w:line="36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Style15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ой знак выберите, чтобы произнести полученное слово «умничка»? Обоснуйт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212465" cy="456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2640" cy="456480"/>
                                <a:chOff x="0" y="0"/>
                                <a:chExt cx="321264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126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832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25560">
                                  <a:solidFill>
                                    <a:srgbClr val="888b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?</w:t>
                                    </w: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4440" y="0"/>
                                  <a:ext cx="41832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25560">
                                  <a:solidFill>
                                    <a:srgbClr val="888b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6600" y="0"/>
                                  <a:ext cx="41832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25560">
                                  <a:solidFill>
                                    <a:srgbClr val="888b6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.95pt;height:35.95pt" coordorigin="0,0" coordsize="5059,719">
                      <v:rect id="shape_0" stroked="f" o:allowincell="t" style="position:absolute;left:0;top:0;width:505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Овал 4" fillcolor="#92d050" stroked="t" o:allowincell="t" style="position:absolute;left:0;top:0;width:658;height:7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888b68" weight="25560" joinstyle="miter" endcap="flat"/>
                        <w10:wrap type="none"/>
                      </v:oval>
                      <v:oval id="shape_0" ID="Овал 15" fillcolor="#92d050" stroked="t" o:allowincell="t" style="position:absolute;left:4070;top:0;width:658;height:7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888b68" weight="25560" joinstyle="miter" endcap="flat"/>
                        <w10:wrap type="none"/>
                      </v:oval>
                      <v:oval id="shape_0" ID="Овал 17" fillcolor="#92d050" stroked="t" o:allowincell="t" style="position:absolute;left:2089;top:0;width:658;height:7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888b68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нравственно-этическое оценивание усваиваемого содержания; - осознание ответственности за общее дело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ледование в поведении моральным нормам и этическим требованиям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-анализ, синтез, сравнение, обобщение, аналогия, классификация;-пони-мание текстов, извлечение необходимой информации;-подведение под понятие;-моделирование, преобразование модели;-использование знаково-символических средств; -установление причинно-следственных связей;- выведение следствий;- самостоятельное создание алгоритмов деятельности;- выполнение действий по алгоритму; построение логической цепи рассуждений;-доказательство;-осознанное и произвольное построение речевого высказыва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контроль, коррекция, оцен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ыражение своих мыслей с достаточной полнотой и точностью;- формулирование и аргументация своего мнения в коммуникации;- учёт разных мнений, координирование в сотрудничестве разных позиций;- использование критериев для обоснования своего суждения;- достижение договорённостей и согласование общего решения;- постановка вопроса;- адекватное использование речевых средств для решения коммуникационных задач;- управление поведением партнё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  <w:t>8. Рефлексия учебной деятельности на уро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мооценка результатов деятельности осознание метода построения, границ применения нового зна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 Подвести итог урока, используя слова:</w:t>
            </w:r>
          </w:p>
          <w:p>
            <w:pPr>
              <w:pStyle w:val="Style15"/>
              <w:spacing w:lineRule="auto" w:line="360" w:before="0" w:after="0"/>
              <w:ind w:left="0" w:firstLine="286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360" w:before="0" w:after="240"/>
              <w:ind w:left="0" w:firstLine="286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67945</wp:posOffset>
                      </wp:positionV>
                      <wp:extent cx="1327150" cy="342900"/>
                      <wp:effectExtent l="2540" t="9525" r="254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73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5.35pt" to="135.25pt,32.3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ЗНАЮ</w:t>
            </w:r>
          </w:p>
          <w:p>
            <w:pPr>
              <w:pStyle w:val="Style15"/>
              <w:spacing w:lineRule="auto" w:line="360" w:before="0" w:after="240"/>
              <w:ind w:left="0" w:firstLine="286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68275</wp:posOffset>
                      </wp:positionV>
                      <wp:extent cx="1327150" cy="342900"/>
                      <wp:effectExtent l="2540" t="9525" r="254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3.25pt" to="135.25pt,40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38430</wp:posOffset>
                      </wp:positionV>
                      <wp:extent cx="12573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0.9pt" to="129.75pt,10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                                            УМЕЮ</w:t>
            </w:r>
          </w:p>
          <w:p>
            <w:pPr>
              <w:pStyle w:val="Normal"/>
              <w:autoSpaceDE w:val="false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МОГУ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так, над какой темой мы работали? Удалось ли решить поставленную задачу? Каким способом? Какие получили результаты?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чём испытывали трудности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Где можем применить новые знания? (При решении зада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Обсуждение домашнего задания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Обязательная час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 №281 28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По желанию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думать 2 сложных уравнения и решить их;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Я поздравляю Вас, вы поднялись ещё на одну ступеньку знаний вверх. Молодцы. Спасибо за урок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флексия способов и условий действия (П)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троль и оценка процесса и результатов деятельности (П)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амооценка на основе критерия успешности (Л)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екватное понимание причин успеха/неуспеха в учебной деятельности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ыражение своих мыслей с достаточной полнотой и точностью (К);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формулирование и аргументация своего мнения, учёт разных мнений (К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спользование критериев для обоснования своего суждения (К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ланирование учебного сотрудничества (К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следование в поведении моральным нормам и этическим требованиям (Л) 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418" w:right="13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8:00Z</dcterms:created>
  <dc:creator>Учитель</dc:creator>
  <dc:description/>
  <cp:keywords/>
  <dc:language>en-US</dc:language>
  <cp:lastModifiedBy>4</cp:lastModifiedBy>
  <cp:lastPrinted>2015-10-23T13:39:00Z</cp:lastPrinted>
  <dcterms:modified xsi:type="dcterms:W3CDTF">2015-11-06T21:12:00Z</dcterms:modified>
  <cp:revision>13</cp:revision>
  <dc:subject/>
  <dc:title/>
</cp:coreProperties>
</file>