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 </w:t>
        <w:tab/>
        <w:t>Африкян Татьяна Григорьевна</w:t>
        <w:br/>
        <w:t>2. Точный адрес с индексом: 628634 пер. Строителей 1-58, п.г.т. Излучинск, Нижневартовский район, ХМАО-Югра, Тюменская обл.</w:t>
        <w:br/>
        <w:t>3. Номер телефона: 89048704097</w:t>
        <w:br/>
        <w:t>4. Контактный E-mail:  </w:t>
      </w:r>
      <w:r>
        <w:rPr>
          <w:rFonts w:cs="Times New Roman" w:ascii="Times New Roman" w:hAnsi="Times New Roman"/>
          <w:sz w:val="24"/>
          <w:szCs w:val="24"/>
          <w:lang w:val="en-US"/>
        </w:rPr>
        <w:t>afriki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  <w:t>5. Наименование темы:  Педагогический проект «Цифровой образовательный ресурс учителя матема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Должность: заместитель директора, учитель математики</w:t>
        <w:br/>
        <w:t>7. Место работы: МБОУ Излучинская ОСШУИОП № 2</w:t>
        <w:br/>
        <w:t xml:space="preserve">8. Ваш логин на ПроШколе : </w:t>
      </w:r>
      <w:r>
        <w:rPr>
          <w:rFonts w:cs="Times New Roman" w:ascii="Times New Roman" w:hAnsi="Times New Roman"/>
          <w:sz w:val="24"/>
          <w:szCs w:val="24"/>
          <w:lang w:val="en-US"/>
        </w:rPr>
        <w:t>afrik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Цифровой образовательный ресурс учителя математик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ект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й раздел проекта: математик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ализации проекта: 5-11 класс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екта: электронная база информационных материалов учителя математик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екта: практико-ориентированны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участников: группово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ю знаний: метапредметны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контактов: школьный, муниципальный, окружно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ой образовательный ресурс (ЦОР) – это электронная база материалов, необходимых учителю для эффективной организации учебно-воспитательного процесса. Систематизация методических, дидактических, исследовательских и других материалов, создание авторских работ – такая деятельность является неотъемлемой частью труда современного педагога. Структурирование достижений учителя и учащихся позволяет анализировать положительную динамику педагогической деятельности. Создание в рамках ЦОР электронной базы мониторинга позволяет построить индивидуальные педагогические траектории развития всех обучающихся от одаренных детей до учеников, испытывающих затруднения в изучении предмет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Р – это инструмент, без которого невозможен труд учителя, стремящегося к повышению качества знаний учащихся, отвечающего требованиям современной педагогики, запросам учащихся, родителей, социума и соответствующего требованиям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результаты деятельности учителя математики, используя цифровой образовательный ресурс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занимавшиеся исследованиями в области экономики и математики, представляли свои проекты на международной конференции в филиале Российского экономического университета им. Г. В. Плеханова, где заняли призовые места. После окончания школы они обучаются в экономических ВУЗах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родолжают обучение в ведущих ВУЗах России: Московский энергетический институт, Московский авиационный институт и др. В том числе и на бюджетных мест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зентацию данного направления деятельности учитель удостоен гранта Губернатора округа и премии Главы Нижневартовского район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в области применения информационных технологий и создание ЦОР позволили  стать обладателем дипломов всероссийских педагогических видеоконференций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еобходимости проекта.</w:t>
      </w:r>
    </w:p>
    <w:p>
      <w:pPr>
        <w:pStyle w:val="Style18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здания цифрового образовательного ресурса обоснована следующими факторами: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использование ЦОР учителем способствует развитию умений анализировать, обобщать, систематизировать, проектировать результаты образовательной деятельности (собственной и чужой).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использование ЦОР учителем упрощает работу по подготовке и проведению уроков, позволяет проводить занятия на высоком уровне в соответствии с современными требованиями.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использование ИКЦОР учителем способствует развитию информационной культуры педагога и как следствие развитию информационной культуры учащихся (что не маловажно в современном информационном обществ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создания цифрового образовательного ресурса заключается в том, что учитель собирает, анализирует, создает теоретические, методические, дидактические материалы, систематизирует их в соответствии с направлениями педагогической деятельности,  оптимизирует для получения наибольшего педагогического эффекта.  Вся эта деятельность направлена на выполнение запросов, интегрирующих потребности личности и семьи до уровня социальных потребностей.  Т.е. соответствие данного педагогического опыта национальной образовательной инициативе "Наша новая школа"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ой образовательный ресурс (в дальнейшем – ЦОР)  учителя математики создан для того, чтоб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ый процесс</w:t>
      </w:r>
      <w:r>
        <w:rPr>
          <w:rFonts w:cs="Times New Roman" w:ascii="Times New Roman" w:hAnsi="Times New Roman"/>
          <w:sz w:val="24"/>
          <w:szCs w:val="24"/>
        </w:rPr>
        <w:t>, организованный с использованием ЦОР следовал принципам безопасного и здорового образа жизни. Чтобы, используя ресурсы ЦОР, учитель обеспечивал формирование у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и к соответствующему поведению на основе полученных знаний и ум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я  нравственного смысла свободы в неразрывной связи с ответственн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ости правосознания, умения делать осознанный и ответственный личностный выбо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я и принятия идеалов равенства, социальной справедливости, гармонии и разнообразия культур как демократических и гражданских це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й жизненной пози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и к трудовой деятельности, обеспечивающей личное и общественное благополучие в условиях рыночной экономи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ентоспособности личности в высоко технологичн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направленность цифрового образовательного ресурса учителя математики заключается в следующем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ость ресурса в зависимости от обновления системы образования, методологии и технологии организации учебно-воспитательного процесс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освоение и использование педагогических новшест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и творческий характер не только ЦОР в целом, но и материалов, входящих во многие его разделы в част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внедрение любых прогрессивных современных личностно-ориентированных педагогических технолог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и педагога 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Р учителя математики составлен с учетом возрастных и индивидуальных особенностей обучающихся. В разделе «дидактика» содержатся подразделы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е де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учающимися, испытывающими затруднения в изучении математики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этих направлений обеспечивают с одной стороны организацию творческой, исследовательской деятельности обучающихся, и с другой стороны – построение индивидуальной педагогической адаптивной траектории развития детей. Построение такой работы становится возможным благодаря использованию психодиагностики. В ЦОР отведен целый раздел для психодиагности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цифрового образовательного ресурса учителя математики заключается с одной стороны в его достаточности, а с другой стороны в его динамичности и подвижности, с точки зрения изменения, дополнения и развития. Кроме того, ЦОР обеспечивает педагогу широкий спектр инструментария для повышения эффективности образовательного процесс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ми элементами, определяющими смысловую направленность ЦОР, явл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в организации материал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сть в поиске и использовании ресур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тематическое распределение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 доступ к любой папке ресур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екта</w:t>
      </w:r>
    </w:p>
    <w:p>
      <w:pPr>
        <w:pStyle w:val="1"/>
        <w:spacing w:lineRule="auto" w:line="240" w:before="0" w:after="0"/>
        <w:ind w:left="0" w:right="0" w:firstLine="680"/>
        <w:rPr>
          <w:b w:val="false"/>
          <w:b w:val="false"/>
        </w:rPr>
      </w:pPr>
      <w:r>
        <w:rPr>
          <w:b w:val="false"/>
        </w:rPr>
        <w:t>Целью данного проекта является создание, использование и модернизация цифрового образовательного ресурса учителя.</w:t>
      </w:r>
    </w:p>
    <w:p>
      <w:pPr>
        <w:pStyle w:val="1"/>
        <w:spacing w:lineRule="auto" w:line="240" w:before="0" w:after="0"/>
        <w:ind w:left="0" w:right="0" w:firstLine="680"/>
        <w:rPr/>
      </w:pPr>
      <w:r>
        <w:rPr>
          <w:b w:val="false"/>
        </w:rPr>
        <w:t>Основные задачи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spacing w:before="0" w:after="0"/>
        <w:ind w:left="0" w:firstLine="426"/>
        <w:jc w:val="both"/>
        <w:rPr/>
      </w:pPr>
      <w:r>
        <w:rPr>
          <w:bCs/>
        </w:rPr>
        <w:t>при подготовке к уроку:</w:t>
      </w:r>
    </w:p>
    <w:p>
      <w:pPr>
        <w:pStyle w:val="TextBody"/>
        <w:numPr>
          <w:ilvl w:val="0"/>
          <w:numId w:val="29"/>
        </w:numPr>
        <w:spacing w:before="0" w:after="0"/>
        <w:ind w:left="0" w:firstLine="426"/>
        <w:jc w:val="both"/>
        <w:rPr/>
      </w:pPr>
      <w:r>
        <w:rPr/>
        <w:t>моделирование и построение  урока из отдельных учебных элементов;</w:t>
      </w:r>
    </w:p>
    <w:p>
      <w:pPr>
        <w:pStyle w:val="TextBody"/>
        <w:numPr>
          <w:ilvl w:val="0"/>
          <w:numId w:val="29"/>
        </w:numPr>
        <w:spacing w:before="0" w:after="0"/>
        <w:ind w:left="0" w:firstLine="426"/>
        <w:jc w:val="both"/>
        <w:rPr/>
      </w:pPr>
      <w:r>
        <w:rPr/>
        <w:t>рациональное использование дополнительной и справочной информации – для построения различных педагогических траекторий;</w:t>
      </w:r>
    </w:p>
    <w:p>
      <w:pPr>
        <w:pStyle w:val="TextBody"/>
        <w:numPr>
          <w:ilvl w:val="0"/>
          <w:numId w:val="29"/>
        </w:numPr>
        <w:spacing w:before="0" w:after="0"/>
        <w:ind w:left="0" w:firstLine="426"/>
        <w:jc w:val="both"/>
        <w:rPr/>
      </w:pPr>
      <w:r>
        <w:rPr/>
        <w:t>эффективный поиск информации в электронной базе;</w:t>
      </w:r>
    </w:p>
    <w:p>
      <w:pPr>
        <w:pStyle w:val="TextBody"/>
        <w:numPr>
          <w:ilvl w:val="0"/>
          <w:numId w:val="29"/>
        </w:numPr>
        <w:spacing w:before="0" w:after="0"/>
        <w:ind w:left="0" w:firstLine="426"/>
        <w:jc w:val="both"/>
        <w:rPr/>
      </w:pPr>
      <w:r>
        <w:rPr/>
        <w:t>подготовка дифференцированных дидактических материалов в соответствии с требованиями личностно-ориентированных педагогических технологий;</w:t>
      </w:r>
    </w:p>
    <w:p>
      <w:pPr>
        <w:pStyle w:val="TextBody"/>
        <w:numPr>
          <w:ilvl w:val="0"/>
          <w:numId w:val="29"/>
        </w:numPr>
        <w:spacing w:before="0" w:after="0"/>
        <w:ind w:left="0" w:firstLine="426"/>
        <w:jc w:val="both"/>
        <w:rPr/>
      </w:pPr>
      <w:r>
        <w:rPr/>
        <w:t>подготовка алгоритмов построения исследовательской деятельности учащихся для создания метапредметных проектов;</w:t>
      </w:r>
    </w:p>
    <w:p>
      <w:pPr>
        <w:pStyle w:val="TextBody"/>
        <w:numPr>
          <w:ilvl w:val="0"/>
          <w:numId w:val="29"/>
        </w:numPr>
        <w:spacing w:before="0" w:after="0"/>
        <w:ind w:left="0" w:firstLine="426"/>
        <w:jc w:val="both"/>
        <w:rPr/>
      </w:pPr>
      <w:r>
        <w:rPr/>
        <w:t>подготовка электронного сопровождения урока;</w:t>
      </w:r>
    </w:p>
    <w:p>
      <w:pPr>
        <w:pStyle w:val="TextBody"/>
        <w:numPr>
          <w:ilvl w:val="0"/>
          <w:numId w:val="29"/>
        </w:numPr>
        <w:spacing w:before="0" w:after="0"/>
        <w:ind w:left="0" w:firstLine="426"/>
        <w:jc w:val="both"/>
        <w:rPr/>
      </w:pPr>
      <w:r>
        <w:rPr/>
        <w:t>обмен результатами деятельности с другими учителями через Интернет и внешние цифровые носители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/>
      </w:pPr>
      <w:r>
        <w:rPr>
          <w:bCs/>
        </w:rPr>
        <w:t>при проведении урока:</w:t>
      </w:r>
    </w:p>
    <w:p>
      <w:pPr>
        <w:pStyle w:val="TextBody"/>
        <w:numPr>
          <w:ilvl w:val="0"/>
          <w:numId w:val="28"/>
        </w:numPr>
        <w:spacing w:before="0" w:after="0"/>
        <w:ind w:left="0" w:firstLine="426"/>
        <w:jc w:val="both"/>
        <w:rPr/>
      </w:pPr>
      <w:r>
        <w:rPr/>
        <w:t>демонстрация цифровых объектов через мультимедийный проектор;</w:t>
      </w:r>
    </w:p>
    <w:p>
      <w:pPr>
        <w:pStyle w:val="TextBody"/>
        <w:numPr>
          <w:ilvl w:val="0"/>
          <w:numId w:val="28"/>
        </w:numPr>
        <w:spacing w:before="0" w:after="0"/>
        <w:ind w:left="0" w:firstLine="426"/>
        <w:jc w:val="both"/>
        <w:rPr/>
      </w:pPr>
      <w:r>
        <w:rPr/>
        <w:t>использование виртуальных и интерактивных моделей;</w:t>
      </w:r>
    </w:p>
    <w:p>
      <w:pPr>
        <w:pStyle w:val="TextBody"/>
        <w:numPr>
          <w:ilvl w:val="0"/>
          <w:numId w:val="28"/>
        </w:numPr>
        <w:spacing w:before="0" w:after="0"/>
        <w:ind w:left="0" w:firstLine="426"/>
        <w:jc w:val="both"/>
        <w:rPr/>
      </w:pPr>
      <w:r>
        <w:rPr/>
        <w:t>использование возможностей интерактивной доски для повышения эффективности урока;</w:t>
      </w:r>
    </w:p>
    <w:p>
      <w:pPr>
        <w:pStyle w:val="TextBody"/>
        <w:numPr>
          <w:ilvl w:val="0"/>
          <w:numId w:val="28"/>
        </w:numPr>
        <w:spacing w:before="0" w:after="0"/>
        <w:ind w:left="0" w:firstLine="426"/>
        <w:jc w:val="both"/>
        <w:rPr/>
      </w:pPr>
      <w:r>
        <w:rPr/>
        <w:t>компьютерное тестирование учащихся и помощь в оценивании знаний;</w:t>
      </w:r>
    </w:p>
    <w:p>
      <w:pPr>
        <w:pStyle w:val="TextBody"/>
        <w:numPr>
          <w:ilvl w:val="0"/>
          <w:numId w:val="28"/>
        </w:numPr>
        <w:spacing w:before="0" w:after="0"/>
        <w:ind w:left="0" w:firstLine="426"/>
        <w:jc w:val="both"/>
        <w:rPr/>
      </w:pPr>
      <w:r>
        <w:rPr/>
        <w:t>организация исследовательской и творческой работы учащихся на уроке;</w:t>
      </w:r>
    </w:p>
    <w:p>
      <w:pPr>
        <w:pStyle w:val="TextBody"/>
        <w:numPr>
          <w:ilvl w:val="0"/>
          <w:numId w:val="28"/>
        </w:numPr>
        <w:spacing w:before="0" w:after="0"/>
        <w:ind w:left="0" w:firstLine="426"/>
        <w:jc w:val="both"/>
        <w:rPr/>
      </w:pPr>
      <w:r>
        <w:rPr/>
        <w:t>использование электронного журнала.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/>
      </w:pPr>
      <w:r>
        <w:rPr>
          <w:bCs/>
        </w:rPr>
        <w:t>при выполнении учащимися домашних заданий: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0" w:firstLine="426"/>
        <w:jc w:val="both"/>
        <w:rPr/>
      </w:pPr>
      <w:r>
        <w:rPr/>
        <w:t>повышение уровня мотивации при изучении математики;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0" w:firstLine="426"/>
        <w:jc w:val="both"/>
        <w:rPr/>
      </w:pPr>
      <w:r>
        <w:rPr/>
        <w:t>повышение интереса у учащихся к предмету за счет новой формы представления материала;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0" w:firstLine="426"/>
        <w:jc w:val="both"/>
        <w:rPr/>
      </w:pPr>
      <w:r>
        <w:rPr/>
        <w:t xml:space="preserve">автоматизированный самоконтроль учащихся в любое удобное врем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 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0" w:firstLine="426"/>
        <w:jc w:val="both"/>
        <w:rPr/>
      </w:pPr>
      <w:r>
        <w:rPr/>
        <w:t>эффективное использование возможностей ЦОР и сети Интернет при выполнении исследовательской и творческой работы;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0" w:firstLine="426"/>
        <w:jc w:val="both"/>
        <w:rPr/>
      </w:pPr>
      <w:r>
        <w:rPr/>
        <w:t>возможность оперативного получения дополнительной информации энциклопедического характера;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0" w:firstLine="426"/>
        <w:jc w:val="both"/>
        <w:rPr/>
      </w:pPr>
      <w:r>
        <w:rPr/>
        <w:t>развитие творческого потенциала учащихся в предметной виртуальной среде;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0" w:firstLine="426"/>
        <w:jc w:val="both"/>
        <w:rPr/>
      </w:pPr>
      <w:r>
        <w:rPr/>
        <w:t>развитие учащихся по индивидуальным педагогическим траекториям;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0" w:firstLine="426"/>
        <w:jc w:val="both"/>
        <w:rPr/>
      </w:pPr>
      <w:r>
        <w:rPr/>
        <w:t>помощь ученику в организации изучения предмета в удобном для него темпе и на выбранном им уровне усвоения материала в зависимости от его индивидуальных особенностей восприятия;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0" w:firstLine="426"/>
        <w:jc w:val="both"/>
        <w:rPr/>
      </w:pPr>
      <w:r>
        <w:rPr/>
        <w:t>приобщение школьников к современным информационным технологиям.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/>
      </w:pPr>
      <w:r>
        <w:rPr>
          <w:bCs/>
        </w:rPr>
        <w:t>при исследовательской работе учителя: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0" w:firstLine="426"/>
        <w:jc w:val="both"/>
        <w:rPr/>
      </w:pPr>
      <w:r>
        <w:rPr/>
        <w:t>широкие возможности для систематизации материала;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0" w:firstLine="426"/>
        <w:jc w:val="both"/>
        <w:rPr/>
      </w:pPr>
      <w:r>
        <w:rPr/>
        <w:t>расширение спектра создаваемых авторских дидактических и методических материалов;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0" w:firstLine="426"/>
        <w:jc w:val="both"/>
        <w:rPr/>
      </w:pPr>
      <w:r>
        <w:rPr/>
        <w:t xml:space="preserve">мобильная возможность участия в различных </w:t>
      </w:r>
      <w:r>
        <w:rPr>
          <w:lang w:val="en-US"/>
        </w:rPr>
        <w:t>web</w:t>
      </w:r>
      <w:r>
        <w:rPr/>
        <w:t>-семинарах, дискуссиях, научно-практических конференциях, конкурсах профессионального мастерства.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/>
      </w:pPr>
      <w:r>
        <w:rPr>
          <w:bCs/>
        </w:rPr>
        <w:t>при проведении мониторинга: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0" w:firstLine="426"/>
        <w:jc w:val="both"/>
        <w:rPr/>
      </w:pPr>
      <w:r>
        <w:rPr/>
        <w:t>эффективное использование программных средств для организации и проведения мониторинга успеваемости и качества знаний;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0" w:firstLine="426"/>
        <w:jc w:val="both"/>
        <w:rPr/>
      </w:pPr>
      <w:r>
        <w:rPr/>
        <w:t>организация и проведение мониторинга формирования универсальных учебных действий и предметных специальных умений и навыков;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0" w:firstLine="426"/>
        <w:jc w:val="both"/>
        <w:rPr/>
      </w:pPr>
      <w:r>
        <w:rPr/>
        <w:t>организация и проведение психологических тестирований;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0"/>
        <w:ind w:left="0" w:firstLine="426"/>
        <w:jc w:val="both"/>
        <w:rPr/>
      </w:pPr>
      <w:r>
        <w:rPr/>
        <w:t xml:space="preserve">организация и проведение профориентационных исследова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ек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образовательный ресурс учителя математики  - это электронная база данных, содержащая в себе следующие блоки информ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 педагог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е де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имеющие затруднения в освоении математи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 курсов повышения квалифик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к урока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на бумажных носителя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тест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ЕГЭ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ГИА  для 9-х классов в новой форм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карт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-line  off-line </w:t>
      </w:r>
      <w:r>
        <w:rPr>
          <w:rFonts w:cs="Times New Roman" w:ascii="Times New Roman" w:hAnsi="Times New Roman"/>
          <w:sz w:val="24"/>
          <w:szCs w:val="24"/>
        </w:rPr>
        <w:t>тес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едагогической деятельности учител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о системе мониторинг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и качество знаний (электронные таблицы с формулами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метных учебных действий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учащих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проек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поддерживающие возможность проведения видео уроков, видео конференций, вебина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сайт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86nvr-izl1.edus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еятельност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о деятельности педагог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- ссылки о деятельности педаго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материалов цифрового образовательного ресурса учителя математи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– распределенная информационная система, позволяющая надежно сохранять и эффективно использовать разнородные коллекции электронных документов (электронные издания, содержащие произведения литературы, справочники и т.д.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электронных наглядных пособий - пособие, в котором содержание передается при помощи набора мультимедиа компонентов, отображающих объекты, процессы, явления в данной предметной обла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энциклопедия – пособие, содержащее огромное количество информации по различным направлениям, охватывающим определенные области знани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ы, тренажеры, практикумы – это учебно-методические комплексы, позволяющий самостоятельно подготовиться к занятиям, экзаменам, объективно оценить свои зн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учебники - это программно-методический комплекс, обеспечивающий возможность самостоятельного или при участии преподавателя усвоения учебного курса или его большого раздела с помощью компьюте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кционный набор информационных материалов - соответствуют установившимся традициям и требованиям классической педагогики и имеют энциклопедический или монографический характер. Подобные информационные источники реализуют информационную функцию обучения. Это электронные учебники, виртуальные учебные кабинеты и тестовые компьютерные системы, потребность в которых возникает при необходимости осмысления, закрепления и контроля зна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учебной деятельности - это программные продукты, предназначенные для создания, редактирования и компоновки текстовых и гипертекстовых документов, графических объектов, массивов числовых данных, изображений, звука и видео и т.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ля реализации проблемного обучения, который  направлен на развитие у учащихся логического мышления, стимулирование творческой составляющей восприятия знаний: интерактивная моделируемая сре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инструменты цифрового образовательного ресурса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 (взаимодействие) – поочередные высказывания (от выдачи информации до произведенного действия) каждой из сторон. Причем каждое высказывание производится с учетом как предыдущих собственных, так и высказываний другой стороны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а - представление ресурсов и процессов не традиционном текстовым описанием, а с помощью фото, видео, графики, анимации, звук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нг - моделирование реальных ресурсов и процессов с целью их исследовани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сть - возможность непосредственного общения, оперативность предоставления информации, контроль за состоянием процесс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- автоматизация нетворческих, рутинных операций, отнимающих у человека много сил и времени. Быстрый поиск информации по ключевым словам в базе данных, доступ к уникальным изданиям справочно-информационного характера</w:t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едагогические технологии, используемые при создании информационных материалов ЦОР: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технологии на основе личностной ориентации педагогического процесса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а сотрудничества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но-личностная технология  Ш.А. Амонашвили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Е.Н.Ильина: преподавание литературы как предмета, формирующего человека . 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технологии на основе активизации и интенсификации деятельности учащихся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технологии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е обучение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коммуникативного обучения иноязычной культуре (Е.И.Пассов)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нтенсификации обучения на основе схемных и знаковых моделей учебного материала (В.Ф.Шаталов) 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72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С.Н. Лысенковой: перспективно-опережающее обучение с использованием опорных схем при комментируемом управлении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евая дифференциация обучения на основе обязательных результатов (В.В.Фирсов). 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о- воспитывающая технология дифференцированного обучения по интересам детей (И.Н.Закатова)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индивидуализации обучения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граммированного обучения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й способ обучения КСО (А.Г.Ривин, В.К.Дьяченко)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технологии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(новые информационные) технологии обучения. 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технологии на основе дидактического усовершенствования и реконструирования материала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кология и диалектика» (Л.В.Тарасов)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Диалог культур» (В.С. Библер, С.Ю.Курганов)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упнение дидактических единиц - УДЕ (П.М.Эрдниев)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теории поэтапного формирования умственных действий (М.Б.Волович). 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предметные педагогические технологии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ннего и интенсивного обучения грамоте (Н.А.Зайцев)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совершенствования общеучебных умений в начальной школе (В.Н.Зайцев)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обучения математике на основе решения задач (Р.Г. Хазанкин)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технология на основе системы эффективных уроков (А.А.Окунев)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оэтапного обучения физике (Н.Н. Палтышев) 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тернативные технологии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ьдорфская педагогика (Р.Штейнер)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свободного труда (С.Френе)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вероятностного образования (А.М.Лобок)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мастерских. 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сообразные технологии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сообразное воспитание грамотности (А.М.Кушнир)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саморазвития (М. Монтессори) 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развивающего обучения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е основы технологий развивающего обучения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развивающего обучения Л.В. Занкова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развивающего обучения Д.Б. Эльконина- В.В. Давыдова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развивающего обучения с направленностью на развитие творческих качеств личности (И.П.Волков, Г.С. Альтшуллер, И.П.Иванов)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ое развивающее обучение (И.С. Якиманская)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саморазвивающего обучения (Г.К. Селевко) 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технологии авторских школ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адаптирующей педагогики (Е.А.Ямбург, Б.А. Бройде)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«Русская школа»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авторской Школы самоопределения (А.Н. Тубельский)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-парк (М.А.Балабан). 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108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Завтрашнего Дня (Д. Ховард). 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ектирования и освоения технолог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проек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ресурс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год. - построение структуры ресурса, отбор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год. – создание цифрового образовательного рес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год – апробация рес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ующее время – использование ЦОР и диссимиляция педагогического опыта на муниципальном и окружном уровн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ресурсы ЦОР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ные цифровые носител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 сеть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и учебно-методическое обеспечени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 высшим профессиональным образованием любой квалификационной категор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исследовательской или инновационной деятельности педагог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етодических и дидактических материалов.</w:t>
      </w:r>
    </w:p>
    <w:p>
      <w:pPr>
        <w:pStyle w:val="Normal"/>
        <w:spacing w:lineRule="auto" w:line="240" w:before="0" w:after="0"/>
        <w:ind w:left="68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ачества учителя в области информационно-коммуникационных технологи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</w:t>
      </w:r>
      <w:r>
        <w:rPr>
          <w:rFonts w:cs="Times New Roman" w:ascii="Times New Roman" w:hAnsi="Times New Roman"/>
          <w:sz w:val="24"/>
          <w:szCs w:val="24"/>
          <w:lang w:val="en-US"/>
        </w:rPr>
        <w:t>: Microsoft Office Word, Microsoft Office Power Point, Microsoft Office Publisher, Microsoft Office Excel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сети Интернет и в социальных сетя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аствовать и организовывать видео-уро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участвовать и организовывать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 тестирова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участвовать и организовывать видеоконференции 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инары.</w:t>
      </w:r>
    </w:p>
    <w:p>
      <w:pPr>
        <w:pStyle w:val="Normal"/>
        <w:spacing w:lineRule="auto" w:line="240" w:before="0" w:after="0"/>
        <w:ind w:left="68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0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0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нформ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0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информационных объект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0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информ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0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, использование и передача информ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0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надзору в сфере образования и наук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ge.edu.ru/ru/classes-11/links/#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У "Федеральный центр тестирования" (ФЦТ)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te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институт педагогических измерений (ФИПИ)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p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"Российское образование",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/default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,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совет олимпиад школьников "Мир олимпиад"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r-olymp.ru/splash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порта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е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цифрового образовательного ресурса учителя математики выстраивалось взаимодействие между следующими участниками учебно-воспитательного процесс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– качественное образование, формирование развитой конкурентно-способной лич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– выполнение заказа родителей(законных представителей) в части качества предоставляемых образовательных услуг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ы школы – взаимодействие по построению и проведению уроков и различных внеклассных мероприятий в соответствии с современными педагогическими требован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– качественное выполнение приказов и постановлений в части организации учебно-воспитательного процес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ги в школе – взаимообмен опытом и решение задач метапредметност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информатизации образования школы – сотрудничество в части организации информационных процес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ое и районное методические объединения  - диссимиляция педагогического опы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развития образования Нижневартовского района – сотрудничество по организации обобщения и обмена опытом с коллегами на муниципальном уровн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ы развития регионального образования – участие в курсах повышения квалификации в качестве приглашенного лектора и обмен опытом с коллегами на окружном уровн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 – сообщества – обмен информаци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ЦОР обеспечивает  взаимодействие по следующим направления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в рамках  методического объединения учителей математики. Во время заседаний и проведения выездных семинаров происходит обмен опытом учителя с коллегами. Организован и пополняется районный информационный ресур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ая деятельность в предметных комиссиях различного уровня. По материалам такой работы составляются различные дидактические сборн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педагогических видеоконференциях и вебинарах различного уров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 тьюторского 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учителей на конкурсы профессионального мастерства муниципального и регионального уровней, участники которых становились призерами и победител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региональным институтом развития образ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проекта и социальный эффект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результатами и социальным эффектом создания и использования цифрового образовательного ресурса являются следующие факто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а не только в области методики преподавания предмета, но и в области изучения и использования передовых достижений современной педагог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компетенций учителя в области информационно-коммуникационных технолог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мотивации учащихся к изучению предме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спользования ЦОР в деятельности учителя заключается в повышении успеваемости и качества знаний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качестве знаний обучающихся при сдаче ЕГЭ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остоянно занимаются метапредметной исследовательской деятельностью. Их проекты представлялись на научно-практических конференциях различного уровня. Авторы проектов становились призерами и победителям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направленностью данного опыта является организация учебно-воспитательного процесса обучения математике таким образом, чтобы для обучающихся, во-первых, обеспечивалась гарантия приобретения универсальных учебных действий, которые помогут им в изучении других учебных дисциплин, во-вторых, формировалась способность к осознанному выбору, т.е. сначала выбор варианта, затем выбор уровня сложности, выбор кружков и элективных курсов, индивидуальные творческие задания, исследовательская и поисковая  деятельность, выбор профиля обучения, выбор траектории после - школьного образования, выбор профессии. Все это обеспечивает эффективную социализацию обучаю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дальнейшего развития проекта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ение ЦОР на основе потребностей в соответствии с Федеральным стандартом общего образования и учета степени полноты “покрытия” базисных учебных планов по всем направлениям школьной математики и методики ее преподавания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публикация авторских методических материалов.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полнительных разделов и сервисов ЦОР, в том числе предметного сегмента образовательных ресурсов начального и среднего профессионального образования; создание сервиса регулярного интернет - вещания программ научно-образовательного и обучающего характер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временных методик, технологии и программных средств формирования и поддержки интегрированных наборов ЦОР. 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нструментальной системы построения целевых тематических образовательных траекторий и формирования индивидуальных подборок на базе содержания ЦОР как для учащихся, так и для коллег.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изация программно-аппаратного комплекса ЦОР с целью усовершенствования системы навигации и доступа к ресурсам.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го раздела для хранения и распространения передового педагогического опыта разработки и использования ЦОР в учебном процессе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раздела правового регулирования вопросов размещения и использования ресурсов ЦОР, включая разработку оптимальных схем договорных отношений с правообладателям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ети партнеров по обмену информацией, находящейся в ЦО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(Гринберг А.С., Горбачев Н.Н., Бондаренко А.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управления. – М.: ЮНИТИ-ДАНА, 2008; Козырев А.А. Информационные технологии в экономике и управлении: Учебник. - СПб.: Изд-во Михайлова В.А., 2008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математики; (Демидова С. И., Денищева Л. О.. Самостоятельная деятельность учащихся при обучении математике (формирование умений самостоятельной работы): Сб. статей/ Сост. С. И. Демидова, Л. О. Денищева.— М.: Про¬свещение, 1985.—191 с, ил.— (Б-ка учителя математики); Зотов Ю. Б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временного урока: Кн. для учителя/ Под ред. П. И. Пидкасистого.— М.: Просвещение, 1984.— 144 с.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в В.В. Общая методика преподавания информатики: Учебное пособие. - Воронеж: ВГПУ, 2005. - 271 с.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пишева О.Б. Общая методика преподавания математики в средней школе / Тобольск, Изд-во ТГПИ им. Д.И. Менделеева, 1997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олаева Н.А. Маслова Г. Г. Новое в курсе математики средней школы / М.: , Просвещение, 1978. и др) современные педагогические технологии (Селевко П.К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еподавательные технологии: Учебное пособие. - М.: Народное образование, 1998; Лернер И.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технологии обучения//Сов. педагогика N3, 1990г.; Давыдов В.В. О понятии развивающего обучения//Педагогика N1 1995г.; и др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СтатГрад http://statgrad.mioo.ru/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tgrad1.mio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ЕГЭ на МИО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oo.ru/podrazdinfpage.php?id=116&amp;prjid=8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образовательные ресурсы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windo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 образовательных ресурсо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"Педсовет"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педагогических идей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"Мой университет"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i-universite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ь творческих учителе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-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ы. Профессиональное сообщество педагого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евое образовательное сообщество "Открытый класс"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ГУ - школьному учителю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m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ский портал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ля учителя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/doc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еть работников образования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sport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образовательная сеть "Кампус"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mpus.ru/ma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государство учителей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rg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туальный "Педсовет по средам"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sector.relarn.ru/wps/?page_id=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мательная педагогика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nimati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Методист" профессиональное сообщество педагого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 учебных программ и презентаций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ство взаимопомощи учителей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е образование. Федеральный портал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 учебников, оборудования и электронных ресурсов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dce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(презентации к урокам)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ou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егиональный научно-образовательный центр управления качеством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ntrkan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рудиты планеты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rudite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ия образовательных технологий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rizway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ский портал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4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4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Wingdings" w:hAnsi="Wingdings" w:cs="Wingdings"/>
      <w:sz w:val="28"/>
      <w:szCs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Стиль1"/>
    <w:basedOn w:val="Normal"/>
    <w:qFormat/>
    <w:pPr>
      <w:spacing w:lineRule="auto" w:line="360" w:before="280" w:after="0"/>
      <w:ind w:left="709" w:right="8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nvr-izl1.edusite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ege.edu.ru/ru/classes-11/links/" TargetMode="External"/><Relationship Id="rId5" Type="http://schemas.openxmlformats.org/officeDocument/2006/relationships/hyperlink" Target="http://www.rustest.ru/" TargetMode="External"/><Relationship Id="rId6" Type="http://schemas.openxmlformats.org/officeDocument/2006/relationships/hyperlink" Target="http://fipi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school.edu.ru/default.asp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rsr-olymp.ru/splash/" TargetMode="External"/><Relationship Id="rId11" Type="http://schemas.openxmlformats.org/officeDocument/2006/relationships/hyperlink" Target="http://www.proshkolu.ru/" TargetMode="External"/><Relationship Id="rId12" Type="http://schemas.openxmlformats.org/officeDocument/2006/relationships/hyperlink" Target="http://statgrad1.mioo.ru/" TargetMode="External"/><Relationship Id="rId13" Type="http://schemas.openxmlformats.org/officeDocument/2006/relationships/hyperlink" Target="http://www.mioo.ru/podrazdinfpage.php?id=116&amp;prjid=805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indow.edu.ru/window" TargetMode="External"/><Relationship Id="rId16" Type="http://schemas.openxmlformats.org/officeDocument/2006/relationships/hyperlink" Target="http://www.fcior.edu.ru/" TargetMode="External"/><Relationship Id="rId17" Type="http://schemas.openxmlformats.org/officeDocument/2006/relationships/hyperlink" Target="http://pedsovet.org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festival.1september.ru/" TargetMode="External"/><Relationship Id="rId20" Type="http://schemas.openxmlformats.org/officeDocument/2006/relationships/hyperlink" Target="http://www.moi-universitet.ru/" TargetMode="External"/><Relationship Id="rId21" Type="http://schemas.openxmlformats.org/officeDocument/2006/relationships/hyperlink" Target="http://it-n.ru/" TargetMode="External"/><Relationship Id="rId22" Type="http://schemas.openxmlformats.org/officeDocument/2006/relationships/hyperlink" Target="http://metodisty.ru/" TargetMode="External"/><Relationship Id="rId23" Type="http://schemas.openxmlformats.org/officeDocument/2006/relationships/hyperlink" Target="http://www.openclass.ru/" TargetMode="External"/><Relationship Id="rId24" Type="http://schemas.openxmlformats.org/officeDocument/2006/relationships/hyperlink" Target="http://teacher.msu.ru/" TargetMode="External"/><Relationship Id="rId25" Type="http://schemas.openxmlformats.org/officeDocument/2006/relationships/hyperlink" Target="http://www.uchportal.ru/" TargetMode="External"/><Relationship Id="rId26" Type="http://schemas.openxmlformats.org/officeDocument/2006/relationships/hyperlink" Target="http://www.uroki.net/doc.htm" TargetMode="External"/><Relationship Id="rId27" Type="http://schemas.openxmlformats.org/officeDocument/2006/relationships/hyperlink" Target="http://www.nsportal.ru/" TargetMode="External"/><Relationship Id="rId28" Type="http://schemas.openxmlformats.org/officeDocument/2006/relationships/hyperlink" Target="http://www.campus.ru/main" TargetMode="External"/><Relationship Id="rId29" Type="http://schemas.openxmlformats.org/officeDocument/2006/relationships/hyperlink" Target="http://www.intergu.ru/" TargetMode="External"/><Relationship Id="rId30" Type="http://schemas.openxmlformats.org/officeDocument/2006/relationships/hyperlink" Target="http://school-sector.relarn.ru/wps/?page_id=115" TargetMode="External"/><Relationship Id="rId31" Type="http://schemas.openxmlformats.org/officeDocument/2006/relationships/hyperlink" Target="http://www.zanimatika.ru/" TargetMode="External"/><Relationship Id="rId32" Type="http://schemas.openxmlformats.org/officeDocument/2006/relationships/hyperlink" Target="http://metodisty.ru/" TargetMode="External"/><Relationship Id="rId33" Type="http://schemas.openxmlformats.org/officeDocument/2006/relationships/hyperlink" Target="http://www.rusedu.ru/" TargetMode="External"/><Relationship Id="rId34" Type="http://schemas.openxmlformats.org/officeDocument/2006/relationships/hyperlink" Target="http://pedsovet.su/" TargetMode="External"/><Relationship Id="rId35" Type="http://schemas.openxmlformats.org/officeDocument/2006/relationships/hyperlink" Target="http://www.edu.ru/" TargetMode="External"/><Relationship Id="rId36" Type="http://schemas.openxmlformats.org/officeDocument/2006/relationships/hyperlink" Target="http://ndce.edu.ru/" TargetMode="External"/><Relationship Id="rId37" Type="http://schemas.openxmlformats.org/officeDocument/2006/relationships/hyperlink" Target="http://youedu.ru/" TargetMode="External"/><Relationship Id="rId38" Type="http://schemas.openxmlformats.org/officeDocument/2006/relationships/hyperlink" Target="http://www.centrkanon.ru/" TargetMode="External"/><Relationship Id="rId39" Type="http://schemas.openxmlformats.org/officeDocument/2006/relationships/hyperlink" Target="http://www.erudites.ru/" TargetMode="External"/><Relationship Id="rId40" Type="http://schemas.openxmlformats.org/officeDocument/2006/relationships/hyperlink" Target="http://www.trizway.com/" TargetMode="External"/><Relationship Id="rId41" Type="http://schemas.openxmlformats.org/officeDocument/2006/relationships/hyperlink" Target="http://www.uchportal.ru/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4:00Z</dcterms:created>
  <dc:creator>Admin</dc:creator>
  <dc:description/>
  <cp:keywords/>
  <dc:language>en-US</dc:language>
  <cp:lastModifiedBy>Татьяна Григорьевна Африкян</cp:lastModifiedBy>
  <cp:lastPrinted>2012-04-09T08:17:00Z</cp:lastPrinted>
  <dcterms:modified xsi:type="dcterms:W3CDTF">2015-11-24T09:50:00Z</dcterms:modified>
  <cp:revision>3</cp:revision>
  <dc:subject/>
  <dc:title/>
</cp:coreProperties>
</file>