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-545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Русяева Н.М., учитель русского языка и литературы высшей квалификационной категории МОУ «СОШ №36»  г.Магнитогорска.</w:t>
      </w:r>
    </w:p>
    <w:p>
      <w:pPr>
        <w:pStyle w:val="Normal"/>
        <w:spacing w:lineRule="auto" w:line="360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«Мы все родом из детства» (В.С. Высоцкий).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ивыкайте к чудесам-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итесь им, дивитесь!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ивыкайте к небесам,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ами к ним тянитесь.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мигом миг, за шагом шаг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адайте в изумленье.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будет так – и всё не так</w:t>
      </w:r>
    </w:p>
    <w:p>
      <w:pPr>
        <w:pStyle w:val="Normal"/>
        <w:spacing w:lineRule="auto" w:line="360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одно мгновенье.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читаю, что именно таким чудом в жизни и является Любовь. Если можно так сказать, восьмым чудом света; а может, первым и самым главным: ведь всё начинается с любви (и ласковый шёпот любимой, и рождение долгожданного ребёнка, и его первая улыбка, и доброта материнских глаз, и многое, многое другое).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rStyle w:val="Emphasis"/>
          <w:rFonts w:eastAsia="Verdana" w:cs="Verdana" w:ascii="Verdana" w:hAnsi="Verdana"/>
          <w:i w:val="false"/>
          <w:color w:val="333333"/>
        </w:rPr>
        <w:t xml:space="preserve">           </w:t>
      </w: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 xml:space="preserve">Джордж  </w:t>
      </w:r>
      <w:r>
        <w:rPr>
          <w:rStyle w:val="StrongEmphasis"/>
          <w:i/>
          <w:iCs/>
          <w:color w:val="333333"/>
          <w:sz w:val="28"/>
          <w:szCs w:val="28"/>
        </w:rPr>
        <w:t xml:space="preserve">Карлин, известный острослов и сатирик 70-80-ых годов 20 века, </w:t>
      </w:r>
      <w:r>
        <w:rPr>
          <w:rStyle w:val="Emphasis"/>
          <w:i w:val="false"/>
          <w:color w:val="333333"/>
          <w:sz w:val="28"/>
          <w:szCs w:val="28"/>
        </w:rPr>
        <w:t>написал эти невероятно выразительные строки, уместные и сегодня: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 Запомните: уделяйте больше времени тем, кого любите, потому что они с вами не навсегда. Это, прежде всего, наши престарелые родители. Помните: идущий следом всё поймёт  (то есть  и мы когда-нибудь будем старыми и поймём наших любимых немолодых родителей). Поэтому давайте будем чуть терпимее, добрее, давайте чуть больше будем любить тех, кто рядом с нами и кому нужны наши помощь и внимание.</w:t>
      </w:r>
    </w:p>
    <w:p>
      <w:pPr>
        <w:pStyle w:val="Normal"/>
        <w:spacing w:lineRule="auto" w:line="360"/>
        <w:ind w:left="-1260" w:right="-545" w:hanging="0"/>
        <w:rPr/>
      </w:pPr>
      <w:r>
        <w:rPr>
          <w:rFonts w:cs="Tahoma" w:ascii="Verdana" w:hAnsi="Verdana"/>
          <w:color w:val="333333"/>
          <w:sz w:val="28"/>
          <w:szCs w:val="28"/>
        </w:rPr>
        <w:t> </w:t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Запомните: скажите добрые слова тем, кто смотрит на вас снизу вверх с восхищением, потому что это маленькое существо скоро вырастет и его уже не будет рядом с вами. </w:t>
      </w:r>
    </w:p>
    <w:p>
      <w:pPr>
        <w:pStyle w:val="Normal"/>
        <w:spacing w:lineRule="auto" w:line="360"/>
        <w:ind w:left="-126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</w:t>
      </w:r>
      <w:r>
        <w:rPr>
          <w:color w:val="333333"/>
          <w:sz w:val="28"/>
          <w:szCs w:val="28"/>
        </w:rPr>
        <w:t xml:space="preserve">Запомните: горячо прижмите близкого человека к себе, потому что это  единственное сокровище, которое можете отдать от сердца, и оно не стоит ни копейки. </w:t>
      </w:r>
    </w:p>
    <w:p>
      <w:pPr>
        <w:pStyle w:val="Normal"/>
        <w:spacing w:lineRule="auto" w:line="360"/>
        <w:ind w:left="-1260" w:right="-5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</w:t>
      </w:r>
      <w:r>
        <w:rPr>
          <w:color w:val="333333"/>
          <w:sz w:val="28"/>
          <w:szCs w:val="28"/>
        </w:rPr>
        <w:t xml:space="preserve">Запомните: говорите «люблю тебя» своим любимым, но сначала действительно почувствуйте. Поцелуй и объятия могут поправить любую неприятность, когда идут от сердца. 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             </w:t>
      </w:r>
      <w:r>
        <w:rPr>
          <w:sz w:val="28"/>
          <w:szCs w:val="28"/>
        </w:rPr>
        <w:t>«Нам всегда кажется, что нас любят за то, что мы хороши. А не догадываемся, что любят нас оттого, что хороши те, кто нас любят».  Л.Н. Толстой.</w:t>
      </w:r>
    </w:p>
    <w:p>
      <w:pPr>
        <w:pStyle w:val="Normal"/>
        <w:spacing w:lineRule="auto" w:line="360"/>
        <w:ind w:left="-1260" w:right="-545" w:hanging="0"/>
        <w:rPr/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родолжение жизни каждый задумывается над тем, что такое любовь. Многие, наверное, сделали для себя какие- то жизненные открытия по этому вопросу. Люди, чья работа связана с  детьми, вдвойне должны не раз обращаться к теме любви, ибо без любви к детям невозможно с ними работать, потому что ребёнок остро чувствует, кто его любит, а кто – нет. Учитель, как и врач, не имеет права на ошибку, поэтому, я считаю, его главным инструментом в работе должна быть ЛЮБОВЬ. 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же значит -  любить? Это значит, что моя любовь должна быть в радость прежде всего любимым людям; моя любовь не должна приводить к конфликтам, проблемам, не должна отягощать жизнь тех, кого я люблю. Напротив, она должна нести любимым радость, помощь; уверенность, свет и добро. 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-то в юности прочла слова В.С. Высоцкого «Мы все родом из детства». Для меня это было открытием, и я анализировала свои отношения с родителями, с друзьями, наблюдала за отношениями в семьях своих учеников и сделала вывод: да, мы все родом из детства, ведь что заложено в нас с детства родителями, всё это мы только закрепляем, расширяем, облагораживаем (или наоборот).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Мир не только строится в детской, но и разрушается из нее; здесь прокладываются не только пути спасения, но и пути погибели».  И.А. Ильин. 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 уже давно доказали, ч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ыт ребенка, полученный им в отношениях с его родителями</w:t>
        </w:r>
      </w:hyperlink>
      <w:r>
        <w:rPr>
          <w:sz w:val="28"/>
          <w:szCs w:val="28"/>
        </w:rPr>
        <w:t xml:space="preserve">, является фундаментальным для всей его последующей жизни. Для ребенка жизненно необходимо, чтобы родители его любили. Без пищи физической он не в состоянии выжить, без любви и принятия он не сможет стать полноценной личностью. Родители несут ответственность за тот опыт, который ребенок получит в семье. Вот почему родительская любовь является очень значимой ценностью и для родителей, и для детей. 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овь, которая выражается в ласковых словах, в тихом ровном общении, которая наполняет собою весь дом, облегчает жизнь и вносит свет и радость в каждое сердце, подобно солнцу, заглядывающему в каждый уголок скромного жилища, чтобы согреть и освятить его. Вот поэтому учитель должен прежде всего интересоваться атмосферой в семье ребёнка, взаимоотношениями его с родителями, чтобы по мере возможности направлять воспитание ребёнка в нужное русло (через индивидуальные беседы с родителями, родительские собрания, лектории для родителей и т. д.) </w:t>
      </w:r>
    </w:p>
    <w:p>
      <w:pPr>
        <w:pStyle w:val="Style15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дительство – это нелегкий путь, это испытание, но вспомним – это наш Свободный выбор – иметь детей.</w:t>
      </w:r>
      <w:r>
        <w:rPr>
          <w:sz w:val="28"/>
          <w:szCs w:val="28"/>
        </w:rPr>
        <w:t xml:space="preserve"> Нужно чаще напоминать родителям слова Василия Александровича Сухомлинского:</w:t>
      </w:r>
    </w:p>
    <w:p>
      <w:pPr>
        <w:pStyle w:val="Style15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к - зеркало семьи; как в капле воды отражается солнце, так в детях отражается нравственная чистота матери и отца».</w:t>
      </w:r>
      <w:r>
        <w:rPr>
          <w:color w:val="5A4C4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амое чудесное, что могут сделать родители, — это, поддерживая в семье климат, в котором ребенок чувствует себя всецело любимым самыми близкими в его жизни людьми, дать ребенку такую меру любви и эмоциональной поддержки, которой ему хватит на то, чтобы потом расти и развиваться самостоятельно:</w:t>
      </w:r>
    </w:p>
    <w:p>
      <w:pPr>
        <w:pStyle w:val="Normal"/>
        <w:spacing w:lineRule="auto" w:line="360"/>
        <w:ind w:left="-1260" w:right="-5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тебя без особых причин.</w:t>
        <w:br/>
        <w:t>     За то, что ты – внук, за то, что ты – сын,</w:t>
        <w:br/>
        <w:t>     За то, что малыш, за то, что растешь,</w:t>
        <w:br/>
        <w:t>     За то, что на маму и папу похож,</w:t>
        <w:br/>
        <w:t>     И эта любовь до конца твоих дней</w:t>
        <w:br/>
        <w:t>                   Останется тайной опорой твоей.    (В.Берестов.)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, чтобы  он  не чувствовал себя зажатым в тиски разных "нельзя", "не следует",  чтобы его не унижали разными нелестными высказываниями.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уместно привести слова</w:t>
      </w:r>
      <w:r>
        <w:rPr/>
        <w:t xml:space="preserve"> </w:t>
      </w:r>
      <w:r>
        <w:rPr>
          <w:sz w:val="28"/>
          <w:szCs w:val="28"/>
        </w:rPr>
        <w:t>Фридриха Энгельса: «Ребенок, который переносит меньше оскорблений, вырастает человеком, более сознающим свое достоинство».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омните: в основе прочных взаимоотношений родителей и ребенка лежит безусловная любовь - это когда вы любите ребенка независимо от его качеств и особенностей, склонностей, достоинств и недостатков, независимо от его поведения и от того, насколько он отвечает вашим ожиданиям, удовлетворяет ваши потребности. Безусловная любовь — это когда вы любите ребенка даже тогда, когда поступки его вам не нравятся.  Объясните своему ребенку, что ничто из когда-либо сделанного им не может привести к потере любви к нему. Мудрые родители и учителя, корректируя действия ребенка, всегда уточнят, что им не нравится поведение ребенка, а не он сам. 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держивание или недополучение любви деструктивно влияет на личность ребенка. Если любовь к ребенку уменьшается или он лишается ее вообще, то его эмоциональное и умственное развитие замедляется. Эти умственные и эмоциональные проблемы проявляются в отклонениях в поведении, в расстройствах личности, в неврозах, психозах и в серьезных неудачах, настигающих их во взрослой жизни. Многие психологические проблемы взрослых людей возникают оттого, что их недостаточно любили и одобряли родители (один или оба). </w:t>
        <w:br/>
        <w:t xml:space="preserve">       И родители, и учителя должны  помнить: всякое негативное или антиобщественное поведение подростка — это крик о помощи, попытка отделаться от чувств вины, злости и обиды, порожденных критикой и неприятием, с которыми им пришлось столкнуться в самом начале жизни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 педиатры, и психотерапевты единодушны во мнении</w:t>
        </w:r>
      </w:hyperlink>
      <w:r>
        <w:rPr>
          <w:sz w:val="28"/>
          <w:szCs w:val="28"/>
        </w:rPr>
        <w:t xml:space="preserve">, что практически все болезни возникают по причине неудовлетворенных душевных потребностей. </w:t>
      </w:r>
    </w:p>
    <w:p>
      <w:pPr>
        <w:pStyle w:val="Normal"/>
        <w:spacing w:lineRule="auto" w:line="360"/>
        <w:ind w:left="-1260" w:right="-5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читель литературы считаю, что большую роль в духовном развитии ребёнка играет художественная литература, где говорится о любви к людям, об умении прощать.  Как-то в руки мне попался сборник детских христианских рассказов русских писателей под названием «Где любовь, там и Бог», который поразил меня, заставил по-другому взглянуть на этот мир, на отношения людей.  Отрывки из этой книги я часто зачитываю детям на уроках.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 я шла и к изучению Библии. Воспитанные в советском обществе, мы все были атеистами, можем верить и не верить в Бога, но эту «Книгу книг» хоть иногда должны брать в руки и читать, чтобы стать хоть чуточку мудрее, терпимее, добрее.</w:t>
      </w:r>
    </w:p>
    <w:p>
      <w:pPr>
        <w:pStyle w:val="Style15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. Любовь никогда не перестает, хотя и пророчества прекратятся, и языки умолкнут, и знание упразднится." (1 Кор. 13:4-8) – Апостол Павел.</w:t>
      </w:r>
    </w:p>
    <w:p>
      <w:pPr>
        <w:pStyle w:val="Style15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льно сказано… Действительно, только любовью держится мир. Перефразируя  слова Ф.М. Достоевкого, не только красота, но и любовь спасёт мир. </w:t>
      </w:r>
    </w:p>
    <w:p>
      <w:pPr>
        <w:pStyle w:val="Style15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горной проповеди Иисус сказал: «Вы слышали, что сказано: люби ближнего твоего и ненавидь врага твоего. А Я говорю вам: любите врагов ваших, благословляйте проклинающих вас, благотворите ненавидящим вас и молитесь за обижающих вас и гонящих вас, да будете сынами Отца вашего Небесного, ибо Он повелевает солнцу  Своему восходить над злыми и добрыми и посылает дождь на праведных и неправедных. Ибо если вы будете любить любящих вас, какая вам награда?" (Матф. 43:46) </w:t>
      </w:r>
    </w:p>
    <w:p>
      <w:pPr>
        <w:pStyle w:val="Style15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это трудно: благословить проклинающих нас, любить врагов наших, молиться за обижающих нас.… Но надо именно так, ибо только любовь возрождает нас к жизни, а зло, ненависть, проклятия разъедают, как ржавчина, человеческую душу.   </w:t>
      </w:r>
    </w:p>
    <w:p>
      <w:pPr>
        <w:pStyle w:val="Style15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-моему, эти строчки из Библии перекликаются со словами Мартина Лютера Кинга:</w:t>
      </w:r>
      <w:r>
        <w:rPr>
          <w:color w:val="555555"/>
          <w:sz w:val="28"/>
          <w:szCs w:val="28"/>
        </w:rPr>
        <w:t xml:space="preserve"> «</w:t>
      </w:r>
      <w:r>
        <w:rPr>
          <w:sz w:val="28"/>
          <w:szCs w:val="28"/>
        </w:rPr>
        <w:t>Любовь - это единственная сила, которая способна превратить врага в друга».</w:t>
      </w:r>
    </w:p>
    <w:p>
      <w:pPr>
        <w:pStyle w:val="Style15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часто на уроках литературы читаю детям выдержки из Библии, не призывая их к вере в Бога (каждый своим путём приходит к этому), но, приучая сверять свои поступки с  библейскими заповедями, учу думать над  библейскими притчами.  И хочется думать, что если хоть несколько человек применят их к своей жизни, научатся жить по библейским заповедям, то мир от этого только выиграет.</w:t>
      </w:r>
    </w:p>
    <w:p>
      <w:pPr>
        <w:pStyle w:val="Normal"/>
        <w:spacing w:lineRule="auto" w:line="360"/>
        <w:ind w:left="-1260" w:right="-545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Любя своих детей, вы  учите их любить вас.</w:t>
      </w:r>
      <w:r>
        <w:rPr/>
        <w:t xml:space="preserve"> </w:t>
      </w:r>
    </w:p>
    <w:p>
      <w:pPr>
        <w:pStyle w:val="Style15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Любви нельзя научить в теории. Ваши дети должны видеть, что вы умеете любить, верно, самоотверженно. Давайте не забывать почаще говорить друг другу простые добрые слова.</w:t>
      </w:r>
    </w:p>
    <w:p>
      <w:pPr>
        <w:pStyle w:val="Style15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, родители и учителя, должны понимать, что любовь и справедливость нужны нашим детям, а значит, нужно уметь уступать, понимать, прощать, где это нужно и возможно. </w:t>
      </w:r>
    </w:p>
    <w:p>
      <w:pPr>
        <w:pStyle w:val="Style15"/>
        <w:spacing w:lineRule="auto" w:line="360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ивительно как-то устроен мир: беззаветно и безоглядно любят именно тех, в кого вложили больше всего труда и души. Выросшие внуки скучают не по той бабушке, которая дарила дорогие подарки, а по той, которой надо было таскать воду, вскапывать и полоть огород, колоть дрова.</w:t>
        <w:br/>
        <w:t xml:space="preserve">    А после окончания школы кого учителя дольше всех помнят?  Конечно же, тех, в кого больше вложено душевных сил, заботы.</w:t>
      </w:r>
    </w:p>
    <w:p>
      <w:pPr>
        <w:pStyle w:val="Style15"/>
        <w:spacing w:lineRule="auto" w:line="360"/>
        <w:ind w:left="-1260" w:right="-5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е исследования установили, что "нельзя" обычно сильнее побуждает к действию, чем "надо". Иногда дети обижаются на родителей,</w:t>
      </w:r>
      <w:r>
        <w:rPr>
          <w:color w:val="5A4C46"/>
          <w:sz w:val="28"/>
          <w:szCs w:val="28"/>
        </w:rPr>
        <w:t xml:space="preserve"> </w:t>
      </w:r>
      <w:r>
        <w:rPr>
          <w:sz w:val="28"/>
          <w:szCs w:val="28"/>
        </w:rPr>
        <w:t>что они к ним слишком требовательны, пытаются многому научить, что родители «придираются». Хочу привести одну притчу, которая, я считаю, поможет взглянуть по-другому на требовательность родителей.</w:t>
      </w:r>
    </w:p>
    <w:p>
      <w:pPr>
        <w:pStyle w:val="Normal"/>
        <w:spacing w:lineRule="auto" w:line="360"/>
        <w:ind w:left="-1260" w:right="-545" w:hanging="0"/>
        <w:jc w:val="center"/>
        <w:rPr/>
      </w:pPr>
      <w:r>
        <w:rPr>
          <w:rStyle w:val="Sbmessagebody"/>
          <w:sz w:val="28"/>
          <w:szCs w:val="28"/>
        </w:rPr>
        <w:t>Два Ангела.</w:t>
      </w:r>
    </w:p>
    <w:p>
      <w:pPr>
        <w:pStyle w:val="Normal"/>
        <w:spacing w:lineRule="auto" w:line="360"/>
        <w:ind w:left="-1260" w:right="-545" w:hanging="0"/>
        <w:jc w:val="center"/>
        <w:rPr/>
      </w:pPr>
      <w:r>
        <w:rPr>
          <w:rStyle w:val="Sbmessagebody"/>
          <w:sz w:val="28"/>
          <w:szCs w:val="28"/>
        </w:rPr>
        <w:t>(или «Иногда на самом деле всё не так, как нам кажется»).</w:t>
      </w:r>
    </w:p>
    <w:p>
      <w:pPr>
        <w:pStyle w:val="Normal"/>
        <w:spacing w:lineRule="auto" w:line="360"/>
        <w:ind w:left="-1260" w:right="-545" w:hanging="0"/>
        <w:rPr/>
      </w:pPr>
      <w:r>
        <w:rPr>
          <w:rStyle w:val="Sbmessagebody"/>
          <w:sz w:val="28"/>
          <w:szCs w:val="28"/>
        </w:rPr>
        <w:t xml:space="preserve">         </w:t>
      </w:r>
      <w:r>
        <w:rPr>
          <w:rStyle w:val="Sbmessagebody"/>
          <w:sz w:val="28"/>
          <w:szCs w:val="28"/>
        </w:rPr>
        <w:t xml:space="preserve">Два путешествующих ангела решили переночевать в доме богатого семейства. Семейство оказалось грубым и отказалось впустить ангелов в комнату для гостей. Вместо этого ангелам было предоставлено маленькое место в старом подвале. Ангелам пришлось постелить себе на твердом полу. </w:t>
      </w:r>
      <w:r>
        <w:rPr>
          <w:sz w:val="28"/>
          <w:szCs w:val="28"/>
        </w:rPr>
        <w:br/>
      </w:r>
      <w:r>
        <w:rPr>
          <w:rStyle w:val="Sbmessagebody"/>
          <w:sz w:val="28"/>
          <w:szCs w:val="28"/>
        </w:rPr>
        <w:t>Старший ангел, увидев отверстие в стене подвала, заделал его. Когда молодой ангел спросил, почему тот так сделал, старший ангел ответил:</w:t>
      </w:r>
      <w:r>
        <w:rPr>
          <w:sz w:val="28"/>
          <w:szCs w:val="28"/>
        </w:rPr>
        <w:br/>
      </w:r>
      <w:r>
        <w:rPr>
          <w:rStyle w:val="Sbmessagebody"/>
          <w:sz w:val="28"/>
          <w:szCs w:val="28"/>
        </w:rPr>
        <w:t>- Иногда все на самом деле совсем не так, как нам кажется.</w:t>
      </w:r>
      <w:r>
        <w:rPr>
          <w:sz w:val="28"/>
          <w:szCs w:val="28"/>
        </w:rPr>
        <w:br/>
        <w:t xml:space="preserve">         </w:t>
      </w:r>
      <w:r>
        <w:rPr>
          <w:rStyle w:val="Sbmessagebody"/>
          <w:sz w:val="28"/>
          <w:szCs w:val="28"/>
        </w:rPr>
        <w:t xml:space="preserve">На следующую ночь ангелы остановились в доме очень бедных, но очень гостеприимных людей - фермера и его жены. После небольшой трапезы, которую устроили ангелам, хозяева предоставили им свою кровать, место, где они могли бы хорошо отдохнуть. </w:t>
      </w:r>
      <w:r>
        <w:rPr>
          <w:sz w:val="28"/>
          <w:szCs w:val="28"/>
        </w:rPr>
        <w:br/>
      </w:r>
      <w:r>
        <w:rPr>
          <w:rStyle w:val="Sbmessagebody"/>
          <w:sz w:val="28"/>
          <w:szCs w:val="28"/>
        </w:rPr>
        <w:t xml:space="preserve">На следующее утро на рассвете ангелы увидели фермера и его жену в слезах. Их единственная корова, чье молоко было  единственным доходом, лежала мертвой на поле. </w:t>
      </w:r>
      <w:r>
        <w:rPr>
          <w:sz w:val="28"/>
          <w:szCs w:val="28"/>
        </w:rPr>
        <w:br/>
        <w:t xml:space="preserve">       </w:t>
      </w:r>
      <w:r>
        <w:rPr>
          <w:rStyle w:val="Sbmessagebody"/>
          <w:sz w:val="28"/>
          <w:szCs w:val="28"/>
        </w:rPr>
        <w:t>Молодой ангел был в замешательстве, он спросил старшего ангела:</w:t>
      </w:r>
      <w:r>
        <w:rPr>
          <w:sz w:val="28"/>
          <w:szCs w:val="28"/>
        </w:rPr>
        <w:br/>
      </w:r>
      <w:r>
        <w:rPr>
          <w:rStyle w:val="Sbmessagebody"/>
          <w:sz w:val="28"/>
          <w:szCs w:val="28"/>
        </w:rPr>
        <w:t xml:space="preserve">- Как ты мог допустить это? Первый человек имел все, и ты еще и помог ему. Второе семейство имело немного, но желало разделить с нами все, и ты позволяешь их корове умереть. </w:t>
      </w:r>
      <w:r>
        <w:rPr>
          <w:sz w:val="28"/>
          <w:szCs w:val="28"/>
        </w:rPr>
        <w:br/>
        <w:t xml:space="preserve">      </w:t>
      </w:r>
      <w:r>
        <w:rPr>
          <w:rStyle w:val="Sbmessagebody"/>
          <w:sz w:val="28"/>
          <w:szCs w:val="28"/>
        </w:rPr>
        <w:t xml:space="preserve">- Иногда все на самом деле совсем не так, как нам кажется, - ответил старший ангел. - Когда мы остались в подвале особняка, я заметил, что в отверстии в стене находится золотое хранилище. Так как хозяин был настолько одержим жадностью и нежеланием разделить состояние, которое он имел, я заделал стену, чтобы он никогда ничего не нашел. </w:t>
      </w:r>
      <w:r>
        <w:rPr>
          <w:sz w:val="28"/>
          <w:szCs w:val="28"/>
        </w:rPr>
        <w:br/>
      </w:r>
      <w:r>
        <w:rPr>
          <w:rStyle w:val="Sbmessagebody"/>
          <w:sz w:val="28"/>
          <w:szCs w:val="28"/>
        </w:rPr>
        <w:t xml:space="preserve">Этой ночью, когда мы спали в кровати фермеров, ангел смерти приходил к его жене. Вместо жены я дал ему корову. </w:t>
      </w:r>
      <w:r>
        <w:rPr>
          <w:sz w:val="28"/>
          <w:szCs w:val="28"/>
        </w:rPr>
        <w:br/>
      </w:r>
      <w:r>
        <w:rPr>
          <w:rStyle w:val="Sbmessagebody"/>
          <w:sz w:val="28"/>
          <w:szCs w:val="28"/>
        </w:rPr>
        <w:t>Иногда все на самом деле совсем не так, как нам кажется. Особенно это происходит тогда, когда все идет не тем путем, каким мы думаем оно должно проходить.</w:t>
      </w:r>
      <w:r>
        <w:rPr>
          <w:sz w:val="28"/>
          <w:szCs w:val="28"/>
        </w:rPr>
        <w:br/>
        <w:t xml:space="preserve">      </w:t>
      </w:r>
      <w:r>
        <w:rPr>
          <w:rStyle w:val="Sbmessagebody"/>
          <w:sz w:val="28"/>
          <w:szCs w:val="28"/>
        </w:rPr>
        <w:t>Если ты имеешь веру в родителей, видишь и чувствуешь их искреннюю любовь к себе, ты должен доверять, что все содействует тебе ко благу.</w:t>
      </w:r>
    </w:p>
    <w:p>
      <w:pPr>
        <w:pStyle w:val="Normal"/>
        <w:spacing w:lineRule="auto" w:line="360"/>
        <w:ind w:left="-1260" w:right="-545" w:hanging="0"/>
        <w:rPr>
          <w:rStyle w:val="Sbmessagebody"/>
          <w:sz w:val="28"/>
          <w:szCs w:val="28"/>
        </w:rPr>
      </w:pPr>
      <w:r>
        <w:rPr>
          <w:rStyle w:val="Sbmessagebody"/>
          <w:sz w:val="28"/>
          <w:szCs w:val="28"/>
        </w:rPr>
        <w:t xml:space="preserve">   </w:t>
      </w:r>
      <w:r>
        <w:rPr>
          <w:rStyle w:val="Sbmessagebody"/>
          <w:sz w:val="28"/>
          <w:szCs w:val="28"/>
        </w:rPr>
        <w:t>Таким образом, то, что ребёнок иногда принимает за излишнюю требовательность, оказывается для него благом.</w:t>
      </w:r>
    </w:p>
    <w:p>
      <w:pPr>
        <w:pStyle w:val="Style15"/>
        <w:spacing w:lineRule="auto" w:line="360"/>
        <w:ind w:left="-1260" w:right="-545" w:hanging="0"/>
        <w:rPr/>
      </w:pPr>
      <w:r>
        <w:rPr>
          <w:rStyle w:val="Sbmessagebody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 великодушию и деликатности - не откладывайте это на потом. </w:t>
      </w:r>
    </w:p>
    <w:p>
      <w:pPr>
        <w:pStyle w:val="Normal"/>
        <w:spacing w:lineRule="auto" w:line="360"/>
        <w:ind w:left="-1260" w:right="-545" w:hanging="0"/>
        <w:rPr>
          <w:rStyle w:val="Sbmessagebody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 детей отдавать и жертвовать, без этой науки ни они, ни вы не будете счастливы.</w:t>
      </w:r>
    </w:p>
    <w:p>
      <w:pPr>
        <w:pStyle w:val="Normal"/>
        <w:ind w:left="-1260" w:right="-545" w:hanging="0"/>
        <w:rPr>
          <w:rStyle w:val="Sbmessagebody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bmessagebody">
    <w:name w:val="sb_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tpsy.narod.ru/05/child.html" TargetMode="External"/><Relationship Id="rId3" Type="http://schemas.openxmlformats.org/officeDocument/2006/relationships/hyperlink" Target="http://heatpsy.narod.ru/vel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1:00Z</dcterms:created>
  <dc:creator>Юлия Султанова</dc:creator>
  <dc:description/>
  <cp:keywords/>
  <dc:language>en-US</dc:language>
  <cp:lastModifiedBy>дом</cp:lastModifiedBy>
  <dcterms:modified xsi:type="dcterms:W3CDTF">2015-02-17T07:01:00Z</dcterms:modified>
  <cp:revision>7</cp:revision>
  <dc:subject/>
  <dc:title/>
</cp:coreProperties>
</file>