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 № 2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: «Умножение и деление десятичных дробей на 10, 100, 1000 и тд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а: Головин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Bold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Bold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множение и деление десятичных дробей на 10, 100, 1000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уро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зучение новой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0"/>
        <w:gridCol w:w="1346"/>
        <w:gridCol w:w="1347"/>
        <w:gridCol w:w="1306"/>
        <w:gridCol w:w="1307"/>
        <w:gridCol w:w="1125"/>
        <w:gridCol w:w="1056"/>
      </w:tblGrid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Деятельность учителя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Деятельность учащихся</w:t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ознавательна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Коммуникативна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Регулятивная</w:t>
            </w:r>
          </w:p>
        </w:tc>
      </w:tr>
      <w:tr>
        <w:trPr>
          <w:trHeight w:val="66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существляемые действ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Формируемые действ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существляемые действ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Формируемые дейст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существля-емые 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Формируе-мые действия</w:t>
            </w:r>
          </w:p>
        </w:tc>
      </w:tr>
      <w:tr>
        <w:trPr>
          <w:trHeight w:val="351" w:hRule="atLeast"/>
          <w:cantSplit w:val="true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этап урока: Организационный момент, мотивация на урок, актуализация опорных знаний</w:t>
            </w:r>
          </w:p>
        </w:tc>
      </w:tr>
      <w:tr>
        <w:trPr>
          <w:trHeight w:val="50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. Организует класс на работу, проверяет готов-ность уча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2. Мотивирует к уроку эпиграфом Туллия Цицерона "Без знания дробей никто не может признаваться сведу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в математике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3.Просит привести примеры из жизни употребления десятичных дробей и похожестью правил действий с натуральными 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4. Вопросы для устного повторения (прил.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5. Задания на повторение (прил.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6. Устный счет (прил.3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лушают учител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существлять актуализацию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личного жизненного опыт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Взаимо-действуют 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о время устного повторения, письменных заданий, устного сч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Слушать отвечающих;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правильные ответы на вопрос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Контроли-руют правиль-ность ответов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ри устномповторении,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устном счет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Исправлять,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дополнять высказан-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ные ответы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постав- ленные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опросы и задания.</w:t>
            </w:r>
          </w:p>
        </w:tc>
      </w:tr>
      <w:tr>
        <w:trPr>
          <w:trHeight w:val="300" w:hRule="atLeast"/>
          <w:cantSplit w:val="true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этап урока: Изучение нового материала</w:t>
            </w:r>
          </w:p>
        </w:tc>
      </w:tr>
      <w:tr>
        <w:trPr>
          <w:trHeight w:val="192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1. Предлагает каждому индивидуально выполнить умножение десятичных дробей по правилу умножения десятичных дробей на натураль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Консультирует учащихс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ыполняют самостоя-тельную работ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ыделять признаки сход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се участники решают задание. Задают уточняющие вопрос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Излагать четко свои мысли письменн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Осуществля-ют самопро-верку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алгоритма действ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Принимать и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охранять учебную цель.</w:t>
            </w:r>
          </w:p>
        </w:tc>
      </w:tr>
      <w:tr>
        <w:trPr>
          <w:trHeight w:val="192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.Объявляет о взаимопроверке (в парах) выполненного задания (см.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существляют взаимопровер-к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Доказывать аргументи-ровать свою точку зр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тзываются о выполнен-ной работе партнер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обосновывать и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отстаивать свою точку зр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Осуществля-ют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заимоконтрол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Уметь давать оценку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результатам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ыполненного за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0"/>
        <w:gridCol w:w="1346"/>
        <w:gridCol w:w="1347"/>
        <w:gridCol w:w="1306"/>
        <w:gridCol w:w="1307"/>
        <w:gridCol w:w="1125"/>
        <w:gridCol w:w="1056"/>
      </w:tblGrid>
      <w:tr>
        <w:trPr>
          <w:trHeight w:val="792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3. Просит сделать вывод: как умножить десятичную дробь на 10, 100, 1000 и т.д. (ставит проблему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Сравнивают уже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известное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правило умножения десятичных дробей на натуральное число с правилом умножения на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0, 100, 1000 и т.д.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* Правило – отличное от умножения десятичной дроби на натуральное число. Увеличение десятичных дробей в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10, 100, 1000 и т.д. раз 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роизво-дится за счет переноса запятой  вправ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Сравнивать; уметь выделять признаки сходства, различия. Уметь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и делать выво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Слушают выводы, участвуют в обсуждении ответов (не перебивая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обеседника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Понимать на слух ответы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обучающихся.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Уметь фор-мулировать собственное мнение; строить выс-казывания, понятные для обучаю-щихся. Уметь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подтверждать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ывод фактами, а также понимать точку зрения другог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Заучивают правило в класс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ланиро-вать свое действие в соответ-ствии с постав-ленной задачей.</w:t>
            </w:r>
          </w:p>
        </w:tc>
      </w:tr>
      <w:tr>
        <w:trPr>
          <w:trHeight w:val="62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4. Организует деление класса на групп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4 человека (по 2 па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для выполнения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13,84 : 10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9,72 : 100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74,03 : 1000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тавит вопрос: можно ли выполнить это действие по общему правилу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Обдумывают решение, по аналогии делают вывод: чтобы разделить десятичную дробь на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10, 100, 1000 и т.д.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достаточно перенести запятую в дроби на столько знаков влево, сколько нулей в делителе. Вывод делает ведущий каждой групп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Сравнивать; уметь выделять признаки сходства, различия. Уметь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и делать выво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Слушают выводы, участвуют в обсуждении ответов (не перебивая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обеседника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Понимать на слух ответы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обучающихся.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Уметь фор-мулировать собственное мн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Заучивают правило в класс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ланиро-вать свое действие в соответ-ствии с постав-ленной задаче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0"/>
        <w:gridCol w:w="1346"/>
        <w:gridCol w:w="1347"/>
        <w:gridCol w:w="1306"/>
        <w:gridCol w:w="1307"/>
        <w:gridCol w:w="1125"/>
        <w:gridCol w:w="1056"/>
      </w:tblGrid>
      <w:tr>
        <w:trPr>
          <w:trHeight w:val="369" w:hRule="atLeast"/>
          <w:cantSplit w:val="true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этап урока: Закрепление новых знаний</w:t>
            </w:r>
          </w:p>
        </w:tc>
      </w:tr>
      <w:tr>
        <w:trPr>
          <w:trHeight w:val="312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. Дает задание устного характера (раздаточный материал). Используются сигнальные карточки. Один учение читает предложение, вставляя попущенное слово, а весь класс сигнальными карточками показывает – согласны или не согласны с ним. (см. прил. 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Комментирует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по цепочке решение.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босновывают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выбор ответа правилами, которые рассмотрел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Доказывать, аргументи-ровать свою точку зрения. Осознанно строить высказы-ва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Взаимо-действуют 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о время выполнения устного задания, осуществ-ляемого во фронталь-ном режим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Слушать собеседника. Понимать на слух утверждения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обучающихся.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Уметь фор-мулировать собственное мн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Осуществля-ют самопро-верку, самооценку, предварительную оценку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воей работы на данном этапе уро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Вносить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необходи-мые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корректи-вы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в с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лучае отклонения от эталона.</w:t>
            </w:r>
          </w:p>
        </w:tc>
      </w:tr>
      <w:tr>
        <w:trPr>
          <w:trHeight w:val="57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. Дает задание письменного характера. Найди правило, по которому записан каждый ряд чисел. Запиши в каждом ряду еще три числа по тому же прави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) 0,123; 1,23; 12,3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2) 38435,8; 384,35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3,84358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Назначает экспертов, проверив работу предварительно у ни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По условию задания пытаются решить обратную задачу: увидеть правило (закон), по которому составлен ряд чисел. Называют  для решения второй части задания правило. Эксперты проверяют у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бучающихся  реш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Анализировать,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выделять связь и отнош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Проговари-вают право, аргументи-руют выводы,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роговаривая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вслух эксперта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лушать собеседника. Строить понятные для эксперта высказы-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Исследуют условия учебной задачи обучаю-щихся. Эксперты обсуждают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редметные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способы реш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пробо-вать способ в целом.</w:t>
            </w:r>
          </w:p>
        </w:tc>
      </w:tr>
      <w:tr>
        <w:trPr>
          <w:trHeight w:val="311" w:hRule="atLeast"/>
          <w:cantSplit w:val="true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этап урока: Проверка знаний</w:t>
            </w:r>
          </w:p>
        </w:tc>
      </w:tr>
      <w:tr>
        <w:trPr>
          <w:trHeight w:val="124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Дает самостоятельную работу в форме тестового задания по вариантам, задания из реальной математики, с целью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Задание № 1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оставьте число, записав номера правильных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) 5,04 х 10 = 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) 38 : 10 = 0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3) 13,2 : 0 = 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4) 7,1 х 1 = 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5) 3,7 : 100 =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6) 7,02 :10 = 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7) 0,067 х 10 =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8) 34,01 : 100 = 3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9) 123,1 : 10 = 12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0) 0,037 : 10 = 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) 6,08 х 10 = 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) 49 : 10 = 0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3) 15,2 х 0 = 1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4) 8,1 х 1 = 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5) 6,4 : 100 =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6) 9,04 : 10 = 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7) 0,061 х 100 =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8) 3,7 : 100 = 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9) 156,1 х 10 = 1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0) 0,064 : 10 = 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Задание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лощадь садово-фермерского хозяйства распределена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- сливовые деревья 1,4 га, абрикосовые в 10 раз больше. Найти площадь все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- яблоневые деревья составляют 80 га, абрикосовые в 10 раз меньше. Найти площадь всего хозяй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Выполняют работу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8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амостоятельно,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применяют новое правило в действ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Уметь использовать полученную информацию в деятель-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Работают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в соответст-вии со своими обязан-ностям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Развивать мыслитель-ную деятель-ност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сущест-вляют взаимо-контрол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сущест-влять итоговый контроль</w:t>
            </w:r>
          </w:p>
        </w:tc>
      </w:tr>
      <w:tr>
        <w:trPr>
          <w:trHeight w:val="261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Демонстрирует на слайде правильные ответ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веряют ответ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ценивать свои результат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Взаимодействуют с учителе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Уметь быстро находить ошиб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Анализи-рует ошиб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Подводить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итог деятель-ности на уроке. Объек-тивно оценивать результат своей деятель-ности.</w:t>
            </w:r>
          </w:p>
        </w:tc>
      </w:tr>
      <w:tr>
        <w:trPr>
          <w:trHeight w:val="300" w:hRule="atLeast"/>
          <w:cantSplit w:val="true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этап урока: Домашнее задание</w:t>
            </w:r>
          </w:p>
        </w:tc>
      </w:tr>
      <w:tr>
        <w:trPr>
          <w:trHeight w:val="199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. Объявляет содержание домашнего задания: номера из соответствующего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. Предлагает при необходимости обратиться к учебнику (см. прил. 6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VI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этап урока: Рефлексия</w:t>
            </w:r>
          </w:p>
        </w:tc>
      </w:tr>
      <w:tr>
        <w:trPr>
          <w:trHeight w:val="221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Предлагает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1. 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2.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цените свои знания по табли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Знаю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омневаюсь 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Не знаю 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Делают отметки после выполненной самостоятельной работ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4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ценить участие в работ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4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4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Анализируют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 свою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5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деятельность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14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 xml:space="preserve">Анализируют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свое участие в мероприя-т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Формули-руют конечный результа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ru-RU"/>
              </w:rPr>
              <w:t>Оценить свою деятель-ность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Bold" w:cs="Times New Roman"/>
          <w:sz w:val="28"/>
          <w:szCs w:val="28"/>
        </w:rPr>
      </w:pPr>
      <w:r>
        <w:rPr>
          <w:rFonts w:eastAsia="Times New Roman Bold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риложение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Устный опрос: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40" w:before="0" w:after="0"/>
        <w:ind w:left="690" w:right="0" w:hanging="33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акая дробь называется десятичной?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40" w:before="0" w:after="0"/>
        <w:ind w:left="690" w:right="0" w:hanging="33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ак записывается десятичная дробь?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40" w:before="0" w:after="0"/>
        <w:ind w:left="690" w:right="0" w:hanging="33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ак сложить (вычесть) десятичные дроби?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40" w:before="0" w:after="0"/>
        <w:ind w:left="690" w:right="0" w:hanging="33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ак сравнивают десятичные дроби?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lineRule="auto" w:line="240" w:before="0" w:after="0"/>
        <w:ind w:left="690" w:right="0" w:hanging="33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ак выполняют округление чисел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риложение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огда работаем с десятичными дробями больше внимание надо уделять местоположению запятой. Вот Незнайка списал у Знайки домашнее задание не обращая внимание на запятую. И вот что получилось. Восстановить запятую, чтобы равенства стали верными (слайд №2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2 + 18 = 5;  3 + 108 = 4,08; 57 — 4 = 1,7; 63 — 0,27 = 6,0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риложение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Устный сч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25 х 1000 =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3 х 10 =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401 х 100 =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200 : 100 =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34000 : 10 =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7000 : 1000 =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риложение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13,84 х 10 = 2138,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97,2 х 100 = 97,20 х 100 = 97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74,3379 х 1000 = 74337,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1 х 10 =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04 х 100 =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5 х 1000 = 0,500 х 1000 = 5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риложение 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место многоточия вставьте одно из указанных в скобках слов так, чтобы получилось верное утверждение.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40" w:before="0" w:after="0"/>
        <w:ind w:left="690" w:right="0" w:hanging="33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 умножении десятичной дроби на 10 нужно перенести запятую... (вправо/ влево) на один знак.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40" w:before="0" w:after="0"/>
        <w:ind w:left="690" w:right="0" w:hanging="33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 делении десятичной дроби на 10 нужно перенести запятую... (вправо/ влево) на один знак.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40" w:before="0" w:after="0"/>
        <w:ind w:left="690" w:right="0" w:hanging="33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 умножении десятичной дроби на 100 нужно перенести запятую... (вправо/ влево) на... (один, два, три) знака.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40" w:before="0" w:after="0"/>
        <w:ind w:left="690" w:right="0" w:hanging="33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 делении десятичной дроби на 100 нужно перенести запятую... (вправо/ влево) на... (один, два, три) зна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ru-RU"/>
        </w:rPr>
        <w:t>Приложение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Решить на 8 баллов: № 879, 882; на 11 баллов: № 886, 1105 (8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Сформулируйте правило умножения и деления десятичной дроби на разрядную единиц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а) 10; 100; 1000; …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б) 0,1; 0,01; 0,001; …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kern w:val="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kern w:val="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kern w:val="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kern w:val="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kern w:val="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kern w:val="2"/>
        <w:szCs w:val="24"/>
        <w:lang w:val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kern w:val="2"/>
        <w:szCs w:val="24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kern w:val="2"/>
        <w:szCs w:val="24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kern w:val="2"/>
        <w:szCs w:val="24"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  <w:kern w:val="2"/>
        <w:szCs w:val="24"/>
        <w:rFonts w:ascii="Times New Roman" w:hAnsi="Times New Roman" w:eastAsia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kern w:val="2"/>
        <w:szCs w:val="24"/>
        <w:rFonts w:ascii="Times New Roman" w:hAnsi="Times New Roman" w:eastAsia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  <w:kern w:val="2"/>
        <w:szCs w:val="24"/>
        <w:rFonts w:ascii="Times New Roman" w:hAnsi="Times New Roman" w:eastAsia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kern w:val="2"/>
        <w:szCs w:val="24"/>
        <w:rFonts w:ascii="Times New Roman" w:hAnsi="Times New Roman" w:eastAsia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  <w:kern w:val="2"/>
        <w:szCs w:val="24"/>
        <w:rFonts w:ascii="Times New Roman" w:hAnsi="Times New Roman" w:eastAsia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kern w:val="2"/>
        <w:szCs w:val="24"/>
        <w:rFonts w:ascii="Times New Roman" w:hAnsi="Times New Roman" w:eastAsia="Times New Roman" w:cs="Times New Roman"/>
        <w:lang w:val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em w:val="none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kern w:val="2"/>
      <w:position w:val="0"/>
      <w:sz w:val="22"/>
      <w:sz w:val="22"/>
      <w:szCs w:val="22"/>
      <w:vertAlign w:val="baseline"/>
      <w:lang w:val="ru-RU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kern w:val="2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kern w:val="2"/>
      <w:position w:val="0"/>
      <w:sz w:val="22"/>
      <w:sz w:val="22"/>
      <w:szCs w:val="22"/>
      <w:vertAlign w:val="baseline"/>
      <w:lang w:val="ru-RU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kern w:val="2"/>
      <w:position w:val="0"/>
      <w:sz w:val="24"/>
      <w:sz w:val="24"/>
      <w:szCs w:val="24"/>
      <w:vertAlign w:val="baseline"/>
      <w:lang w:val="ru-RU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kern w:val="2"/>
      <w:position w:val="0"/>
      <w:sz w:val="22"/>
      <w:sz w:val="22"/>
      <w:szCs w:val="22"/>
      <w:vertAlign w:val="baseline"/>
      <w:lang w:val="ru-RU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kern w:val="2"/>
      <w:position w:val="0"/>
      <w:sz w:val="24"/>
      <w:sz w:val="24"/>
      <w:szCs w:val="24"/>
      <w:vertAlign w:val="baseline"/>
      <w:lang w:val="ru-RU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kern w:val="2"/>
      <w:position w:val="0"/>
      <w:sz w:val="22"/>
      <w:sz w:val="22"/>
      <w:szCs w:val="22"/>
      <w:vertAlign w:val="baseline"/>
      <w:lang w:val="ru-RU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  <w:kern w:val="2"/>
      <w:position w:val="0"/>
      <w:sz w:val="24"/>
      <w:sz w:val="24"/>
      <w:szCs w:val="24"/>
      <w:vertAlign w:val="baseline"/>
      <w:lang w:val="ru-RU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kern w:val="2"/>
      <w:position w:val="0"/>
      <w:sz w:val="22"/>
      <w:sz w:val="22"/>
      <w:szCs w:val="22"/>
      <w:vertAlign w:val="baseline"/>
      <w:lang w:val="ru-RU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  <w:kern w:val="2"/>
      <w:position w:val="0"/>
      <w:sz w:val="24"/>
      <w:sz w:val="24"/>
      <w:szCs w:val="24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position w:val="0"/>
      <w:sz w:val="24"/>
      <w:sz w:val="24"/>
      <w:szCs w:val="24"/>
      <w:vertAlign w:val="baseline"/>
      <w:lang w:val="ru-RU"/>
    </w:rPr>
  </w:style>
  <w:style w:type="character" w:styleId="WW8Num6z1">
    <w:name w:val="WW8Num6z1"/>
    <w:qFormat/>
    <w:rPr>
      <w:kern w:val="2"/>
      <w:position w:val="0"/>
      <w:sz w:val="24"/>
      <w:sz w:val="24"/>
      <w:szCs w:val="24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position w:val="0"/>
      <w:sz w:val="22"/>
      <w:sz w:val="22"/>
      <w:szCs w:val="22"/>
      <w:vertAlign w:val="baseline"/>
      <w:lang w:val="ru-RU"/>
    </w:rPr>
  </w:style>
  <w:style w:type="character" w:styleId="WW8Num7z1">
    <w:name w:val="WW8Num7z1"/>
    <w:qFormat/>
    <w:rPr>
      <w:kern w:val="2"/>
      <w:position w:val="0"/>
      <w:sz w:val="24"/>
      <w:sz w:val="24"/>
      <w:szCs w:val="24"/>
      <w:vertAlign w:val="baseline"/>
      <w:lang w:val="ru-RU"/>
    </w:rPr>
  </w:style>
  <w:style w:type="character" w:styleId="WW8Num8z0">
    <w:name w:val="WW8Num8z0"/>
    <w:qFormat/>
    <w:rPr>
      <w:kern w:val="2"/>
      <w:position w:val="0"/>
      <w:sz w:val="24"/>
      <w:sz w:val="24"/>
      <w:szCs w:val="24"/>
      <w:vertAlign w:val="baseline"/>
      <w:lang w:val="ru-RU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position w:val="0"/>
      <w:sz w:val="24"/>
      <w:sz w:val="24"/>
      <w:szCs w:val="24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2-28T14:28:27Z</dcterms:modified>
  <cp:revision>1</cp:revision>
  <dc:subject/>
  <dc:title/>
</cp:coreProperties>
</file>