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60" w:before="0" w:after="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ЕТОДИЧЕСКАЯ РАЗРАБОТКА УРОКА</w:t>
      </w:r>
    </w:p>
    <w:p>
      <w:pPr>
        <w:pStyle w:val="Normal"/>
        <w:shd w:fill="FFFFFF" w:val="clear"/>
        <w:spacing w:lineRule="atLeast" w:line="160" w:before="0" w:after="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0" w:before="0" w:after="8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едагог: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итель экономики МБОУ СОШ №9 г. Кулебаки</w:t>
      </w:r>
    </w:p>
    <w:p>
      <w:pPr>
        <w:pStyle w:val="Normal"/>
        <w:shd w:fill="FFFFFF" w:val="clear"/>
        <w:spacing w:lineRule="atLeast" w:line="160" w:before="0" w:after="8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лександрова Ирина Михайловна</w:t>
      </w:r>
    </w:p>
    <w:p>
      <w:pPr>
        <w:pStyle w:val="Normal"/>
        <w:shd w:fill="FFFFFF" w:val="clear"/>
        <w:spacing w:lineRule="atLeast" w:line="160" w:before="0" w:after="8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Класс: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6 </w:t>
      </w:r>
    </w:p>
    <w:p>
      <w:pPr>
        <w:pStyle w:val="Normal"/>
        <w:shd w:fill="FFFFFF" w:val="clear"/>
        <w:spacing w:lineRule="atLeast" w:line="160"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дмет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экономи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ластная программа экономического образ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кольников (5-11 классы) /М.В. Сивов.-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Новгород: Нижегородский гуманитарный центр, </w:t>
      </w:r>
      <w:r>
        <w:rPr>
          <w:rFonts w:cs="Times New Roman" w:ascii="Times New Roman" w:hAnsi="Times New Roman"/>
          <w:color w:val="000000"/>
          <w:sz w:val="28"/>
          <w:szCs w:val="28"/>
        </w:rPr>
        <w:t>2002</w:t>
      </w:r>
    </w:p>
    <w:p>
      <w:pPr>
        <w:pStyle w:val="Normal"/>
        <w:shd w:fill="FFFFFF" w:val="clear"/>
        <w:spacing w:lineRule="atLeast" w:line="160" w:before="0" w:after="8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"Количество денег, необходимое в экономике страны"</w:t>
      </w:r>
    </w:p>
    <w:p>
      <w:pPr>
        <w:pStyle w:val="Normal"/>
        <w:shd w:fill="FFFFFF" w:val="clear"/>
        <w:spacing w:lineRule="atLeast" w:line="160" w:before="0" w:after="8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Формат урока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рок проблемного обучения</w:t>
      </w:r>
    </w:p>
    <w:p>
      <w:pPr>
        <w:pStyle w:val="Normal"/>
        <w:shd w:fill="FFFFFF" w:val="clear"/>
        <w:spacing w:lineRule="atLeast" w:line="160" w:before="0" w:after="8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урок "открытия" нового зн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ь уро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активизации познавательной деятельност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чащихся через создание и разрешение коллизий.</w:t>
      </w:r>
    </w:p>
    <w:p>
      <w:pPr>
        <w:pStyle w:val="Normal"/>
        <w:shd w:fill="FFFFFF" w:val="clear"/>
        <w:spacing w:lineRule="atLeast" w:line="1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урока:</w:t>
      </w:r>
    </w:p>
    <w:p>
      <w:pPr>
        <w:pStyle w:val="11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обучаю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редметные компетенции через самостоятельное выве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мися формулы уравнения обмена денег;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метапредметные компетенции, обучая учащихся способам решения проблемно-ситуативных задач с помощ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ализа условий и выделенных ориентиров в новом учебном материале;</w:t>
      </w:r>
    </w:p>
    <w:p>
      <w:pPr>
        <w:pStyle w:val="11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развиваю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вивать деятельностный компонент предметной компетен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ьники учатся устанавливать логические связи и взаимозависимости между экономическими явлениями на основе уравнения обмена, прогнозировать последствия принимаемых экономических решений, решать типовые задачи; </w:t>
      </w:r>
      <w:r>
        <w:rPr>
          <w:rFonts w:cs="Times New Roman" w:ascii="Times New Roman" w:hAnsi="Times New Roman"/>
          <w:sz w:val="28"/>
          <w:szCs w:val="28"/>
        </w:rPr>
        <w:t>развивать коммуникативную компетен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работке общего решения в совместной деятельности. </w:t>
      </w:r>
    </w:p>
    <w:p>
      <w:pPr>
        <w:pStyle w:val="11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воспитываю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> воспитывать активную личность, имеющую собственные верные и устойчивые суждения.</w:t>
      </w:r>
    </w:p>
    <w:p>
      <w:pPr>
        <w:pStyle w:val="1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учащиеся должны уметь выполнять проблемно-ситуативные задания, ответы на которые являются продуктом комбинированных знаний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, используемые на урок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проблемного обучения, технология коммуникативного обучения (фронтальная работа на уроке), информационно-коммуникативная технологи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:</w:t>
      </w:r>
      <w:r>
        <w:rPr>
          <w:rFonts w:cs="Times New Roman" w:ascii="Times New Roman" w:hAnsi="Times New Roman"/>
          <w:sz w:val="28"/>
          <w:szCs w:val="28"/>
        </w:rPr>
        <w:t xml:space="preserve"> частично-поисковый метод, эвристическая беседа, самостоятельная работа с взаимопроверкой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, мультимедийный проектор, экран, ЦОР (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: рабочая тетрадь: 6 класс/науч. ред. М.В. Сивов; ГБОУ ДПО "НИРО".-Н. Новгород: НИРО, 2011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наглядный материал "Количество денег в экономике"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листы "Линейка самооценки".</w:t>
      </w:r>
    </w:p>
    <w:p>
      <w:pPr>
        <w:pStyle w:val="Normal"/>
        <w:shd w:fill="FFFFFF" w:val="clear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держание урока</w:t>
      </w:r>
    </w:p>
    <w:p>
      <w:pPr>
        <w:pStyle w:val="Normal"/>
        <w:shd w:fill="FFFFFF" w:val="clear"/>
        <w:spacing w:lineRule="atLeast" w:line="160" w:before="0" w:after="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88"/>
        <w:gridCol w:w="6132"/>
        <w:gridCol w:w="5682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>
          <w:trHeight w:val="113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. Мотивационно-ориентировочный этап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1.1. Постановка проблем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.2.Формулирование гипотез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.3 Сбор данных (анализ и синтез ситуаци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.4.Проверка гипотез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.5 Построение вывода и заключени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рг. мом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ступительное слово учите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дравствуйте, ребята! Мы продолжаем вести диалоги о деньгах. 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ги в экономике выполняют очень важную работу. Значение денег в жизни каждого человека велико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опросы: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Как вы понимаете смысл высказывания   «Счастье не в деньгах, а в их количестве»? (СЛАЙД 1)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А с точки зрения государства, какое количество денег должно быть в экономике страны? 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обобщает ответы учащихся и помогает сформулировать гипотезу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ольшое количество денег на руках у населения является показателем эффективной экономики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ЛАЙД 2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Эвристическая беседа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Какое количество денег сделает вас счастливым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Что вы будете делать с огромным количеством денег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Как будут вести продавцы в условиях повышенного спроса на товар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Что произойдёт с национальной валютой страны?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Какая ситуация возникнет с производством товаров?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читель обобщает ответы учащихс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ы будут скуплены, цены на товары вырастут, национальная валюта обесценится, производители не успеют произвести товары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ЛАЙД 3)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чит гипотеза не оправдана.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Вопросы: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Является ли большое количество денег на руках у населения является показателем эффективной экономики?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т чего зависит количество денег в экономике?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ЛАЙД 4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ют учителя и отвечают на вопросы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веты учащихся: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ем больше денег у человека (семьи), тем выше его благосостояние, он может полнее удовлетворять свои потребности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 Ученики выдвигают гипотезу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веты учащихся: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ольшое количество денег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иобретение большого количества товаров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давцы увидят, что интерес к покупкам вырос, поднимут цены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ациональная валюта страны обесценится, количество покупок уменьшится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оизводители не будут успевать за «аппетитами» покупателей и не произведут необходимые товары, возникнет их дефицит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Формулирование вывода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ьшое количество денег на руках у населения не является показателем эффективной экономики.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нег определяется ценовыми и неценовыми факторами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31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Исполнительный этап</w:t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.1 Постановка познавательной задачи и сообщение темы урока.</w:t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.2 Выполнение проблемно-ситуативных заданий</w:t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.3 Решение познавательной задачи</w:t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.4 Реализация познавательной задачи и первичное закрепление</w:t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280" w:after="280"/>
              <w:ind w:left="25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.5 Практикум </w:t>
            </w:r>
          </w:p>
        </w:tc>
        <w:tc>
          <w:tcPr>
            <w:tcW w:w="613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Учитель определяет задачу уро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яснить, как определить необходимое для экономики страны  количество денег, чтобы она нормально функционировала. 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в тетради тему урока «Количество денег, необходимое для экономики страны» (СЛАЙД 5)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предлагает рассмотреть  «путешествие купюры» достоинством 50 рублей на примере типичных экономических ситуаций(СЛАЙД 6):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Бабушка купила на рынке 2 кг отличных яблок по цене 25 руб. за кг. При этом она оплатила покупк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од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юрой достоинством 50 рублей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колько стоила покупка?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колько денег понадобилось для её оплаты?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давец яблок с этой купюрой посетил кондитерский магазин и купил шоколад по цене 50 рублей за штуку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колько стоила покупка?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колько денег понадобилось для её оплаты?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а инкассаторской машине наша купюра стоимостью 50 рублей попала в банк, откуда её получил в качестве заработной платы рабочий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посетил кафе, где потратил 20 рублей на покупку кофе и 30 рублей  на покупку пирожка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колько стоила покупка?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колько денег понадобилось для её оплаты?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Эвристическая беседа: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колько стоила каждая покупка?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колько всего было покупок?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а какую общую сумму были приобретены товары?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Много ли денег понадобилось для осуществления торговых сделок?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ак вы объясните несоответствие между общей стоимостью всех товаров и фактически использованной суммой денег?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Сколько раз купюра участвовала в торговых сделках? (Ответы детей зафиксированы на СЛАЙДЕ 6)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 В экономике существует понятие «скорость обращения денег».Попытайтесь сформулировать определение этому понятию (СЛАЙД 7)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бята, вернёмся к рассмотренной ситуации. Как вы считаете, нужно иметь больше денег, если б наша купюра 50 рублей в течение дня поменяла бы не 3-х хозяев, а 5?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авайте запишем итоги рассмотренных ситуаций (СЛАЙД  8), при этом будем использовать международное обозначение рассмотренных нами величин: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денег (или денежная масса) составило 50 рублей, обозначается буквой "М";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корость оборота денег равна 3, обозначается "V";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денег и скорость оборота денег  прямо пропорциональны стоимости всех покупок, которая составила 150 рублей, стоимость обозначается, ка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*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 Р - цена товара, 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кол-во товаров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едите с использованием этих величин формулу, с помощью которого можно определить количество денег, необходимое для экономики страны (СЛАЙД 8).</w:t>
            </w:r>
          </w:p>
          <w:p>
            <w:pPr>
              <w:pStyle w:val="Normal"/>
              <w:shd w:fill="FFFFFF" w:val="clear"/>
              <w:spacing w:lineRule="atLeast" w:line="160"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ы молодцы! Только сейчас состоялось грандиозное событие: вы вывели очень важную формулу. Она называется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равнением обмен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160"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лго до вас её составил американский экономист Ирвинг Фишер и весь мир пользуется уранением Фишера. Давайте прослушаем сообщение о нём (СЛАЙД 9).</w:t>
            </w:r>
          </w:p>
          <w:p>
            <w:pPr>
              <w:pStyle w:val="Normal"/>
              <w:shd w:fill="FFFFFF" w:val="clear"/>
              <w:spacing w:lineRule="atLeast" w:line="160"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рнёмся к уравнению обмена.</w:t>
            </w:r>
          </w:p>
          <w:p>
            <w:pPr>
              <w:pStyle w:val="Normal"/>
              <w:shd w:fill="FFFFFF" w:val="clear"/>
              <w:spacing w:lineRule="atLeast" w:line="160"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ЛАЙД 10).</w:t>
            </w:r>
          </w:p>
          <w:p>
            <w:pPr>
              <w:pStyle w:val="Normal"/>
              <w:shd w:fill="FFFFFF" w:val="clear"/>
              <w:spacing w:lineRule="atLeast" w:line="160"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авайте ответим на вопросы:</w:t>
            </w:r>
          </w:p>
          <w:p>
            <w:pPr>
              <w:pStyle w:val="Normal"/>
              <w:shd w:fill="FFFFFF" w:val="clear"/>
              <w:spacing w:lineRule="atLeast" w:line="160"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Что произойдёт в экономике страны с ценами, если, увеличить денежную массу в 2 раза?</w:t>
            </w:r>
          </w:p>
          <w:p>
            <w:pPr>
              <w:pStyle w:val="Normal"/>
              <w:shd w:fill="FFFFFF" w:val="clear"/>
              <w:spacing w:lineRule="atLeast" w:line="160"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Что произойдёт в экономике страны с ценами, если увеличить в два раза  объём производимых товаров?</w:t>
            </w:r>
          </w:p>
          <w:p>
            <w:pPr>
              <w:pStyle w:val="Normal"/>
              <w:shd w:fill="FFFFFF" w:val="clear"/>
              <w:spacing w:lineRule="atLeast" w:line="160"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Что произойдёт с денежной массой, если увеличить в 2 раза скорость оборота денег?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ы видим, в руках у государства есть очень важный инструмент, через который оно может оказывать существенное влияние на функционирование экономики страны.</w:t>
            </w:r>
          </w:p>
          <w:p>
            <w:pPr>
              <w:pStyle w:val="Normal"/>
              <w:shd w:fill="FFFFFF" w:val="clear"/>
              <w:spacing w:lineRule="atLeast" w:line="160" w:before="0" w:after="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шение задачи из рабочей тетради </w:t>
            </w:r>
          </w:p>
          <w:p>
            <w:pPr>
              <w:pStyle w:val="Normal"/>
              <w:shd w:fill="FFFFFF" w:val="clear"/>
              <w:spacing w:lineRule="atLeast" w:line="160" w:before="0" w:after="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стр. 101</w:t>
            </w:r>
          </w:p>
          <w:p>
            <w:pPr>
              <w:pStyle w:val="Normal"/>
              <w:shd w:fill="FFFFFF" w:val="clear"/>
              <w:spacing w:lineRule="atLeast" w:line="160" w:before="0" w:after="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выборочно проверяет решение задачи.</w:t>
            </w:r>
          </w:p>
          <w:p>
            <w:pPr>
              <w:pStyle w:val="Normal"/>
              <w:shd w:fill="FFFFFF" w:val="clear"/>
              <w:spacing w:lineRule="atLeast" w:line="160"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лон задачи на слайде (СЛАЙД 10)</w:t>
            </w:r>
          </w:p>
          <w:p>
            <w:pPr>
              <w:pStyle w:val="Normal"/>
              <w:shd w:fill="FFFFFF" w:val="clear"/>
              <w:spacing w:lineRule="atLeast" w:line="160"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записывают тему урока в тетради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веты учащихся: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50 рублей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50 рублей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50 рублей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50 рублей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50 рублей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50 рублей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веты учащихся: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50 рублей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 покупки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50 рублей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1 купюра достоинством 50 рублей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делки осуществлялись не одновременно, а последовательно. Одна и та же сумма денег, перемещаясь от одного владельца к другому, позволила осуществиться нескольким сделкам купли – продажи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3 раза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улирование определения и сравнение с правильны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делок, осуществляемое одной и той же суммой денег за определённое время (например, за год)."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записывают определение понятия в тетради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твет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. Всё равно достаточно будет 50 рублей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исывают в тетрадь обозначение величин и результаты заданий:</w:t>
            </w:r>
          </w:p>
          <w:p>
            <w:pPr>
              <w:pStyle w:val="Normal"/>
              <w:shd w:fill="FFFFFF" w:val="clear"/>
              <w:spacing w:lineRule="atLeast" w:line="1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   Скорость        Цена         Количество</w:t>
            </w:r>
          </w:p>
          <w:p>
            <w:pPr>
              <w:pStyle w:val="Normal"/>
              <w:shd w:fill="FFFFFF" w:val="clear"/>
              <w:spacing w:lineRule="atLeast" w:line="1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г       оборота                              товаров</w:t>
            </w:r>
          </w:p>
          <w:p>
            <w:pPr>
              <w:pStyle w:val="Normal"/>
              <w:shd w:fill="FFFFFF" w:val="clear"/>
              <w:spacing w:lineRule="atLeast" w:line="1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171450</wp:posOffset>
                      </wp:positionV>
                      <wp:extent cx="635" cy="381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2.05pt;margin-top:13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71450</wp:posOffset>
                      </wp:positionV>
                      <wp:extent cx="635" cy="3244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13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ег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33655</wp:posOffset>
                      </wp:positionV>
                      <wp:extent cx="9525" cy="314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2.6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33655</wp:posOffset>
                      </wp:positionV>
                      <wp:extent cx="635" cy="3143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3pt;margin-top:2.6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руб.         3 об.    =       50 руб.          3 тов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амостоятельно выводят уравнение обмена денег: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Сообщение учащегося, выполнившего опережающее задание к уроку: 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рвинг Фишер (годы жизни 1867-1947)был одним из величайших и, несомненно, одним из ярчайших американских экономистов, которые когда-либо существовали. Его книги «Природа капитала и дохода», Теория процента и денег, "Покупательная способность денег" читаются так, как будто они бы были написаны совсем недавно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бота Фишера о количественной теории денег привела к основанию школы экономической мысли, известной как 'монетаризм'. Именем Фишера названы Уравнение Фишера, Гипотеза Фишера, Международный эффект Фишера и Разделительная теорема Фишера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Ответы учащихся: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Цены увеличатся в 2 раза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Цены уменьшатся в 2 раза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Денежная масса уменьшится в 2 раза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щиеся самостоятельно решают задачу с взаимопроверкой по эталон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725" w:leader="none"/>
              </w:tabs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95885" distR="95885" simplePos="0" locked="0" layoutInCell="1" allowOverlap="1" relativeHeight="7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69850</wp:posOffset>
                      </wp:positionV>
                      <wp:extent cx="38100" cy="962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55pt;margin-top:5.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но:</w:t>
              <w:tab/>
              <w:t>Реш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=500000 м.</w:t>
              <w:tab/>
              <w:t>М*V=P*Q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725" w:leader="none"/>
              </w:tabs>
              <w:spacing w:lineRule="atLeast" w:line="160" w:before="0" w:after="8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= 1000 с.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Q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pacing w:lineRule="atLeast" w:line="16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= 1,5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= 1000*1,5: 5000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725" w:leader="none"/>
              </w:tabs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70</wp:posOffset>
                      </wp:positionV>
                      <wp:extent cx="127698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0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=?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= 0,03 (с.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725" w:leader="none"/>
              </w:tabs>
              <w:spacing w:lineRule="atLeast" w:line="160" w:before="0" w:after="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вет: 0,003 сульфира.</w:t>
            </w:r>
          </w:p>
        </w:tc>
      </w:tr>
      <w:tr>
        <w:trPr>
          <w:trHeight w:val="113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Рефлексивно-оценочный этап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 Рефлек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2 Оценка учителем и самооценка учащимис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одведём итоги урока. 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дание 1 уровня усвоения знаний: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ознавательной задачи (СЛАЙД 11)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нним утром булочник испёк и продал хлеб, выручив 1000  рублей. В обеденный перерыв он потратил эту сумму на покупку шляпы. Час спустя шляпник купил у сапожника на полученные деньги сапоги."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: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ему равна денежная масса?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ему равна цена покупок?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колько товаров участвовало в торговых сделках?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ите скорость оборота денег, используя уравнение обмена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опросы 2  уровня усвоения знаний: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Разрешены ли проблемы и задача, поставленные в начале урока? 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 чему может привести избыток денег в экономике?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акая взаимозависимость прослеживается между скоростью обращения денег и величиной денежной массы?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дание 3 уровня усвоения знаний: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нёмся к первому заданию, как вы думаете, сколько денег понадобилось бы, если бы булочник решил отложить покупку шляпы до следующего дня, остановил бы движение тысячной купюры на время, а шляпник  всё же купил бы себе сапоги?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выставляет оценки учащимся за активную работу на уроке, за решение практической задачи, за дополнительное сообщение к уроку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предлагает учащимся самостоятельно оценить уровень усвоения учебного материала, выставив себе оценку на "Линейке самооценке"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60"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тветы  учащихся: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1000 рублей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1000 рублей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3 товара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=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= 1000*3:1000 =3 (оборота в день)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разрешены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у важно знать какое количество денег должно быть в экономике. Для этого существует уравнение обмена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 ситуация может привести к росту цен в экономике, что снизит уровень благосостояния граждан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Чем больше скорость оборота денег, тем меньше потребуется денежной массы. Зависимость обратная.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корость оборота уменьшится. Для того чтобы все остальные сделки состоялись, понадобилось большее количество денег - 2 000 рублей.</w:t>
            </w:r>
          </w:p>
          <w:p>
            <w:pPr>
              <w:pStyle w:val="Normal"/>
              <w:ind w:left="0" w:right="0"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выставляют оценки в дневник, ставят себе оценку на "Линейке самооценки".</w:t>
            </w:r>
          </w:p>
        </w:tc>
      </w:tr>
      <w:tr>
        <w:trPr>
          <w:trHeight w:val="113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Домашнее зада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читель даёт учащимся задание: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выучить содержание текста в учебнике "Урок 18" стр. 98-99;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решить задачи по вариантам №2 стр. 101 и 3 стр. 102;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творческое задание по желанию</w:t>
            </w:r>
          </w:p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"Нарисовать схему развития товарно-денежных отношений между 3 экономическими агентами"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0" w:before="0" w:after="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чащиеся записывают домашнее задание в дневник.</w:t>
            </w:r>
          </w:p>
        </w:tc>
      </w:tr>
    </w:tbl>
    <w:p>
      <w:pPr>
        <w:pStyle w:val="Normal"/>
        <w:shd w:fill="FFFFFF" w:val="clear"/>
        <w:spacing w:lineRule="atLeast" w:line="160" w:before="0" w:after="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0" w:before="0" w:after="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0" w:before="0" w:after="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0" w:before="80" w:after="80"/>
        <w:jc w:val="center"/>
        <w:rPr>
          <w:rFonts w:ascii="Times New Roman" w:hAnsi="Times New Roman" w:eastAsia="Times New Roman" w:cs="Times New Roman"/>
          <w:b/>
          <w:b/>
          <w:bCs/>
          <w:i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9904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0" w:before="80" w:after="80"/>
        <w:jc w:val="center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0" w:before="80" w:after="80"/>
        <w:jc w:val="center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0" w:before="80" w:after="80"/>
        <w:jc w:val="center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0" w:before="80" w:after="80"/>
        <w:jc w:val="center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0" w:before="80" w:after="80"/>
        <w:jc w:val="center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0" w:before="80" w:after="80"/>
        <w:jc w:val="center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0" w:before="80" w:after="80"/>
        <w:jc w:val="center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0" w:before="80" w:after="80"/>
        <w:jc w:val="center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0" w:before="80" w:after="80"/>
        <w:jc w:val="center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0" w:before="80" w:after="80"/>
        <w:jc w:val="center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0" w:before="80" w:after="80"/>
        <w:jc w:val="center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0" w:before="80" w:after="80"/>
        <w:jc w:val="center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0" w:before="80" w:after="80"/>
        <w:jc w:val="center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0" w:before="80" w:after="80"/>
        <w:jc w:val="center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zCs w:val="28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8"/>
        <w:szCs w:val="28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  <w:lang w:eastAsia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333333"/>
      <w:sz w:val="20"/>
      <w:szCs w:val="28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  <w:lang w:eastAsia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  <w:sz w:val="28"/>
      <w:szCs w:val="28"/>
      <w:lang w:eastAsia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5:00Z</dcterms:created>
  <dc:creator>User</dc:creator>
  <dc:description/>
  <dc:language>en-US</dc:language>
  <cp:lastModifiedBy>User</cp:lastModifiedBy>
  <cp:lastPrinted>2015-02-23T18:31:00Z</cp:lastPrinted>
  <dcterms:modified xsi:type="dcterms:W3CDTF">2015-02-25T17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