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патриотическому воспитанию «Девушка из Кашин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двести детей к пониманию того,  что история родного края тесно связана  с историей всей страны, воспитание  патриотических чувств, чувства гордости за своих земляков, обогащение  знаний о родном городе и его жителя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экскурсия по улицам города, названным в честь кашинцев – участников ВОв, экскурсия на улицу И. Константиновой, к дому, где жила Ина, посещение музея боевой славы в школе № 1, где училась девушка, приглашение в школу сестры Ины – Р. А. Константиновой, рисунки, сочинения.</w:t>
      </w:r>
    </w:p>
    <w:p>
      <w:pPr>
        <w:pStyle w:val="Normal"/>
        <w:rPr/>
      </w:pPr>
      <w:r>
        <w:rPr>
          <w:sz w:val="28"/>
          <w:szCs w:val="28"/>
        </w:rPr>
        <w:t>Словарная работа:  орден, разведчики, госпи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. 1</w:t>
      </w:r>
      <w:r>
        <w:rPr>
          <w:sz w:val="28"/>
          <w:szCs w:val="28"/>
        </w:rPr>
        <w:t xml:space="preserve">  Слова: « Лучшее не забывается и исчезает»             И. Э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 стихотворение:</w:t>
      </w:r>
    </w:p>
    <w:p>
      <w:pPr>
        <w:pStyle w:val="Normal"/>
        <w:rPr/>
      </w:pPr>
      <w:r>
        <w:rPr>
          <w:sz w:val="28"/>
          <w:szCs w:val="28"/>
        </w:rPr>
        <w:t xml:space="preserve">Не шла по городу война                                                                                                                                      Чернокрестовою лавиной.                                                                                                                                                     Остались целыми дома,                                                                                                                                                       Не превращённые в руины.                                                                                                                                                                                                           Здесь не топтали сапогом                                                                                                                                                                Наш мирный труд                                                                                                                                                                           И землю нашу.                                                                                                                                                                                                        И был с блокадой не знаком,                                                                                                                   Не знал бомбёжек город Кашин.                                                                                              Но город мой был на войне -                                                                                                                                                                                                                      Его сыны, судьбу приемля,                                                                                                                                                                Дрались на подступах к Москве,                                                                                                                                                          Под Сталинградом, на Днепре,                                                                                                                                                                                                              Пришли к рейстагу по весне,                                                                                                                                                                                                                         Освободив родную землю.                                                                                                                                                                                                                  Мой город тружеником был,                                                                                                                                                                                                                              Великим тружеником тыла:                                                                                                                                                                                            Хлеб сеял и сады растил,                                                                                                                                                                                         Отдал победе свои силы.                                                                                                                                                    И в майский вечер тот салют,                                                                                                                                                                                               Что озарит столицу нашу                                                                                                                                                                                                    Своим по праву назовут                                                                                                                                                                                                                                                                          Твои герои, город Кашин! </w:t>
      </w:r>
    </w:p>
    <w:p>
      <w:pPr>
        <w:pStyle w:val="Normal"/>
        <w:rPr/>
      </w:pPr>
      <w:r>
        <w:rPr>
          <w:b/>
          <w:sz w:val="28"/>
          <w:szCs w:val="28"/>
        </w:rPr>
        <w:t>Сл.2</w:t>
      </w:r>
      <w:r>
        <w:rPr>
          <w:sz w:val="28"/>
          <w:szCs w:val="28"/>
        </w:rPr>
        <w:t xml:space="preserve"> Одной из таких героинь была Ина Констант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ее занятие будет посвящено короткой, но яркой жизни девушки из Кашина.</w:t>
      </w:r>
    </w:p>
    <w:p>
      <w:pPr>
        <w:pStyle w:val="Normal"/>
        <w:rPr/>
      </w:pPr>
      <w:r>
        <w:rPr>
          <w:b/>
          <w:sz w:val="28"/>
          <w:szCs w:val="28"/>
        </w:rPr>
        <w:t>Сл.3</w:t>
      </w:r>
      <w:r>
        <w:rPr>
          <w:sz w:val="28"/>
          <w:szCs w:val="28"/>
        </w:rPr>
        <w:t xml:space="preserve">  Прочитайте тему занятия  « Жизнь, прекрасная как песня». А теперь слушайте задание: в конце занятия вы должны объяснить, как вы понимаете это выражение.</w:t>
      </w:r>
    </w:p>
    <w:p>
      <w:pPr>
        <w:pStyle w:val="Normal"/>
        <w:rPr/>
      </w:pPr>
      <w:r>
        <w:rPr>
          <w:sz w:val="28"/>
          <w:szCs w:val="28"/>
        </w:rPr>
        <w:t xml:space="preserve">Ина родилась 30 июля 1924 года. Родители – Александр Павлович и Вера Васильевна целиком посвятили себя воспитанию дочерей Ины и Рены.  Оба они были учителями и давали своим детям не только знания, но и учили их жизни.  С ранних лет они старались привить своим дочерям страсть к  знаниям,  книгам,  любовь  к труду, Родине.  Отец Ины, участник гражданской войны, часто рассказывал дочери о героических событиях тех лет.  По воспоминаниям одноклассников Ину нельзя было назвать красавицей, но что – то привлекало в ней – может быть  женственность, сочетавшаяся с силой характера, необычайная живость и вместе с тем задумчивость. Выражение её лица постоянно менялось, то говоря о мягкости, беззащитности, то приобретая твёрдость, почти суровость, движения были порывистыми, глаза яркими.  </w:t>
      </w:r>
      <w:r>
        <w:rPr>
          <w:b/>
          <w:sz w:val="28"/>
          <w:szCs w:val="28"/>
        </w:rPr>
        <w:t>Сл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е было немало детского: она не могла порой удержаться от приступов беспричинного смеха, любила дура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можете добавить о детстве и юности Ины?  Рассказы детей.</w:t>
      </w:r>
    </w:p>
    <w:p>
      <w:pPr>
        <w:pStyle w:val="Normal"/>
        <w:rPr/>
      </w:pPr>
      <w:r>
        <w:rPr>
          <w:sz w:val="28"/>
          <w:szCs w:val="28"/>
        </w:rPr>
        <w:t>Воспитатель  Но несмотря на всё это, Ине постоянно казалось, что жизнь – настоящая, горячая жизнь проходит мимо неё. Все эти мысли девочки – школьницы она записывала в своём дневнике.  После гибели Ины эти дневники и её  письма  были изданы книгой  ( показать книгу « Дневники и письма Ины Константиновой»). В дневник записывались и девичьи мечты и тревоги,  тайные признания в любви, рассуждения о дружбе, желание заглянуть в будущее.</w:t>
      </w:r>
    </w:p>
    <w:p>
      <w:pPr>
        <w:pStyle w:val="Normal"/>
        <w:rPr/>
      </w:pPr>
      <w:r>
        <w:rPr>
          <w:sz w:val="28"/>
          <w:szCs w:val="28"/>
        </w:rPr>
        <w:t>« Как высоко над нами небо! И как хорошо жить, когда за спиной у тебя шестнадцать лет и девять классов…  О. впереди вся жизнь. Будущее – оно моё! Всё может сбыться. Верю в это, верю!»   Эти слова были написаны Иной в своём дневнике 7 ма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рез полтора месяца грянула война.  Ине шестнадцать лет. Казалось бы чем может помочь Родине эта девочка? Но Ина идёт учиться на санитарку, встречает поезда, привозящие с фронта раненых бойцов, много работает в госпитале. Однажды, глядя на черноволосого юношу  с синими глазами и оторванными ногами, Ина сказала: « Никогда не забуду» . И не забыла. Девушка рвётся на фронт, хочет бить фашистов.</w:t>
      </w:r>
    </w:p>
    <w:p>
      <w:pPr>
        <w:pStyle w:val="Normal"/>
        <w:rPr/>
      </w:pPr>
      <w:r>
        <w:rPr>
          <w:sz w:val="28"/>
          <w:szCs w:val="28"/>
        </w:rPr>
        <w:t>Десятого февраля 1942 года Ина пишет заявление в райвоенкомат</w:t>
      </w:r>
      <w:r>
        <w:rPr>
          <w:b/>
          <w:sz w:val="28"/>
          <w:szCs w:val="28"/>
        </w:rPr>
        <w:t>. Сл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читает  воспитан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товарищ!</w:t>
      </w:r>
    </w:p>
    <w:p>
      <w:pPr>
        <w:pStyle w:val="Normal"/>
        <w:rPr/>
      </w:pPr>
      <w:r>
        <w:rPr>
          <w:sz w:val="28"/>
          <w:szCs w:val="28"/>
        </w:rPr>
        <w:t>Я обращаюсь к Вам с большой просьбой, которую, надеюсь, Вы сможете выполнить.  Я очень прошу Вас взять меня в ряды действующей Красной Армии. Дайте мне любую работу, любое задание, я приложу все силы, чтобы оправдать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коро будет 18 лет, я окончила курсы сандружинниц, работала всю осень в госпитале, неплохо стре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я не смогу быть полезной на фронте? Хотя бы в полевом госпитале. Или дайте мне направление в партизанский отряд, куда угодно, только бы получить возможность бить немцев.</w:t>
      </w:r>
    </w:p>
    <w:p>
      <w:pPr>
        <w:pStyle w:val="Normal"/>
        <w:rPr/>
      </w:pPr>
      <w:r>
        <w:rPr>
          <w:sz w:val="28"/>
          <w:szCs w:val="28"/>
        </w:rPr>
        <w:t>Ответа долго не было. Ина продолжала ходить в школу в десятый класс, помогать в госпитале. И вот, наконец – то, летом 1942 года её направляют в партизанский отряд. Никому ничего не сказав, Ина уезжает из дома. Девушка нашла в себе силы оторваться от дома, от близких, которых очень сильно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 фронта Ина пишет письмо мат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илые, дорогие, родные, простите!</w:t>
      </w:r>
    </w:p>
    <w:p>
      <w:pPr>
        <w:pStyle w:val="Normal"/>
        <w:rPr/>
      </w:pPr>
      <w:r>
        <w:rPr>
          <w:sz w:val="28"/>
          <w:szCs w:val="28"/>
        </w:rPr>
        <w:t>Я знаю – это подлость по отношению к вам, но ведь так было лучше. Я всё равно не вынесла бы маминых слёз. Не расстраивайтесь, не жалейте меня – случилось то, что я всегда так хотела. Я счастлива! Помните эт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тизанском отряде Ине предложили стать разведчицей. Работа разведчицы была очень опасна. Ина, не раз рискуя жизнью, приносила в отряд ценные сведения, выполняла различные задания. Девушка пробыла разведчицей два года. Смелость, находчивость не раз выручали её.</w:t>
      </w:r>
    </w:p>
    <w:p>
      <w:pPr>
        <w:pStyle w:val="Normal"/>
        <w:rPr/>
      </w:pPr>
      <w:r>
        <w:rPr>
          <w:sz w:val="28"/>
          <w:szCs w:val="28"/>
        </w:rPr>
        <w:t>В отряде  Ина подружилась с мальчиком – разведчиком  - Вадимом Никоненко. Однажды Ина с Вадимом уходят в разведку. Перекрёсток дорог в густом сосновом бору. Слева от перекрёстка, в густом ельнике, девушка в полушубке с автоматом и мальчик с винтовкой ведут наблюдение за дорогой. По дороге движется отряд немцев. Разведчики внимательно высматривают врага, считают людей, оружие. Колонна прошла. За ней движется телега с боеприпасами. Возница замешкался и чуть- чуть задержался на перекрёстке, не зная куда ехать дальше. Из леса выходит девушка с автоматом и красноречиво указывает « подходящее» направление. Возница поворачивает коня. А через два часа в отряде радость: Ина пригнала повозку с боеприпа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дополнить меня, рассказать о жизни Ины в партизанском отряде?  ( рассказы детей).</w:t>
      </w:r>
    </w:p>
    <w:p>
      <w:pPr>
        <w:pStyle w:val="Normal"/>
        <w:rPr/>
      </w:pPr>
      <w:r>
        <w:rPr>
          <w:sz w:val="28"/>
          <w:szCs w:val="28"/>
        </w:rPr>
        <w:t>Жизнь партизан в лесу очень трудна, полна  опасностей, лишений. Она тяжела для мужчин, а как же трудно было девушке. Но Ина никогда не унывала и старалась всячески поддерживать бодрость в товарищах. Часто заводила разговоры о будущем, строила увлекательные планы, поддерживала во всех уверенность, веселье, бодрость. В партизанском отряде Ина встретилась со своим отцом – Александром Павловичем.  Александр Павлович  гордился своей дочерью.</w:t>
      </w:r>
    </w:p>
    <w:p>
      <w:pPr>
        <w:pStyle w:val="Normal"/>
        <w:rPr/>
      </w:pPr>
      <w:r>
        <w:rPr>
          <w:sz w:val="28"/>
          <w:szCs w:val="28"/>
        </w:rPr>
        <w:t>Особенно тяжёлые дни пришлось пережить партизанам зимой 1944 года Фашисты постоянно выслеживали партиза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– то Ина вместе с группой разведчиков вышла на очередное задание к линии фронта. Ночью они спали в землянке.  Утром  часовой разбудил всех: землянку окружили фашисты. Выскочив из землянки, Ина поняла, что всем уйти невозможно. Отстреливаться всем тоже не имело смысла, т.к. силы были неравны. Надо было кому – то прикрыть отход партизан. Пусть спасётся хоть часть людей. Встав на колено, Ина открыла огонь из своего автомата. Её меткие очереди задержали врага всего на одну минуту, но и этой минуты было достаточно, чтобы товарищи могли укрыться в чаще леса. Защёлкали выстрелы, засвистели пули. Девушка в сером глухом свитере, в шапочке с красной ленточкой, с небольшим пистолетом и автоматным диском на поясе короткими очередями била по фашистам, мелькавшим среди деревьев. Вокруг неё с визгом проносились пули, срезая сучки деревьев и кустов. Фашисты плотнее окружали Ину. Это было 4 марта 1944 года. На другую ночь партизаны вернулись к землянке и нашли там бездыханное тело девушки.  Они похоронили её на песчаном холме под высокими соснами. На сосне партизаны крупно вырезали одно слово: ИНА  </w:t>
      </w:r>
      <w:r>
        <w:rPr>
          <w:b/>
          <w:sz w:val="28"/>
          <w:szCs w:val="28"/>
        </w:rPr>
        <w:t>Сл. 6</w:t>
      </w:r>
    </w:p>
    <w:p>
      <w:pPr>
        <w:pStyle w:val="Normal"/>
        <w:rPr/>
      </w:pPr>
      <w:r>
        <w:rPr>
          <w:sz w:val="28"/>
          <w:szCs w:val="28"/>
        </w:rPr>
        <w:t>Давно ещё, до войны, Ина мечтала: « Я так люблю лунные ночи…  Сильный мороз. Снег тысячами алмазов играет в серебряном сиянии. И тишина, тишина…  Как в сказке. В такую ночь хочется думать о прекрасном и невозможном…   Когда – нибудь  в такую – же ночь я пойду в лес. И наступит сказ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а погибла в лесу среди звёзд и снега. Вот она самая прекрасная сказка: девушка отдаёт свою жизнь, чтобы спасти товари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Ину перевезли и похоронили в г. Идрица и только в 1949 году родители перевезли прах Ины в г. Кашин и похоронили на Сергиевском кладб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а отдала свою жизнь, которую очень любила, чтобы  жили другие. На могиле Ины стоит плита,  на ней высечены слова  из письма Ины к матери :   «И юность моя прекрасна.»  Ина награждена  посмертно орденом  Отечественной войны первой степени</w:t>
      </w:r>
      <w:r>
        <w:rPr>
          <w:b/>
          <w:sz w:val="28"/>
          <w:szCs w:val="28"/>
        </w:rPr>
        <w:t>.   Сл.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жизни и подвиге  Ины узнала вся страна. Книга « Девушка из Кашина» несколько раз издавалась в нашей стране и была переведена  в Чехословакии, Италии, Японии, Китае, Франции ( переиздавалась 4 раза). Писатель Илья Эренбург, побывав в домике, где выросла Ина  Константинова написал статью « Лучшее не забывается». В этой статье он писал : « Что осталось от Ины? Несколько тетрадок, связка писем, да высокая сосна в лесу возле Идрицы, на которой  партизаны вырезали имя Ины. Нет, не только это. Лучшее не забывается и не исчезает» Эти слова  вы можете прочитать на доске</w:t>
      </w:r>
      <w:r>
        <w:rPr>
          <w:b/>
          <w:sz w:val="28"/>
          <w:szCs w:val="28"/>
        </w:rPr>
        <w:t>. Сл. 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хотя уже  70 лет прошло с тех пор,  как закончилась война, Ину помнят и любят,  многие юноши и девушки  хотят быть на неё похожими. Она  осталась в нашей памяти. Знакомясь с короткой, но яркой жизнью Ины, побывав в музее школы № 1, где училась  Ина Константинова, около её домика,  на могиле девушки,  встречаясь с её сестрой – Региной Александровной  ребята отразили свои впечатления в рисунках и сочинениях   (  выставка рисунков и сочинений). В 2000 году были изданы ещё две книги  « За строкой дневника» ( показать  книги).</w:t>
      </w:r>
    </w:p>
    <w:p>
      <w:pPr>
        <w:pStyle w:val="Normal"/>
        <w:rPr/>
      </w:pPr>
      <w:r>
        <w:rPr>
          <w:sz w:val="28"/>
          <w:szCs w:val="28"/>
        </w:rPr>
        <w:t>- Сколько лет было Ине, когда оборвалась её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ыла совсем молодой, её жизнь была  короткой, но яркой, полной подви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озвращаемся к вопросу, почему занятие называется « Жизнь, прекрасная как песня»?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играем в игру « Цепочка». Каждый из вас скажет по одному предложению из того, что заполнил о жизни девушки из К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отшумела война. На месте боёв колосятся хлеба. У людей новые заботы, новые горести, новые надежды. Забываются бои, но не может забыться смелость героев. Новые поколения читают о разведчице с волнением. « Лучшее не забывается и не исчезает». Не может ни забыться, ни исчезнуть короткая,  но прекрасная жизнь девушки из Кашина – Ины  Константи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3:00Z</dcterms:created>
  <dc:creator>lenovo</dc:creator>
  <dc:description/>
  <cp:keywords/>
  <dc:language>en-US</dc:language>
  <cp:lastModifiedBy>игровой</cp:lastModifiedBy>
  <dcterms:modified xsi:type="dcterms:W3CDTF">2016-02-25T11:20:00Z</dcterms:modified>
  <cp:revision>6</cp:revision>
  <dc:subject/>
  <dc:title/>
</cp:coreProperties>
</file>