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кологической культуры младших школьников в урочной и внеурочной деяте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епуринская СОШ» Комлева Н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– одно из важнейших направлений развития детей младшего школьного возраста. При правильной организации педагогической работы оно способствует развитию познавательных процессов, формирует у детей ценностную картину мира, воспитывает экологическое сознание – бережное отношение к окружающему миру природы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 экологическое воспитание надо с младшего школьного возраста, так как в это время приобретенные знания могут в дальнейшем преобразоваться  в прочные убеждения. Это период, когда ребенка легче убедить, объяснить ему существующие в обществе экологические проблемы. Воспитание экологической культуры реализуется через систему занятий, внеклассных мероприятий, коллективных творческих дел и индивидуальной работы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Выделяются следующие  направления работы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 </w:t>
      </w:r>
      <w:r>
        <w:rPr/>
        <w:t>-</w:t>
      </w:r>
      <w:r>
        <w:rPr>
          <w:rStyle w:val="Appleconvertedspace"/>
        </w:rPr>
        <w:t> </w:t>
      </w:r>
      <w:r>
        <w:rPr>
          <w:rStyle w:val="Emphasis"/>
        </w:rPr>
        <w:t>Исследовательское направление</w:t>
      </w:r>
      <w:r>
        <w:rPr>
          <w:rStyle w:val="Appleconvertedspace"/>
        </w:rPr>
        <w:t> </w:t>
      </w:r>
      <w:r>
        <w:rPr/>
        <w:t>(экскурсии, наблюдения, опыты) - умение видеть проблемы, выдвигать гипотезы, проводить эксперименты, делать вы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-развлекательное направление </w:t>
      </w:r>
      <w:r>
        <w:rPr>
          <w:rFonts w:cs="Times New Roman" w:ascii="Times New Roman" w:hAnsi="Times New Roman"/>
          <w:sz w:val="24"/>
          <w:szCs w:val="24"/>
        </w:rPr>
        <w:t>(устные журналы, экологические игры, игры-путешествия, праздни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е направление </w:t>
      </w:r>
      <w:r>
        <w:rPr>
          <w:rFonts w:cs="Times New Roman" w:ascii="Times New Roman" w:hAnsi="Times New Roman"/>
          <w:sz w:val="24"/>
          <w:szCs w:val="24"/>
        </w:rPr>
        <w:t>(дидактические игры, беседы, заочные путешествия, викторины, конкурс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актическое направление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экологического воспитания младших школьников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 – формирование разнообразных представлений о природе, человеке и обществе, элементарная ориентировка в доступных естественнонаучных, обществоведческих, исторических, экологических понятиях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 – осознание отдельных доступных связей в природном и социальном мире, психическое и личностное развитие школьника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ющая – социализация ребенка, принятие им законов существования в среде обитания, воспитание эмоционального взгляда на мир, формирование в единстве этических и эстетических чувств, формирование элементарной экологической культуры, формирование умения рационально организовывать свою жизнь и деятельность в соответствии со знанием своего организма и гармоничным взаимодействием с природой, обеспечение элементарной эрудиции ребенка, его культурного фонд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Исходя из этого,  своей работе я применяю разнообразие форм и методов работы по экологическому воспитанию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1. Формирование экологической культуры младших школьников во время урок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Творческие работы (сочинения, рисунки, кроссворды, ребусы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оектные задач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Краеведческий музей. Экскурси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. Формирование экологической культуры младших школьников во внеуроч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аздники («День птиц», «День осени», «День земли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Акции («Пожар в лесу», «Покормите птиц!», «Сделай планету чище!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осадка и выращивание раст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Работа  по экологическому воспитанию в летнее врем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оект «Здравствуйте, птицы!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Сотрудничество с областной станцией юннат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Конкурс сочинений «Помощь зимующим птицам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оект учащихся 4 класса «Зимующие птиц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 привитие  любви  и бережного отношения к родной природе, через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en-US"/>
        </w:rPr>
        <w:t xml:space="preserve">оказани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ощи пернатым зимо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знаний о природе и её 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наний о птиц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учащихся к проблеме зимующих птиц, их выжива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атериал для практического оказания помощи птиц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мплекс мероприятий, направленных на решение данной проблемы;</w:t>
      </w:r>
    </w:p>
    <w:p>
      <w:pPr>
        <w:pStyle w:val="Style19"/>
        <w:tabs>
          <w:tab w:val="clear" w:pos="708"/>
          <w:tab w:val="left" w:pos="1426" w:leader="none"/>
        </w:tabs>
        <w:spacing w:lineRule="auto" w:line="276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rFonts w:eastAsia="Calibri"/>
          <w:lang w:eastAsia="en-US"/>
        </w:rPr>
        <w:t>повышение уровня интеллектуального и творческого потенциала личности ребёнка, развитие у детей исследовательских способностей, навыков исследовательского повед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  <w:t>Конкурс сочинений «Помощь зимующим птицам»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Style w:val="C8"/>
          <w:rFonts w:cs="Times New Roman" w:ascii="Times New Roman" w:hAnsi="Times New Roman"/>
          <w:b/>
          <w:sz w:val="24"/>
          <w:szCs w:val="24"/>
        </w:rPr>
        <w:t>Как я помогаю зимующим птицам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 крупы и хлебных крошек,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На крыльцо бегу скорей!</w:t>
        <w:br/>
        <w:t xml:space="preserve">                                                                     Много ласковых, хороших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илетит ко мне друзей!</w:t>
      </w:r>
    </w:p>
    <w:p>
      <w:pPr>
        <w:pStyle w:val="C2"/>
        <w:spacing w:lineRule="auto" w:line="276" w:before="0" w:after="0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от и пришла зима. Выпал первый снег. Особенно тяжело в это время года  птицам. Им почти нечего ест. Поэтому им не обойтись без нашей  помощи. Птиц  нужно подкармливать зимой. Мы с папой в воскресный день  сделали  мне кормушку. Я поместил её в саду, насыпал пшена, повесил  на проволочку свежее сало. Первыми гостями были синицы.  Я долго наблюдал за их поведением.   Потом я вспомнил, что синички в холодное время  едят семена подсолнуха, тыквенные и арбузные семечки. Я  побежал домой и вернулся с новым кормом. Синички  быстро клевали корм друг перед  другом. Потом подлетела стайка воробышков. Я каждый день досыпаю корма в кормушку и наблюдаю за поведением гостей. Их теперь у меня стало больше. А весной птицы будут петь песни и лечить деревья в нашем саду. </w:t>
      </w:r>
    </w:p>
    <w:p>
      <w:pPr>
        <w:pStyle w:val="C2"/>
        <w:spacing w:lineRule="auto" w:line="276"/>
        <w:ind w:left="720" w:hanging="0"/>
        <w:jc w:val="right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                      </w:t>
      </w:r>
      <w:r>
        <w:rPr>
          <w:rFonts w:eastAsia="Calibri"/>
          <w:shd w:fill="FFFFFF" w:val="clear"/>
          <w:lang w:eastAsia="en-US"/>
        </w:rPr>
        <w:t>Суворов Иван, 4 класс</w:t>
      </w:r>
    </w:p>
    <w:p>
      <w:pPr>
        <w:pStyle w:val="C2"/>
        <w:ind w:left="720" w:hanging="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C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2"/>
        <w:ind w:left="720" w:hanging="0"/>
        <w:jc w:val="center"/>
        <w:rPr>
          <w:b/>
          <w:b/>
        </w:rPr>
      </w:pPr>
      <w:r>
        <w:rPr>
          <w:b/>
        </w:rPr>
        <w:t>Помощь птицам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Вот и пришла зима</w:t>
      </w:r>
      <w:r>
        <w:rPr/>
        <w:t>. Засыпает природа в ожидании тепла.</w:t>
      </w:r>
      <w:r>
        <w:rPr>
          <w:rStyle w:val="StrongEmphasis"/>
          <w:b w:val="false"/>
        </w:rPr>
        <w:t xml:space="preserve"> Лесные жители  готовятся к будущим морозам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Многие птицы улетают на зиму в теплые края, но они всегда возвращаются в родные места. На своих крыльях они приносят людям тепло весны. Есть птицы, которые никогда не покидают свой </w:t>
      </w:r>
      <w:r>
        <w:rPr>
          <w:rStyle w:val="StrongEmphasis"/>
          <w:b w:val="false"/>
        </w:rPr>
        <w:t>родной край</w:t>
      </w:r>
      <w:r>
        <w:rPr/>
        <w:t>. Они стойко переживают зимние холода, прячась в старых дуплах или гнездах.</w:t>
      </w:r>
      <w:r>
        <w:rPr>
          <w:rStyle w:val="StrongEmphasis"/>
          <w:b w:val="false"/>
        </w:rPr>
        <w:t xml:space="preserve"> Но особенно тяжело им приходится, когда выпадает   снег. </w:t>
      </w:r>
      <w:r>
        <w:rPr/>
        <w:t>Синички прыгают с ветки на ветку в поисках оставшихся на деревьях ягод.</w:t>
        <w:br/>
        <w:t xml:space="preserve"> Вот тут самое время человека прийти на помощь своим маленьким друзьям. Совсем несложно смастерить кормушку из подручного материала, насыпать в нее зернышек, положить кусочек сала. Сколько замечательных птичек можно спасти от голодной смерти.</w:t>
      </w:r>
    </w:p>
    <w:p>
      <w:pPr>
        <w:pStyle w:val="Style19"/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могайте птицам зимой, а летом они посвятят вам свои самые лучшие песни.</w:t>
      </w:r>
    </w:p>
    <w:p>
      <w:pPr>
        <w:pStyle w:val="Style19"/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идова Эльвира, 4 клас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8"/>
          <w:szCs w:val="28"/>
        </w:rPr>
        <w:tab/>
      </w:r>
    </w:p>
    <w:p>
      <w:pPr>
        <w:pStyle w:val="Major"/>
        <w:spacing w:before="280" w:after="280"/>
        <w:jc w:val="left"/>
        <w:rPr>
          <w:rStyle w:val="Spdoc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Spdoc1">
    <w:name w:val="spdoc1"/>
    <w:qFormat/>
    <w:rPr>
      <w:rFonts w:ascii="Georgia" w:hAnsi="Georgia" w:cs="Georgia"/>
      <w:b/>
      <w:bCs/>
      <w:i w:val="false"/>
      <w:iCs w:val="false"/>
      <w:color w:val="0000FF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jor">
    <w:name w:val="major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40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28:00Z</dcterms:created>
  <dc:creator>Наталья</dc:creator>
  <dc:description/>
  <cp:keywords/>
  <dc:language>en-US</dc:language>
  <cp:lastModifiedBy>Ксения</cp:lastModifiedBy>
  <dcterms:modified xsi:type="dcterms:W3CDTF">2016-03-16T07:55:00Z</dcterms:modified>
  <cp:revision>20</cp:revision>
  <dc:subject/>
  <dc:title/>
</cp:coreProperties>
</file>