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Шумерлинский район 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МБОУ "Егоркинская СОШ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Албутова Надежда Михайловна учитель чуваш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 xml:space="preserve">стать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Здоровьесберегающие технологии  на уроках чуваш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Чувашский язык и литература – серьёзные и сложные предметы, учащимся приходится много писать, а потому учитель-словесник должен уделять особое внимание сбережению здоровья на уроках. Одним из компонентов этого процесса является рациональная организация уро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Современный урок чувашского язы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 нового осмысления и нуждается в разработке при</w:t>
        <w:softHyphen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мов и техник, связанных с его проведением и организац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й, позволяющих повысить эффективность учебного процес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а, сберегая силы ребенка и ресурсы его здоровья. </w:t>
      </w:r>
      <w:r>
        <w:rPr>
          <w:rFonts w:cs="Times New Roman" w:ascii="Times New Roman" w:hAnsi="Times New Roman"/>
          <w:sz w:val="24"/>
          <w:szCs w:val="24"/>
        </w:rPr>
        <w:t>Необходимость применения здоровьесберегающих тех</w:t>
        <w:softHyphen/>
        <w:t>нологий на каждом уроке продиктована прежде всего ухудшением физического и психического здоровья детей. Поэтому одной из приоритетных задач обучения чувашс</w:t>
        <w:softHyphen/>
        <w:t xml:space="preserve">кому языку становится сегодня выбор таких технологий преподавания, которые были бы адекватны возрасту учеников, устраняли бы перегрузки и сохраняли здоровье учащихся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использ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-пантоми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ы способству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сстановлению энергии, приливу бодрости, оживляю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рок, дают возможность непроизвольно и быстро усваи</w:t>
        <w:softHyphen/>
        <w:t>вать учебный материал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грах налицо речевая ситуация, создающая благ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ятные условия для общения, атмосферу, располага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щую детей к тому, чтобы слушать, говорить на чуваш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 языке и делать это с удовольствием, что позволя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хранить эмоционально-психологическое равновесие, с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вательно, сберечь здоровье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рок включа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ядки-релакс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времени это занимает 2-3 мину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релаксации - снять умственное напряжение, дать детям небольшой отдых, вызвать положительные эмоции, хорошее настроение, что ведет к улучшению усвоения материа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урок чувашского языка характеризуется большой интенсивностью и требует концентрации внимания, напряжения сил. Очень трудно порой настроить ребят на овладение знаниями в середине и в конце учебного дня, когда многие из них не могут еще «отойти» от предыдущего урока, когда не все их проблемы успешно решены, а некоторым из них необходима психологическая поддержка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дним из самых важных здоровьесберегающих действий, считаю создание у дете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ительной эмоциональной настро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 уроке. Поговорки, веселые четверостишия, юмористическая или поучительная картинка необходимы для снятия умственного напряжения и утомл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к без улыбки учителя или доброй шутки – это не урок. Необычным раздражителем, вызывающим непроизвольную реакцию учащихся и способствующим снятию напряжения, является смех. Для этого можно рассказать что-нибудь забавное, остроумное из классной жизни.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им из важных средств создания благоприятного микроклимата и ориентации на успех является поощрение детей, даже если оно выражается лишь словесно, например: Маттур! Питĕ аван! Эсĕ пире савăнтартăн! Учитель чувашского языка имеет в своём арсенале целый набор подобных выражений. Благотворно действуют и невербальные приёмы одобрения, похвалы: улыбка, жесты и мимика, аплодисмен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спользование здоровьесберегающих технологий играет большую роль в жизни каждого школьника, позволяет легче и успешнее овладеть необходимыми знаниями на уроке, преодолеть трудности, позволяет достичь цели и решить задачи обучения чувашскому языку. И, хотя традиционно считается,  что основная задача школы – дать необходимое образование, не менее важная задача – сохранить в процессе обучения здоровье дете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38:00Z</dcterms:created>
  <dc:creator>Учитель</dc:creator>
  <dc:description/>
  <cp:keywords/>
  <dc:language>en-US</dc:language>
  <cp:lastModifiedBy>User</cp:lastModifiedBy>
  <cp:lastPrinted>2014-11-11T22:38:00Z</cp:lastPrinted>
  <dcterms:modified xsi:type="dcterms:W3CDTF">2016-04-01T13:03:00Z</dcterms:modified>
  <cp:revision>9</cp:revision>
  <dc:subject/>
  <dc:title/>
</cp:coreProperties>
</file>