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Конспект урока по теме:</w:t>
      </w:r>
    </w:p>
    <w:p>
      <w:pPr>
        <w:pStyle w:val="Heading1"/>
        <w:jc w:val="center"/>
        <w:rPr/>
      </w:pPr>
      <w:r>
        <w:rPr/>
        <w:t xml:space="preserve">"Признание в любви к родной природе". </w:t>
      </w:r>
    </w:p>
    <w:p>
      <w:pPr>
        <w:pStyle w:val="Heading1"/>
        <w:jc w:val="center"/>
        <w:rPr/>
      </w:pPr>
      <w:r>
        <w:rPr/>
        <w:t>(Подготовка к ГИА в 9-м классе)</w:t>
      </w:r>
    </w:p>
    <w:p>
      <w:pPr>
        <w:pStyle w:val="Heading1"/>
        <w:ind w:left="-851" w:hanging="14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чинаем урок  с просмотра слайдов в сопровождении музыки П.И.Чайковского «Времена года».(Слайды  № 2-9)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ять она, родная сторона,</w:t>
        <w:br/>
        <w:t>С ее зеленым, благодатным летом;</w:t>
        <w:br/>
        <w:t>И вновь душа поэзии полна.</w:t>
        <w:br/>
        <w:t>Да, только здесь могу я быть поэтом.</w:t>
        <w:br/>
      </w:r>
      <w:r>
        <w:rPr>
          <w:rStyle w:val="Emphasis"/>
          <w:sz w:val="28"/>
          <w:szCs w:val="28"/>
        </w:rPr>
        <w:t xml:space="preserve">                                              Н.А.Некрасов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Скажите, пожалуйста, ребята,  какая тема затрагивается в этом четверостишии?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Тема Родины, родной природы).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- Да, действительно, это так, и выбрала это четверостишие я не случайно, потому что, как вы уже, очевидно, догадались, единая разговорная тема нашего урока – это тема Родины, воспитание любви к Родине и  родной природе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учебная задач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навыки и умения написания и анализа текста при подготовке к  государственной итоговой аттестации по русскому языку в 9 классе; 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бота над тестовой частью при подготовке к ГИА по русскому языку в 9 классе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 (Слайд № 10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.Способствовать формированию умений обобщать знания, полученные из разных источников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2.Развивать умения верно понимать и передавать основную мысль исходного текста;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3.Развивать навыки устной и письменной речи;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4.Работать над навыками аргументированного и лаконичного изложения своих мыслей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(цели появляются на доске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А почему только на родной земле может творить поэт?</w:t>
      </w:r>
      <w:r>
        <w:rPr>
          <w:sz w:val="28"/>
          <w:szCs w:val="28"/>
        </w:rPr>
        <w:t xml:space="preserve"> (  Природа родного края вдохновляет поэта, который и воспевает его.  Он пишет, что он  любит род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й, 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Читаю стихотворение еще раз.</w:t>
      </w:r>
    </w:p>
    <w:p>
      <w:pPr>
        <w:pStyle w:val="Style14"/>
        <w:spacing w:lineRule="auto" w:line="36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лексические средства использует автор для передачи своих чувств к родной природе?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b/>
          <w:sz w:val="28"/>
          <w:szCs w:val="28"/>
        </w:rPr>
        <w:t>- Какие изобразительно - выразительные средства языка использует поэт?</w:t>
      </w:r>
      <w:r>
        <w:rPr>
          <w:sz w:val="28"/>
          <w:szCs w:val="28"/>
        </w:rPr>
        <w:t xml:space="preserve"> (метафора (“душа поэзии полна”), эпитеты (“зеленое, благодатное лето”, “родная сторона”), среди стилистических фигур можно отметить инверсию (родная сторона”, “зеленое, благодатное лето”, “поэзии полна”.)  Текст отличается образностью, эмоциональностью).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Лингвистическая разминка.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. Вставьте пропущенные буквы, расставьте знаки препинания, объясните их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Опять она р…дная ст…р…на</w:t>
        <w:br/>
        <w:t>С ее з…леным, благ…датным летом;</w:t>
        <w:br/>
        <w:t>И вновь душа поэзии… п…лна.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Да, только здесь могу я быть поэтом. (Слайд № 11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2. Фонетика.</w:t>
      </w:r>
      <w:r>
        <w:rPr>
          <w:sz w:val="28"/>
          <w:szCs w:val="28"/>
        </w:rPr>
        <w:t xml:space="preserve"> Сделать фонетический разбор слова </w:t>
      </w:r>
      <w:r>
        <w:rPr>
          <w:i/>
          <w:iCs/>
          <w:sz w:val="28"/>
          <w:szCs w:val="28"/>
        </w:rPr>
        <w:t>поэзия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- э -зи - я – 4 слога [ паэз’ ий’ а] … (с места) ( Слайд № 12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3. Словообразование</w:t>
      </w:r>
      <w:r>
        <w:rPr>
          <w:sz w:val="28"/>
          <w:szCs w:val="28"/>
        </w:rPr>
        <w:t xml:space="preserve">. Сделать словообразовательный разбор и разбор по составу слова </w:t>
      </w:r>
      <w:r>
        <w:rPr>
          <w:i/>
          <w:iCs/>
          <w:sz w:val="28"/>
          <w:szCs w:val="28"/>
        </w:rPr>
        <w:t>благодатный.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Благодатный -  благодать + н (суффиксальный);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е дать (сложение основ) (с места) (Слайд № 13)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b/>
          <w:sz w:val="28"/>
          <w:szCs w:val="28"/>
        </w:rPr>
        <w:t>4. Лексика</w:t>
      </w:r>
      <w:r>
        <w:rPr>
          <w:sz w:val="28"/>
          <w:szCs w:val="28"/>
        </w:rPr>
        <w:t>. Объясните значение слова благодатный. (Учитель слушает высказывания  учеников.)</w:t>
      </w:r>
    </w:p>
    <w:p>
      <w:pPr>
        <w:pStyle w:val="Style14"/>
        <w:spacing w:lineRule="auto" w:line="36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нас сегодня есть эксперты, давайте послушаем их мнение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тный – слово многозначное: 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. Приносящий довольство, радость, полный благ (высок ); 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2. Исполненный  божественной благодати// дарующий счастья, блаженства. Благодать – ниспосланная свыше мистическая сила  (устар.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каком значении употреблено слово в стихотворении (в первом).</w:t>
      </w:r>
      <w:r>
        <w:rPr>
          <w:sz w:val="28"/>
          <w:szCs w:val="28"/>
        </w:rPr>
        <w:t xml:space="preserve">  (Слайд №14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5. Морфология.</w:t>
      </w:r>
      <w:r>
        <w:rPr>
          <w:sz w:val="28"/>
          <w:szCs w:val="28"/>
        </w:rPr>
        <w:t xml:space="preserve"> Сделать морфологический разбор слов </w:t>
      </w:r>
      <w:r>
        <w:rPr>
          <w:i/>
          <w:iCs/>
          <w:sz w:val="28"/>
          <w:szCs w:val="28"/>
        </w:rPr>
        <w:t xml:space="preserve">поэтом, я. </w:t>
      </w:r>
      <w:r>
        <w:rPr>
          <w:sz w:val="28"/>
          <w:szCs w:val="28"/>
        </w:rPr>
        <w:t>(с места) (Слайд №15)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- Давайте вспомним  структуру государственного экзамена по русскому языку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(Состоит из трех частей, которые последовательно выполняются: 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0"/>
        <w:rPr/>
      </w:pPr>
      <w:r>
        <w:rPr>
          <w:sz w:val="28"/>
          <w:szCs w:val="28"/>
        </w:rPr>
        <w:t xml:space="preserve">1 часть –сжатое изложение прослушанного текста; 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 часть – чтение и анализ печатного текста, сопоставление его содержания с текстом изложения, выполнение тестов; 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3 часть – написание небольшого по объему сочинения-рассуждения на основе прослушанного и прочитанного текстов. (этапы постепенно появляются на доске).  (Слайд № 16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чнем с первой части.</w:t>
      </w:r>
      <w:r>
        <w:rPr>
          <w:sz w:val="28"/>
          <w:szCs w:val="28"/>
        </w:rPr>
        <w:t xml:space="preserve">  Напомню, что во время написания изложения, нужно использовать методы компрессии. (Слайд № 17) 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Во время прослушивания текста обратите внимание на  ключевые слова, которые подобрал автор  для описания пейзажа русской и чужеземной природы. Предлагаю 2 ученикам работу у доски: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выписать слова, относящиеся к характеристике русской природы и других стран, городов…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(В это время  демонстрируются фотографии с пейзажами средней полосы России на доске) (Слайды № 18-32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зличная сила воздействия пейзажа зависит от степени его родственности нашим ощущениям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никогда не променяем на самые торжественные красоты тропиков и Запада наши скромные дали. Мы родились и жили “под сереньким ситцем этих северных тихих небес”, их красота слилась со всей нашей жизнью, они были ее свидетелями, и потому только мы можем с полной силой ее ощутить и понять. Исключения бывают редко.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Во время путешествий мы часто бываем  восхищены блеском чужеземной природы, но она никогда не сможет затмить природу русскую. Наоборот, чем ярче чужое, тем ближе свое. Ничто – ни лиловый пожар Эгейского моря, ни розовеющий мрамор и алые олеандры Эллады, ни синий сказочный воздух Сицилии, ни золотая тусклая дымка над бессмертным Парижем, - ничто не только не может приглушить нашу память о своей стране, но, наоборот, доводит ее до почти болезненной остроты. Я испытал это на себе, когда в туманных предосенних садах Версаля с их почернелой, как старая позолота, листвой, с их геометрической пышностью я – совсем не знаю почему – вспомнил крошечный городок Спас-Клепики. И у меня заныло сердце.</w:t>
      </w:r>
    </w:p>
    <w:p>
      <w:pPr>
        <w:pStyle w:val="Style14"/>
        <w:spacing w:lineRule="auto" w:line="360"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.Г. Паустовский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b/>
          <w:sz w:val="28"/>
          <w:szCs w:val="28"/>
        </w:rPr>
        <w:t>- Определите тему?</w:t>
      </w:r>
      <w:r>
        <w:rPr>
          <w:sz w:val="28"/>
          <w:szCs w:val="28"/>
        </w:rPr>
        <w:t xml:space="preserve">  (Любви к Родине) 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ределите идею</w:t>
      </w:r>
      <w:r>
        <w:rPr>
          <w:sz w:val="28"/>
          <w:szCs w:val="28"/>
        </w:rPr>
        <w:t xml:space="preserve">. ( Прославляет свою Родину, воспитывает в нас любовь к родной природе, гордость за свою страну.) 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(Блеск чужеземной природы не сможет затмить природу русскую; ничто не может приглушить нашу память о родной стране.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м чувством проникнут текст? В каком предложении  отражены чувства ? Докажите, что автор любит природу, с помощью каких слов он выражает свои чувства?</w:t>
      </w:r>
      <w:r>
        <w:rPr>
          <w:sz w:val="28"/>
          <w:szCs w:val="28"/>
        </w:rPr>
        <w:t>(Чувством любви к родной природе. И у меня заныло сердце.).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какому типу речи, стилю относится данный текст?</w:t>
      </w:r>
      <w:r>
        <w:rPr>
          <w:sz w:val="28"/>
          <w:szCs w:val="28"/>
        </w:rPr>
        <w:t xml:space="preserve"> ( описание, художественный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С</w:t>
      </w:r>
      <w:r>
        <w:rPr>
          <w:b/>
          <w:sz w:val="28"/>
          <w:szCs w:val="28"/>
        </w:rPr>
        <w:t>лова какой части речи чаще всего встречаются в текстах- описаниях?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( Ведущие части речи – имена существительные и прилагательные).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зовите основные признаки этого типа речи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омпозиция состоит из трех элементов: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) общее представление о предмете;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2)характерные признаки его;</w:t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>3) авторская оценка предмета)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чему автор выбрал именно их?</w:t>
      </w:r>
      <w:r>
        <w:rPr>
          <w:sz w:val="28"/>
          <w:szCs w:val="28"/>
        </w:rPr>
        <w:t xml:space="preserve"> (автор указывает на предмет речи и его признаки)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- Какой колорит они придают тексту?</w:t>
      </w:r>
      <w:r>
        <w:rPr>
          <w:sz w:val="28"/>
          <w:szCs w:val="28"/>
        </w:rPr>
        <w:t xml:space="preserve"> (Точно выбранные лексические средства, обилие эпитетов помогают автору создать образную, эмоциональную картину описываемого)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-567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каком приеме построен текст? </w:t>
      </w:r>
      <w:r>
        <w:rPr>
          <w:sz w:val="28"/>
          <w:szCs w:val="28"/>
        </w:rPr>
        <w:t>(сравнение: наши скромные дали, серенький ситец северных небес и блеск чужеземной природы, красоты тропиков).</w:t>
      </w:r>
    </w:p>
    <w:p>
      <w:pPr>
        <w:pStyle w:val="Style14"/>
        <w:spacing w:lineRule="auto" w:line="36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итывая это противопоставление, ученики составили схему на до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6815</wp:posOffset>
                </wp:positionH>
                <wp:positionV relativeFrom="paragraph">
                  <wp:posOffset>227965</wp:posOffset>
                </wp:positionV>
                <wp:extent cx="933450" cy="422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ржественные красоты  троп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.25pt;mso-wrap-distance-left:9.05pt;mso-wrap-distance-right:9.05pt;mso-wrap-distance-top:0pt;mso-wrap-distance-bottom:0pt;margin-top:17.9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оржественные красоты  троп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8565</wp:posOffset>
                </wp:positionH>
                <wp:positionV relativeFrom="paragraph">
                  <wp:posOffset>227965</wp:posOffset>
                </wp:positionV>
                <wp:extent cx="105727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ернелая ли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2.4pt;mso-wrap-distance-left:9.05pt;mso-wrap-distance-right:9.05pt;mso-wrap-distance-top:0pt;mso-wrap-distance-bottom:0pt;margin-top:17.9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чернелая ли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left="-567" w:hanging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253365</wp:posOffset>
                </wp:positionV>
                <wp:extent cx="1123950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8100</wp:posOffset>
                </wp:positionV>
                <wp:extent cx="13049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омные дал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3250" cy="184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8" r="-2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24pt;mso-wrap-distance-left:9.05pt;mso-wrap-distance-right:9.05pt;mso-wrap-distance-top:0pt;mso-wrap-distance-bottom:0pt;margin-top: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ромные дали</w:t>
                      </w:r>
                      <w:r>
                        <w:rPr/>
                        <w:drawing>
                          <wp:inline distT="0" distB="0" distL="0" distR="0">
                            <wp:extent cx="603250" cy="184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8" r="-2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460</wp:posOffset>
                </wp:positionH>
                <wp:positionV relativeFrom="paragraph">
                  <wp:posOffset>48260</wp:posOffset>
                </wp:positionV>
                <wp:extent cx="1152525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ромные  д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3.8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кромные  д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65405</wp:posOffset>
                </wp:positionV>
                <wp:extent cx="1066800" cy="971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йз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5.15pt;width:83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йз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27305</wp:posOffset>
                </wp:positionV>
                <wp:extent cx="1181735" cy="3911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18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.15pt;width:92.95pt;height:3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351155</wp:posOffset>
                </wp:positionV>
                <wp:extent cx="1477010" cy="2292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7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7.65pt;width:116.2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122555</wp:posOffset>
                </wp:positionV>
                <wp:extent cx="1304925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омные д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24pt;mso-wrap-distance-left:9.05pt;mso-wrap-distance-right:9.05pt;mso-wrap-distance-top:0pt;mso-wrap-distance-bottom:0pt;margin-top:9.6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ромные д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710</wp:posOffset>
                </wp:positionH>
                <wp:positionV relativeFrom="paragraph">
                  <wp:posOffset>93980</wp:posOffset>
                </wp:positionV>
                <wp:extent cx="1152525" cy="333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верные тихие неб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7.4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верные тихие неб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9090</wp:posOffset>
                </wp:positionH>
                <wp:positionV relativeFrom="paragraph">
                  <wp:posOffset>55880</wp:posOffset>
                </wp:positionV>
                <wp:extent cx="933450" cy="360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асоты тропиков и Зап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35pt;mso-wrap-distance-left:9.05pt;mso-wrap-distance-right:9.05pt;mso-wrap-distance-top:0pt;mso-wrap-distance-bottom:0pt;margin-top:4.4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расоты тропиков и Зап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3515</wp:posOffset>
                </wp:positionH>
                <wp:positionV relativeFrom="paragraph">
                  <wp:posOffset>55880</wp:posOffset>
                </wp:positionV>
                <wp:extent cx="933450" cy="360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ловый пожар Эгейского мо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35pt;mso-wrap-distance-left:9.05pt;mso-wrap-distance-right:9.05pt;mso-wrap-distance-top:0pt;mso-wrap-distance-bottom:0pt;margin-top:4.4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ловый пожар Эгейского мо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11430</wp:posOffset>
                </wp:positionV>
                <wp:extent cx="1800860" cy="2101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0.9pt;width:141.75pt;height:1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78105</wp:posOffset>
                </wp:positionV>
                <wp:extent cx="16389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6.15pt;width:12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220980</wp:posOffset>
                </wp:positionV>
                <wp:extent cx="448310" cy="10541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7.4pt;width:35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1905</wp:posOffset>
                </wp:positionV>
                <wp:extent cx="1152525" cy="333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енький сит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0.1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ренький сит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211455</wp:posOffset>
                </wp:positionV>
                <wp:extent cx="1152525" cy="333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смертный Пар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16.6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ссмертный Пар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9215</wp:posOffset>
                </wp:positionH>
                <wp:positionV relativeFrom="paragraph">
                  <wp:posOffset>1905</wp:posOffset>
                </wp:positionV>
                <wp:extent cx="1152525" cy="360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еск чужеземной при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35pt;mso-wrap-distance-left:9.05pt;mso-wrap-distance-right:9.05pt;mso-wrap-distance-top:0pt;mso-wrap-distance-bottom:0pt;margin-top:0.1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еск чужеземной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1905</wp:posOffset>
                </wp:positionV>
                <wp:extent cx="14770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0.15pt;width:11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106680</wp:posOffset>
                </wp:positionV>
                <wp:extent cx="1343660" cy="1054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8.4pt;width:105.7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106680</wp:posOffset>
                </wp:positionV>
                <wp:extent cx="1334135" cy="73279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73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8.4pt;width:105.05pt;height:5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905</wp:posOffset>
                </wp:positionV>
                <wp:extent cx="734060" cy="45783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0.15pt;width:57.8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106680</wp:posOffset>
                </wp:positionV>
                <wp:extent cx="962660" cy="98298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9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.4pt;width:75.8pt;height:7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935</wp:posOffset>
                </wp:positionH>
                <wp:positionV relativeFrom="paragraph">
                  <wp:posOffset>135255</wp:posOffset>
                </wp:positionV>
                <wp:extent cx="1152525" cy="3333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рода рус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10.65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рода ру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6815</wp:posOffset>
                </wp:positionH>
                <wp:positionV relativeFrom="paragraph">
                  <wp:posOffset>108585</wp:posOffset>
                </wp:positionV>
                <wp:extent cx="933450" cy="3600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овеющий мрам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35pt;mso-wrap-distance-left:9.05pt;mso-wrap-distance-right:9.05pt;mso-wrap-distance-top:0pt;mso-wrap-distance-bottom:0pt;margin-top:8.5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зовеющий мра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191135</wp:posOffset>
                </wp:positionV>
                <wp:extent cx="1152525" cy="3333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склая ды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15.0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усклая ды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9215</wp:posOffset>
                </wp:positionH>
                <wp:positionV relativeFrom="paragraph">
                  <wp:posOffset>192405</wp:posOffset>
                </wp:positionV>
                <wp:extent cx="1047750" cy="3987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ые олеандры Эл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4pt;mso-wrap-distance-left:9.05pt;mso-wrap-distance-right:9.05pt;mso-wrap-distance-top:0pt;mso-wrap-distance-bottom:0pt;margin-top:15.1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лые олеандры Эл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8440</wp:posOffset>
                </wp:positionH>
                <wp:positionV relativeFrom="paragraph">
                  <wp:posOffset>286385</wp:posOffset>
                </wp:positionV>
                <wp:extent cx="923925" cy="304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ая позол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pt;mso-wrap-distance-left:9.05pt;mso-wrap-distance-right:9.05pt;mso-wrap-distance-top:0pt;mso-wrap-distance-bottom:0pt;margin-top:22.5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рая позол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3435</wp:posOffset>
                </wp:positionH>
                <wp:positionV relativeFrom="paragraph">
                  <wp:posOffset>191135</wp:posOffset>
                </wp:positionV>
                <wp:extent cx="1343025" cy="3321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шечный горо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6.15pt;mso-wrap-distance-left:9.05pt;mso-wrap-distance-right:9.05pt;mso-wrap-distance-top:0pt;mso-wrap-distance-bottom:0pt;margin-top:15.0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рошечный гор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915</wp:posOffset>
                </wp:positionH>
                <wp:positionV relativeFrom="paragraph">
                  <wp:posOffset>298450</wp:posOffset>
                </wp:positionV>
                <wp:extent cx="1028700" cy="3689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азочный воздух Сицил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9.05pt;mso-wrap-distance-left:9.05pt;mso-wrap-distance-right:9.05pt;mso-wrap-distance-top:0pt;mso-wrap-distance-bottom:0pt;margin-top:23.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азочный воздух Сици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315</wp:posOffset>
                </wp:positionH>
                <wp:positionV relativeFrom="paragraph">
                  <wp:posOffset>10160</wp:posOffset>
                </wp:positionV>
                <wp:extent cx="1152525" cy="3333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лотая ды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0.8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лотая ды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990</wp:posOffset>
                </wp:positionH>
                <wp:positionV relativeFrom="paragraph">
                  <wp:posOffset>10160</wp:posOffset>
                </wp:positionV>
                <wp:extent cx="1381125" cy="3016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манные сады Верса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75pt;mso-wrap-distance-left:9.05pt;mso-wrap-distance-right:9.05pt;mso-wrap-distance-top:0pt;mso-wrap-distance-bottom:0pt;margin-top:0.8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уманные сады Верс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sz w:val="28"/>
          <w:szCs w:val="28"/>
        </w:rPr>
        <w:t>- Как нам может помочь эта схема?</w:t>
      </w:r>
      <w:r>
        <w:rPr>
          <w:sz w:val="28"/>
          <w:szCs w:val="28"/>
        </w:rPr>
        <w:t xml:space="preserve"> (Здесь отображены все ключевые слова текста, что поможет более быстрому и качественному запоминанию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еперь прочитайте следующий текст. (Слайд № 3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1) Помню, бродили мы по одному из кавказских ботанических садов. (2) На табличках были написаны мудреные названия: питтоспорум, пестроокаймленная юкка, эвкалипт, лавровишня… (3)Уже не поражали нас к концу дня ни развесистость крон, ни толщина стволов, ни причудливость листьев.</w:t>
      </w:r>
    </w:p>
    <w:p>
      <w:pPr>
        <w:pStyle w:val="Style14"/>
        <w:rPr/>
      </w:pPr>
      <w:r>
        <w:rPr>
          <w:sz w:val="28"/>
          <w:szCs w:val="28"/>
        </w:rPr>
        <w:t>(4) Но вот мы вдруг увидели совершенно необыкновенное дерево, подобного которому не было во всем саду. (5) Белое, как снег, и нежно-зеленое, как молодая травка, оно резко выделялось на общем, однообразном по колориту фоне. (6) Мы в этот раз увидели его новыми глазами и оценили по - новому. (7) Табличка гласила, что перед нами береза обыкновен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8) А попробуйте лечь под березой на мягкую, прохладную траву, так чтобы только отдельные блики солнца и яркой полдневной синевы процеживались к вам сквозь листву. (9) Чего-чего не нашепчет вам береза, тихо склонившись к изголовью, каких не нашелестит ласковых слов, чудных сказок, каких не навеет светлых чувств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10) Что ж пальма! – под ней и лечь-то нельзя, потому что или вовсе нет никакой травы, или растет сухая, пыльная, колючая травка. (11) Словно жестяные или фанерные гремят на ветру листья пальмы, и нет в этом громе ни души, ни ла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12) А может, и вся-то красота заморских краев лишь не уступает и приближается к тихой прелести среднерусского, левитановского, шишкинского, поленовского пейзаж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13) Привыкли. (14) Набаловались. (15) Не знаем, чем владеем. (16) Потому и тянет к черту на кулички, в так называемую экзотику. (17) А спросите у любого иностранца, он, не задумываясь, скажет, что самая экзотическая страна, несомненно, Россия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 В.Солоухи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ая мысль объединяет эти два текста?( слайд № 3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Даже в самых далеких странах можно встретить русскую берез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Чужеземная природа способна затмить русскую прир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Нужно уметь видеть и ценить красоту родной прир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Нужно беречь и охранять природу. (на дос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вы сегодня познакомились с текстами известных писателей, увидели, как они достигают своей цели,  услышали, что и в лирическом , и в прозаическом произведении можно передать свои чувства. А теперь вы попробуйте написать свой текст, сочинение – рассуждение, буквально несколько предложений. А кому трудно это сделать, посмотрите на репродукции картин  известных художников:  Левитана, Шишкина, Серов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- Предлагаю нашим экспертам пройти на свои рабочие места</w:t>
      </w:r>
      <w:r>
        <w:rPr>
          <w:sz w:val="28"/>
          <w:szCs w:val="28"/>
        </w:rPr>
        <w:t>. Напишите небольшое сочинение-рассуждение на эту тему, буквально несколько предложени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ст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тест  в тетради на повторение орфографии синтаксиса и лексики, тест составлен с учетом тех ошибок, которые вы допускали в своих работах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 предложений 12-15 выпишите слово, в котором правописание приставки зависит от её значения.</w:t>
      </w:r>
      <w:r>
        <w:rPr>
          <w:sz w:val="28"/>
          <w:szCs w:val="28"/>
        </w:rPr>
        <w:t>(приближается)</w:t>
      </w:r>
    </w:p>
    <w:p>
      <w:pPr>
        <w:pStyle w:val="Style14"/>
        <w:rPr/>
      </w:pPr>
      <w:r>
        <w:rPr>
          <w:b/>
          <w:sz w:val="28"/>
          <w:szCs w:val="28"/>
        </w:rPr>
        <w:t>А2. Укажите количество грамматических основ в предложении 8? (2)</w:t>
      </w:r>
    </w:p>
    <w:p>
      <w:pPr>
        <w:pStyle w:val="Style14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каком из этих предложений В. Солоухин употребил фразеологизм?</w:t>
      </w:r>
      <w:r>
        <w:rPr>
          <w:sz w:val="28"/>
          <w:szCs w:val="28"/>
        </w:rPr>
        <w:t xml:space="preserve">  </w:t>
      </w:r>
    </w:p>
    <w:p>
      <w:pPr>
        <w:pStyle w:val="Style14"/>
        <w:rPr/>
      </w:pPr>
      <w:r>
        <w:rPr>
          <w:sz w:val="28"/>
          <w:szCs w:val="28"/>
        </w:rPr>
        <w:t>(слайд № 35)     В 3, 8, 11, 16. ( 16 - К черту на кулич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ъясните значение данного фразеологизм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акое значение имеет слово </w:t>
      </w:r>
      <w:r>
        <w:rPr>
          <w:b/>
          <w:i/>
          <w:iCs/>
          <w:sz w:val="28"/>
          <w:szCs w:val="28"/>
        </w:rPr>
        <w:t xml:space="preserve">экзотический </w:t>
      </w:r>
      <w:r>
        <w:rPr>
          <w:b/>
          <w:sz w:val="28"/>
          <w:szCs w:val="28"/>
        </w:rPr>
        <w:t xml:space="preserve">в прочитанном тексте (предложение № 17) </w:t>
      </w:r>
      <w:r>
        <w:rPr>
          <w:sz w:val="28"/>
          <w:szCs w:val="28"/>
        </w:rPr>
        <w:t>(слайд № 36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искусственны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расположенный на экваторе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необычный, диковинны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никем не изученный (на доске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А5. Какие средства выразительности не использованы в предложении № 9?</w:t>
      </w:r>
      <w:r>
        <w:rPr>
          <w:sz w:val="28"/>
          <w:szCs w:val="28"/>
        </w:rPr>
        <w:t xml:space="preserve"> (слайд № 3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олицетворение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антони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синони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эпитеты, анафора (на дос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роверим ответы. (Учащиеся их озвучивают)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рослушаем миниатюры ваших одноклассников. Понравились?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- И  в заключении хочу вам предложить послушать стихотворение Сергея Есенина. </w:t>
      </w:r>
      <w:r>
        <w:rPr>
          <w:sz w:val="28"/>
          <w:szCs w:val="28"/>
        </w:rPr>
        <w:t>(смотрим видео- ролик) (Слайд № 44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итоги: Что нового вы узнали за урок?  Какие выводы сделали?</w:t>
      </w:r>
    </w:p>
    <w:p>
      <w:pPr>
        <w:pStyle w:val="Style14"/>
        <w:rPr/>
      </w:pPr>
      <w:r>
        <w:rPr>
          <w:sz w:val="28"/>
          <w:szCs w:val="28"/>
        </w:rPr>
        <w:t>Домашнее задание:  Напишите сочинение – миниатюру на тему « Я люблю свой кра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5:00Z</dcterms:created>
  <dc:creator>ГОрдиенко</dc:creator>
  <dc:description/>
  <cp:keywords/>
  <dc:language>en-US</dc:language>
  <cp:lastModifiedBy>Татьяна</cp:lastModifiedBy>
  <dcterms:modified xsi:type="dcterms:W3CDTF">2011-04-09T05:32:00Z</dcterms:modified>
  <cp:revision>26</cp:revision>
  <dc:subject/>
  <dc:title>"И вот она, родная сторона, где вновь душа поэзии полна"</dc:title>
</cp:coreProperties>
</file>