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филактика курения у обучающихся»</w:t>
      </w:r>
    </w:p>
    <w:p>
      <w:pPr>
        <w:pStyle w:val="Normal"/>
        <w:spacing w:lineRule="auto" w:line="312"/>
        <w:ind w:left="1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 профилактической работы по предотвращению потребления ПАВ (табака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табака широко распространено во всем мире. Примером признания значимости этой проблемы в национальном масштабе может служить тот факт, что Европейский союз (ЕС) сделал борьбу против курения одним из основных приоритетов общественного здравоохранения. </w:t>
      </w:r>
      <w:r>
        <w:rPr>
          <w:color w:val="000000"/>
          <w:spacing w:val="-17"/>
          <w:sz w:val="28"/>
          <w:szCs w:val="28"/>
        </w:rPr>
        <w:t xml:space="preserve">В 2002 году в рамках усиления всесторонней и многосекторальной политики  борьбы  против табака в ЕС начали проведение важной общественной  компании против курения, нацеленной на подростков.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По информации Роспотребнадзора, за последние 20 лет количество курильщиков в стране увеличилось на 440 тысяч человек. Так, в возрасте 15-19 лет курят 40% юношей и 7% девушек, при этом в день они выкуривают в среднем 12 и 7 сигарет в день соответственно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ить эти данные в абсолютных числах, то окажется, что в России курят более 3 миллионов подростков: 2,5 миллиона юношей и 0,5 миллиона девушек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Среди обучающихся профессиональных училищ курит 75% юношей и 64% девушек, из них выраженная табачная зависимость имеется у каждого десятого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В последние годы наблюдается отчетливая тенденция к увеличению распространения табакокурения среди молодежи и более раннему началу регулярного курения. Особенно заметно увеличивается распространение курения среди молодых женщин. Так, в возрастной группе 18-29 лет доля курящих женщин в десять раз больше, чем в возрасте старше 45 лет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ает Роспотребнадзор, в России курение является самой распространенной вредной привычкой, в стране в настоящее время курят 65% мужчин и до 30% женщин. 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и беззащитными пассивными курильщиками являются, конечно же, дети. В семьях, где родители постоянно дымят, дети в 4-5 раз чаще болеют простудными заболеваниями, они бывают крайне раздражительными, а порой и страдают умственной отсталостью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 подростковому возрасту активно курит уже больше половины подростков обоих полов. Мальчиков по традиции больше — до 67 процентов, но и девочки от них в последнее время почти не отстают. Процент курильщиц среди несовершеннолетних достигает 55 процентов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Ученые давно выяснили, что дети предпочитают учиться всему на примере взрослых, и даже самые маленькие россияне не отстают от своих родителей. Закуривает подрастающее поколение россиян еще в начальной школе — в 8-10 лет. Ситуация с курением табака становится угрожающей, можно сказать, что в стране распространена табачная эпидем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сокая распространенность курения, сохраняющаяся негативная динамика роста процента курящих подростков, отсутствие адекватной помощи лицам, желающим бросить курить, делает вопросы эффективной профилактики и лечения табакокурения среди подростков чрезвычайно актуальными.  Решение данной проблемы требует  экстренного вмешательства и консолидации сил, как со стороны заинтересованных органов высшей государственной власти, так и со стороны тех учреждений образования и здравоохранения, которые в силу своего предназначения должны заниматься лечебно-профилактической  работо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активную работу по привитию навыков здорового образа жизни, в школах проблема табакокурения остается актуальной. Факторов, способствующих началу курения очень много. Например, в малообеспеченных семьях курят больше, и это уже общепринятый факт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факторов, провоцирующих начало курения, необходимо отметить наличие карманных денег, доступность сигарет, любопытство. Нельзя не сказать также об отношении населения к курению окружающих, так называемому «пассивному курению», отнюдь не безопасному для растущего организм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ачала курения является также попытка подражания курящим родителям и родственникам. Немаловажную роль играют также курящие друзья. Плюс ко всему, если подросток попадает в курящую среду сверстников, то вероятность того, что он тоже начнет курить, резко увеличиваетс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асстаться с привычкой к курению не так просто. Необходима программа профилактики детского и подросткового табакокурения. Программа должна показывать преимущества здорового образа жизни. Давно доказана неэффективность только информационных программ о вреде курения. Так, например, лекцию о вреде курения конструктивно воспринимают не более 5-6 процентов слушателей. Поэтому необходима комплексная программа профилактики курения в школе, которая включает ролевые игры, дискуссии, викторины, активное привлечение родителей и другое.  Необходимо не только проводить профилактику курения, но и оказывать помощь в отказе от этой привычк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хотелось бы сказать, что необходимо изменение отношения населения к такой вредной привычке, как курение. Весьма показательно, что только 15 процентов окружения курящих подростков оказывают на них прямое давление с целью прекращения кур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ыми усилиями государственных и общественных организаций, сотрудников здравоохранения и образования возможно решить проблему эпидемии табакокурения населения и прежде всего –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Цели и задачи </w:t>
      </w:r>
      <w:r>
        <w:rPr>
          <w:b/>
          <w:color w:val="000000"/>
          <w:szCs w:val="28"/>
          <w:lang w:val="ru-RU"/>
        </w:rPr>
        <w:t>проект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12"/>
        <w:ind w:left="0" w:hanging="0"/>
        <w:jc w:val="center"/>
        <w:rPr/>
      </w:pPr>
      <w:r>
        <w:rPr>
          <w:rFonts w:cs="Times New Roman" w:ascii="Times New Roman" w:hAnsi="Times New Roman"/>
          <w:bCs w:val="false"/>
        </w:rPr>
        <w:t>Цели п</w:t>
      </w:r>
      <w:r>
        <w:rPr>
          <w:rFonts w:cs="Times New Roman" w:ascii="Times New Roman" w:hAnsi="Times New Roman"/>
          <w:bCs w:val="false"/>
          <w:lang w:val="ru-RU"/>
        </w:rPr>
        <w:t>роекта</w:t>
      </w:r>
      <w:r>
        <w:rPr>
          <w:rFonts w:cs="Times New Roman" w:ascii="Times New Roman" w:hAnsi="Times New Roman"/>
          <w:bCs w:val="false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риимчивости учащихся к негативным последствиям курения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8"/>
          <w:szCs w:val="28"/>
        </w:rPr>
        <w:t xml:space="preserve">укрепление и сохранения здоровья детей, мотивация детей на формирование здоровых привычек и осознанного выбора здорового образа жизни и ответственности за свой выбор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ответственности семьи в профилактике табакокурения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40" w:leader="none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возникновение у обучающихся установки на желание попробовать наркотики, алкоголь, табак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40" w:leader="none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овместную работу с органами системы профилактики ПА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направленную деятельность педагогов и родителей в ходе реализации программ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40" w:leader="none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организации и проведения мероприятий, направленных на формирование у подростков стремления к ведению здорового образа жизн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нформационное поле по профилактике ПАВ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/>
      </w:pPr>
      <w:r>
        <w:rPr>
          <w:sz w:val="28"/>
          <w:szCs w:val="28"/>
        </w:rPr>
        <w:t>Способствовать повышению компетентности педагогов в вопросах предупреждения и борьбы с курением обучающих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ктическую помощь родителям в осуществлении профилактики табакокур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через цикл внеучебных форм деятельности системы знаний о здоровье человек и здорового образа жизни, мотивации на сохранение своего здоровья и здоровья окружающих люд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6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стратегию и навыки поведения, ведущих к здоровью и препятствующих табакокур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зработанный профилактический проект опирается на следующ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– разработка и проведение профилактических мероприятий происходит исходя из системного анализа ситуации с табакокурением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в реализации профилактических мероприятий принимают участие все необходимые для их успешной реализации специалисты. Комплексный подход учебного заведения, правоохранительного органов, органов здравоохранения, социальных служб к деятельности по профилактике подростковой преступности, безнадзорности несовершеннолетних, улучшение обстановки в неблагополучных семьях, выявление и устранение причин способствующих асоциальному поведению детей и подрост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– каждый этап профилактической программы является продолжением предыдущего, исправляя недочеты и дополняя его новыми мероприят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у детей и подростков мировоззренческих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тесного, согласованного взаимодействия педагогов,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, признания уникальности и своеобразия каждого ребёнка, приоритетности отношений к нему как к части будущего человеческого и интеллектуального потенциала государства (В основе лежат принципы гуманистической педагоги и психологической провозглашённости О.С. Газман, А.Масло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на преимущественное право и обязанность родителей на воспитание, охрану здоровья, образование и защиту прав сво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обеспечивающей тесный контакт с семьёй, стимулирование родителей в осуществлении в воспитательном  процессе; повышение психолого-педагогических  и правовых знаний родителей, взаимодействие  семьи и социума в целях продуктивного воспитания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задачи решаются в рамках 3-х направл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right="5" w:firstLine="709"/>
        <w:jc w:val="both"/>
        <w:rPr/>
      </w:pPr>
      <w:r>
        <w:rPr>
          <w:b/>
          <w:spacing w:val="-1"/>
          <w:sz w:val="28"/>
          <w:szCs w:val="28"/>
        </w:rPr>
        <w:t>диагностическо – мониторинговое</w:t>
      </w:r>
      <w:r>
        <w:rPr>
          <w:spacing w:val="-1"/>
          <w:sz w:val="28"/>
          <w:szCs w:val="28"/>
        </w:rPr>
        <w:t xml:space="preserve"> направление  – для выявления у  подростков динамики уровня сформированности ценности здорового образа жизни, а также выявления у педагогов уровня готовности к проведению профилактической работы с подросткам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right="5" w:firstLine="709"/>
        <w:jc w:val="both"/>
        <w:rPr/>
      </w:pPr>
      <w:r>
        <w:rPr>
          <w:b/>
          <w:spacing w:val="-1"/>
          <w:sz w:val="28"/>
          <w:szCs w:val="28"/>
        </w:rPr>
        <w:t>информационно – предполагающее</w:t>
      </w:r>
      <w:r>
        <w:rPr>
          <w:spacing w:val="-1"/>
          <w:sz w:val="28"/>
          <w:szCs w:val="28"/>
        </w:rPr>
        <w:t xml:space="preserve"> направление - проведение тематических родительских семинаров с целью повышения родительской компетентности  в деле воспитания детей и подростков, научно-методические рекомендации; индивидуальное консультирование родителей, педагогов и подрост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right="5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рганизационно-деятельностное</w:t>
      </w:r>
      <w:r>
        <w:rPr>
          <w:spacing w:val="-1"/>
          <w:sz w:val="28"/>
          <w:szCs w:val="28"/>
        </w:rPr>
        <w:t xml:space="preserve"> направление  – предусматривающее  комплекс мер по формированию среди подростков ценности здорового образа жизни, по обоснованию вреда, наносимого психоактивными веществами, по включению подростков в социально-значимую и обучающую деятельность, а имен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тизированные тематические тренинговые занятия, способствующие осознанию ценности здоровья и здорового образа жизни, пониманию перспектив обладания здоровьем, повышению мотивации на познание и развитие рефлексивных умений, на личностный рост. Содержание профилактики табакокурения представлено в программе «Соревнование классов, свободных от курения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щательный отбор содержания профилактических мероприятий, раскрывающих ценность здорового образа жизни с учётом возрастных и психологических особенностей подрост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ю массового здорового досуга подростков, привлечение общественного внимания к проблеме предупреждения детского и подросткового табакокурения; привлечение подростков к систематическим занятиям физической культурой и спортом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ю подросткового  волонтёрского движения, участвуя в котором подросток приобретает опыт самостоятельного продвижения идей здорового образа жизни  в детско-подростковой среде.</w:t>
      </w:r>
    </w:p>
    <w:p>
      <w:pPr>
        <w:pStyle w:val="TextBodyIndent"/>
        <w:spacing w:lineRule="auto" w:line="312"/>
        <w:ind w:left="720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TextBodyIndent"/>
        <w:spacing w:lineRule="auto" w:line="312"/>
        <w:ind w:left="72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Целевая группа профилактики:</w:t>
      </w:r>
    </w:p>
    <w:p>
      <w:pPr>
        <w:pStyle w:val="TextBodyIndent"/>
        <w:spacing w:lineRule="auto" w:line="312"/>
        <w:ind w:left="720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об</w:t>
      </w:r>
      <w:r>
        <w:rPr>
          <w:szCs w:val="28"/>
        </w:rPr>
        <w:t>уча</w:t>
      </w:r>
      <w:r>
        <w:rPr>
          <w:szCs w:val="28"/>
          <w:lang w:val="ru-RU"/>
        </w:rPr>
        <w:t>ю</w:t>
      </w:r>
      <w:r>
        <w:rPr>
          <w:szCs w:val="28"/>
        </w:rPr>
        <w:t>щиеся 1-11 классов муниципального</w:t>
      </w:r>
      <w:r>
        <w:rPr>
          <w:szCs w:val="28"/>
          <w:lang w:val="ru-RU"/>
        </w:rPr>
        <w:t xml:space="preserve"> бюджетного</w:t>
      </w:r>
      <w:r>
        <w:rPr>
          <w:szCs w:val="28"/>
        </w:rPr>
        <w:t xml:space="preserve"> общеобразовательного учреждения </w:t>
      </w:r>
      <w:r>
        <w:rPr>
          <w:szCs w:val="28"/>
          <w:lang w:val="ru-RU"/>
        </w:rPr>
        <w:t xml:space="preserve">школы – интерната «Кадетский корпус» г. Химки </w:t>
      </w:r>
      <w:r>
        <w:rPr>
          <w:szCs w:val="28"/>
        </w:rPr>
        <w:t>Московской области</w:t>
      </w:r>
      <w:r>
        <w:rPr>
          <w:szCs w:val="28"/>
          <w:lang w:val="ru-RU"/>
        </w:rPr>
        <w:t xml:space="preserve">, классные руководители и </w:t>
      </w:r>
      <w:r>
        <w:rPr>
          <w:szCs w:val="28"/>
        </w:rPr>
        <w:t xml:space="preserve"> их родители.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апы реализации проект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роект рассчитан на 3 года  с 2014 по 2017 год и предполагает несколько этапов.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- подготовительный</w:t>
      </w:r>
      <w:r>
        <w:rPr>
          <w:b/>
          <w:sz w:val="28"/>
          <w:szCs w:val="28"/>
        </w:rPr>
        <w:t xml:space="preserve"> (сентябрь 2014 – сентябрь 2015 гг.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бор и изучение информации по проблеме употребления и отношения учащихся к ПА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ниторинг и другие мероприятия, направленные на анализ состояния учебно-воспит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иск необходимой информации из опыта организации работы по формированию мотивации к ведению здорового образа жизни и отказу от табакокурени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нормативных документов и установление связей с профилактическими центрами, осуществление аналитико-диагностической деятельности, установление причин, побуждающих учащихся курить, разработка программы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сонал, ответственный за воспитание, направленное на предотвращение потребления табака, должен пройти предварительную подготовку и принимать участие в непрерывном курсе профессионального развития с целью эффективного внедрения программы, согласно плану.</w:t>
      </w:r>
    </w:p>
    <w:p>
      <w:pPr>
        <w:pStyle w:val="Normal"/>
        <w:spacing w:lineRule="auto" w:line="312"/>
        <w:ind w:left="-142" w:right="148"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12"/>
        <w:ind w:left="-142" w:right="148" w:firstLine="851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разработка стратегической программы педагогического коллектива по профилактике табакокурения, поиск новых форм работы;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- основной (практический)</w:t>
      </w:r>
      <w:r>
        <w:rPr>
          <w:b/>
          <w:sz w:val="28"/>
          <w:szCs w:val="28"/>
        </w:rPr>
        <w:t xml:space="preserve"> (сентябрь 2015 – май 2017 гг.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/>
      </w:pPr>
      <w:r>
        <w:rPr>
          <w:spacing w:val="-1"/>
          <w:sz w:val="28"/>
          <w:szCs w:val="28"/>
        </w:rPr>
        <w:t>комплексное решение задач компонентов проекта педагогическим коллективом, родителями и обучающимися шко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 внедрение новых форм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ширение социальных связей. </w:t>
      </w:r>
    </w:p>
    <w:p>
      <w:pPr>
        <w:pStyle w:val="Normal"/>
        <w:shd w:fill="FFFFFF" w:val="clear"/>
        <w:spacing w:lineRule="auto" w:line="312"/>
        <w:ind w:left="36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12"/>
        <w:ind w:right="148" w:firstLine="709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консолидация всех субъектов образовательного процесса для формирования школьной среды, свободной от куре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 этап - итоговый  (обобщающий)</w:t>
      </w:r>
      <w:r>
        <w:rPr>
          <w:b/>
          <w:sz w:val="28"/>
          <w:szCs w:val="28"/>
        </w:rPr>
        <w:t xml:space="preserve"> (сентябрь – декабрь 2017 гг.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ботка и интерпретация полученной в ходе реализации программы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ношение результатов реализации программы с поставленными целями и задачами, анализ выполнения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720" w:right="5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иск новых форм деятельности;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ряда волонте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 употребления П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, молодежи и их семей в общественно-значим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циальных связей с органами системы профилактики ПА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й и безопасной среды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/>
      </w:pPr>
      <w:r>
        <w:rPr>
          <w:sz w:val="28"/>
          <w:szCs w:val="28"/>
        </w:rPr>
        <w:t>Сокращение количества обучающихся, употребляющих ПА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нетерпимого отношения родителей к употреблению ПАВ в той микросреде, в которой растёт и общается их ребё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ind w:left="0" w:firstLine="323"/>
        <w:jc w:val="both"/>
        <w:rPr/>
      </w:pPr>
      <w:r>
        <w:rPr>
          <w:sz w:val="28"/>
          <w:szCs w:val="28"/>
        </w:rPr>
        <w:t>Сформированность ценностей здорового образа жизни у обучающихся, их родителей,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1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здание  на уровне  школьного микрорайона микросреды, благополучной в отношении профилактики распространения психоактивных веществ и употребления их детьми и подростками.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spacing w:lineRule="auto" w:line="312"/>
        <w:ind w:left="1080" w:hanging="0"/>
        <w:rPr/>
      </w:pPr>
      <w:r>
        <w:rPr>
          <w:rFonts w:cs="Times New Roman" w:ascii="Times New Roman" w:hAnsi="Times New Roman"/>
        </w:rPr>
        <w:t>Основные направления работы по реализации про</w:t>
      </w:r>
      <w:r>
        <w:rPr>
          <w:rFonts w:cs="Times New Roman" w:ascii="Times New Roman" w:hAnsi="Times New Roman"/>
          <w:lang w:val="ru-RU"/>
        </w:rPr>
        <w:t>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еализация профилактического проекта включает в себя работу с обучающимися, работу с родителями и работу с педагогическим коллектив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о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 с педагог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светительская работа классных руководителей и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инар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тори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совет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по проблеме профилактики табакоку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консультаци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опы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открытых дверей для родителей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рания родительского комитета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консульт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 со школьн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изучению личности каждого ребенка и выявлению причин ку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в семь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ут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е стол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профилактической направленност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классные час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, конкурсы, игры, 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внеурочная занятость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ци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в различных внешкольных детских учрежд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курящи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вободного и учебного времени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тересов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кружки, секции, факультативы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отдыха на каникулах</w:t>
            </w:r>
          </w:p>
        </w:tc>
      </w:tr>
    </w:tbl>
    <w:p>
      <w:pPr>
        <w:pStyle w:val="Heading1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firstLine="600"/>
        <w:jc w:val="both"/>
        <w:rPr/>
      </w:pPr>
      <w:r>
        <w:rPr>
          <w:sz w:val="28"/>
          <w:szCs w:val="28"/>
        </w:rPr>
        <w:t>Реализацию проекта осуществляет педагогический коллектив школы под руководством директора. В ходе реализации проекта её участниками становятся  обучающиеся 1 – 11 классов школы, родители учащихс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педагогического коллектива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ассного руко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с курящими дет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«трудных» подростков в кружки, секции школы 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ьским комите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посещение обучающихся на дому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циального педагог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с учащимися, попавшими в трудную жизненную ситуац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диагностика обучающихся, родителей, учите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контроль над определением обучающихся в кружки, секции школы и других учреждений гор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рганизация труда и летнего отдыха обучающихс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, организация свободного времени подростк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родителям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с психолого-медико-педагогической комиссией города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заместителя директора по воспитательной работе и заместителя директора по безопасно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и внедрение школьных программ профилактическ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>
          <w:i/>
          <w:sz w:val="28"/>
          <w:szCs w:val="28"/>
        </w:rPr>
        <w:t>планирование работы с коллективом обучающих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офилактике табакокур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информационное просвещение обучающих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работа с курящими обучающими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ТД, классных часов, конференци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работы с коллективом педагогов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: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сове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едания МО классных руководите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щания при заместителе директора по воспитательной работе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минары, практикумы, лектор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ндивидуальные беседы, консультации с обучающимися, классными руководителя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и корректирование негативной воспитательной среды в семье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мощь в преодолении негативных явл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одительских конференций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иректора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ние локальных актов;</w:t>
      </w:r>
    </w:p>
    <w:p>
      <w:pPr>
        <w:pStyle w:val="Normal"/>
        <w:spacing w:lineRule="auto" w:line="31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и контрол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актуальности данной проблемы прика</w:t>
        <w:softHyphen/>
        <w:t>зом Министерства образования РФ от 23.03.99 № 718 вопросы организации работы по предупреждению злоупотребления психоактивными веществами в об</w:t>
        <w:softHyphen/>
        <w:t>разовательной среде признаны приоритетными в де</w:t>
        <w:softHyphen/>
        <w:t>ятельности органов управ</w:t>
        <w:softHyphen/>
        <w:t>ления образованием субъектов Российской Федера</w:t>
        <w:softHyphen/>
        <w:t xml:space="preserve">ции. 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ой для разработки программы является:</w:t>
      </w:r>
    </w:p>
    <w:p>
      <w:pPr>
        <w:pStyle w:val="TextBodyIndent"/>
        <w:numPr>
          <w:ilvl w:val="0"/>
          <w:numId w:val="3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10 июля 2001 г. N 87-ФЗ "Об ограничении курения табака" (с изменениями от 31 декабря 2002 г., 10 января 2003 г., 1 декабря 2004 г.) </w:t>
      </w:r>
    </w:p>
    <w:p>
      <w:pPr>
        <w:pStyle w:val="Heading2"/>
        <w:numPr>
          <w:ilvl w:val="0"/>
          <w:numId w:val="3"/>
        </w:numPr>
        <w:shd w:fill="F9F9F9" w:val="clear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9F9F9" w:val="clear"/>
        </w:rPr>
        <w:t>Федеральный закон Российской Федерации от 23 февраля 2013 г. N 15-ФЗ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 w:eastAsia="ru-RU"/>
        </w:rPr>
        <w:t xml:space="preserve"> 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школы – интерната «Кадетский корпус» г. Химки Московской области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 xml:space="preserve">Положение о Совете по профилактике безнадзорности и правонарушений среди </w:t>
      </w:r>
      <w:r>
        <w:rPr>
          <w:szCs w:val="28"/>
          <w:lang w:val="ru-RU"/>
        </w:rPr>
        <w:t>обучающихся в МБОУ ШИ «Кадетский корпус» г. Химки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Правила внутреннего распорядка МБОУ ШИ «Кадетский корпус» </w:t>
      </w:r>
    </w:p>
    <w:p>
      <w:pPr>
        <w:pStyle w:val="TextBodyIndent"/>
        <w:spacing w:lineRule="auto" w:line="360"/>
        <w:ind w:left="720" w:hanging="0"/>
        <w:rPr>
          <w:spacing w:val="-1"/>
          <w:szCs w:val="28"/>
          <w:lang w:val="ru-RU"/>
        </w:rPr>
      </w:pPr>
      <w:r>
        <w:rPr>
          <w:szCs w:val="28"/>
        </w:rPr>
        <w:t>г. Химки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. Журнал заместителя директора по воспитательной работе. №3. 2005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 И. Модульный курс учебной и коммуникативной мотивации учащихся, или Учимся жить в современном мире. – М., 2004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. – 2008. - №4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икин П.А. С верой в добро!: Стихи.- Кемерово: Кузбассвузиздат, 2003. – с.6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авкина Л.С. и др. Социальный педагог: введение в должность (материалы для работников образовательных учреждений).- Санкт-Петербург, 2000.-272 с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вободного времени социально - дезадаптированных подростков (методические рекомендации для педагогов-психологов и социальных педагогов ППМС - центров). / Под ред. Пилипенко В.Е., Полонской Е.Л. - Курск. 2000.-75стр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го развития и состояния здоровья детей и подростков. – М., 2004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изанов А. Н., Хриптович В. А. Модульный курс профилактики курения 5-11е классы. – М., 2004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мирнов Н. К. Здоровьесберегающие образовательные технологии в работе учителя и школы. – М., 2003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пренгер Б. Е. Ключевые принципы построения профилактических программ для подростков.// Вопросы наркологии. 1993. №3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и классных часов и вечеров. 7-9 классы / Сост. В.А. Ведерникова и др.- Волгоград: Учитель, 2005. – с.16-17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ренинг развития жизненных целей. Программа психологического содействия социальной адаптации. – СПб., 200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12" w:before="15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Шабалина В. В. Зависимое поведение школьников. – СПб., 2001.</w:t>
      </w:r>
    </w:p>
    <w:p>
      <w:pPr>
        <w:pStyle w:val="Style15"/>
        <w:shd w:fill="FFFFFF" w:val="clear"/>
        <w:spacing w:lineRule="auto" w:line="312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89" w:hanging="0"/>
        <w:jc w:val="center"/>
        <w:rPr>
          <w:i/>
          <w:i/>
          <w:color w:val="333333"/>
          <w:kern w:val="2"/>
          <w:sz w:val="28"/>
          <w:szCs w:val="28"/>
        </w:rPr>
      </w:pPr>
      <w:r>
        <w:rPr>
          <w:i/>
          <w:color w:val="333333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4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Zagolovokpodrazdela">
    <w:name w:val="zagolovokpodrazdela"/>
    <w:basedOn w:val="Normal"/>
    <w:qFormat/>
    <w:pPr>
      <w:spacing w:before="4" w:after="2"/>
      <w:ind w:left="360" w:hanging="0"/>
    </w:pPr>
    <w:rPr>
      <w:rFonts w:ascii="Arial" w:hAnsi="Arial" w:cs="Arial"/>
      <w:b/>
      <w:bCs/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">
    <w:name w:val="indent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0:00Z</dcterms:created>
  <dc:creator>Майя</dc:creator>
  <dc:description/>
  <cp:keywords/>
  <dc:language>en-US</dc:language>
  <cp:lastModifiedBy>пользователь</cp:lastModifiedBy>
  <cp:lastPrinted>2012-11-12T22:02:00Z</cp:lastPrinted>
  <dcterms:modified xsi:type="dcterms:W3CDTF">2016-07-21T11:49:00Z</dcterms:modified>
  <cp:revision>11</cp:revision>
  <dc:subject/>
  <dc:title>АГРЕССИЯ ПОДРОСТКОВ КАК СОЦИАЛЬНАЯ ПРОБЛЕМА СОВРЕМЕННОГО ОБЩЕСТВА</dc:title>
</cp:coreProperties>
</file>