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очный диктант</w:t>
      </w:r>
      <w:r>
        <w:rPr>
          <w:rFonts w:cs="Times New Roman" w:ascii="Times New Roman" w:hAnsi="Times New Roman"/>
          <w:sz w:val="28"/>
          <w:szCs w:val="28"/>
        </w:rPr>
        <w:t xml:space="preserve"> по теме: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Правописание слов с безударным гласным звуком в корн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 Лесная дорога. Дует холодный ветер. Жёлтый лист шуршит под ногами. Весело свистят дрозды. Они клюют ягоды рябины. Летит стайка птиц. Это клесты ищут сосновые шиш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заголовок к тексту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в словах любого предложения орфограммы на правило правописания безударных гласных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любое слово с проверяемой безударной гласной, а перед ним в скобках написать провероч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ind w:left="720" w:hanging="43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очный диктант</w:t>
      </w:r>
      <w:r>
        <w:rPr>
          <w:rFonts w:cs="Times New Roman" w:ascii="Times New Roman" w:hAnsi="Times New Roman"/>
          <w:sz w:val="28"/>
          <w:szCs w:val="28"/>
        </w:rPr>
        <w:t xml:space="preserve"> по теме:</w:t>
        <w:br/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писание буквосочетаний с шипящими зву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42" w:leader="none"/>
        </w:tabs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има. В лесу лежит пушистый снег. На снегу точки и строчки. Следы ведут в чащу. По ночам хищные зверьки ищут пищу. Вот лесная речка. На льду сидят рыбаки. Мой товарищ Коля поймал большую щуку.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заголовок к текст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ть в словах ударени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дчеркнуть в любом предложении орфограммы на изученные прави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трольный диктант </w:t>
      </w:r>
    </w:p>
    <w:p>
      <w:pPr>
        <w:pStyle w:val="Normal"/>
        <w:tabs>
          <w:tab w:val="clear" w:pos="708"/>
          <w:tab w:val="center" w:pos="5233" w:leader="none"/>
          <w:tab w:val="left" w:pos="63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Дежурные.</w:t>
        <w:tab/>
      </w:r>
    </w:p>
    <w:p>
      <w:pPr>
        <w:pStyle w:val="Normal"/>
        <w:tabs>
          <w:tab w:val="clear" w:pos="708"/>
          <w:tab w:val="center" w:pos="5233" w:leader="none"/>
          <w:tab w:val="left" w:pos="6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и Илья – дежурные. Они пришли в класс рано. За окном на берёзах чирикали воробьи. Солнечный зайчик бегал по стене. Игорь стал поливать цветы. Илья положил мел в ящик под доской. Мальчики смочили водой тряпку и вытерли доску. К уроку всё готово. Скоро придут ученики.</w:t>
      </w:r>
    </w:p>
    <w:p>
      <w:pPr>
        <w:pStyle w:val="Normal"/>
        <w:tabs>
          <w:tab w:val="clear" w:pos="708"/>
          <w:tab w:val="center" w:pos="5233" w:leader="none"/>
          <w:tab w:val="left" w:pos="63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: </w:t>
      </w:r>
    </w:p>
    <w:p>
      <w:pPr>
        <w:pStyle w:val="ListParagraph"/>
        <w:tabs>
          <w:tab w:val="clear" w:pos="708"/>
          <w:tab w:val="center" w:pos="5233" w:leader="none"/>
          <w:tab w:val="left" w:pos="6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предложении подчеркнуть главные члены;</w:t>
      </w:r>
    </w:p>
    <w:p>
      <w:pPr>
        <w:pStyle w:val="ListParagraph"/>
        <w:tabs>
          <w:tab w:val="clear" w:pos="708"/>
          <w:tab w:val="center" w:pos="5233" w:leader="none"/>
          <w:tab w:val="left" w:pos="6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ёртом предложении указать над словами части речи, подчеркнуть  предл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ктант </w:t>
      </w:r>
      <w:r>
        <w:rPr>
          <w:rFonts w:cs="Times New Roman" w:ascii="Times New Roman" w:hAnsi="Times New Roman"/>
          <w:sz w:val="24"/>
          <w:szCs w:val="24"/>
        </w:rPr>
        <w:t xml:space="preserve">по тем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Звонкие и глухие согласные зву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. Снег укрыл дорожки и тропинки. Пушистые шубки на берёзках и осинках. Пруд давно замёрз. Там ребята катаются на коньках. Мальчики построили ледяную горку. Быстро летят с горы салазки! Девочки слепили снеговика. Глазки сделали из льдинок. Рот и нос – из морковки. В руках метла. Как весело зимой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 слово, в котором все согласные звуки – парные глухие:</w:t>
        <w:br/>
        <w:t>мороз, шубки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из текста два слова с орфограммой «парные по глухости-звонкости согласные в корне слова». Написать к ним проверочные слов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из текста два слова с орфограммой «Безударные гласные в корне слова». Рядом написать к каждому слову проверочное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 тексте словарные слова. Подчеркнуть в них непроверяемые орф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очная работа</w:t>
      </w:r>
      <w:r>
        <w:rPr>
          <w:rFonts w:cs="Times New Roman" w:ascii="Times New Roman" w:hAnsi="Times New Roman"/>
          <w:sz w:val="24"/>
          <w:szCs w:val="24"/>
        </w:rPr>
        <w:t xml:space="preserve"> по тем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Разделительный мягкий знак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2 класса: _______________________________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читай. Спиши, обозначь в словах ударение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авьишко в чаще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 тяжёлый тащит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товарищи-</w:t>
      </w:r>
      <w:r>
        <w:rPr>
          <w:rFonts w:cs="Times New Roman" w:ascii="Times New Roman" w:hAnsi="Times New Roman"/>
          <w:b/>
          <w:bCs/>
          <w:sz w:val="24"/>
          <w:szCs w:val="24"/>
        </w:rPr>
        <w:t>друзья,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учайте </w:t>
      </w:r>
      <w:r>
        <w:rPr>
          <w:rFonts w:cs="Times New Roman" w:ascii="Times New Roman" w:hAnsi="Times New Roman"/>
          <w:b/>
          <w:bCs/>
          <w:sz w:val="24"/>
          <w:szCs w:val="24"/>
        </w:rPr>
        <w:t>муравья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  <w:t>________________________________________________________________</w:t>
        <w:br/>
        <w:t>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черкни в словах те орфограммы, написание которых можешь объяснить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иши любое из выделенных слов и раздели его для переноса.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йди в предложениях слово, в котором два слога, шесть звуков и шесть букв.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йди и выпиши  из  предложения  однокоренные слова, выдели в них корень.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бери  антоним к слов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яжёлый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7*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значь звуками слов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рузья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Лист оценки образовательных достижений</w:t>
      </w:r>
      <w:r>
        <w:rPr>
          <w:rFonts w:cs="Times New Roman" w:ascii="Times New Roman" w:hAnsi="Times New Roman"/>
          <w:b/>
          <w:bCs/>
          <w:sz w:val="20"/>
        </w:rPr>
        <w:br/>
      </w:r>
      <w:r>
        <w:rPr>
          <w:rFonts w:cs="Times New Roman" w:ascii="Times New Roman" w:hAnsi="Times New Roman"/>
          <w:b/>
          <w:bCs/>
          <w:i/>
          <w:iCs/>
          <w:szCs w:val="24"/>
        </w:rPr>
        <w:t>Оценочная шкал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+</w:t>
      </w:r>
      <w:r>
        <w:rPr>
          <w:rFonts w:cs="Times New Roman" w:ascii="Times New Roman" w:hAnsi="Times New Roman"/>
          <w:szCs w:val="24"/>
        </w:rPr>
        <w:t xml:space="preserve">  знаю и умею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 ?</w:t>
      </w:r>
      <w:r>
        <w:rPr>
          <w:rFonts w:cs="Times New Roman" w:ascii="Times New Roman" w:hAnsi="Times New Roman"/>
          <w:szCs w:val="24"/>
        </w:rPr>
        <w:t xml:space="preserve">  знаю неуверенно                          </w:t>
      </w:r>
      <w:r>
        <w:rPr>
          <w:rFonts w:cs="Times New Roman" w:ascii="Times New Roman" w:hAnsi="Times New Roman"/>
          <w:b/>
          <w:bCs/>
          <w:szCs w:val="24"/>
        </w:rPr>
        <w:t>-</w:t>
      </w:r>
      <w:r>
        <w:rPr/>
        <w:t xml:space="preserve">  пока не знаю и не умею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4394"/>
        <w:gridCol w:w="1272"/>
        <w:gridCol w:w="13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д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ите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оцен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 уч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очная рабо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правильно списывать слова, предложения; проверять написанно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ить в словах удар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определять ударный слог в слов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черкнуть в словах те орфограммы, написание которых можете объясни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находить слова на изученные правил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шите любое из выделенных слов и разделите его для перено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делить слова на части для перенос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дите в предложениях слово, в котором два слога, шесть звуков и шесть бук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определять качественную характеристику звук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характеризовать звуковой состав слова по заданным параметра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дите в предложениях однокоренные слова. Выделите в них кор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находить однокоренные слова и выделять в них корень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ишите антоним к слову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тяжёлы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подбирать к словам антоним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Обозначьте звуками слов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друзь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Умение выполнять звуко-буквенный разбор сл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очная работа</w:t>
      </w:r>
      <w:r>
        <w:rPr>
          <w:rFonts w:cs="Times New Roman" w:ascii="Times New Roman" w:hAnsi="Times New Roman"/>
          <w:sz w:val="24"/>
          <w:szCs w:val="24"/>
        </w:rPr>
        <w:t xml:space="preserve"> по тем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Имя существительное»</w:t>
        <w:br/>
      </w:r>
      <w:r>
        <w:rPr>
          <w:rFonts w:cs="Times New Roman" w:ascii="Times New Roman" w:hAnsi="Times New Roman"/>
          <w:sz w:val="24"/>
          <w:szCs w:val="24"/>
        </w:rPr>
        <w:t>ученика 2 класса: 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черкни имена существительные: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Мороз, морозный, рисовать, рисунок, играть, игра, шофёр, фамилия, имя, зелёный, зелень, художник.</w:t>
        <w:b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 данных слов составь предложение. Запиши его. Над именами существительными укажи их число (ед.ч. или мн.ч.)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исьи, ведут, в, чащу, следы, лесную.</w:t>
        <w:br/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. В какие группы можно объединить данные имена существительные. Запиши их по группам.</w:t>
        <w:br/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Москва, девочка, радуга, Катя, москвичка, учитель, река, медведь, Россия, январь, Волга, медведица, москвич.</w:t>
        <w:br/>
        <w:br/>
        <w:t>____________________________                    _________________________</w:t>
        <w:br/>
        <w:t>____________________________                    _________________________</w:t>
        <w:br/>
        <w:t>____________________________                    _________________________</w:t>
        <w:br/>
        <w:t>____________________________                    _________________________</w:t>
        <w:br/>
        <w:t>____________________________                    _________________________</w:t>
        <w:br/>
        <w:t>____________________________                    _________________________</w:t>
        <w:br/>
        <w:t xml:space="preserve">____________________________                    _________________________   </w:t>
        <w:br/>
        <w:t>____________________________                    _________________________</w:t>
        <w:br/>
        <w:t>____________________________                    _________________________</w:t>
        <w:br/>
        <w:t>____________________________                    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ст оценки образовательных достиж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  <w:t>Оценочная шкал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знаю и умею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?</w:t>
      </w:r>
      <w:r>
        <w:rPr>
          <w:rFonts w:cs="Times New Roman" w:ascii="Times New Roman" w:hAnsi="Times New Roman"/>
          <w:sz w:val="24"/>
          <w:szCs w:val="24"/>
        </w:rPr>
        <w:t xml:space="preserve">  знаю неуверенно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ока не знаю и не уме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6"/>
        <w:gridCol w:w="4102"/>
        <w:gridCol w:w="1557"/>
        <w:gridCol w:w="134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зад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цен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списывать слова, предложения; проверять написанно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имена существительные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реди группы слов имена существительны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лов составить предложение. Записать его. В именах существительных указать число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редложение из сл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число имён существительны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руппы можно объединить данные имена существительные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лассифицировать слова на групп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очная работа</w:t>
      </w:r>
      <w:r>
        <w:rPr>
          <w:rFonts w:cs="Times New Roman" w:ascii="Times New Roman" w:hAnsi="Times New Roman"/>
          <w:sz w:val="28"/>
          <w:szCs w:val="28"/>
        </w:rPr>
        <w:t xml:space="preserve"> по тем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Глагол»</w:t>
        <w:br/>
      </w:r>
      <w:r>
        <w:rPr>
          <w:rFonts w:cs="Times New Roman" w:ascii="Times New Roman" w:hAnsi="Times New Roman"/>
          <w:sz w:val="24"/>
          <w:szCs w:val="24"/>
        </w:rPr>
        <w:t>ученика 2 класса: 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черкните глаголы:</w:t>
      </w:r>
      <w:r>
        <w:rPr>
          <w:rFonts w:cs="Times New Roman" w:ascii="Times New Roman" w:hAnsi="Times New Roman"/>
          <w:sz w:val="24"/>
          <w:szCs w:val="24"/>
        </w:rPr>
        <w:br/>
        <w:t>Сон, спать, бежать, дорога, петь, песн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и число глагола:</w:t>
      </w:r>
      <w:r>
        <w:rPr>
          <w:rFonts w:cs="Times New Roman" w:ascii="Times New Roman" w:hAnsi="Times New Roman"/>
          <w:sz w:val="24"/>
          <w:szCs w:val="24"/>
        </w:rPr>
        <w:br/>
        <w:t>Стоит (       ), лечат (       ), дарил (        ), бежит (         ), писал (        ), играют (     ), читали (          ), строили (          ), пишут (         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97155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8pt;width:76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228600</wp:posOffset>
                </wp:positionV>
                <wp:extent cx="1000125" cy="438150"/>
                <wp:effectExtent l="5715" t="5080" r="5080" b="167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75pt;margin-top:18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авь предложение. Запиши его. Подчеркни в предложении сказуемое. 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br/>
        <w:t>_________________________________________________________________</w:t>
        <w:br/>
        <w:t>_________________________________________________________________</w:t>
        <w:b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йди в словаре антонимы к данным глаголам. Запиши пары слов.</w:t>
      </w:r>
      <w:r>
        <w:rPr>
          <w:rFonts w:cs="Times New Roman" w:ascii="Times New Roman" w:hAnsi="Times New Roman"/>
          <w:sz w:val="24"/>
          <w:szCs w:val="24"/>
        </w:rPr>
        <w:br/>
        <w:t>Мириться - ______________, встречать - ___________________.</w:t>
        <w:b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бери к каждому глаголу однокоренное слово – имя существительное.</w:t>
      </w:r>
      <w:r>
        <w:rPr>
          <w:rFonts w:cs="Times New Roman" w:ascii="Times New Roman" w:hAnsi="Times New Roman"/>
          <w:sz w:val="24"/>
          <w:szCs w:val="24"/>
        </w:rPr>
        <w:br/>
        <w:t>Работать - _______________, обедать - __________________.</w:t>
        <w:b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читайте предложения. Подчеркните  глагол  в переносном значении:</w:t>
      </w:r>
      <w:r>
        <w:rPr>
          <w:rFonts w:cs="Times New Roman" w:ascii="Times New Roman" w:hAnsi="Times New Roman"/>
          <w:sz w:val="24"/>
          <w:szCs w:val="24"/>
        </w:rPr>
        <w:br/>
        <w:t>Сияют звёзды. Глаза сияю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Прочитайте пословицу в учебнике на с 85. Запишите её по памяти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  <w:t>_________________________________________________________________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оценки образовательных достиже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очная шкал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знаю и умею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?</w:t>
      </w:r>
      <w:r>
        <w:rPr>
          <w:rFonts w:cs="Times New Roman" w:ascii="Times New Roman" w:hAnsi="Times New Roman"/>
          <w:sz w:val="24"/>
          <w:szCs w:val="24"/>
        </w:rPr>
        <w:t xml:space="preserve">  знаю неуверенно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ока не знаю и не умею.</w:t>
        <w:b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62"/>
        <w:gridCol w:w="4047"/>
        <w:gridCol w:w="1557"/>
        <w:gridCol w:w="13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зада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цен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списывать слова, предложения; проверять написанно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глаголы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реди группы слов глагол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число глагола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ед. и мн. число глагол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е. Подчеркнуть сказуемое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редложе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казуемо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словаре антонимы к словам. Записать их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ловарём учебника для решения речевых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 к каждому глаголу однокоренное слово-имя существительное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однокоренные сло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*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черкни глагол в переносном значении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ие распознавать слова, употреблённые в переносном значении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о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по тем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Имя прилагательное</w:t>
      </w:r>
      <w:r>
        <w:rPr>
          <w:rFonts w:cs="Times New Roman" w:ascii="Times New Roman" w:hAnsi="Times New Roman"/>
          <w:sz w:val="24"/>
          <w:szCs w:val="24"/>
        </w:rPr>
        <w:t>»</w:t>
        <w:br/>
        <w:t>обучающегося 2 класса: 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читайте слова, подчеркните имена прилагательные:</w:t>
      </w:r>
      <w:r>
        <w:rPr>
          <w:rFonts w:cs="Times New Roman" w:ascii="Times New Roman" w:hAnsi="Times New Roman"/>
          <w:sz w:val="24"/>
          <w:szCs w:val="24"/>
        </w:rPr>
        <w:br/>
        <w:t>Выплыло, весеннее, небо, на, солнышко, солнечные, осветили, поляну, лучи, лесную, около, маленькая, появилась, пня, проталинк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ьте три предложения из данных слов. Запишите их. Укажите над именами прилагательными число: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 загадку под диктовку: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и вид текста: текст-описание или текст-повествовани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ое из данных имён прилагательных имеет:</w:t>
      </w:r>
      <w:r>
        <w:rPr>
          <w:rFonts w:cs="Times New Roman" w:ascii="Times New Roman" w:hAnsi="Times New Roman"/>
          <w:sz w:val="24"/>
          <w:szCs w:val="24"/>
        </w:rPr>
        <w:br/>
        <w:t>а) синоним со значением «морозный»;</w:t>
        <w:br/>
        <w:t>б) антоним со значением «жаркий»</w:t>
        <w:br/>
      </w:r>
      <w:r>
        <w:rPr>
          <w:rFonts w:cs="Times New Roman" w:ascii="Times New Roman" w:hAnsi="Times New Roman"/>
          <w:b/>
          <w:sz w:val="24"/>
          <w:szCs w:val="24"/>
        </w:rPr>
        <w:t>Снежный, холодный, зимн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 Найдите в предложении слова, употреблённые в переносном значении:</w:t>
      </w:r>
      <w:r>
        <w:rPr>
          <w:rFonts w:cs="Times New Roman" w:ascii="Times New Roman" w:hAnsi="Times New Roman"/>
          <w:sz w:val="24"/>
          <w:szCs w:val="24"/>
        </w:rPr>
        <w:br/>
        <w:t>С неба глядело ласковое весеннее солнышко.</w:t>
      </w:r>
    </w:p>
    <w:p>
      <w:pPr>
        <w:pStyle w:val="ListParagraph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оценки образовательных достиже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очная шкал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знаю и умею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?</w:t>
      </w:r>
      <w:r>
        <w:rPr>
          <w:rFonts w:cs="Times New Roman" w:ascii="Times New Roman" w:hAnsi="Times New Roman"/>
          <w:sz w:val="24"/>
          <w:szCs w:val="24"/>
        </w:rPr>
        <w:t xml:space="preserve">  знаю неуверенно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ока не знаю и не умею.</w:t>
        <w:b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99"/>
        <w:gridCol w:w="4110"/>
        <w:gridCol w:w="1557"/>
        <w:gridCol w:w="13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зад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цен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списывать слова, предложения; проверять написанно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имена прилагательные. Укажите числ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реди группы слов имена прилагательны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форму числ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од диктовку текст. Определить вид текс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под диктовку текст на изученные правил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тип текс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синонимы, антоним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синонимы, антоним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*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черкнуть слова, употреблённые в переносном значен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 находить слова, употреблённые в переносном значен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tabs>
          <w:tab w:val="clear" w:pos="708"/>
          <w:tab w:val="left" w:pos="9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о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по тем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естоим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ListParagraph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бучающегося 2 класса: _______________________________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спомните, какие местоимения вы знаете. Напишите их.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  <w:br/>
        <w:t>______________________________________________________________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читайте предложения. Запишите их, вставив пропущенные слова-местоимения.</w:t>
      </w:r>
    </w:p>
    <w:p>
      <w:pPr>
        <w:pStyle w:val="ListParagraph"/>
        <w:tabs>
          <w:tab w:val="clear" w:pos="708"/>
          <w:tab w:val="left" w:pos="9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ятла называют лесным доктором, потому что _________ уничтожает вредителей леса.</w:t>
        <w:br/>
        <w:t xml:space="preserve">     Самое большое гнездо у орла, и сделано ______ из толстых сучье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читайте:</w:t>
      </w:r>
      <w:r>
        <w:rPr>
          <w:rFonts w:cs="Times New Roman" w:ascii="Times New Roman" w:hAnsi="Times New Roman"/>
          <w:sz w:val="24"/>
          <w:szCs w:val="24"/>
        </w:rPr>
        <w:br/>
        <w:t xml:space="preserve">     У одних родителей был мальчик. Звали его дядя Фёдор. Потому что он был очень серьёзный и самостоятельный. Он в четыре года читать научился, а в шесть сам себе суп варил. В общем, он был хороший мальчик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и вид текста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ассуждение, описание, повествование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ьный ответ подчеркн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пиши ответы на вопросы:</w:t>
      </w:r>
      <w:r>
        <w:rPr>
          <w:rFonts w:cs="Times New Roman" w:ascii="Times New Roman" w:hAnsi="Times New Roman"/>
          <w:sz w:val="24"/>
          <w:szCs w:val="24"/>
        </w:rPr>
        <w:br/>
        <w:t>1. Как звали мальчика?</w:t>
      </w:r>
    </w:p>
    <w:p>
      <w:pPr>
        <w:pStyle w:val="ListParagraph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  <w:br/>
        <w:t>2. Каким он был?</w:t>
      </w:r>
    </w:p>
    <w:p>
      <w:pPr>
        <w:pStyle w:val="ListParagraph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ListParagraph"/>
        <w:tabs>
          <w:tab w:val="clear" w:pos="708"/>
          <w:tab w:val="left" w:pos="9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оценки образовательных достиже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очная шкала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знаю и умею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?</w:t>
      </w:r>
      <w:r>
        <w:rPr>
          <w:rFonts w:cs="Times New Roman" w:ascii="Times New Roman" w:hAnsi="Times New Roman"/>
          <w:sz w:val="24"/>
          <w:szCs w:val="24"/>
        </w:rPr>
        <w:t xml:space="preserve">  знаю неуверенно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/>
        <w:t xml:space="preserve">  пока не знаю и не умею.</w:t>
        <w:b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17"/>
        <w:gridCol w:w="4175"/>
        <w:gridCol w:w="1557"/>
        <w:gridCol w:w="13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зада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ц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списывать слова, предложения; проверять написанно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ие местоимения вы знаете. Напишите их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оизводить личные местоим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пропущенные слова-местоимения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подходящие по смыслу местоим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 вид текста (подчеркни правильный ответ). Напиши ответы  на вопросы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тип текс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амотно составлять и записывать ответы на вопрос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tabs>
          <w:tab w:val="clear" w:pos="708"/>
          <w:tab w:val="left" w:pos="9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p>
      <w:pPr>
        <w:pStyle w:val="ListParagraph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о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по тем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редлог»</w:t>
      </w:r>
    </w:p>
    <w:p>
      <w:pPr>
        <w:pStyle w:val="ListParagraph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2 класса: _______________________________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шифруйте запись. Подчеркните предлоги:</w:t>
      </w:r>
      <w:r>
        <w:rPr>
          <w:rFonts w:cs="Times New Roman" w:ascii="Times New Roman" w:hAnsi="Times New Roman"/>
          <w:sz w:val="24"/>
          <w:szCs w:val="24"/>
        </w:rPr>
        <w:br/>
        <w:t>ПРИГОТОВИЛАЛАРИСАДЛЯБОРИСАСУПИЗРИСА</w:t>
      </w:r>
    </w:p>
    <w:p>
      <w:pPr>
        <w:pStyle w:val="ListParagraph"/>
        <w:tabs>
          <w:tab w:val="clear" w:pos="708"/>
          <w:tab w:val="left" w:pos="9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ListParagraph"/>
        <w:tabs>
          <w:tab w:val="clear" w:pos="708"/>
          <w:tab w:val="left" w:pos="9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  <w:br/>
        <w:t>_____________________________________________________________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тавьте  пропущенный предлог в каждое сочетание слов. Запишите.</w:t>
      </w:r>
      <w:r>
        <w:rPr>
          <w:rFonts w:cs="Times New Roman" w:ascii="Times New Roman" w:hAnsi="Times New Roman"/>
          <w:sz w:val="24"/>
          <w:szCs w:val="24"/>
        </w:rPr>
        <w:br/>
        <w:t xml:space="preserve">Прийти ____    школы. Выйти _____ автобуса. Приехать _____   Сибири. Идти ____  концерт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ишите скороговорку.</w:t>
      </w:r>
      <w:r>
        <w:rPr>
          <w:rFonts w:cs="Times New Roman" w:ascii="Times New Roman" w:hAnsi="Times New Roman"/>
          <w:sz w:val="24"/>
          <w:szCs w:val="24"/>
        </w:rPr>
        <w:br/>
        <w:t>Горюет норка у горы -</w:t>
        <w:br/>
        <w:t>Не добраться до норы.</w:t>
        <w:br/>
        <w:t>На горе у норки норка -</w:t>
        <w:br/>
        <w:t>Не доступна норке горка.</w:t>
      </w:r>
    </w:p>
    <w:p>
      <w:pPr>
        <w:pStyle w:val="ListParagraph"/>
        <w:tabs>
          <w:tab w:val="clear" w:pos="708"/>
          <w:tab w:val="left" w:pos="9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</w:r>
    </w:p>
    <w:p>
      <w:pPr>
        <w:pStyle w:val="ListParagraph"/>
        <w:tabs>
          <w:tab w:val="clear" w:pos="708"/>
          <w:tab w:val="left" w:pos="900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айдите слово со значением «хищный пушной зверёк с коричневой блестящей шерстью». Подчеркните это слово. Обведите в кружочек предлоги.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оценки образовательных достиже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очная шкала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знаю и умею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?</w:t>
      </w:r>
      <w:r>
        <w:rPr>
          <w:rFonts w:cs="Times New Roman" w:ascii="Times New Roman" w:hAnsi="Times New Roman"/>
          <w:sz w:val="24"/>
          <w:szCs w:val="24"/>
        </w:rPr>
        <w:t xml:space="preserve">  знаю неуверенно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/>
        <w:t xml:space="preserve">  пока не знаю и не умею.</w:t>
        <w:b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51"/>
        <w:gridCol w:w="4132"/>
        <w:gridCol w:w="1557"/>
        <w:gridCol w:w="13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зада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цен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списывать слова, предложения; проверять написанно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уй запись. Запиши предложение. Подчеркни предлоги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формлять предложение на письм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ходить предлоги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пропущенные предлоги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предлоги в предл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 текст. Найдите слово со значением «хищный пушной зверёк с коричневой блестящей шерстью». Обведи предлоги в кружок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списывать текст, проверять написанно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лово по его лексическому значени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тексте предлог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tabs>
          <w:tab w:val="clear" w:pos="708"/>
          <w:tab w:val="left" w:pos="900" w:leader="none"/>
        </w:tabs>
        <w:spacing w:before="0" w:after="20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6:00Z</dcterms:created>
  <dc:creator>Роман</dc:creator>
  <dc:description/>
  <cp:keywords/>
  <dc:language>en-US</dc:language>
  <cp:lastModifiedBy>Света</cp:lastModifiedBy>
  <cp:lastPrinted>2016-02-19T10:46:00Z</cp:lastPrinted>
  <dcterms:modified xsi:type="dcterms:W3CDTF">2016-08-15T14:11:00Z</dcterms:modified>
  <cp:revision>28</cp:revision>
  <dc:subject/>
  <dc:title/>
</cp:coreProperties>
</file>