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на тему : «Решение задач. Таблица умножения. Продуктивное повторение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К «Гармо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а: Пятаева Ната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864"/>
        <w:gridCol w:w="814"/>
        <w:gridCol w:w="3548"/>
        <w:gridCol w:w="27"/>
        <w:gridCol w:w="380"/>
        <w:gridCol w:w="3906"/>
        <w:gridCol w:w="3553"/>
      </w:tblGrid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аблица умножения. Продуктивное повторение.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изучаемого материала.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: навыки табличного умножения  с числом 9, умение решать арифметические задачи, проверить усвоение  переместительного свойства умножения.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 термины</w:t>
            </w:r>
          </w:p>
        </w:tc>
        <w:tc>
          <w:tcPr>
            <w:tcW w:w="1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, значение выражения,  переместительное свойство умножения, разные способы решения, удобные способы решения.</w:t>
            </w:r>
          </w:p>
        </w:tc>
      </w:tr>
      <w:tr>
        <w:trPr>
          <w:trHeight w:val="399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845" w:hRule="atLeast"/>
        </w:trPr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матически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меть находить разные способы нахождения значения выражения, выбирать среди них удо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меть решать задачи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объяснять выражения, составленные по условию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а,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 читать выражения;</w:t>
            </w:r>
          </w:p>
          <w:p>
            <w:pPr>
              <w:pStyle w:val="Style17"/>
              <w:spacing w:lineRule="atLeast" w:line="22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3.2</w:t>
            </w:r>
            <w:r>
              <w:rPr>
                <w:color w:val="000000"/>
              </w:rPr>
              <w:t>. умение формулировать свойство умножения.</w:t>
            </w:r>
          </w:p>
          <w:p>
            <w:pPr>
              <w:pStyle w:val="Style17"/>
              <w:spacing w:lineRule="atLeast" w:line="2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ичност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культуру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ваиваемое содержани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вязь между целью деятельности и ее результат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Метапредмет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чебнике,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анализ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проводить сравнение, объясняя критерии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воей системе знания и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текстом задачи  и  понимать информацию, данную в текст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мение высказывать свое предположение на основ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умозаключение и аргументированно отстаивать  свою точку з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вязанно  и точно выражать свои мысли при ответе на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оить предпо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слушать учителя и понимать его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слушать и слышать другого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армония»,«Математика», Н.Б.Истомина, 2 класс, 2 часть.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учения</w:t>
            </w:r>
          </w:p>
        </w:tc>
      </w:tr>
      <w:tr>
        <w:trPr>
          <w:trHeight w:val="54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ка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умения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доски, нагляд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41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3.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брый день, ребята! Сегодня у нас урок матема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оверьте, как организовано ваше «рабочее место», все ли у вас готово к уроку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готовность к уроку.</w:t>
            </w:r>
          </w:p>
        </w:tc>
      </w:tr>
      <w:tr>
        <w:trPr>
          <w:trHeight w:val="11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опорных зна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чем мы познакомились на прошл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вучит это свой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ещё мы изуч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*9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2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4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с переместительным свойством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от перестановки мест множителей значение произведения не измен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0=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9=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9=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9=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1=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9=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9=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2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4=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9=81</w:t>
            </w:r>
          </w:p>
        </w:tc>
      </w:tr>
      <w:tr>
        <w:trPr>
          <w:trHeight w:val="2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учебной задач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поставим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Решение задач. Устные вычисления значений вы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Совершенствовать: навыки табличного умножения с числом 9, умение решать арифметические задачи.</w:t>
            </w:r>
          </w:p>
        </w:tc>
      </w:tr>
      <w:tr>
        <w:trPr>
          <w:trHeight w:val="13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Применение знаний на практик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4.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584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8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ткройте учебник на стр.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решим зада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аду 8 рядов деревьев, по 9 в каждом. Из них 39 яблонь, 18 груш, остальные сливы. Сколько сливовых деревьев в са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число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один сорт деревьев или все деревья в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ревья раст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, каких деревьев нам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ябло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гру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най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, объясните, что обозначают выражения, составленные по условию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9*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*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9*8-(39+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*8-39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39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9*8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среди этих выражений такие, которые отвечают на вопрос зада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это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ядьте красиво, тетрадь положите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схему к задаче и запишите решение задачи по действиям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решение  и ответ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крывают учебник и слушают как учитель читает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бщее число рядов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ре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количество деревьев в одном ря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и, груши, сл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наем количество яблонь и гру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ь – 39 шт., а груш – 18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но найти, сколько сливовых деревьев в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девяти и вось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количество всех деревьев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изведения девяти и восьми вычитаем 3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количества деревьев вычитаем количество яблонь, получится общее количество груш и сл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изведения девяти и восьми вычитается сумма 39 и 1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бщего числа деревьев вычитаем количество яблонь и груш, получится количество сл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изведения девяти и восьми вычитаем количество яблонь и количество груш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м количество сл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количества яблонь вычитаем количество груш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ем на сколько яблонь &gt;, чем груш, или на сколько груш &lt;, чем ябло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числа деревьев  вычитаем количество груш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ем сколько яблонь и слив вместе.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9*8-(39+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*8-39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способ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8=72 (д.)-все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+18=57 (д.)-яблоки и груши вмес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57=15 (д.)- сливовых дерев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способ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8=72(д.)- все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39=33(д.)-сливы и груш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8=15(д.)- слив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спосо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8=72(д.)-все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8=54(д.)-сливы и ябло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39=15(д.)-слив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5сливовых деревьев.</w:t>
            </w:r>
          </w:p>
        </w:tc>
      </w:tr>
      <w:tr>
        <w:trPr>
          <w:trHeight w:val="11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Физкультминутка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писали, мы писа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альчики уст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немножко отдох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пять писать начнем!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разминку.</w:t>
            </w:r>
          </w:p>
        </w:tc>
      </w:tr>
      <w:tr>
        <w:trPr>
          <w:trHeight w:val="6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зна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7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7=7*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5=5*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откро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т задание(конкретный чело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записано в левой части первой стро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действием это выра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выражение, записанное с помощью действия с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а скольких слагаемых записана в левой части первого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равно каждое слагае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аписать это выражение в виде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ак запиш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записать выражение с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и 2 выражения(кто-то на доске запиш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нак поставим между выраж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но сказать о выражении расположенном ни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удобно записать эту сум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записать сумму цифр с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эти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первый множ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обозначает 2-й множ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нак поставим между двумя выраж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 и четвертое выражения запишите самостоятельно, потом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шите решение на доске (конкретный человек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очитайте услов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все числовые данные, которые даны в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число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5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обозначает число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запишите решение этой задачи в тетради, а потом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запишем решение 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первый и второй способ решения в виде выражений (если останется время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 сложение умножением и сравни получен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, записанное с помощью действия сложения, называется сум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а сумма семи слагае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слагаемое равно дев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р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от перестановки множителей произведение не изме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вой части выражения записана сумма одинаковых чисел, каждое из которых равно девяти, а всего их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произведения 9*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произведения 5*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ножитель обозначает одинаковые слагаемые, или число, которое склад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р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 перемест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5*7=7*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6*9=9*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2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ждой коробки взяли по 2 каранд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р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андашей в одной коро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пособ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5=45(к.)-в 5 короб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2=10(к.)- взя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10=35(к.)-ост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способ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=7(к.)- останется в 1 короб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5=35(к.)-ост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35 к.остан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 9*5-5*2=35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  5*(9-2)=35(к.)</w:t>
            </w:r>
          </w:p>
        </w:tc>
      </w:tr>
      <w:tr>
        <w:trPr>
          <w:trHeight w:val="182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4.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мы сегодня занима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цель была поставл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достигли поставленной цели?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ли задачи и устно  вычисляли значение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</w:tc>
      </w:tr>
      <w:tr>
        <w:trPr>
          <w:trHeight w:val="18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4.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ткройте дневники и запишите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, правила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задание в дневн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8:55:00Z</dcterms:created>
  <dc:creator>user</dc:creator>
  <dc:description/>
  <cp:keywords/>
  <dc:language>en-US</dc:language>
  <cp:lastModifiedBy>User</cp:lastModifiedBy>
  <cp:lastPrinted>2017-04-23T17:54:00Z</cp:lastPrinted>
  <dcterms:modified xsi:type="dcterms:W3CDTF">2017-09-04T15:24:00Z</dcterms:modified>
  <cp:revision>4</cp:revision>
  <dc:subject/>
  <dc:title/>
</cp:coreProperties>
</file>