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урока «Жук на ниточке» Э.Шим  (Гармония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0832"/>
      </w:tblGrid>
      <w:tr>
        <w:trPr>
          <w:trHeight w:val="37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28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>
          <w:trHeight w:val="39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обучающихся с рассказом  Э.Шима «Жук на ниточке».</w:t>
            </w:r>
          </w:p>
        </w:tc>
      </w:tr>
      <w:tr>
        <w:trPr>
          <w:trHeight w:val="45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термины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забава, личинка, тряхнешь, оцепенели, вредитель.</w:t>
            </w:r>
          </w:p>
        </w:tc>
      </w:tr>
    </w:tbl>
    <w:p>
      <w:pPr>
        <w:pStyle w:val="Normal"/>
        <w:snapToGrid w:val="false"/>
        <w:spacing w:lineRule="atLeast" w:line="100" w:before="0" w:after="0"/>
        <w:jc w:val="center"/>
        <w:rPr/>
      </w:pPr>
      <w:r>
        <w:rPr/>
        <w:t>Планируемый результат</w:t>
      </w:r>
    </w:p>
    <w:tbl>
      <w:tblPr>
        <w:tblW w:w="148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8503"/>
      </w:tblGrid>
      <w:tr>
        <w:trPr>
          <w:tblHeader w:val="true"/>
          <w:trHeight w:val="84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Д</w:t>
            </w:r>
          </w:p>
          <w:p>
            <w:pPr>
              <w:pStyle w:val="NormalWeb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сформировать представления об авторе, художественном произведении, персонаже;</w:t>
            </w:r>
          </w:p>
          <w:p>
            <w:pPr>
              <w:pStyle w:val="NormalWeb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умение связывать заглавие произведения с его содержанием;</w:t>
            </w:r>
          </w:p>
          <w:p>
            <w:pPr>
              <w:pStyle w:val="NormalWeb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 иметь представления об элементах интонации (речевом звене, ключевом слове, паузе, ритме);</w:t>
            </w:r>
          </w:p>
          <w:p>
            <w:pPr>
              <w:pStyle w:val="NormalWeb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 определять некоторые оттенки интонации в произведении (радость, грусть, равнодушие, печаль, тревогу и др.);</w:t>
            </w:r>
          </w:p>
          <w:p>
            <w:pPr>
              <w:pStyle w:val="NormalWeb"/>
              <w:numPr>
                <w:ilvl w:val="1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коллективного</w:t>
            </w:r>
          </w:p>
          <w:p>
            <w:pPr>
              <w:pStyle w:val="NormalWeb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я прочитанного в классе произведения выделять персонажей, события, эмоционально окрашенные слова в тексте;</w:t>
            </w:r>
          </w:p>
          <w:p>
            <w:pPr>
              <w:pStyle w:val="NormalWeb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 уметь кратко описать образ персонажа;</w:t>
            </w:r>
          </w:p>
          <w:p>
            <w:pPr>
              <w:pStyle w:val="NormalWeb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 иметь представления о некоторых особенностях сказк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Д:</w:t>
            </w:r>
          </w:p>
          <w:p>
            <w:pPr>
              <w:pStyle w:val="C6"/>
              <w:shd w:fill="FFFFFF" w:val="clear"/>
              <w:spacing w:lineRule="atLeast" w:line="100" w:before="0" w:after="0"/>
              <w:ind w:left="282" w:right="12" w:hanging="0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2.1  Ценить и принимать следующие базовые ценности:  «добро», «труд», «дружба».</w:t>
            </w:r>
          </w:p>
          <w:p>
            <w:pPr>
              <w:pStyle w:val="C6"/>
              <w:shd w:fill="FFFFFF" w:val="clear"/>
              <w:tabs>
                <w:tab w:val="clear" w:pos="708"/>
                <w:tab w:val="left" w:pos="6945" w:leader="none"/>
              </w:tabs>
              <w:spacing w:lineRule="atLeast" w:line="100" w:before="0" w:after="0"/>
              <w:jc w:val="left"/>
              <w:rPr/>
            </w:pP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2.2  Формирование интереса (мотивации) к учению.</w:t>
            </w:r>
          </w:p>
          <w:p>
            <w:pPr>
              <w:pStyle w:val="C6"/>
              <w:shd w:fill="FFFFFF" w:val="clear"/>
              <w:spacing w:lineRule="atLeast" w:line="100" w:before="0" w:after="0"/>
              <w:jc w:val="left"/>
              <w:rPr/>
            </w:pP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2.3  Оценивать жизненные ситуаций  и поступки героев художественных текстов с точки зрения общечеловеческих норм.</w:t>
            </w:r>
          </w:p>
          <w:p>
            <w:pPr>
              <w:pStyle w:val="NormalWeb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 УД</w:t>
            </w:r>
          </w:p>
          <w:p>
            <w:pPr>
              <w:pStyle w:val="NormalWeb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ормулирование познавательной цели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ние прогнозировать содержание читаемого текста, опираясь на его название и предполагаемый жанр;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ормирование целевых установок,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2соотносить выполненное задание с образцом, предложенным учителем;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ммуникативные: 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1доносить свою позицию до других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2учить строить сообщение в соответствии с учебной задаче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3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мение слушать собеседника.</w:t>
            </w:r>
          </w:p>
        </w:tc>
      </w:tr>
    </w:tbl>
    <w:p>
      <w:pPr>
        <w:pStyle w:val="Normal"/>
        <w:snapToGrid w:val="false"/>
        <w:spacing w:lineRule="atLeast" w:line="100" w:before="0" w:after="0"/>
        <w:jc w:val="center"/>
        <w:rPr/>
      </w:pPr>
      <w:r>
        <w:rPr/>
        <w:t>Организация пространства</w:t>
      </w:r>
    </w:p>
    <w:tbl>
      <w:tblPr>
        <w:tblW w:w="148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1485"/>
      </w:tblGrid>
      <w:tr>
        <w:trPr>
          <w:tblHeader w:val="true"/>
          <w:trHeight w:val="36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60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групповая, парная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.В.Кубасов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итературное чтение» 2 класс, презентация.</w:t>
            </w:r>
          </w:p>
        </w:tc>
      </w:tr>
    </w:tbl>
    <w:p>
      <w:pPr>
        <w:pStyle w:val="Normal"/>
        <w:snapToGrid w:val="false"/>
        <w:spacing w:lineRule="atLeast" w:line="100" w:before="0" w:after="0"/>
        <w:jc w:val="center"/>
        <w:rPr/>
      </w:pPr>
      <w:r>
        <w:rPr/>
        <w:t>Технология обучения</w:t>
      </w:r>
    </w:p>
    <w:tbl>
      <w:tblPr>
        <w:tblW w:w="148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875"/>
        <w:gridCol w:w="2460"/>
        <w:gridCol w:w="4564"/>
        <w:gridCol w:w="3231"/>
      </w:tblGrid>
      <w:tr>
        <w:trPr>
          <w:trHeight w:val="11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урок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доски, наглядност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11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 момен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Доброе утро. Прозвенел звонок, начался урок. Тихо будем мы сидеть, чтобы знать все и уметь. Попробуйте с помощью улыбки передать своё настроение. Я вижу настроение у вас хорошее, деловое. Итак, за работу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Желают друг другу удачи. Улыбаются. Эмоционально настраиваются на урок. </w:t>
            </w:r>
          </w:p>
        </w:tc>
      </w:tr>
      <w:tr>
        <w:trPr>
          <w:trHeight w:val="8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готовка к чте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презентации: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а-ва-ва на дворе растет трава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-вы-вы - а в лесу растут грибы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якая халва мастеру хвал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изображение майского жук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появляется тема и цель урок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зентации портрет и биография Э.Шим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ачнем с речевой разминк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читаем сначала медленно, затем быстро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загадку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 серьезный вид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усат и деловит: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ветка росинки пьет 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 деток защищает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огда куда летает -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ет жужжащий звук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ой крылатый... (Жук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знаете, как выглядят  майские жуки?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лайд в презентации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 вы думаете, а какое отношение имеет жук к нашей тем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бята, кто из вас догадался, как называется произведение, которое мы будем чита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 какова цель нашего урок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ткройте учебник на стр.38. Прочитайте название и автора произвед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ам знаком этот автор?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смотрите на его портрет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 как вы думаете, его произведения веселые или грустные?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н пишет для детей или для взрослых?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Юрьевич Шим (настоящая фамилия — Шмидт) родился 23 августа 1930 года в Ленинград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войны эвакуирован, вырос в детском доме. С 16 лет Шим работал, переменив множество занятий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 печататься с 1949 года. Эдуард Шим писал для детей, в основном о природе — но мог успешно и увлекательно рассказывать, например, и о столярном ремесле («Деревянная книга»)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верим ваши предположения, прочитав рассказ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речевую разминку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 урок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иографией автора.</w:t>
            </w:r>
          </w:p>
        </w:tc>
      </w:tr>
      <w:tr>
        <w:trPr>
          <w:trHeight w:val="11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ое чтение произвед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читаю вам диалог, а вы — основной текст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и внимательно слушают диалог.</w:t>
            </w:r>
          </w:p>
        </w:tc>
      </w:tr>
      <w:tr>
        <w:trPr>
          <w:trHeight w:val="11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первых впечатлени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днимите руку те,  кому понравился рассказ?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то может сказать, чем она вам понравилась?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лись ли наши предположения верными?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автор так назвал этот рассказ?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</w:tc>
      </w:tr>
      <w:tr>
        <w:trPr>
          <w:trHeight w:val="587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из.минутк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роведем физ.минутку.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физ.минутку</w:t>
            </w:r>
          </w:p>
        </w:tc>
      </w:tr>
      <w:tr>
        <w:trPr>
          <w:trHeight w:val="11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торное чтение текс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 чем повторно прочитаем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проведем словарную работу.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смысл слов: забава, личинка, вредитель, тряхнешь, оцепенели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читаем эту сказку. Если встретиться непонятное слово, подчеркните его. Читаем текст по цепочке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по цепочке</w:t>
            </w:r>
          </w:p>
        </w:tc>
      </w:tr>
      <w:tr>
        <w:trPr>
          <w:trHeight w:val="11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ализ содержания произведен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главная мысль этого рассказа? Назовите тем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лавные герои в этом рассказ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едушка защитил жучк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го он пожалел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дедушка хотел научить своего внук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слова, дающие характеристику каждому геро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рассказа передают главную мысль?</w:t>
            </w:r>
          </w:p>
          <w:p>
            <w:pPr>
              <w:pStyle w:val="TextBody"/>
              <w:widowControl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</w:tc>
      </w:tr>
      <w:tr>
        <w:trPr>
          <w:trHeight w:val="11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II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ворческое воссоздание прочитанного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ем эту сказку по ролям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лавные действующие лица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лова еще присутствуют в сказке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м портрет дедушк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ебе его представляете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тоном будем читать его слова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ри этом его выражение лица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м портрет мальчика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ебе его представляете?Почему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 ведет себя по отношению к к дедушке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тоном будем читать его слова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рочитаем эту сказку по ролям.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 Читают сказку по ролям.</w:t>
            </w:r>
          </w:p>
        </w:tc>
      </w:tr>
      <w:tr>
        <w:trPr>
          <w:trHeight w:val="11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X. Итог урока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 каким произведение вы познакомились?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главных героев вам понравился больше?</w:t>
            </w:r>
          </w:p>
          <w:p>
            <w:pPr>
              <w:pStyle w:val="TextBody"/>
              <w:widowControl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ему следует поучиться у героев?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h-CN" w:bidi="hi-I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"/>
    <w:basedOn w:val="Style21"/>
    <w:qFormat/>
    <w:pPr/>
    <w:rPr/>
  </w:style>
  <w:style w:type="paragraph" w:styleId="1">
    <w:name w:val="???????? 1"/>
    <w:basedOn w:val="Style21"/>
    <w:qFormat/>
    <w:pPr>
      <w:jc w:val="center"/>
    </w:pPr>
    <w:rPr/>
  </w:style>
  <w:style w:type="paragraph" w:styleId="2">
    <w:name w:val="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1"/>
    <w:qFormat/>
    <w:pPr>
      <w:spacing w:before="238" w:after="119"/>
    </w:pPr>
    <w:rPr/>
  </w:style>
  <w:style w:type="paragraph" w:styleId="11">
    <w:name w:val="????????? 1"/>
    <w:basedOn w:val="Style21"/>
    <w:qFormat/>
    <w:pPr>
      <w:spacing w:before="238" w:after="119"/>
    </w:pPr>
    <w:rPr/>
  </w:style>
  <w:style w:type="paragraph" w:styleId="21">
    <w:name w:val="????????? 2"/>
    <w:basedOn w:val="Style21"/>
    <w:qFormat/>
    <w:pPr>
      <w:spacing w:before="238" w:after="119"/>
    </w:pPr>
    <w:rPr/>
  </w:style>
  <w:style w:type="paragraph" w:styleId="Style31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zh-CN" w:bidi="hi-I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3:21:00Z</dcterms:created>
  <dc:creator>user</dc:creator>
  <dc:description/>
  <dc:language>en-US</dc:language>
  <cp:lastModifiedBy/>
  <dcterms:modified xsi:type="dcterms:W3CDTF">2017-04-18T20:13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