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rPr>
          <w:rFonts w:ascii="Times New Roman CYR" w:hAnsi="Times New Roman CYR" w:cs="Times New Roman CYR"/>
          <w:iCs/>
          <w:color w:val="000000"/>
        </w:rPr>
      </w:pPr>
      <w:r>
        <w:rPr/>
        <w:t>Рабочая программа по литературе для 9 класса создана на основе</w:t>
      </w:r>
    </w:p>
    <w:p>
      <w:pPr>
        <w:pStyle w:val="Normal"/>
        <w:numPr>
          <w:ilvl w:val="0"/>
          <w:numId w:val="9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Регионального базисного учебного плана, разработанного согласно Федеральному базисному учебному плану, утвержденному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Приказом Минобразования и науки РФ от 09 марта 2004 года №1312</w:t>
      </w:r>
    </w:p>
    <w:p>
      <w:pPr>
        <w:pStyle w:val="Normal"/>
        <w:numPr>
          <w:ilvl w:val="0"/>
          <w:numId w:val="9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Федерального компонента государственного стандарта общего образования, утвержденного Приказом Министерства образования и 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ода №1089, при условии выполнения санитарно-эпидемиологических правил и нормативов (СанПиН 2.4.2.2821-10)</w:t>
      </w:r>
    </w:p>
    <w:p>
      <w:pPr>
        <w:pStyle w:val="Normal"/>
        <w:numPr>
          <w:ilvl w:val="0"/>
          <w:numId w:val="9"/>
        </w:numPr>
        <w:spacing w:before="0" w:after="200"/>
        <w:ind w:left="1440" w:hanging="360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Программы по курсу «Литература» для 9 классов общеобразовательных учреждений под редакцией Б.Лани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развитие и совершенствование устной и письменной речи учащихся.</w:t>
      </w:r>
    </w:p>
    <w:p>
      <w:pPr>
        <w:pStyle w:val="Normal"/>
        <w:ind w:firstLine="709"/>
        <w:jc w:val="both"/>
        <w:rPr/>
      </w:pPr>
      <w:r>
        <w:rPr/>
        <w:t>Рабочая программа обеспечивает взаимосвязанное развитие и совершенствование ключевых, обще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Согласно действующему в школе учебному плану рабочая программа предусматривает  следующую организацию процесса обучения: в 9 классе предполагается обучение в объёме </w:t>
      </w:r>
      <w:r>
        <w:rPr>
          <w:b/>
        </w:rPr>
        <w:t>102 часов (3 часа в неделю).</w:t>
      </w:r>
      <w:r>
        <w:rPr/>
        <w:t xml:space="preserve"> В соответствие с этим реализуется модифицированная программа, исходным материалом для которой явились программа и учебник </w:t>
      </w:r>
      <w:r>
        <w:rPr>
          <w:rFonts w:cs="Times New Roman CYR" w:ascii="Times New Roman CYR" w:hAnsi="Times New Roman CYR"/>
          <w:iCs/>
          <w:color w:val="000000"/>
        </w:rPr>
        <w:t xml:space="preserve"> под редакцией Б.Ланина</w:t>
      </w:r>
      <w:r>
        <w:rPr/>
        <w:t>. На основании этих документов, содержащих требования к минимальному объёму содержания образования по литературе, в 9 классе реализуется программа базового уровн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ые виды деятельности по освоению литературных произведений и формы организации учебного процесса: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е чтение;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учивание наизусть стихотворных текс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ы на вопросы, раскрывающие знание и понимание текста произве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ление планов и написание отзывов о произведе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изложений с элементами сочин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и интерпретация произвед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numPr>
          <w:ilvl w:val="0"/>
          <w:numId w:val="2"/>
        </w:numPr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Требования к уровню подготовки учащихся 9 класса</w:t>
      </w:r>
    </w:p>
    <w:p>
      <w:pPr>
        <w:pStyle w:val="Normal"/>
        <w:ind w:firstLine="567"/>
        <w:jc w:val="center"/>
        <w:rPr/>
      </w:pPr>
      <w:r>
        <w:rPr>
          <w:b/>
          <w:iCs/>
        </w:rPr>
        <w:t>Важнейшими умениями</w:t>
      </w:r>
      <w:r>
        <w:rPr>
          <w:iCs/>
        </w:rPr>
        <w:t xml:space="preserve"> </w:t>
      </w:r>
      <w:r>
        <w:rPr/>
        <w:t>в 5-9 классах яв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 xml:space="preserve">выразительное чтение произведений или отрывков из </w:t>
      </w:r>
      <w:r>
        <w:rPr>
          <w:rFonts w:cs="Candara" w:ascii="Candara" w:hAnsi="Candara"/>
          <w:spacing w:val="20"/>
        </w:rPr>
        <w:t xml:space="preserve">них </w:t>
      </w:r>
      <w:r>
        <w:rPr/>
        <w:t>наизу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осмысление и анализ изучаемого в школе или прочитан</w:t>
        <w:softHyphen/>
        <w:t>ного</w:t>
      </w:r>
      <w:r>
        <w:rPr>
          <w:rFonts w:cs="Candara" w:ascii="Candara" w:hAnsi="Candara"/>
          <w:spacing w:val="20"/>
        </w:rPr>
        <w:t xml:space="preserve"> </w:t>
      </w:r>
      <w:r>
        <w:rPr/>
        <w:t xml:space="preserve">самостоятельно художественного произведения (сказка, </w:t>
      </w:r>
      <w:r>
        <w:rPr>
          <w:b/>
          <w:bCs/>
          <w:spacing w:val="20"/>
        </w:rPr>
        <w:t>ст</w:t>
      </w:r>
      <w:r>
        <w:rPr/>
        <w:t>ихотворение, глава повести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определять принадлежность произведения к од</w:t>
        <w:softHyphen/>
      </w:r>
      <w:r>
        <w:rPr>
          <w:rFonts w:cs="Candara" w:ascii="Candara" w:hAnsi="Candara"/>
          <w:spacing w:val="20"/>
        </w:rPr>
        <w:t xml:space="preserve">ному </w:t>
      </w:r>
      <w:r>
        <w:rPr/>
        <w:t xml:space="preserve">из литературных родов (эпос, лирика, драма), к одному </w:t>
      </w:r>
      <w:r>
        <w:rPr>
          <w:spacing w:val="-20"/>
        </w:rPr>
        <w:t>и</w:t>
      </w:r>
      <w:r>
        <w:rPr/>
        <w:t>з жанров или жанровых образований (эпические и драмати</w:t>
        <w:softHyphen/>
        <w:t>ческие текс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составлять простой и сложный планы изучаемо</w:t>
        <w:softHyphen/>
      </w:r>
      <w:r>
        <w:rPr>
          <w:bCs/>
        </w:rPr>
        <w:t>го</w:t>
      </w:r>
      <w:r>
        <w:rPr>
          <w:b/>
          <w:bCs/>
        </w:rPr>
        <w:t xml:space="preserve"> </w:t>
      </w:r>
      <w:r>
        <w:rPr/>
        <w:t>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jc w:val="both"/>
        <w:rPr/>
      </w:pPr>
      <w:r>
        <w:rPr/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spacing w:before="2" w:after="0"/>
        <w:jc w:val="both"/>
        <w:rPr/>
      </w:pPr>
      <w:r>
        <w:rPr/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jc w:val="both"/>
        <w:rPr/>
      </w:pPr>
      <w:r>
        <w:rPr/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spacing w:before="2" w:after="0"/>
        <w:jc w:val="both"/>
        <w:rPr/>
      </w:pPr>
      <w:r>
        <w:rPr/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Normal"/>
        <w:numPr>
          <w:ilvl w:val="0"/>
          <w:numId w:val="5"/>
        </w:numPr>
        <w:rPr/>
      </w:pPr>
      <w:r>
        <w:rPr/>
        <w:t>умение высказывать собственное суждение об иллю</w:t>
        <w:softHyphen/>
        <w:t>страц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>общеучебных умений и навыков, универсальных способов деятельности и ключевых компетенций</w:t>
      </w:r>
      <w:r>
        <w:rPr/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сравнение и сопоста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autoSpaceDE w:val="false"/>
        <w:spacing w:lineRule="auto" w:line="252"/>
        <w:ind w:left="567" w:hanging="0"/>
        <w:jc w:val="both"/>
        <w:rPr>
          <w:b/>
          <w:b/>
        </w:rPr>
      </w:pPr>
      <w:r>
        <w:rPr>
          <w:b/>
        </w:rPr>
        <w:t>В результате изучения литературы ученик должен знать/понимать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autoSpaceDE w:val="false"/>
        <w:rPr>
          <w:bCs/>
          <w:iCs/>
          <w:sz w:val="32"/>
        </w:rPr>
      </w:pPr>
      <w:r>
        <w:rPr>
          <w:b/>
          <w:bCs/>
          <w:iCs/>
          <w:szCs w:val="20"/>
        </w:rPr>
        <w:t>Состав  УМК</w:t>
      </w:r>
      <w:r>
        <w:rPr>
          <w:bCs/>
          <w:iCs/>
          <w:szCs w:val="20"/>
        </w:rPr>
        <w:t xml:space="preserve"> для реализации рабочей программы:</w:t>
      </w:r>
      <w:r>
        <w:rPr>
          <w:bCs/>
          <w:iCs/>
          <w:sz w:val="32"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bCs/>
          <w:iCs/>
          <w:sz w:val="32"/>
        </w:rPr>
        <w:t xml:space="preserve"> </w:t>
      </w:r>
      <w:r>
        <w:rPr>
          <w:iCs/>
        </w:rPr>
        <w:t>программы Б.А.Ланина, Л.Ю.Устиновой ( М: «Вентана-Граф», 2011) и учебника «Литература: 9 класс»: учебник для учащихся общеобразовательных учреждений: в 2 ч./ Б.А.Ланин, Л.Ю.Устинова; под ред. проф. Б.А.Ланина. -М.: «Вентана-Граф»,  2011</w:t>
      </w:r>
      <w:r>
        <w:rPr>
          <w:iCs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Место курса в учебном плане</w:t>
      </w:r>
      <w:r>
        <w:rPr>
          <w:iCs/>
        </w:rPr>
        <w:t xml:space="preserve">: </w:t>
      </w:r>
    </w:p>
    <w:p>
      <w:pPr>
        <w:pStyle w:val="Normal"/>
        <w:autoSpaceDE w:val="false"/>
        <w:rPr>
          <w:iCs/>
        </w:rPr>
      </w:pPr>
      <w:r>
        <w:rPr>
          <w:iCs/>
        </w:rPr>
        <w:t>Программа рассчитана  на 102часа.  Уроков развития речи -12.</w:t>
      </w:r>
    </w:p>
    <w:p>
      <w:pPr>
        <w:pStyle w:val="Normal"/>
        <w:autoSpaceDE w:val="false"/>
        <w:ind w:firstLine="705"/>
        <w:rPr/>
      </w:pPr>
      <w:r>
        <w:rPr>
          <w:b/>
          <w:bCs/>
          <w:iCs/>
        </w:rPr>
        <w:t>Цель программы</w:t>
      </w:r>
      <w:r>
        <w:rPr>
          <w:iCs/>
        </w:rPr>
        <w:t xml:space="preserve"> – воспитание у учащихся любви и привычки к чтению, приобщение к богатствам отечественной и мировой литературы, эстетического вкуса, формирование духовно-нравственных качеств.                                                                                                              </w:t>
      </w:r>
      <w:r>
        <w:rPr>
          <w:bCs/>
          <w:iCs/>
        </w:rPr>
        <w:t xml:space="preserve"> развитие </w:t>
      </w:r>
      <w:r>
        <w:rPr>
          <w:iCs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705"/>
        <w:rPr/>
      </w:pPr>
      <w:r>
        <w:rPr>
          <w:bCs/>
          <w:iCs/>
        </w:rPr>
        <w:t xml:space="preserve">• </w:t>
      </w:r>
      <w:r>
        <w:rPr>
          <w:bCs/>
          <w:iCs/>
        </w:rPr>
        <w:t xml:space="preserve">освоение </w:t>
      </w:r>
      <w:r>
        <w:rPr>
          <w:iCs/>
        </w:rPr>
        <w:t>текстов</w:t>
      </w:r>
      <w:r>
        <w:rPr>
          <w:bCs/>
          <w:iCs/>
        </w:rPr>
        <w:t xml:space="preserve"> </w:t>
      </w:r>
      <w:r>
        <w:rPr>
          <w:iCs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andard"/>
        <w:widowControl w:val="false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кладывать основы систематического изучения историко-литературного курса, продолж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вать способности формулировать и аргументированно отстаивать личностную позицию, связанную с нравственной проблематикой произведения; совершенствовать умения анализа и интерпретации художественного текста; расширять теоретико-литературные  знания обучающихся:</w:t>
      </w:r>
    </w:p>
    <w:p>
      <w:pPr>
        <w:pStyle w:val="C10"/>
        <w:spacing w:before="0" w:after="0"/>
        <w:rPr>
          <w:iCs/>
        </w:rPr>
      </w:pPr>
      <w:r>
        <w:rPr>
          <w:rStyle w:val="C12"/>
          <w:iCs/>
        </w:rPr>
        <w:t>: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ind w:left="360" w:hanging="0"/>
        <w:rPr>
          <w:iCs/>
        </w:rPr>
      </w:pPr>
      <w:r>
        <w:rPr>
          <w:rStyle w:val="C12"/>
          <w:iCs/>
        </w:rPr>
        <w:t>осмысление литературы как особой формы освоения культурной традиции;</w:t>
      </w:r>
    </w:p>
    <w:p>
      <w:pPr>
        <w:pStyle w:val="Normal"/>
        <w:ind w:left="360" w:hanging="0"/>
        <w:rPr>
          <w:iCs/>
        </w:rPr>
      </w:pPr>
      <w:r>
        <w:rPr>
          <w:rStyle w:val="C12"/>
          <w:iCs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tabs>
          <w:tab w:val="clear" w:pos="708"/>
          <w:tab w:val="left" w:pos="11205" w:leader="none"/>
        </w:tabs>
        <w:spacing w:before="280" w:after="280"/>
        <w:ind w:left="360" w:hanging="0"/>
        <w:rPr>
          <w:iCs/>
        </w:rPr>
      </w:pPr>
      <w:r>
        <w:rPr>
          <w:rStyle w:val="C12"/>
          <w:iCs/>
        </w:rPr>
        <w:t>формирование эстетического вкуса как ориентира самостоятельной читательской деятельности;</w:t>
        <w:tab/>
        <w:t xml:space="preserve">                                                                                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spacing w:before="280" w:after="280"/>
        <w:ind w:left="360" w:hanging="0"/>
        <w:rPr>
          <w:iCs/>
        </w:rPr>
      </w:pPr>
      <w:r>
        <w:rPr>
          <w:rStyle w:val="C12"/>
          <w:iCs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360" w:hanging="0"/>
        <w:rPr>
          <w:rStyle w:val="C12"/>
          <w:iCs/>
        </w:rPr>
      </w:pPr>
      <w:r>
        <w:rPr>
          <w:rStyle w:val="C12"/>
          <w:iCs/>
        </w:rPr>
        <w:t>формирование основных эстетических  понятий как условия полноценного восприятия, анализа и оценки литературно-художественных произведений.</w:t>
      </w:r>
    </w:p>
    <w:p>
      <w:pPr>
        <w:pStyle w:val="Normal"/>
        <w:ind w:left="360" w:hanging="0"/>
        <w:rPr>
          <w:rStyle w:val="C12"/>
          <w:iCs/>
        </w:rPr>
      </w:pPr>
      <w:r>
        <w:rPr/>
      </w:r>
    </w:p>
    <w:p>
      <w:pPr>
        <w:pStyle w:val="Normal"/>
        <w:ind w:left="360" w:hanging="0"/>
        <w:rPr>
          <w:rStyle w:val="C12"/>
          <w:iCs/>
        </w:rPr>
      </w:pPr>
      <w:r>
        <w:rPr/>
      </w:r>
    </w:p>
    <w:p>
      <w:pPr>
        <w:pStyle w:val="Normal"/>
        <w:autoSpaceDE w:val="false"/>
        <w:ind w:firstLine="705"/>
        <w:rPr/>
      </w:pPr>
      <w:r>
        <w:rPr>
          <w:b/>
          <w:bCs/>
          <w:iCs/>
        </w:rPr>
        <w:t>Содержание</w:t>
      </w:r>
      <w:r>
        <w:rPr>
          <w:b/>
          <w:iCs/>
        </w:rPr>
        <w:t xml:space="preserve">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и зарубежной </w:t>
      </w:r>
      <w:r>
        <w:rPr>
          <w:iCs/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iCs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autoSpaceDE w:val="false"/>
        <w:ind w:firstLine="705"/>
        <w:rPr>
          <w:iCs/>
        </w:rPr>
      </w:pPr>
      <w:r>
        <w:rPr>
          <w:iCs/>
        </w:rPr>
      </w:r>
    </w:p>
    <w:tbl>
      <w:tblPr>
        <w:tblW w:w="127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060"/>
      </w:tblGrid>
      <w:tr>
        <w:trPr>
          <w:trHeight w:val="291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ы</w:t>
            </w:r>
          </w:p>
        </w:tc>
      </w:tr>
      <w:tr>
        <w:trPr>
          <w:trHeight w:val="63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tcBorders/>
            <w:vAlign w:val="center"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</w:tr>
      <w:tr>
        <w:trPr>
          <w:trHeight w:val="293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Древнерусская литература.«Слово о полку Игореве». «Житие протопопа  Аввакума».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 xml:space="preserve">Классическая литература 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.А.С.Грибоедов.</w:t>
            </w:r>
            <w:r>
              <w:rPr>
                <w:iCs/>
              </w:rPr>
              <w:t xml:space="preserve"> «Горе от ума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 xml:space="preserve">Дж.Г.Н.Байрон. </w:t>
            </w:r>
            <w:r>
              <w:rPr>
                <w:iCs/>
              </w:rPr>
              <w:t>«Паломничество Чайльд-Горольда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А.С.Пушкин.</w:t>
            </w:r>
            <w:r>
              <w:rPr>
                <w:iCs/>
              </w:rPr>
              <w:t xml:space="preserve"> «Евгений Онегин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М.Ю.Лермонтов.</w:t>
            </w:r>
            <w:r>
              <w:rPr>
                <w:iCs/>
              </w:rPr>
              <w:t xml:space="preserve"> «Герой нашего времени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Н.В.Гоголь.</w:t>
            </w:r>
            <w:r>
              <w:rPr>
                <w:iCs/>
              </w:rPr>
              <w:t xml:space="preserve"> «Мертвые души»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 xml:space="preserve">Вечные образы в литературе.  М. де Севантес Сааведра.  </w:t>
            </w:r>
            <w:r>
              <w:rPr>
                <w:iCs/>
              </w:rPr>
              <w:t>«Хитроумный идальго Дон Кихот Ламанчский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У.Шекспир.</w:t>
            </w:r>
            <w:r>
              <w:rPr>
                <w:iCs/>
              </w:rPr>
              <w:t xml:space="preserve"> «Гамлет, принц Датский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И.С.Тургенев.</w:t>
            </w:r>
            <w:r>
              <w:rPr>
                <w:iCs/>
              </w:rPr>
              <w:t xml:space="preserve"> «Гамлет и Дон-Кихот», «Гамлет Щигровского уезда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 xml:space="preserve">Литература конца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 – начала 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          А.П.Чехов.</w:t>
            </w:r>
            <w:r>
              <w:rPr>
                <w:iCs/>
              </w:rPr>
              <w:t xml:space="preserve"> «Крыжовник», «О любви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М.Горький.</w:t>
            </w:r>
            <w:r>
              <w:rPr>
                <w:iCs/>
              </w:rPr>
              <w:t xml:space="preserve"> «Челкаш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А.Блок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С.А.Есенин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В.В.Маяковский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 xml:space="preserve">Из русской и зарубежной литературы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  М.А.Булгаков.</w:t>
            </w:r>
            <w:r>
              <w:rPr>
                <w:iCs/>
              </w:rPr>
              <w:t xml:space="preserve"> «Собачье сердце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А.Камю.</w:t>
            </w:r>
            <w:r>
              <w:rPr>
                <w:iCs/>
              </w:rPr>
              <w:t xml:space="preserve"> «Посторонний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Дж. Оруэл.</w:t>
            </w:r>
            <w:r>
              <w:rPr>
                <w:iCs/>
              </w:rPr>
              <w:t xml:space="preserve"> «1984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Г.Н.Айги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rFonts w:cs="Tahoma"/>
                <w:iCs/>
              </w:rPr>
            </w:pPr>
            <w:r>
              <w:rPr>
                <w:bCs/>
                <w:iCs/>
              </w:rPr>
              <w:t>А.И.Солженицын</w:t>
            </w:r>
            <w:r>
              <w:rPr>
                <w:iCs/>
              </w:rPr>
              <w:t>. «Матренин двор»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А.Т. Твардовский. Из биографии поэта. Поэма «Василий Тёркин». Стихотворения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. А. Шолохов:</w:t>
            </w:r>
            <w:r>
              <w:rPr/>
              <w:t xml:space="preserve"> Основные вехи биографии. Рассказ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Судьба человека».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В. Быков. Основные биографические сведения. «Альпийская баллада». 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Ю.Г.Завойко. Из книги «Воспоминания о Камчатке и Амуре».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эзия  1960 – 1990 годов. Стихи Г.Поротова, Е.Сигарёва, В.Кудлина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Н.П.Рыжих. Повесть «Макук»</w:t>
            </w:r>
          </w:p>
        </w:tc>
      </w:tr>
    </w:tbl>
    <w:p>
      <w:pPr>
        <w:pStyle w:val="Textbody1"/>
        <w:spacing w:lineRule="auto" w:line="2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1"/>
        <w:spacing w:lineRule="auto" w:line="2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1"/>
        <w:spacing w:lineRule="auto" w:line="2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РЕБОВАНИЯ К УРОВНЮ</w:t>
        <w:br/>
        <w:t>ПОДГОТОВКИ ВЫПУСКНИКОВ</w:t>
      </w:r>
    </w:p>
    <w:p>
      <w:pPr>
        <w:pStyle w:val="Standard"/>
        <w:widowControl w:val="false"/>
        <w:spacing w:before="24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Standard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ную природу словесного искусства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изученных литературных произведений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ные теоретико-литературные понятия;</w:t>
      </w:r>
    </w:p>
    <w:p>
      <w:pPr>
        <w:pStyle w:val="Standard"/>
        <w:widowControl w:val="false"/>
        <w:spacing w:before="240" w:after="20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уметь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и анализировать художественный текст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род и жанр литературного произведения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/>
      </w:pPr>
      <w:bookmarkStart w:id="0" w:name="ф"/>
      <w:bookmarkEnd w:id="0"/>
      <w:r>
        <w:rPr>
          <w:rFonts w:cs="Times New Roman" w:ascii="Times New Roman" w:hAnsi="Times New Roman"/>
          <w:iCs/>
          <w:sz w:val="24"/>
          <w:szCs w:val="24"/>
        </w:rPr>
        <w:t>характеризовать особенности сюжета, композиции, роль изобразительно-выразительных сре</w:t>
      </w:r>
      <w:r>
        <w:rPr>
          <w:rFonts w:cs="Times New Roman" w:ascii="Times New Roman" w:hAnsi="Times New Roman"/>
          <w:sz w:val="24"/>
          <w:szCs w:val="24"/>
        </w:rPr>
        <w:t>дств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авторскую позицию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ть свое отношение к прочитанному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различными видами пересказа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Standard"/>
        <w:widowControl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Cs/>
          <w:sz w:val="24"/>
          <w:szCs w:val="24"/>
        </w:rPr>
        <w:t>для: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Курс литературы опирается на следующие </w:t>
      </w:r>
      <w:r>
        <w:rPr>
          <w:b/>
          <w:bCs/>
          <w:iCs/>
          <w:sz w:val="20"/>
          <w:szCs w:val="20"/>
        </w:rPr>
        <w:t>виды деятельности</w:t>
      </w:r>
      <w:r>
        <w:rPr>
          <w:iCs/>
        </w:rPr>
        <w:t xml:space="preserve"> учащихся 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разительное чтение художественного текста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>
          <w:iCs/>
        </w:rPr>
        <w:t xml:space="preserve">ответы на вопросы, раскрывающие знание и понимание текста произведения;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заучивание наизусть стихотворных и прозаических текстов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анализ и интерпретация произведения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ставление планов и написание отзывов о произведениях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– </w:t>
      </w:r>
      <w:r>
        <w:rPr>
          <w:iCs/>
        </w:rPr>
        <w:t>целенаправленный поиск информации на основе знания ее источников и умения работать с ним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andard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Литература: программа: 5-11 классы общеобразовательных учреждений / Б.А.Ланин, Л.Ю.Устинова; под ред. проф. Б.А.Ланина.- 2-е изд., перераб. -М.: «Вентана-Граф»,  2011.</w:t>
      </w:r>
    </w:p>
    <w:p>
      <w:pPr>
        <w:pStyle w:val="Standard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 Литература: 9 класс: учебник для учащихся общеобразовательных учреждений: в 2 ч./ Б.А.Ланин, Л.Ю.Устинова; под ред. проф. Б.А.Ланина. -М.: «Вентана-Граф»,  2011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</w:rPr>
      </w:pPr>
      <w:r>
        <w:rPr>
          <w:b/>
          <w:bCs/>
          <w:spacing w:val="-1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jc w:val="both"/>
        <w:rPr/>
      </w:pPr>
      <w:r>
        <w:rPr/>
        <w:t>Мешерякова М. Литература в таблицах и схемах. Теория. История. Словарь - М.: «Айрис-пресс», 2004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jc w:val="both"/>
        <w:rPr/>
      </w:pPr>
      <w:r>
        <w:rPr/>
        <w:t>Журнал «Литература в школе»</w:t>
      </w:r>
    </w:p>
    <w:p>
      <w:pPr>
        <w:pStyle w:val="Normal"/>
        <w:numPr>
          <w:ilvl w:val="0"/>
          <w:numId w:val="10"/>
        </w:numPr>
        <w:rPr/>
      </w:pPr>
      <w:r>
        <w:rPr/>
        <w:t>«Уроки литературы».  Приложение к журналу «Литература в школ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Учебные диски</w:t>
      </w:r>
      <w:r>
        <w:rPr>
          <w:b/>
          <w:color w:val="000000"/>
        </w:rPr>
        <w:t xml:space="preserve"> и мультимедийные электронные учебники, энциклопедии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D</w:t>
      </w:r>
      <w:r>
        <w:rPr/>
        <w:t xml:space="preserve"> «Большая энциклопедия Кирилла и Мефодия» (Мультимедийная энциклопед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ruslit.ioso.ru/</w:t>
        </w:r>
      </w:hyperlink>
      <w:r>
        <w:rPr/>
        <w:t xml:space="preserve"> </w:t>
      </w:r>
      <w:r>
        <w:rPr>
          <w:b/>
          <w:bCs/>
          <w:i/>
        </w:rPr>
        <w:t>Кабинет русского языка и литературы.</w:t>
      </w:r>
      <w:r>
        <w:rPr>
          <w:b/>
          <w:bCs/>
        </w:rPr>
        <w:t xml:space="preserve"> </w:t>
      </w:r>
      <w:r>
        <w:rPr/>
        <w:t>Сайт содержит антологию русской поэзии первой четверти двадцатого века</w:t>
      </w:r>
      <w:r>
        <w:rPr>
          <w:b/>
          <w:bCs/>
        </w:rPr>
        <w:t>;</w:t>
      </w:r>
      <w:r>
        <w:rPr/>
        <w:t xml:space="preserve"> тесты по русскому языку</w:t>
      </w:r>
      <w:r>
        <w:rPr>
          <w:b/>
          <w:bCs/>
        </w:rPr>
        <w:t>;</w:t>
      </w:r>
      <w:r>
        <w:rPr/>
        <w:t xml:space="preserve"> поэтические загадки</w:t>
      </w:r>
      <w:r>
        <w:rPr>
          <w:b/>
          <w:bCs/>
        </w:rPr>
        <w:t>;</w:t>
      </w:r>
      <w:r>
        <w:rPr/>
        <w:t xml:space="preserve"> страничку по истории русской письменности</w:t>
      </w:r>
      <w:r>
        <w:rPr>
          <w:b/>
          <w:bCs/>
        </w:rPr>
        <w:t>;</w:t>
      </w:r>
      <w:r>
        <w:rPr/>
        <w:t xml:space="preserve"> методические разработки</w:t>
      </w:r>
      <w:r>
        <w:rPr>
          <w:b/>
          <w:bCs/>
        </w:rPr>
        <w:t xml:space="preserve"> </w:t>
      </w:r>
      <w:r>
        <w:rPr/>
        <w:t>и другие полезные материалы.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epeti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b/>
          <w:bCs/>
          <w:i/>
        </w:rPr>
        <w:t>Система сайтов «Репетитор».</w:t>
      </w:r>
      <w:r>
        <w:rPr/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ritersto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b/>
          <w:bCs/>
          <w:i/>
        </w:rPr>
        <w:t>Биографии великих русских писателей и поэтов</w:t>
      </w:r>
      <w:r>
        <w:rPr>
          <w:b/>
          <w:bCs/>
        </w:rPr>
        <w:t xml:space="preserve">. </w:t>
      </w:r>
      <w:r>
        <w:rPr>
          <w:rFonts w:cs="ArbatDi;Times New Roman" w:ascii="ArbatDi;Times New Roman" w:hAnsi="ArbatDi;Times New Roman"/>
          <w:color w:val="000000"/>
          <w:szCs w:val="18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://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mlis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ru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/</w:t>
        </w:r>
      </w:hyperlink>
      <w:r>
        <w:rPr>
          <w:rFonts w:cs="ArbatDi;Times New Roman" w:ascii="ArbatDi;Times New Roman" w:hAnsi="ArbatDi;Times New Roman"/>
          <w:color w:val="000000"/>
          <w:szCs w:val="18"/>
        </w:rPr>
        <w:t xml:space="preserve"> </w:t>
      </w:r>
      <w:r>
        <w:rPr>
          <w:rFonts w:cs="ArbatDi;Times New Roman" w:ascii="ArbatDi;Times New Roman" w:hAnsi="ArbatDi;Times New Roman"/>
          <w:b/>
          <w:bCs/>
          <w:i/>
          <w:color w:val="000000"/>
          <w:szCs w:val="18"/>
        </w:rPr>
        <w:t>Урок литературы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</w:rPr>
        <w:t xml:space="preserve">. </w:t>
      </w:r>
      <w:r>
        <w:rPr>
          <w:rFonts w:cs="ArbatDi;Times New Roman" w:ascii="ArbatDi;Times New Roman" w:hAnsi="ArbatDi;Times New Roman"/>
          <w:color w:val="000000"/>
          <w:szCs w:val="18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://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www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pisatel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.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org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/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  <w:lang w:val="en-US"/>
          </w:rPr>
          <w:t>old</w:t>
        </w:r>
        <w:r>
          <w:rPr>
            <w:rStyle w:val="InternetLink"/>
            <w:rFonts w:cs="ArbatDi;Times New Roman" w:ascii="ArbatDi;Times New Roman" w:hAnsi="ArbatDi;Times New Roman"/>
            <w:color w:val="0000FF"/>
            <w:szCs w:val="18"/>
            <w:u w:val="single"/>
          </w:rPr>
          <w:t>/</w:t>
        </w:r>
      </w:hyperlink>
      <w:r>
        <w:rPr>
          <w:rFonts w:cs="ArbatDi;Times New Roman" w:ascii="ArbatDi;Times New Roman" w:hAnsi="ArbatDi;Times New Roman"/>
          <w:color w:val="000000"/>
          <w:szCs w:val="18"/>
        </w:rPr>
        <w:t xml:space="preserve"> </w:t>
      </w:r>
      <w:r>
        <w:rPr>
          <w:rFonts w:cs="ArbatDi;Times New Roman" w:ascii="ArbatDi;Times New Roman" w:hAnsi="ArbatDi;Times New Roman"/>
          <w:b/>
          <w:bCs/>
          <w:i/>
          <w:color w:val="000000"/>
          <w:szCs w:val="18"/>
        </w:rPr>
        <w:t>Древнерусская литература</w:t>
      </w:r>
      <w:r>
        <w:rPr>
          <w:rFonts w:cs="ArbatDi;Times New Roman" w:ascii="ArbatDi;Times New Roman" w:hAnsi="ArbatDi;Times New Roman"/>
          <w:b/>
          <w:bCs/>
          <w:color w:val="000000"/>
          <w:szCs w:val="18"/>
        </w:rPr>
        <w:t xml:space="preserve">. </w:t>
      </w:r>
      <w:r>
        <w:rPr>
          <w:rFonts w:cs="ArbatDi;Times New Roman" w:ascii="ArbatDi;Times New Roman" w:hAnsi="ArbatDi;Times New Roman"/>
          <w:color w:val="000000"/>
          <w:szCs w:val="18"/>
        </w:rPr>
        <w:t xml:space="preserve">На сайте представлены основные памятники русской словесности вплоть до </w:t>
      </w:r>
      <w:r>
        <w:rPr>
          <w:rFonts w:cs="ArbatDi;Times New Roman" w:ascii="ArbatDi;Times New Roman" w:hAnsi="ArbatDi;Times New Roman"/>
          <w:color w:val="000000"/>
          <w:szCs w:val="18"/>
          <w:lang w:val="en-US"/>
        </w:rPr>
        <w:t>XVIII</w:t>
      </w:r>
      <w:r>
        <w:rPr>
          <w:rFonts w:cs="ArbatDi;Times New Roman" w:ascii="ArbatDi;Times New Roman" w:hAnsi="ArbatDi;Times New Roman"/>
          <w:color w:val="000000"/>
          <w:szCs w:val="18"/>
        </w:rPr>
        <w:t xml:space="preserve">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klassika.ru/</w:t>
        </w:r>
      </w:hyperlink>
      <w:r>
        <w:rPr/>
        <w:t xml:space="preserve"> </w:t>
      </w:r>
      <w:r>
        <w:rPr>
          <w:b/>
          <w:bCs/>
          <w:i/>
        </w:rPr>
        <w:t>Классика</w:t>
      </w:r>
      <w:r>
        <w:rPr>
          <w:b/>
          <w:bCs/>
        </w:rPr>
        <w:t>.</w:t>
      </w:r>
      <w:r>
        <w:rPr/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drevne.ru/lib/</w:t>
        </w:r>
      </w:hyperlink>
      <w:r>
        <w:rPr/>
        <w:t xml:space="preserve"> </w:t>
      </w:r>
      <w:r>
        <w:rPr>
          <w:b/>
          <w:bCs/>
          <w:i/>
        </w:rPr>
        <w:t>Древнерусская литература</w:t>
      </w:r>
      <w:r>
        <w:rPr>
          <w:b/>
          <w:bCs/>
        </w:rPr>
        <w:t>.</w:t>
      </w:r>
      <w:r>
        <w:rPr/>
        <w:t xml:space="preserve"> Образовательный портал представляет собой библиотеку древнерусских текстов, начиная с самых ранних (до IX века) и заканчивая XVII веком. Представлены также классические и современные труды по исследованию древнерусской литературы. Для студентов - учебные пособия и материалы для подготовки к экзаменам. 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proshkolu.ru/</w:t>
        </w:r>
      </w:hyperlink>
      <w:r>
        <w:rPr/>
        <w:t xml:space="preserve"> Сайт для учителей содержит богатый материал по предмету: аудиокниги, презентации, конспекты уроков, видеофраг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5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52"/>
        <w:gridCol w:w="1646"/>
        <w:gridCol w:w="2790"/>
        <w:gridCol w:w="1207"/>
      </w:tblGrid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чи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ого харак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ные образы в литерату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онц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-начала ХХ 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и зарубежной литературы ХХ 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ая Отечественная война в русской литератур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родного к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 xml:space="preserve">Художественная литература как искусство слова. </w:t>
      </w:r>
    </w:p>
    <w:p>
      <w:pPr>
        <w:pStyle w:val="Normal"/>
        <w:rPr/>
      </w:pPr>
      <w:r>
        <w:rPr/>
        <w:t xml:space="preserve">Художественный образ. </w:t>
      </w:r>
    </w:p>
    <w:p>
      <w:pPr>
        <w:pStyle w:val="Normal"/>
        <w:rPr/>
      </w:pPr>
      <w:r>
        <w:rPr/>
        <w:t>Фольклор. Жанры фольклора.</w:t>
      </w:r>
    </w:p>
    <w:p>
      <w:pPr>
        <w:pStyle w:val="Normal"/>
        <w:rPr/>
      </w:pPr>
      <w:r>
        <w:rPr/>
        <w:t>Литературные роды и жанры.</w:t>
      </w:r>
    </w:p>
    <w:p>
      <w:pPr>
        <w:pStyle w:val="Normal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jc w:val="both"/>
        <w:rPr/>
      </w:pPr>
      <w:r>
        <w:rPr/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, психологизм в изображении героя произведения. </w:t>
      </w:r>
    </w:p>
    <w:p>
      <w:pPr>
        <w:pStyle w:val="Normal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jc w:val="both"/>
        <w:rPr/>
      </w:pPr>
      <w:r>
        <w:rPr/>
        <w:t xml:space="preserve">Проза и поэзия. Основы стихосложения: стихотворный размер, ритм, рифма, строфа (онегинская строф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Раздел 5. Календарно-тематическое поурочное планирование 9 А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85"/>
        <w:gridCol w:w="660"/>
        <w:gridCol w:w="907"/>
        <w:gridCol w:w="2287"/>
        <w:gridCol w:w="80"/>
        <w:gridCol w:w="1571"/>
        <w:gridCol w:w="2665"/>
        <w:gridCol w:w="1947"/>
        <w:gridCol w:w="1230"/>
        <w:gridCol w:w="1142"/>
      </w:tblGrid>
      <w:tr>
        <w:trPr>
          <w:trHeight w:val="27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 и развитие реч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образие изучения литературы в 9 класс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зация литературного процесса. Литература и история. Литературные направле 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итуация, историко-литературный процесс, литературное напр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историко-литературного процесса, образную природу литературы как искусства. Уметь составлять тезисы и план прочитанного; владеть различными видами пересказ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зи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читательского опы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 9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ая литература – «начало всех нача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ле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идеи, образы, жанровое многообразие. Основные особенности древнерусской литера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древнерусской литературы: летопись, житие, хронографы, поучения,  хож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образ ной системы древнерусской литературы. Истоки и начало древнерусской лите ратуры, её христианско-православные корни, мно гообразие жанров Д.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во о полку Игореве»</w:t>
            </w:r>
            <w:r>
              <w:rPr>
                <w:sz w:val="22"/>
                <w:szCs w:val="22"/>
              </w:rPr>
              <w:t xml:space="preserve"> - величайший памятник древнерусской литератур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основное содержание и  сю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й перевод, слово как жанр, рефре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ть содержание и историческую основу “Слова …”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воспринимать и анализировать художественный текст; определять род и жанр произвед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, различные виды чт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наизу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или плач Ярослав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о полку Игореве».</w:t>
            </w:r>
            <w:r>
              <w:rPr>
                <w:sz w:val="22"/>
                <w:szCs w:val="22"/>
              </w:rPr>
              <w:t>Жанр и композиция "Слова…". Образ Русской зем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. Основная идея. Герои и позиция автора. Лиризм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земля – центральный образ произведения. Образы русских княз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изведения в истории русской культуры. Образ Ярославн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поэма, историческая песнь, психологический параллелизм, олицетво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образы, определять тематику и проблематику произведения, находить средства художественной вырази тельности в тексте «Слова», самостоятельно делать выводы, владеть диалогической и монологической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-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во отношение автора «Слова» к своим героя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Сочинение </w:t>
            </w:r>
            <w:r>
              <w:rPr>
                <w:sz w:val="22"/>
                <w:szCs w:val="22"/>
              </w:rPr>
              <w:t>по «Слову…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теме: «Русская земля – центральный образ «Слова…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образы, определять тематику и проблематику произведения, находить средства художественной выразительности в тексте «Слова», самостоятельно делать выводы, владеть письменной монологической реч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Житие протопопа Аввакума»</w:t>
            </w:r>
            <w:r>
              <w:rPr>
                <w:sz w:val="22"/>
                <w:szCs w:val="22"/>
              </w:rPr>
              <w:t xml:space="preserve"> - публицистическое литературное произведение 17 век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исторической темы раскольничества в православии в художественном произведении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анра публицистики в конце 17 ве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историческую основу описанных событ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зи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читательского опы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отопопа Авваку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гибаемость и верность своим принципам как главное содержание характера героя. Многогранность натуры и гуманизм как лучшие качества личности протопопа Аввакума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 героя. Самохарактеристи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образ главного героя, определять тематику и проблематику произведения, находить средства художественной выразительности в тексте «Жития…», самостоятельно делать выводы, владеть письменной монологической реч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литература 19 века 41 ча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  <w:lang w:val="ru-RU" w:eastAsia="ru-RU"/>
              </w:rPr>
              <w:t>А.С. Грибоед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  <w:lang w:val="ru-RU" w:eastAsia="ru-RU"/>
              </w:rPr>
              <w:t xml:space="preserve">: личность и судьб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ые факты биографи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рия создания комедии «Горе от ума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зм, гениальность, цензурные иска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биографию А.С. Грибоедова и творческую историю комедии «Горе от ума», исторические сведения о Кавказе в 19 в; содержание изучаемого материала, его проблематику. Уметь выявлять автор скую позицию и свое отношение к прочитанном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таблицы, выборочный пересказ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дия «Горе от ум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усов и его роль в произведени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1 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нятия:  комедия классицизма. Консерватизм, прогресс, крепостни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монологов, выразительное чтение по рол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к нынешний и век минувший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конфликт в комедии. Анализ 2 действ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инация конфли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зучаемо го материала; особенности нравственного конфликта, позицию автора к рассматриваемой проблеме. Уметь выделять смысловые части драматического произведения; выявлять авторскую позицию; выражать свое от ношение к прочит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наизус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нолог Чацкого или Фамусова на выбор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Молчалины блаженствуют на свете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Молчалина в произведен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ценические персонаж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 особенностях образа Молчалина. Уметь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иллю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ацкого: трагед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умный по всем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инация конфликта 3 д. Трагедия Чацког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материала, особенности трагедии Чацкого. Уметь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тическая беседа, исследовательск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и традиции комедии «Горе от ума»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4 дейст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произведение с учетом особенностей художественного метода; называть черты новаторства Грибоедова в создании комедии нового тип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названия комедии «Горе от ума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жан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комед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 проблематику комедии. Уметь глубоко анализировать художественный текст; сопоставлять эпизоды и сравнивать поступки и характеры героев; выражать свое отношение к прочитанному; владеть различными видами пересказ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Гончаров. «Мильон терзаний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критической стать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ботать с критической статьей, отделять основную информацию от второстепенно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лана, тезисов, конспектирование стать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комедии А.С. Грибоедова «Горе от ум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по пьесе А.С.Грибое дова «Горе от ума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как жанр творческой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сочинение-эссе по литературному произведению, сформулировать идею, подобрать цитатный материал; аргументировать свою точку зрения; редактировать написанно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.Г.Байрон </w:t>
            </w:r>
            <w:r>
              <w:rPr>
                <w:color w:val="000000"/>
                <w:sz w:val="22"/>
                <w:szCs w:val="22"/>
              </w:rPr>
              <w:t>«Паломничество Чайльд-Гарольда» (фрагменты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-лекц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иографии поэта (странств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тический герой в поисках смысла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любовью, дружб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ы тоски и одиноче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онический тип геро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 странств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нализировать произведение с учетом особенностей художественного мет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ть развёрнуты устный ответ по обозначенным проблема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беседа, проблемные задачи, устный ответ на проблемный в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 Пушкин</w:t>
            </w:r>
            <w:r>
              <w:rPr>
                <w:sz w:val="22"/>
                <w:szCs w:val="22"/>
              </w:rPr>
              <w:t xml:space="preserve">. Жизнь и творчество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изуче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творческого расц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ный анализ стихотво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донна», «Деревня», «Ос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новаторство Пушки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лирика, любовная, тема поэта и поэз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кого пути А. С. Пушкина. Уметь владеть различными видами пересказа; участвовать в диалоге по заданной теме, делать сообщение о творчестве писател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нспек- тировани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Евгений Онегин»: творческая  история создания роман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Общая характеристика романа. Особенности компози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композиции, реализ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одержание романа «Евгений Онегин», историю его создания, особенности композиции и романа в стихах как литературного жанра. Уметь составлять тезисы к лекции; определять роль и жанр литературного произведени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уче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ь столицы и мир дерев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Ленский. Анализ 1 и 2 глав рома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композиция, конфли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одержание романа. Уметь 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оставление табл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 романа «Евгений Онегин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3 главы. Сестры Ларины. Онегин и Татья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сюжета романа, систему образов,  уметь работать с опорной схемой, делать выводы в результате анализа текста, фрагмента, составлять сравнительную характеристику образов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родной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4 и 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романа. Уметь  выразительно читать фрагменты; владеть различными видами пересказа, делать выводы в результате анализа текста, фрагмента, составлять характеристику пейзажа, его функ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провинциального и столичного дворянств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глав 6 и 7. Комментированное чтение 8 г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образов в произведен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устное сообщение по теме урока; перефразировать мысль; использовать различные виды чтения; выбирать и использовать выразительные средства языка, мультимедийные ресурсы и компьютерные технолог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стовая работа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роману «Евгений Онеги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автора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пект ст 8, 9 Белинского В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тступления в произведении. Обобщение по роману «Евгений Онегин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от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 роли лирических отступлений в тексте романа, содержание романа. Уметь делать выводы в результате анализа текста, фрагмента; выразительно читать фрагменты, в том числе наизусть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ответа на проблемный вопро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читанного произведения. Уметь выбрать жанр сочинения, составить план, сформулировать идею, подобрать цитатный материал, редактировать написанное, писать сочинение на литературную тему в жанре эсс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проблемный вопр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Ю. Лермонтов</w:t>
            </w:r>
            <w:r>
              <w:rPr>
                <w:sz w:val="22"/>
                <w:szCs w:val="22"/>
              </w:rPr>
              <w:t xml:space="preserve">. Жизнь и творч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ы вольности и гордого одиночества: тема Демона в творчеств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поэмы «Демон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ая миниатюра, философская меди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биографию поэта, особенности ранней лирики поэта. Уметь определять род и жанр литературного произведения; выразительно читать произведение, в том числе выученные наизусть отрыв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лана, выразительное чтение, анал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Герой нашего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стория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композиция, сюже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, фабула, композиция. Жанровое многообразие (путевой очерк, светская повесть, кавказская новелла, роман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и «Бэла» и «Максим Максимыч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личность главного героя. Самоирония Печорина и трезвый самоанали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ром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рассказ о герое  по плану, самостоятельно делать выводы, создавать свои художественные образ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характеристики геро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мир и язык повести «Тамань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(по главе «Тамань»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самодо статочность, кульминац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поставлять поступки, характеры героев, владеть основными видами публичных выступлений; поиск нужной информации по заданной теме. Использовать мультимедийные ресурсы и компьютерные технолог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выразительное чтение, составление характерис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сть «Княжна Мери» - композиционный центр произведен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фликты повести. Главные и второстепенные геро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южет, авторская позиция, «самораскрытие» геро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омана; приемы анализа тек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, выразительное чт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ство «дневниковых» страниц роман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изучен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разительность описаний, глубокий психологизм, богатство интон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овые записи, психологиз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идеть мастерство «дневниковых» страниц романа Лермонтова. Владеть основными видами публичных выступлений; следо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ческим нормам и правилам ведения диалог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, выразительное чт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весть «Фаталист» как сюжетно-психологическая кульминация роман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мысла жизни в произведении Лермонтова. Обобщение изученного по роману «Герой нашего времени». В. Г. Белинский о роман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инация, развитие сюже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мастерство автора в создании психологических конфликтов в произведении, понимать философский  взгляд автора на предназначение человека и смысл его жиз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стовая работ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 по роману «Герой нашего времен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напис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ответа на проблемный вопро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как форма ответа на проблемный вопро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прочитанного произведения. 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ать жанр сочинения, составить план, сформулировать идею, подобрать цитатный материал, редактировать написанное. Уметь писать сочинение на заданную тему по произвед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  на проблемный вопр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: страницы жизни и творчеств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«Миргород» (обзо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тербургские повести»:повесть «Портрет». Тема истинного искусства, приз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ть Шинель». Образ «маленького человека»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, ирония, юмор, анекд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вехи биографии и творчества Н.Гоголя, историю создания сборников «Петербургские повести» и «Миргород». Уметь составлять план лекции, оформлять тезисы, владеть навыками устной монологической реч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, выступления учащихся, разные виды пересказ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эма «Мертвые души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особенности сюжета, система образ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 система образ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жанра; определение понятия “поэма”. Уметь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1 главой произведения,  комментирован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чт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помещиков в поэме «Мертвые души»: характеристика Манило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раза Манилова. «У всякого есть свое, но у Манилова ничего не было». Деталь как средство создания образ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та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помещиков в поэме «Мертвые души»: Короб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Коробочки в поэме «Мертвые душ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ость образ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изучаемо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, давать характеристику героям поэмы по предложенному план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помещиков в поэме «Мертвые души»: образ Ноздр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оздрева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сравнительный анализ героев произведения. Выявлять средства художественной выразительности, используемые автором для обрисовки обр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помещиков в поэме «Мертвые души»: образ Собакеви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обакевича в поэм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щая дета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сравнительный анализ героев произведения. Выявлять средства художественной выразительности, используемые автором для обрисовки обр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зные виды пересказа, составление таблицы и презен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помещиков в поэме «Мертвые души»: образ Плю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люшкина в поэме «Мертвые ду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щая дета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детали при работе с образом героя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Чичикова в произведении Гог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чиновников в поэме Гого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резонё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оотношение героя 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мысливать назначение образа героя произведения по авторскому замысл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ксту: авторская характеристика героя, самохарактерис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 в поэме. </w:t>
            </w:r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лирических отступ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овое и языковое своеобразие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поэме «Мертвые души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произведения, о роли лирических отступлений  и значении пейзажа в поэме, уметь определять нравственную проблематику произведения; выполнять предложенный тест по содерж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делать выводы, выявлять авторскую позицию и художественную концеп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лирических отступл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 по поэме Н.В. Гоголя «Мёртвые душ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ответа на проблемный во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как вид творческой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прочитанного произведения. 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ать жанр сочинения, составить план, сформулировать идею, подобрать цитатный материал, редактировать написа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проблемный вопр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1 ча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и реал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алистической поэти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редставлений об эстетике реализм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форму и содержание литературного произведения с позиций литературного направления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опоставление эстетики классицизма, сентиментализма, романтизма, реализм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онспект лек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ные образы в литературе 8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 де Сервантес Сааведра. </w:t>
            </w:r>
            <w:r>
              <w:rPr>
                <w:sz w:val="22"/>
                <w:szCs w:val="22"/>
              </w:rPr>
              <w:t>Из биографии. Роман «Хитроумный идальго Дон Кихот Ламанчский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е романы времён Сервант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Дон Кихота о Дульсинее Тобос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мечты и реальности. дон Кихот и Санчо Панса: взаимоотношения героев, их роль в композиции рома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е ром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браз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фрагменты произведения. Характеризовать героя рыцарского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приёмы изображения челов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. Шекспир.</w:t>
            </w:r>
            <w:r>
              <w:rPr>
                <w:sz w:val="22"/>
                <w:szCs w:val="22"/>
              </w:rPr>
              <w:t>Трагедия «Гам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иографии Шексп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в жизн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«Гамлета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овский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как род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как жанр др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ю самостоятельно созданного доклада по биографии и творчеству Шекспи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онспект лек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«Гамлет»:образ Гамлета, его одино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мести, перерастающая в трагедию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ённая духовная жизнь героя-мыс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сть мыслящей души и суетность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ий разрыв героя с близкими людьми, его трагическое одиночеств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я трагедии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характерные приёмы изображения человека-мыслител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 Тургене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«Гамлет и Дон Ких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млет Щигровского уез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ипа личности в истории человечества и в творчестве И.С. Турген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Гамлета, его психологические и исторические особ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дийность как принцип изображения образ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одержание произведений зарубежной литературы с принципами изображения жизни и человека, характерными для определённой литературной эпохи и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«вечные» образы мифологии и мировой литературы в произведениях писателей, учитывать знание основных характеристик этих образов при анализе художественного произ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 по разделу «Вечные образы в литерату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ответа на проблемный вопро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читанных произведений. Уметь выбрать жанр сочинения, составить план, сформулировать идею, подобрать цитатный материал, редактировать написанное, писать сочинение на литературную тему в жанре эсс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проблемный вопр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конца XIX — начала ХХ в. — 17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Чехов. Рассказ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рыжовник», «О любви», «Человек в футляр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и ложные ценности героев рас- сказов. Комическое и трагическое в прозе Чехо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ое, трагиче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рассказов Чехова. Уметь характеризовать изобразительно-вырази-тельные средства, воспринимать и  анализировать художественный текст; выделять смысловые части, составлять план прочитанного; формулировать тем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образие литературного процесса первой четверт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м, авангардизм, модернизм)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м, символизм, акмеизм, футуриз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воеобразии поэзии Серебряного в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: основные вехи би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образие прозы раннего  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конфликт в рассказе </w:t>
            </w:r>
            <w:r>
              <w:rPr>
                <w:iCs/>
                <w:sz w:val="22"/>
                <w:szCs w:val="22"/>
              </w:rPr>
              <w:t>«Челка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ое и реалистическое движение, новый тип геро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рассказа «Челкаш». Уметь воспринимать и анализировать художественный текс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ереск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 поэзии  Серебряного  век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Н.Гумилёва, В.Брюсова, В.Хлебникова, М.Цветаевой и д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ы и направления литературы ХХ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и анализировать художественный текс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нспек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2-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А.А. Блок. </w:t>
            </w:r>
            <w:r>
              <w:rPr>
                <w:color w:val="000000"/>
                <w:sz w:val="20"/>
                <w:szCs w:val="22"/>
              </w:rPr>
              <w:t xml:space="preserve">Слово о поэте. </w:t>
            </w:r>
            <w:r>
              <w:rPr>
                <w:color w:val="000000"/>
                <w:sz w:val="20"/>
              </w:rPr>
              <w:t xml:space="preserve">Из цикла «Стихи о Прекрасной Дам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рок-практику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знь и творчество поэ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ория «Вечной Женственности» В.С. Соловьёва и её отражение в ранней лирике Блока. Стихотворения: «Вхожу я в тёмные храмы…», «Предчувствую Тебя. Года проходят мимо…», «Мы встречались с тобой на закате…», «Мне страшно с Тобою встречаться…»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Тематическая и композиционная завершённость цикла «Стихи о Прекрасной Даме»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Символические и реалистические детали в стихотворениях. Символика цвета. Музыкальность блоковского стиха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Выразительно читать наизусть лирические стихотворения. Готовить устные сообщения об основных модернистских течениях в русской литературе начала XX в. (символизм, акмеизм, футуризм), проводить индивидуальную работу по подготовке рефератов и докладов по проблемам русской литературы XX в. с последующим рецензированием несколькими учащимися и обсуждением наиболее интересных работ в класс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пект, устный анализ, выразительное чт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Русь», цикл «На поле Куликово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 любовь как единая тема в творчестве 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средства создания образа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 стихотвор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, выразительное чт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 по поэзии А.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эссе по проблемному вопросу по творчеству А.Бло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читанного произведения. Уметь выбрать жанр сочинения, составить план, сформулировать идею, подобрать цитатный материал, редакти- ровать написанное, писать сочинение на литературную тему в жанре эсс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проблемный вопро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А. Есенин. </w:t>
            </w:r>
            <w:r>
              <w:rPr>
                <w:color w:val="000000"/>
                <w:sz w:val="22"/>
                <w:szCs w:val="22"/>
              </w:rPr>
              <w:t>Слово о поэте. Жизнь и творче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рический герой и мир природы. Особенности поэтики Есенина. Фольклорные мотивы и образы в поэзии С.А. Есенин «Задымился вечер, дремлет кот на брусе…», «Запели тёсаные дроги…», «Зелёная причёска…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хотворения «Гой ты, Русь, моя родная», «Отговорила роща золотая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этизация крестьянской Руси. Эмоциона льная искренность и философская глубин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евность стиха. Своеобразие метафор. Олицетворение как характерный художественный приём. Человек и природа в художественном мир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наизу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В.Маяковский. </w:t>
            </w: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рок-практикум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анней лирики. «Нате!», «Кофта фата», «Дешёвая распродажа», «Хорошее отношение к лошадям» и другие сти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стический пафос лирики. Противопоставление лирического героя толпе обывателей. Традиции и новаторство Маяковского в ранней лирик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щёчина общественному вкусу». Вызов общественному вкусу как основа эстетики футуризма. Словотворчество и яркая метафоричность. Своеобразие ритмики и рифмы в стихотворени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наизу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написанию ответа на проблемный вопрос по поэзии Серебряного век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аписания сочин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ответа на проблемный во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прочитанного произведения. 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ать жанр сочинения, составить план, сформулировать идею, подобратьцитатный материал, редактиро -вать написа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 по поэзии Серебряного 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и зарубежной литературы ХХ в. </w:t>
            </w:r>
            <w:r>
              <w:rPr>
                <w:b/>
                <w:color w:val="FF0000"/>
              </w:rPr>
              <w:t>— 14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А. Булгак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вехи биографии. Повесть «Собачье серд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Собачье сердц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проблематика и образ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; нарицательный персонаж (Шариков, Швондер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дея переделки человеческой природы. Образ «грядущего хама» (Д.С. Мережковский): Шариков и Швондер. Сатирическое изображение действительности. Открытый финал произведения. Предшественники булгаковских персо- нажей в русской литера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комиче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произведе- ния и авторская 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цательный персонаж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ехи биографии писателя, содержание произведения. Уметь определять нравственную проблематику произведения; составлять цитат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художественного мира произведения. Определять тип конфликта в произведении и основные стадии е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, проблемные задачи, составление цитатного п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-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А.И. Солженицын.</w:t>
            </w:r>
            <w:r>
              <w:rPr>
                <w:sz w:val="20"/>
                <w:szCs w:val="22"/>
              </w:rPr>
              <w:t xml:space="preserve"> Основные вехи биографии писателя. А.Т. Твардовский в творческой судьбе А.И.Солженицын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ссказ </w:t>
            </w:r>
            <w:r>
              <w:rPr>
                <w:iCs/>
                <w:sz w:val="20"/>
                <w:szCs w:val="22"/>
              </w:rPr>
              <w:t xml:space="preserve">«Матренин двор». </w:t>
            </w:r>
            <w:r>
              <w:rPr>
                <w:sz w:val="20"/>
                <w:szCs w:val="22"/>
              </w:rPr>
              <w:t xml:space="preserve">Творческая история произведения. Реалии и обобщение в рассказе. Тема праведничества в рассказе. Образ Матрёны.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Авторская позиция. Проблема названия: первоначальное — </w:t>
            </w:r>
            <w:r>
              <w:rPr>
                <w:i/>
                <w:sz w:val="20"/>
                <w:szCs w:val="22"/>
              </w:rPr>
              <w:t>«Не стоит село без праведника»</w:t>
            </w:r>
            <w:r>
              <w:rPr>
                <w:sz w:val="20"/>
                <w:szCs w:val="22"/>
              </w:rPr>
              <w:t xml:space="preserve"> или окончательное — </w:t>
            </w:r>
            <w:r>
              <w:rPr>
                <w:i/>
                <w:sz w:val="20"/>
                <w:szCs w:val="22"/>
              </w:rPr>
              <w:t>«Матрёнин двор»</w:t>
            </w:r>
            <w:r>
              <w:rPr>
                <w:sz w:val="20"/>
                <w:szCs w:val="22"/>
              </w:rPr>
              <w:t xml:space="preserve">? Судьба Матрёны. Литературные корни образа Матрёны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раз рассказчика — учителя Игнатича. Особенности сказа в «Матрёнином дворе». Язык и стиль рассказа. Принцип «жить не по лжи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радиции Н.А. Некрасова в «Матренином дворе»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й-праведник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ьное и символическо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основные факты биографии писателя; содержание рассказа. Уметь воспринимать и анализировать изучаемое произведение; определять род и жанр литературного произведения; выявлять авторскую позицию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стовая работ</w:t>
            </w:r>
            <w:r>
              <w:rPr>
                <w:b/>
                <w:i/>
                <w:sz w:val="20"/>
                <w:szCs w:val="22"/>
              </w:rPr>
              <w:t xml:space="preserve">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Камю.</w:t>
            </w:r>
            <w:r>
              <w:rPr>
                <w:sz w:val="22"/>
                <w:szCs w:val="22"/>
              </w:rPr>
              <w:t xml:space="preserve"> Из биографии. Роман «Посторон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ризмы Кам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и проблематик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д над Мерсо. Загадка Мерсо. Значение роман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кзистенциализм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общую характеристику художественного мира произведения. Определять тип конфликта в произведении и основные стадии е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. Оруэлл.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Из биографии. Афоризмы Оруэл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ман </w:t>
            </w:r>
            <w:r>
              <w:rPr>
                <w:bCs/>
                <w:i/>
                <w:sz w:val="22"/>
                <w:szCs w:val="22"/>
              </w:rPr>
              <w:t>«1984»(Обзор проблематик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атика и жанровые особенности. Государство Океания, политические и нравственные принципы его граждан. Судьбы главных герое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антиут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нимать форму и содержание литературного произведения в свете общеэстетических характеристик искусства и литературы определённой эпох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основных положений характеристики романа-антиутоп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.Н. Айги. </w:t>
            </w:r>
            <w:r>
              <w:rPr>
                <w:bCs/>
                <w:sz w:val="22"/>
                <w:szCs w:val="22"/>
              </w:rPr>
              <w:t xml:space="preserve">Лирика разных жанр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жанров восточной поэзии в творчестве русских поэт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-прощанье…», «Вершины берёз — с детства…», «Сад —грусть…», «Образ — в празд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либ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фрагменты произведений литературы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я литературы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для произведений литературы народов России темы, образы и приёмы изображения челов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-анализ текста стихотво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я Отечественная война в русской литературе – 6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А. Шолох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вехи биографии. Рассказ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удьба челове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йна. Жесточе нету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харак тер в изображе</w:t>
              <w:softHyphen/>
              <w:t>н.  Шолохова образы, роли сюжета и ком позиции в создании художес твенной идеи. Про</w:t>
              <w:softHyphen/>
              <w:t>блемы ч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века на войне; долг, лю-бовь, сострадание, добро на страницах рассказа. Связь рассказа «Судьба человека» с военным очерком «Наука ненависти»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сарказм, сюжет, фабул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вехи биографии писателя, содержание произведения. Уметь опре делять нравственную пробле матику произведения; составлять цитатный пла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пересказа, аналитическая беседа, составление пла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-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-9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2"/>
              </w:rPr>
              <w:t xml:space="preserve">А.Т. Твардовский. </w:t>
            </w:r>
            <w:r>
              <w:rPr>
                <w:sz w:val="20"/>
                <w:szCs w:val="22"/>
              </w:rPr>
              <w:t>Из биографии поэта. Поэма «Василий Тёркин». Стихотвор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о о поэт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ённый образ советского солдата в поэме «Василий Тёркин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« Я убит подо Ржевом…»: реальность и фантастика в стихотворении. Нравственная позиция солдата. Незаметный и высокий героизм воина. Интонация и стиль стихотво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ехи биографии поэт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поэтические приёмы  создания обобщённого образа советского солдата в поэзии А.Твардовског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характеристики обра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.В. Быков</w:t>
            </w:r>
            <w:r>
              <w:rPr>
                <w:sz w:val="22"/>
                <w:szCs w:val="22"/>
              </w:rPr>
              <w:t xml:space="preserve">. Основные биографические сведения. «Альпийская баллада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войны в творчестве писателя. Проблематика повести. Любовь и война. Образы Ивана и Джул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вехи биографии писателя, содержание произведения. Уметь определять нравственную проблематику произ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составление характеристики ге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родного края 3 час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Г.Завойко. </w:t>
            </w:r>
            <w:r>
              <w:rPr>
                <w:sz w:val="22"/>
                <w:szCs w:val="22"/>
              </w:rPr>
              <w:t>Из книги «Воспоминания о Камчатке и Амуре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эзия  1960 – 1990 годов. </w:t>
            </w:r>
            <w:r>
              <w:rPr>
                <w:sz w:val="22"/>
                <w:szCs w:val="22"/>
              </w:rPr>
              <w:t>Стихи Г.Поротова, Е.Сигарёва, В.Кудл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П.Рыжих. </w:t>
            </w:r>
            <w:r>
              <w:rPr>
                <w:sz w:val="22"/>
                <w:szCs w:val="22"/>
              </w:rPr>
              <w:t>Повесть «Маку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читательская конференция</w:t>
            </w:r>
            <w:r>
              <w:rPr>
                <w:sz w:val="22"/>
                <w:szCs w:val="22"/>
              </w:rPr>
              <w:t xml:space="preserve"> Рекомендация книг для летнего чтения.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обретен ные знания и умения в прак тической деятельности и повседневной жиз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еников «Мое любимое произвед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batDi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8" w:hanging="480"/>
      </w:pPr>
    </w:lvl>
    <w:lvl w:ilvl="2">
      <w:start w:val="0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 Narro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color w:val="CC0000"/>
      <w:kern w:val="2"/>
      <w:sz w:val="35"/>
      <w:szCs w:val="35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3">
    <w:name w:val="Произведения"/>
    <w:basedOn w:val="Normal"/>
    <w:qFormat/>
    <w:pPr>
      <w:ind w:left="1134" w:right="567" w:hanging="0"/>
      <w:jc w:val="center"/>
    </w:pPr>
    <w:rPr>
      <w:szCs w:val="20"/>
    </w:rPr>
  </w:style>
  <w:style w:type="paragraph" w:styleId="Style14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32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/>
      <w:ind w:firstLine="271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riterstob.narod.ru/" TargetMode="External"/><Relationship Id="rId5" Type="http://schemas.openxmlformats.org/officeDocument/2006/relationships/hyperlink" Target="http://mlis.ru/" TargetMode="External"/><Relationship Id="rId6" Type="http://schemas.openxmlformats.org/officeDocument/2006/relationships/hyperlink" Target="http://www.pisatel.org/old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drevne.ru/lib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7:00Z</dcterms:created>
  <dc:creator>лариса</dc:creator>
  <dc:description/>
  <cp:keywords/>
  <dc:language>en-US</dc:language>
  <cp:lastModifiedBy>TSM</cp:lastModifiedBy>
  <dcterms:modified xsi:type="dcterms:W3CDTF">2016-10-18T08:31:00Z</dcterms:modified>
  <cp:revision>7</cp:revision>
  <dc:subject/>
  <dc:title/>
</cp:coreProperties>
</file>