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«Задорск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ковского района Тве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УРО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истории  Средних век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 СТОЛЕТНЯЯ ВОЙН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Урок разработан учителем ис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МОУ «Задрская ООШ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 xml:space="preserve">Сонк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Твер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sz w:val="32"/>
          <w:szCs w:val="32"/>
        </w:rPr>
        <w:t>Романовой Юлией Валерьевн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Столетняя вой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цели: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формирования представлений о причинах, ходе и результате Столетней войны;</w:t>
      </w:r>
    </w:p>
    <w:p>
      <w:pPr>
        <w:pStyle w:val="Normal"/>
        <w:numPr>
          <w:ilvl w:val="0"/>
          <w:numId w:val="3"/>
        </w:numPr>
        <w:rPr/>
      </w:pPr>
      <w:r>
        <w:rPr/>
        <w:t>охарактеризовать роль Жанны д Арк в освобождении Франц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ить с понятиями: партизанская война, народная освободительная война, с термином </w:t>
      </w:r>
      <w:r>
        <w:rPr>
          <w:b/>
          <w:i/>
        </w:rPr>
        <w:t>арбал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ип урока: </w:t>
      </w:r>
      <w:r>
        <w:rPr/>
        <w:t>комбинированный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0788"/>
      </w:tblGrid>
      <w:tr>
        <w:trPr>
          <w:trHeight w:val="14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разовательные результаты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сравнивают парламент и Генеральные штаты, находят сходство и различия, оценивают деятельность Генриха </w:t>
            </w:r>
            <w:r>
              <w:rPr>
                <w:lang w:val="en-US"/>
              </w:rPr>
              <w:t>II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азывают хронологические рамки Столетней войны, перечисляют причины военных действий, работают с картой, характеризуя места основных сражений, обстоятельства, участников Столетней войны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характеризуют личность Жанны д Арк, оценивая ее роль в ходе войны, объясняют, почему ее имя сохранилось в памяти поколе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итают историческую карту с опорой на легенду, проводят поиск необходим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работают с учебной информацией, выделяют логические части текста,  анализируют исторические факты, составляют план ответа на основе презентации и иллюстраций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выделяют учебные задачи, планируют свои действий в соответствии с поставленной задачей, оценивают уровень усвоения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высказывают свое мнение и аргументируют ответ, учатся логично и точно выражать свои мысли, уважительно относятся к точке зрения оппонента, учатся совместному взаимодействию, формулируют уточняющие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оявляют положительное отношение к учебной деятельности, осмысляют исторический опыт прошлых поколений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ресурсы:</w:t>
      </w:r>
    </w:p>
    <w:p>
      <w:pPr>
        <w:pStyle w:val="Normal"/>
        <w:rPr/>
      </w:pPr>
      <w:r>
        <w:rPr/>
        <w:t xml:space="preserve">Презентация к уроку, интернет ресурсы 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eval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интерактивная доска, компьютер, мультимедийный проектор, карта «Англия и Франция во времена Столетней войн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ind w:right="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700"/>
        <w:gridCol w:w="2029"/>
        <w:gridCol w:w="2111"/>
        <w:gridCol w:w="2520"/>
        <w:gridCol w:w="2880"/>
        <w:gridCol w:w="1260"/>
      </w:tblGrid>
      <w:tr>
        <w:trPr>
          <w:trHeight w:val="5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 и развивающие компоненты, задания и упраж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организации совзаимодей-ств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рок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</w:tr>
      <w:tr>
        <w:trPr>
          <w:trHeight w:val="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. мо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ащихся.  Проверка к готовности к уроку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ителя. Организуют рабочее мест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проявляют положительное отношение к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-ка д/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ая (работа с карточками и схемой), устный 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полните пропуски в карточк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Составьте схемы устройства и функций Генеральных штатов и парламен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уйте – найдите сходства и отлич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последствия нормандского завоевания Англ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те деятельность Генрих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В чем состоит его главная заслуга?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доски выполняют задания, остальные учащиеся на выданных карточках (приложение1 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ученики выполняют задания на доске  2   ученика (работают со схемой (Генеральные штаты, парламент) остальные на раздаточных карточках. После выполнения, обмен карточками (Презентация, слай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ют парламент и Генеральные штаты, находят сходства и отличия. Перечисляют последствия завоевания Англии. Оценка деятельности Генриха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амостоятельно решают поставленн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е мнение и аргументируют свой от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и 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2,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Постановка учеб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675</wp:posOffset>
                      </wp:positionV>
                      <wp:extent cx="10398125" cy="419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982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25pt" to="813.55pt,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315</wp:posOffset>
                      </wp:positionV>
                      <wp:extent cx="10401300" cy="311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014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45pt" to="813.55pt,1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Изучен-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10398125" cy="3429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982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4pt" to="813.55pt,1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Динамическая па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Закрепле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рока. 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с элементами бес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(п.4, с.169-17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детей для выполнения физмин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о национальной французской героини Жанне д;Арк и ее роли в окончании войны. (работа с учебником с 172-17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ой картой (с.154, 17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сформулировать учебные задач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прошлых уроках мы выяснили, что история двух  соседних государств тесно связана между собой. Много общего в процессе создания централизованного государства. Сегодня мы будем говорить о самой долгой войне в истории Англии и Франции. Сообщает тем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знаний</w:t>
            </w:r>
            <w:r>
              <w:rPr>
                <w:sz w:val="22"/>
                <w:szCs w:val="22"/>
              </w:rPr>
              <w:t>. Давайте вспомним алгоритм изучения такого события как война. В этом помогут наши карточки – памятки. (</w:t>
            </w:r>
            <w:r>
              <w:rPr>
                <w:i/>
                <w:sz w:val="22"/>
                <w:szCs w:val="22"/>
              </w:rPr>
              <w:t>приложение2</w:t>
            </w:r>
            <w:r>
              <w:rPr>
                <w:sz w:val="22"/>
                <w:szCs w:val="22"/>
              </w:rPr>
              <w:t>) (слайд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ожите что, могло послужить поводом к войне и каковы ее причины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 о причинах и основных этапах Столетней войны , анализируют соотношение вооруженных сил двух армий.(Приложение 3,  в сопровождении слайдов 5 - 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войны ученики изучают самостоятельно, прочитав п.4.(Приложение 4 слай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ая бес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 использовала Франция перемирие с Англией? (Король Франции Кар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формировал армию: увеличение отрядов наемников, строительство флота, создание артиллерии, тяжелых пушек). (сопровождение презентации, слайд15-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отразились изменения во французской армии на ходе военных действ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 1380 году оставшаяся часть Аквитании в руках англичан была меньше, чем в начале войны. На севере сохранилось лишь несколько прибрежных городов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ыполняет зарядку вместе с уче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ет про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 Столетней войны. (Приложение 4, 18 слай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ентарии учителя по ходу просмотра презентации) (Приложение 5, слайды 20-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ите размер английских владений во Франции с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век (карта с. 15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 каких земель началась Столетняя вой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изменялись владения англичан во Франции в течение вой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акануне войны англичане владели юго-западным побережьем Франции. Концу войны – порт Кале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жите места связанные с именем Жанн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;Ар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несите на ленту времени основные события и этапы войны (слайд 25). Итоги войны: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Англичане были изгнаны с французских зем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чанам удалось сохранить за собой еще на сто лет только порт Кале (Слайд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м интересным на уроке был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 понравилось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я заинтересовал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работа на уроке бы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недоволен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, творческое сообщение о жизни и деятельности Жанны д;Арк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ют предположения, на основе ранее  изученн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, делают записи в тетрад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атывают алгоритм поисковых действий, самостоятельно выполняют задания, дают аргументированные 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ыполняют упражне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, делают записи в тетрадях, основные хронологические мо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, составляют план устного ответа о жизни и подвиге героини. (просмотр презентации, слай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карту, формулируют от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ют  в тетрадях ленту времени, нанося основные событии , проверяя себя по слайд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итоги в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воей работы и эмоционального состоя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/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/>
            </w:pPr>
            <w:r>
              <w:rPr>
                <w:sz w:val="22"/>
                <w:szCs w:val="22"/>
              </w:rPr>
              <w:t>Вспоминают основные этапы изучения войны: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bCs/>
                <w:sz w:val="22"/>
                <w:szCs w:val="22"/>
              </w:rPr>
              <w:t>Хронологические рамки.</w:t>
            </w:r>
          </w:p>
          <w:p>
            <w:pPr>
              <w:pStyle w:val="Normal"/>
              <w:ind w:right="301" w:hanging="0"/>
              <w:rPr/>
            </w:pPr>
            <w:r>
              <w:rPr>
                <w:bCs/>
                <w:sz w:val="22"/>
                <w:szCs w:val="22"/>
              </w:rPr>
              <w:t>Называют  страны участвующие в войне.</w:t>
            </w:r>
          </w:p>
          <w:p>
            <w:pPr>
              <w:pStyle w:val="Normal"/>
              <w:ind w:right="3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войны. Повод.</w:t>
            </w:r>
          </w:p>
          <w:p>
            <w:pPr>
              <w:pStyle w:val="Normal"/>
              <w:ind w:right="301" w:hanging="0"/>
              <w:rPr/>
            </w:pPr>
            <w:r>
              <w:rPr>
                <w:bCs/>
                <w:sz w:val="22"/>
                <w:szCs w:val="22"/>
              </w:rPr>
              <w:t>Характеризуют готовность стран к войне.</w:t>
            </w:r>
          </w:p>
          <w:p>
            <w:pPr>
              <w:pStyle w:val="Normal"/>
              <w:ind w:right="301" w:hanging="0"/>
              <w:rPr/>
            </w:pPr>
            <w:r>
              <w:rPr>
                <w:bCs/>
                <w:sz w:val="22"/>
                <w:szCs w:val="22"/>
              </w:rPr>
              <w:t>Ход воен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ействий. </w:t>
            </w:r>
          </w:p>
          <w:p>
            <w:pPr>
              <w:pStyle w:val="Normal"/>
              <w:ind w:right="3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войны.</w:t>
            </w:r>
          </w:p>
          <w:p>
            <w:pPr>
              <w:pStyle w:val="Normal"/>
              <w:ind w:right="3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и.</w:t>
            </w:r>
          </w:p>
          <w:p>
            <w:pPr>
              <w:pStyle w:val="Normal"/>
              <w:ind w:right="301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памятками (алгоритм изучения военных действ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 хронологические рамки Столетней войны, перечисляют причины военных действ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 о преимуществах английской армии на первоначальном  этапе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зуют места сражений, обстоятельства, участников, результат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а Столетне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зуют места сражений, обстоятельства, результат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а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образ Жанны д;Арк, объясняют почему ее имя помнят последующие поколения францу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карту с опорой на легенду, поиск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деляют и сохраняют учебные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анализ учеб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оставление плана на основе рассказ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ланирование своих действий согласно поставленной задач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поступка национальной герои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тся высказывать мнение, уважительно относятся к мнению оппонента, задают конкретизиру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читывают ориентиры учителя, выделенные в поисковом материа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качество и степень усвоения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работы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писок использованных источнико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eval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"/>
        </w:numPr>
        <w:rPr>
          <w:rStyle w:val="Serpurlitem"/>
          <w:color w:val="0000FF"/>
          <w:lang w:val="en-US"/>
        </w:rPr>
      </w:pPr>
      <w:hyperlink r:id="rId4" w:tgtFrame="_blank">
        <w:r>
          <w:rPr>
            <w:rStyle w:val="InternetLink"/>
            <w:rFonts w:cs="Arial" w:ascii="Arial" w:hAnsi="Arial"/>
            <w:sz w:val="17"/>
            <w:szCs w:val="17"/>
            <w:shd w:fill="FFFFFF" w:val="clear"/>
            <w:lang w:val="en-US"/>
          </w:rPr>
          <w:t>weaponhistory.com</w:t>
        </w:r>
      </w:hyperlink>
      <w:r>
        <w:rPr>
          <w:rStyle w:val="Serpurlmark"/>
          <w:rFonts w:cs="Arial" w:ascii="Verdana" w:hAnsi="Verdana"/>
          <w:color w:val="0000FF"/>
          <w:sz w:val="17"/>
          <w:szCs w:val="17"/>
          <w:shd w:fill="FFFFFF" w:val="clear"/>
          <w:lang w:val="en-US"/>
        </w:rPr>
        <w:t>›</w:t>
      </w:r>
      <w:hyperlink r:id="rId5" w:tgtFrame="_blank">
        <w:r>
          <w:rPr>
            <w:rStyle w:val="InternetLink"/>
            <w:rFonts w:cs="Arial" w:ascii="Arial" w:hAnsi="Arial"/>
            <w:sz w:val="17"/>
            <w:szCs w:val="17"/>
            <w:shd w:fill="FFFFFF" w:val="clear"/>
            <w:lang w:val="en-US"/>
          </w:rPr>
          <w:t>all/anglijskij-dlinny-j-luk/</w:t>
        </w:r>
      </w:hyperlink>
    </w:p>
    <w:p>
      <w:pPr>
        <w:pStyle w:val="Normal"/>
        <w:numPr>
          <w:ilvl w:val="0"/>
          <w:numId w:val="2"/>
        </w:numPr>
        <w:rPr>
          <w:color w:val="0000FF"/>
          <w:lang w:val="en-US"/>
        </w:rPr>
      </w:pPr>
      <w:hyperlink r:id="rId6" w:tgtFrame="_blank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war100.ru</w:t>
        </w:r>
      </w:hyperlink>
      <w:r>
        <w:rPr>
          <w:rStyle w:val="Serpurlmark"/>
          <w:rFonts w:cs="Arial" w:ascii="Verdana" w:hAnsi="Verdana"/>
          <w:color w:val="0000FF"/>
          <w:sz w:val="17"/>
          <w:szCs w:val="17"/>
          <w:shd w:fill="FFFFFF" w:val="clear"/>
        </w:rPr>
        <w:t>›</w:t>
      </w:r>
      <w:hyperlink r:id="rId7" w:tgtFrame="_blank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Main/taktika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«История Средних веков  6 класс» Агибалова Е.В., Донской Г., М. 2015г.</w:t>
      </w:r>
    </w:p>
    <w:sectPr>
      <w:type w:val="nextPage"/>
      <w:pgSz w:orient="landscape" w:w="16838" w:h="11906"/>
      <w:pgMar w:left="1134" w:right="8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museum.ru/" TargetMode="External"/><Relationship Id="rId3" Type="http://schemas.openxmlformats.org/officeDocument/2006/relationships/hyperlink" Target="http://www.medievalmuseum.ru/" TargetMode="External"/><Relationship Id="rId4" Type="http://schemas.openxmlformats.org/officeDocument/2006/relationships/hyperlink" Target="http://yandex.ru/clck/jsredir?from=yandex.ru%3Byandsearch%3Bweb%3B%3B&amp;text=&amp;etext=1010.E_UIOiE8REw-gIN_NDAlqMT8Xv2XBiIDnRiItWwCJz18tMqLNt8FNg1wJ_iXpqfvXv_VU97vriKMKx8v5ttNqnBu4wawN2Ahzv9yz7C0BHYyvjUlIvLSnI6CL1dmrvaZ.427b239f20365145d9ac5bd17fe962afe4f1b780&amp;uuid=&amp;state=PEtFfuTeVD4jaxywoSUvtNlVVIL6S3yQQqeUxwcU3TQPWOtWLEXSIQlTOVQyk8l1&amp;data=UlNrNmk5WktYejR0eWJFYk1LdmtxcHFSX2E3bC0tR19lQzJhTmRCOWVnSzdXc2otUVlTOGJFQXBKSGl2akpfalFJc0xQcXZlQlpQU21FR2VHNjAtaXJ6VTljYVJILXc4azRKR0NQZ2p4LXM&amp;b64e=2&amp;sign=d37bc2c444cf8d51f885f7b572a9087f&amp;keyno=0&amp;cst=AiuY0DBWFJ5fN_r-AEszk6WV1HNEfeM1XAdJOuS4TWTMVONkDuK6jmq9joqSq-OIvN1DFFllbf6Mdv62uuurWUwiivmRZbAE5RUkmaLgQF_bEpaJPVql4AXFx2QNqT0w5EqbnnP1upErN6lm6gwsvL5kIyL2FQK8uXGoAi4o-TDYQtJgRzaTgm853BO1fzLWXL_t1eVu87PvPzUO8yw1Zpd4E1C3peBpUg0rhOVM0ec&amp;ref=orjY4mGPRjk5boDnW0uvlpAgqs5Jg3quKlOBI0i-wXyZHJdKB0BEELjmNA8Z21xUYNYjGKdiwb-PmVuiQ64qab9KxyXYhCk8yGNKAok1PkuovfMNd3qXLJeb00qDeCeh_6H0PX9ApzuhxHxBushkBOlIAd_xshfFvv9zcATTtNZM2iBXS2FwSGRooidYfbDFdEaHIc-Ap1ikbTByl3jREJSZgFexjKuqKkV34paU8Lg2tkaKJg8bB-AoUsJsO_hqzS-nITOTjAbCgtruRQsYaEGO8XyTBPQIALrOyK4KE5caf2Q_QXKtly9-k0MnxBRhVc3n8B4GVar5bakpvWX6mCrr8749-6tvYtghKUsE1OL7GGpXirEQ2z_BX-xSQOqxsVQRr7vy-fw&amp;l10n=ru&amp;cts=1459443293378&amp;mc=3.875651852925219" TargetMode="External"/><Relationship Id="rId5" Type="http://schemas.openxmlformats.org/officeDocument/2006/relationships/hyperlink" Target="http://weaponhistory.com/all/anglijskij-dlinny-j-luk/" TargetMode="External"/><Relationship Id="rId6" Type="http://schemas.openxmlformats.org/officeDocument/2006/relationships/hyperlink" Target="http://yandex.ru/clck/jsredir?from=yandex.ru%3Byandsearch%3Bweb%3B%3B&amp;text=&amp;etext=1010.E_UIOiE8REw-gIN_NDAlqMT8Xv2XBiIDnRiItWwCJz18tMqLNt8FNg1wJ_iXpqfvXv_VU97vriKMKx8v5ttNqnBu4wawN2Ahzv9yz7C0BHYyvjUlIvLSnI6CL1dmrvaZ.427b239f20365145d9ac5bd17fe962afe4f1b780&amp;uuid=&amp;state=PEtFfuTeVD4jaxywoSUvtIOJU2Qw4v_Y0kgANGmkW5HQNePYyJv3hkLlow2vdvcw&amp;data=UlNrNmk5WktYejR0eWJFYk1LdmtxdHRmRzJzZ1lhWHF1RnVUTWJSekNkNElPOXBjU2UyWVV5Z3hpSXVHbXFPNTlwSzlyTExHaU9rOFJWQ2NRQkZROVh1WnhnMWh6MFNL&amp;b64e=2&amp;sign=cc985428bfa4ce2ff30cd2774a2ec421&amp;keyno=0&amp;cst=AiuY0DBWFJ5fN_r-AEszk6WV1HNEfeM1XAdJOuS4TWTMVONkDuK6jmq9joqSq-OIvN1DFFllbf6Mdv62uuurWUwiivmRZbAE5RUkmaLgQF_bEpaJPVql4AXFx2QNqT0w5EqbnnP1upErN6lm6gwsvL5kIyL2FQK8uXGoAi4o-TDYQtJgRzaTgm853BO1fzLWXL_t1eVu87PvPzUO8yw1Zpd4E1C3peBpUg0rhOVM0ec&amp;ref=orjY4mGPRjk5boDnW0uvlpAgqs5Jg3quKlOBI0i-wXyZHJdKB0BEELjmNA8Z21xUYNYjGKdiwb-PmVuiQ64qab9KxyXYhCk8yGNKAok1PkuovfMNd3qXLJeb00qDeCeh_6H0PX9ApzuhxHxBushkBOlIAd_xshfFvv9zcATTtNZM2iBXS2FwSGRooidYfbDFdEaHIc-Ap1ikbTByl3jREJSZgFexjKuqKkV34paU8Lg2tkaKJg8bB-AoUsJsO_hqzS-nITOTjAbCgtruRQsYaEGO8XyTBPQIALrOyK4KE5caf2Q_QXKtly9-k0MnxBRhVc3n8B4GVar5bakpvWX6mCrr8749-6tvYtghKUsE1OL7GGpXirEQ2z_BX-xSQOqxsVQRr7vy-fw&amp;l10n=ru&amp;cts=1459443414561&amp;mc=4.074582871145359" TargetMode="External"/><Relationship Id="rId7" Type="http://schemas.openxmlformats.org/officeDocument/2006/relationships/hyperlink" Target="http://yandex.ru/clck/jsredir?from=yandex.ru%3Byandsearch%3Bweb%3B%3B&amp;text=&amp;etext=1010.E_UIOiE8REw-gIN_NDAlqMT8Xv2XBiIDnRiItWwCJz18tMqLNt8FNg1wJ_iXpqfvXv_VU97vriKMKx8v5ttNqnBu4wawN2Ahzv9yz7C0BHYyvjUlIvLSnI6CL1dmrvaZ.427b239f20365145d9ac5bd17fe962afe4f1b780&amp;uuid=&amp;state=PEtFfuTeVD4jaxywoSUvtIOJU2Qw4v_Y0kgANGmkW5HQNePYyJv3hqw2kGZ5W-Z2&amp;data=UlNrNmk5WktYejR0eWJFYk1LdmtxdHRmRzJzZ1lhWHFWc2tFLXZnV01RZVd1WXFNS0Vkb1M1c1VsTnZOOU5EUUdVSk5TRUR4YlFCa2pRSmh0ZWtLWm1BRUxsbUVGcHBXaDdIYmRjYS1INVVER0tIOVc3enBLdw&amp;b64e=2&amp;sign=e939639d3e8aac79fb88cc16e17e5eca&amp;keyno=0&amp;cst=AiuY0DBWFJ5fN_r-AEszk6WV1HNEfeM1XAdJOuS4TWTMVONkDuK6jmq9joqSq-OIvN1DFFllbf6Mdv62uuurWUwiivmRZbAE5RUkmaLgQF_bEpaJPVql4AXFx2QNqT0w5EqbnnP1upErN6lm6gwsvL5kIyL2FQK8uXGoAi4o-TDYQtJgRzaTgm853BO1fzLWXL_t1eVu87PvPzUO8yw1Zpd4E1C3peBpUg0rhOVM0ec&amp;ref=orjY4mGPRjk5boDnW0uvlpAgqs5Jg3quKlOBI0i-wXyZHJdKB0BEELjmNA8Z21xUYNYjGKdiwb-PmVuiQ64qab9KxyXYhCk8yGNKAok1PkuovfMNd3qXLJeb00qDeCeh_6H0PX9ApzuhxHxBushkBOlIAd_xshfFvv9zcATTtNZM2iBXS2FwSGRooidYfbDFdEaHIc-Ap1ikbTByl3jREJSZgFexjKuqKkV34paU8Lg2tkaKJg8bB-AoUsJsO_hqzS-nITOTjAbCgtruRQsYaEGO8XyTBPQIALrOyK4KE5caf2Q_QXKtly9-k0MnxBRhVc3n8B4GVar5bakpvWX6mCrr8749-6tvYtghKUsE1OL7GGpXirEQ2z_BX-xSQOqxsVQRr7vy-fw&amp;l10n=ru&amp;cts=1459443404611&amp;mc=4.0942057292386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4:28:00Z</dcterms:created>
  <dc:creator>admin</dc:creator>
  <dc:description/>
  <cp:keywords/>
  <dc:language>en-US</dc:language>
  <cp:lastModifiedBy>admin</cp:lastModifiedBy>
  <dcterms:modified xsi:type="dcterms:W3CDTF">2016-11-03T13:28:00Z</dcterms:modified>
  <cp:revision>22</cp:revision>
  <dc:subject/>
  <dc:title/>
</cp:coreProperties>
</file>