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редн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лязинский колледж имени Н.М. Полежае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 разработка 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-567" w:hanging="0"/>
        <w:rPr/>
      </w:pPr>
      <w:bookmarkStart w:id="0" w:name="bookmark1"/>
      <w:r>
        <w:rPr>
          <w:rStyle w:val="11"/>
          <w:sz w:val="28"/>
          <w:szCs w:val="28"/>
        </w:rPr>
        <w:t xml:space="preserve"> </w:t>
      </w:r>
      <w:r>
        <w:rPr>
          <w:rStyle w:val="11"/>
          <w:i/>
          <w:sz w:val="32"/>
          <w:szCs w:val="32"/>
        </w:rPr>
        <w:t xml:space="preserve">Открытый  урок: деловая имитационно-ролевая игра 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-284" w:hanging="0"/>
        <w:rPr>
          <w:rStyle w:val="11"/>
          <w:b w:val="false"/>
          <w:b w:val="false"/>
          <w:i/>
          <w:i/>
          <w:sz w:val="32"/>
          <w:szCs w:val="32"/>
        </w:rPr>
      </w:pPr>
      <w:r>
        <w:rPr>
          <w:rStyle w:val="11"/>
          <w:i/>
          <w:sz w:val="32"/>
          <w:szCs w:val="32"/>
        </w:rPr>
        <w:t xml:space="preserve">«Предприятие и его основные фонды» 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-284" w:hanging="0"/>
        <w:rPr/>
      </w:pPr>
      <w:r>
        <w:rPr>
          <w:rStyle w:val="11"/>
          <w:i/>
          <w:sz w:val="32"/>
          <w:szCs w:val="32"/>
        </w:rPr>
        <w:t xml:space="preserve">по дисциплине </w:t>
      </w:r>
      <w:r>
        <w:rPr>
          <w:b/>
          <w:i/>
          <w:sz w:val="32"/>
          <w:szCs w:val="32"/>
        </w:rPr>
        <w:t>«Экономика организации</w:t>
      </w:r>
      <w:bookmarkEnd w:id="0"/>
      <w:r>
        <w:rPr>
          <w:b/>
          <w:i/>
          <w:sz w:val="32"/>
          <w:szCs w:val="32"/>
        </w:rPr>
        <w:t>»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38.02.01 </w:t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«Экономика и бухгалтерский учёт (по отраслям)</w:t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-567" w:hanging="0"/>
        <w:rPr/>
      </w:pPr>
      <w:r>
        <w:rPr/>
        <w:t>г. Калязин, 2015 год</w:t>
      </w:r>
    </w:p>
    <w:tbl>
      <w:tblPr>
        <w:tblW w:w="94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729"/>
        <w:gridCol w:w="3873"/>
      </w:tblGrid>
      <w:tr>
        <w:trPr>
          <w:trHeight w:val="2370" w:hRule="atLeast"/>
        </w:trPr>
        <w:tc>
          <w:tcPr>
            <w:tcW w:w="4893" w:type="dxa"/>
            <w:tcBorders/>
          </w:tcPr>
          <w:p>
            <w:pPr>
              <w:pStyle w:val="Heading3"/>
              <w:snapToGrid w:val="false"/>
              <w:spacing w:before="240" w:after="0"/>
              <w:ind w:left="720" w:right="-14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РЕНА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(Ц)К специальных дисциплин</w:t>
            </w:r>
          </w:p>
          <w:p>
            <w:pPr>
              <w:pStyle w:val="Style17"/>
              <w:spacing w:before="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и  38.02.01 «Экономика и </w:t>
            </w:r>
          </w:p>
          <w:p>
            <w:pPr>
              <w:pStyle w:val="Style17"/>
              <w:spacing w:before="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 учет (по отраслям)»</w:t>
            </w:r>
          </w:p>
          <w:p>
            <w:pPr>
              <w:pStyle w:val="Style17"/>
              <w:spacing w:before="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 от ___________________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22"/>
                <w:szCs w:val="22"/>
              </w:rPr>
            </w:pPr>
            <w:r>
              <w:rPr/>
              <w:t>Председатель __________ И.Н. Рыбакова</w:t>
            </w:r>
          </w:p>
          <w:p>
            <w:pPr>
              <w:pStyle w:val="Style17"/>
              <w:spacing w:before="28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center" w:pos="4535" w:leader="none"/>
              </w:tabs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исполнитель: </w:t>
            </w:r>
          </w:p>
          <w:p>
            <w:pPr>
              <w:pStyle w:val="12"/>
              <w:shd w:fill="auto" w:val="clear"/>
              <w:tabs>
                <w:tab w:val="clear" w:pos="708"/>
                <w:tab w:val="center" w:pos="4535" w:leader="none"/>
              </w:tabs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ыбакова И.Н.</w:t>
            </w:r>
          </w:p>
          <w:p>
            <w:pPr>
              <w:pStyle w:val="12"/>
              <w:shd w:fill="auto" w:val="clear"/>
              <w:tabs>
                <w:tab w:val="clear" w:pos="708"/>
                <w:tab w:val="center" w:pos="4535" w:leader="none"/>
              </w:tabs>
              <w:spacing w:lineRule="exact" w:line="230" w:before="0" w:after="0"/>
              <w:ind w:left="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center" w:pos="4535" w:leader="none"/>
              </w:tabs>
              <w:spacing w:lineRule="exact" w:line="230" w:before="0" w:after="0"/>
              <w:ind w:left="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:</w:t>
            </w:r>
          </w:p>
          <w:p>
            <w:pPr>
              <w:pStyle w:val="Style17"/>
              <w:spacing w:before="28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spacing w:before="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tcBorders/>
          </w:tcPr>
          <w:p>
            <w:pPr>
              <w:pStyle w:val="Heading3"/>
              <w:numPr>
                <w:ilvl w:val="2"/>
                <w:numId w:val="5"/>
              </w:numPr>
              <w:snapToGrid w:val="false"/>
              <w:spacing w:before="240" w:after="0"/>
              <w:ind w:left="720" w:right="-143" w:hanging="7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А</w:t>
            </w:r>
          </w:p>
          <w:p>
            <w:pPr>
              <w:pStyle w:val="Style17"/>
              <w:spacing w:before="28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. директора по учебной работе:</w:t>
            </w:r>
          </w:p>
          <w:p>
            <w:pPr>
              <w:pStyle w:val="Style17"/>
              <w:spacing w:before="28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__» ____________ 20____года</w:t>
            </w:r>
          </w:p>
          <w:p>
            <w:pPr>
              <w:pStyle w:val="Style17"/>
              <w:spacing w:before="28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 А. Ю. Кудрявцев</w:t>
            </w:r>
          </w:p>
        </w:tc>
      </w:tr>
    </w:tbl>
    <w:p>
      <w:pPr>
        <w:pStyle w:val="5"/>
        <w:shd w:fill="auto" w:val="clear"/>
        <w:spacing w:before="0" w:after="566"/>
        <w:rPr/>
      </w:pPr>
      <w:r>
        <w:rPr/>
      </w:r>
    </w:p>
    <w:p>
      <w:pPr>
        <w:pStyle w:val="5"/>
        <w:shd w:fill="auto" w:val="clear"/>
        <w:spacing w:lineRule="exact" w:line="317" w:before="0" w:after="0"/>
        <w:ind w:right="-143" w:hanging="0"/>
        <w:rPr/>
      </w:pPr>
      <w:r>
        <w:rPr/>
      </w:r>
    </w:p>
    <w:p>
      <w:pPr>
        <w:pStyle w:val="5"/>
        <w:shd w:fill="auto" w:val="clear"/>
        <w:spacing w:lineRule="exact" w:line="317" w:before="0" w:after="0"/>
        <w:ind w:left="20" w:right="-143" w:firstLine="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-141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ценарий деловой имитационно-ролевой игры «Предприятие и его основные фонды» по дисциплине «Экономика организации (предприятия)»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Введение в игру «Предприятие и его основные фонды»…………………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Основные цели игры «Предприятие и его основные фонды»…………….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 Описание изучаемой проблемы……………………………………………..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 Мотивация познавательной деятельности………………………………….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 Материальное обеспечение………………………………………………….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6 Межпредметные связи……………………………………………………….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 План игры «Предприятие и его основные фонды»………………………...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 Общее описание процедуры игры «Предприятие и его основные фонды»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 Описание игры «Предприятие и его основные фонды»…………………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одержание и ход занятия «Деловая имитационно-ролевая иг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приятие и его основные фонды»» ……………………………………..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Технологическая схема деловой имитационно-ролевой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приятие и его основные фонды»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нная работа может быть использована в качестве методического пособия при проведении зачетного занятия по дисциплине: «Экономика организации (предприятия)» для контроля и закрепления знаний по темам: «</w:t>
      </w:r>
      <w:r>
        <w:rPr>
          <w:bCs/>
          <w:sz w:val="28"/>
          <w:szCs w:val="28"/>
        </w:rPr>
        <w:t>Предприятие – самостоятельный субъект рыночной экономики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Основной капитал и его роль в производстве</w:t>
      </w:r>
      <w:r>
        <w:rPr>
          <w:sz w:val="28"/>
          <w:szCs w:val="28"/>
        </w:rPr>
        <w:t>», посредством деловой имитационно-ролевой игры. Предполагаемая форма проведения занятия позволит закрепить полученные знания и навыки решения задач по перечисленным выше темам, предоставит возможность студентам проявить самостоятельность в приятии решений, умение работать в группах, организаторские и исполнитель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нная методическая разработка содержит в себ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ценарий игры (введение, учебно-воспитательные цели, описание изучаемой проблемы, мотивация познавательной деятельности, межпредметные связи, материальное обеспечение, план игры, общее описание процедуры игры и т.д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ание и ход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ую схему делово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Сценарий деловой имитационно-ролевой иг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редприятие и его основные фонды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Экономика организации (предприятия)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1 Введение в игру «Предприятие и его основные фон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деятельность должна осуществляется по определенной системе, алгоритму действий. Успех познавательной деятельности также во многом зависит от систематизации этого процесса. Мы с вами на протяжении ряда занятий изучали материал в некоторой последовательности, т.е. совершали познавательные действия – Д1, Д2, Д3 и т.д. (см. схему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8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7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55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pt" to="27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271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pt" to="98.9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pt" to="99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pt" to="198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3175</wp:posOffset>
                </wp:positionV>
                <wp:extent cx="7048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3175</wp:posOffset>
                </wp:positionV>
                <wp:extent cx="7048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688975</wp:posOffset>
                </wp:positionV>
                <wp:extent cx="7048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260475</wp:posOffset>
                </wp:positionV>
                <wp:extent cx="18478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НАНИЯ И УМ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ЗНАНИЯ И УМ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1 Познавательн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ая деятельность как любая другая, осуществляется ради какого-либо результата (схема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прос группе: Как вы думаете, какой результат предполагает познавательная деятельность?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– получение знаний и умений (схема 1). Вы уже привыкли, что после изучения какой-либо темы мы производим закрепление и контроль знаний, полученных ранее, в той или иной форме. И вот сегодня, логическое завершение изучения сразу нескольких тем нашей дисциплины, когда система «сработала» – мы проводим зачетное занятие, контроль знаний и умений в форме деловой игры «Предприятие и его основные фон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2 Основные цели игры «Предприятие и его основные фон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цели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закрепить теоретические знания данной темы и научиться применять их при выполнении практическ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игры студент должен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едприятия, основные виды и организационно – правовые формы предприятий в рыноч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, структуру, виды оценок основных фондов, понятие износа и аморт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среднегодовую стоимость ОПФ, показатели эффективности использования ОПФ, амортизационные отч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студенты должны усвоить роль и место предприятия в рыночной системе хозяйствования, необходимость обеспечения предприятия ОПФ, связь данной темы с другими профилирующими дисциплинами, с теорией и практикой рыночной экономи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Воспитательная</w:t>
      </w:r>
      <w:r>
        <w:rPr>
          <w:sz w:val="28"/>
          <w:szCs w:val="28"/>
        </w:rPr>
        <w:t xml:space="preserve"> – воспитать в студентах самостоятельность, трудолюбие, усидчивость, умение работать в группах, организаторские и исполнительские способности, любовь к будуще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3 Описание изучаемой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темы для данного занятия неслучаен. Ведь предприятия, их организационно- правовые формы; показатели хозяйственной деятельности – это основной объект (предмет) изучения дисциплины «Экономика организации (предприятия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вами находимся в начале пути. И очень важно именно сейчас закрепить изученный материал, чтобы успешно продолжить изучение данной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 Мотивация позна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проведения зачетного занятия – деловая имитационная ролевая игра – позволит будущим специалистам проявить себя в роли либо руководителя коллектива, либо ответственного исполнителя, научиться применять знания при выполнении практических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я, умения, навыки, полученные на занятии, пригодятся выпускникам в их будущей профессиональной деятельности, помогут адаптироваться в сложной макроэкономической обстановке в условиях ры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5 Материальн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лькуляторы, мультимедийный проектор; указатели, карточки руководителям предприятий, карточки задан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), таблицы исходных данных, др. раздаточ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6 Межпредметные связ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и еще причина, по который мы столько внимания уделяем этой теме. Ведь тема занятия тесно связана с соответствующими разделами других профилирующих дисциплин: «Бухгалтерский учет», «Финансы и кредит», «Анализ хозяйственной деятельности», «Аудит», «Налоги и налогообложение», а также профессиональных мод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тесь, ведь невозможно изучить, например, учет основных средств, бухгалтерские операции с ними, не зная, что такое ОС, их состав и показатели использования. Точно также, трудно произвести анализ состояния основных фондов на предприятии или рассчитать сумму налога на имущество предприятий, не зная базовых понятий основ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так, убедила я вас, что нам просто необходимо сыграть в эту игру? Ну тогда начинаем!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7 План игры «Предприятие и его основные фон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азминка – тестовый контроль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                                                   ИГР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800100" cy="4572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87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  <w:tab w:val="left" w:pos="1892" w:leader="none"/>
          <w:tab w:val="left" w:pos="60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 ТУР</w:t>
        <w:tab/>
        <w:t>3 ТУР</w:t>
        <w:tab/>
      </w:r>
    </w:p>
    <w:p>
      <w:pPr>
        <w:pStyle w:val="Normal"/>
        <w:tabs>
          <w:tab w:val="clear" w:pos="708"/>
          <w:tab w:val="left" w:pos="3868" w:leader="none"/>
          <w:tab w:val="left" w:pos="401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0" cy="5003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90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pt" to="207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24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 ТУР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6" w:leader="none"/>
          <w:tab w:val="left" w:pos="6346" w:leader="none"/>
        </w:tabs>
        <w:spacing w:lineRule="auto" w:line="360"/>
        <w:jc w:val="both"/>
        <w:rPr/>
      </w:pPr>
      <w:r>
        <w:rPr>
          <w:sz w:val="28"/>
          <w:szCs w:val="28"/>
        </w:rPr>
        <w:t>1 фронтальный</w:t>
        <w:tab/>
        <w:t>1 фронтальный</w:t>
        <w:tab/>
        <w:t>1 фронтальный опрос</w:t>
      </w:r>
    </w:p>
    <w:p>
      <w:pPr>
        <w:pStyle w:val="Normal"/>
        <w:tabs>
          <w:tab w:val="clear" w:pos="708"/>
          <w:tab w:val="left" w:pos="3516" w:leader="none"/>
          <w:tab w:val="left" w:pos="63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(теория); </w:t>
        <w:tab/>
        <w:t>опрос (теория);</w:t>
        <w:tab/>
        <w:t>(теория);</w:t>
      </w:r>
    </w:p>
    <w:p>
      <w:pPr>
        <w:pStyle w:val="Normal"/>
        <w:tabs>
          <w:tab w:val="clear" w:pos="708"/>
          <w:tab w:val="left" w:pos="2193" w:leader="none"/>
          <w:tab w:val="left" w:pos="3516" w:leader="none"/>
          <w:tab w:val="left" w:pos="63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абота в группах</w:t>
        <w:tab/>
        <w:t>2 работа в группах;</w:t>
        <w:tab/>
        <w:t>2 работа в группах;</w:t>
      </w:r>
    </w:p>
    <w:p>
      <w:pPr>
        <w:pStyle w:val="Normal"/>
        <w:tabs>
          <w:tab w:val="clear" w:pos="708"/>
          <w:tab w:val="left" w:pos="3516" w:leader="none"/>
          <w:tab w:val="left" w:pos="63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заданиями;</w:t>
        <w:tab/>
        <w:t xml:space="preserve">3 ответы с </w:t>
        <w:tab/>
        <w:t>3 ответы с пояснениями;</w:t>
      </w:r>
    </w:p>
    <w:p>
      <w:pPr>
        <w:pStyle w:val="Normal"/>
        <w:tabs>
          <w:tab w:val="clear" w:pos="708"/>
          <w:tab w:val="left" w:pos="2193" w:leader="none"/>
          <w:tab w:val="left" w:pos="3516" w:leader="none"/>
          <w:tab w:val="left" w:pos="63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тветы с пояснениями;</w:t>
        <w:tab/>
        <w:t>пояснениями;</w:t>
        <w:tab/>
        <w:t xml:space="preserve">4 проверка </w:t>
      </w:r>
    </w:p>
    <w:p>
      <w:pPr>
        <w:pStyle w:val="Normal"/>
        <w:tabs>
          <w:tab w:val="clear" w:pos="708"/>
          <w:tab w:val="left" w:pos="3516" w:leader="none"/>
          <w:tab w:val="left" w:pos="63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проверка</w:t>
        <w:tab/>
        <w:t>4 проверка</w:t>
        <w:tab/>
        <w:t>правильности ответов.</w:t>
      </w:r>
    </w:p>
    <w:p>
      <w:pPr>
        <w:pStyle w:val="Normal"/>
        <w:tabs>
          <w:tab w:val="clear" w:pos="708"/>
          <w:tab w:val="left" w:pos="2193" w:leader="none"/>
          <w:tab w:val="left" w:pos="35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тветов.</w:t>
        <w:tab/>
        <w:t>правильности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1.8 Общее описание процедуры игры</w:t>
      </w:r>
    </w:p>
    <w:p>
      <w:pPr>
        <w:pStyle w:val="Normal"/>
        <w:spacing w:lineRule="auto" w:line="360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приятие и его основные фон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1 Условия, правила игры, инструктаж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туденты поделены на группы, и в дальнейшем работают как индивидуально, так и в группах. Прежде, чем определиться с группами и распределять роли, позволю себе ввести условия и правила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уют запреты на отказ от полученной роли, на выход из игры, на пассивное отношение, на подавление активности, на нарушения этики поведения. С момента начала игры никто не имеет права вмешиваться и изменять ее ход. Только ведущий может корректировать действия участников, если они уходят от главной цели игры. При необходимости студенты могут обращаться к ведущему, либо к помощнице, либо к экспер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2 Формирование групп, распределение ро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моей главной помощницей будет (имя студента, например, Катя). Она будет поддерживать материальное обеспечение игры. А теперь основные группы: (Катя приступает к выполнению своих обязаннос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груп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№1 «Акционерное общество» – руководитель (Ф.И.О. студент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№2 «Индивидуальное (семейное) частное предприятие» – руководитель (Ф.И.О. студент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№3 «Товарищество» – руководитель (Ф.И.О. студент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язанности руководителя пред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всей группы (предприят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объявленным регламен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начает работника предприятия отвечать (защищать результаты расчетов) у доски; если такового не находится, руководитель отвечает с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язанности работников пред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работают в группах и выполняют все поручения своего руковод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 – 2 ч. (один главны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яза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т индивидуально, а также в группах обсуждают вопросы туров. Затем один из работников представляет развернутые ответы на вопро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ксперты – 2 человек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экспер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едят за ходом иг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едят за регламен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ряют тес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вают устные ответы с места и у доски, выполнение практических зад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олняют карты результа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месте с руководителем игры подводят итоги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ламент: время выполнений заданий – объявляется при выдаче зада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е зачетное, поэтому за работу на уроке практически все студенты получают оцен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ценок такова: в течение всего занятия баллы накапливаются в специальных таблицах (ведомостях, которые ведут эксперты (см. карты результатов). В конце игры подведем ито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9 Описание игры «Предприятие и его основные фонды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9.1 </w:t>
      </w: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 xml:space="preserve"> (тестовый контроль) – выполняют все участники игры на специальных карточках индивидуально. Вопросы дважды читает руководитель игры, студенты отвечают. Карточки раздает и собирает помощница. Ответы проверяют эксперты и итоги заносят в карты результатов  (до конца игры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 </w:t>
      </w:r>
      <w:r>
        <w:rPr>
          <w:i/>
          <w:sz w:val="28"/>
          <w:szCs w:val="28"/>
        </w:rPr>
        <w:t>1 тур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 Фронтальный опрос (индивидуально отвечают на заданные вопросы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 Работа в группах (прим.: раздать таблицы исходных данных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полнение практических заданий (карточки раздает помощница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группы у доск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дготовка ответа на вопрос тура – для груп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ветов работниками предприятий, назначенными руководителями либо самими руководителями предприят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дания зачитываются вслух руководителем игры (ведущим) и раздаются в группы на карточках помощницей).</w:t>
      </w:r>
    </w:p>
    <w:p>
      <w:pPr>
        <w:pStyle w:val="Normal"/>
        <w:widowControl w:val="false"/>
        <w:tabs>
          <w:tab w:val="clear" w:pos="708"/>
          <w:tab w:val="left" w:pos="185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54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80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:</w:t>
      </w:r>
      <w:r>
        <w:rPr>
          <w:sz w:val="28"/>
          <w:szCs w:val="28"/>
        </w:rPr>
        <w:t xml:space="preserve">    </w:t>
        <w:tab/>
        <w:t xml:space="preserve">схема проведения аналогич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тур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9.3 </w:t>
      </w:r>
      <w:r>
        <w:rPr>
          <w:i/>
          <w:sz w:val="28"/>
          <w:szCs w:val="28"/>
        </w:rPr>
        <w:t>Подведение итогов игр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 Сначала выслушаем мнение экспертов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 Как вы думаете, получилась ли игра? Нужны ли такие игры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 Я считаю, что цели,  поставленные в начале нашего урока, достигну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есть и некоторые, ошибки, недочеты в игре, которые в следующий раз исправим. Понравилось активное участие  группы. Особенно отличаю такую работу и таких студентов, как (имена студентов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 Подведем окончательные итоги игр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ценки студент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игру. Все свобод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Содержание и ход занятия «Деловая имитационно-ролевая и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едприятие и его основные фонды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последовательность основных этапов уро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ламент, ми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 Организационный моме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Заполнение журнала, рапортич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Подготовка аудитории к занятию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 Внешний вид студентов, др. организационные вопрос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 Игра «Предприятие и его основные средства»</w:t>
            </w:r>
          </w:p>
        </w:tc>
      </w:tr>
      <w:tr>
        <w:trPr>
          <w:trHeight w:val="24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 Этап подготовки – ввод в игр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ка проблемы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воспитательные цели игры; Материальное обеспечение; Межпредметные связ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игры (условия, правила, распределение ролей, инструктаж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0</w:t>
            </w:r>
          </w:p>
        </w:tc>
      </w:tr>
      <w:tr>
        <w:trPr>
          <w:trHeight w:val="7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 Этап прове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 Разминка – тестовый контроль зада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3.2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ту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оретические вопросы (фронтальный опрос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Работа в группах (выполнение практических заданий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веты  с пояснениями у доски, проверка правильности ответов при помощи таблицы результа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3.3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ту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Теоретические вопросы (фронтальный опрос)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та в группах (выполнение практических заданий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веты с пояснениями у доски, проверка правильности отве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3.4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ту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оретические вопросы (фронтальный опрос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та в группа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веты с пояснениями у доски, проверка правильности ответ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</w:tc>
      </w:tr>
      <w:tr>
        <w:trPr>
          <w:trHeight w:val="22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 Этап анализа, обсуждения и оценки результатов иг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Выступление эксперт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 Обмен мнениями об игр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 Констатация достигнутых результатов, положительных моментов игр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 Окончательный итог игр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 Заключительный моме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 Подведение итогов урока (достигнута ли цель занятия)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 Оценки студентам (на основе карт результатов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 Оценка хода урока, подготовки студентов к занятию, их активност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 Технологическая схема деловой имитационно-ролевой игры</w:t>
      </w:r>
    </w:p>
    <w:p>
      <w:pPr>
        <w:pStyle w:val="Normal"/>
        <w:spacing w:lineRule="auto" w:line="360"/>
        <w:jc w:val="center"/>
        <w:rPr/>
      </w:pPr>
      <w:r>
        <w:rPr/>
        <w:t>«Предприятие и его основные фон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тапов игр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этапов и отдельных «шагов» игры</w:t>
            </w:r>
          </w:p>
        </w:tc>
      </w:tr>
      <w:tr>
        <w:trPr>
          <w:trHeight w:val="3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п подготов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Разработка игр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сценар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сценари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ведени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Учебно-воспитательные цел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писание изучаемой проблем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тивация познавательной деятельности, обоснование поставленной задач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Межпредметные связ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лан игр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териальное обеспеч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описание процедуры игр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Ввод в игру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  Постановка проблемы (см. сценарий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 Условия, правила игры, инструктаж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3 Формирование групп, распределение ролей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1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-«Акционерное общество» (7-8человек)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2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- «Индивидуальное (семейное) частное предприятие» (5-6 человек)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3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- «Товарищество» (7-8 человек)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4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>- «Банк» (2 чел.)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5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– «Администрация города» (2 чел.)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6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– Эксперты (2 чел.)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7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– Помощниц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е игры назначает «главного» в каждой группе – руководителей предприятий. Подробное описание обязанностей участников игры см. в сценар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4. Регламент – указывается при выдаче заданий на тур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5. Консультации (инструктаж) – подробно см. сценар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6. Описание игры: игра проводится в 3 тура, каждый из которых содержит: фронтальный опрос (для всех участников) на знание теоретических аспектов темы и работу в группах – выполнение практических заданий и анализ показателей. Кроме того, в качестве разминки в начале игры проводится тестовый контроль знаний. В конце игры – выступление экспертов и подведение итогов игр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 Этап проведени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1 . </w:t>
            </w: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1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тур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Разминка - тестовый контроль. (выполняет все участники игры – индивидуально на карточках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Фронтальный опрос (для всех участник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Работа в группа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-выполнение практических зада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-подготовка ответа у дос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-подготовка ответа на основной вопрос тур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Ответы предоставляют работники предприятий, назначенные руководителями либо сами руководител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Проверка правильности ответов (при помощи таблицы результатов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2   </w:t>
            </w: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2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тур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</w:rPr>
              <w:t>|→ схема проведения аналогич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3  </w:t>
            </w: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3\*ROMAN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ту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бное содержание тестовых вопросов, вопросов и заданий туров – см. сценар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 Этап анализ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Выступление эксперт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 Обмен мнения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 Констатация достигнутых результатов (реализация целей игры), отрицательных и положительных моментов игр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 Подведение окончательных итогов иг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>1 Гражданский кодекс РФ с изменениями и дополнениями. – М., 2006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 Грибов В.Д., Грузинов В.П. Экономика предприятия: учебник, практикум – М.: Финансы и статистика, 2009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 Грязнова А.Г., Юданов А.Ю., ред. Микроэкономика: практический подход. – М., 2007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 Морошкин В.А. Бизнес-планирование. – М.: Инфра-М, 2009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5 Сафронов Н.А. Экономика организации (предприятия): учебник – М.: Экономистъ, 2007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6 Сергеев И.В., Веретенникова И.И. Экономика организации (предприятия): учеб./под ред. И.В. Сергеева – М.: «Финансы и статистика». – М., 2007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7 Черемных Ю.Н. Микроэкономика. Продвинутый уровень: Учебник. Вита-пресс- М., 2008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8 Чуев И.Н., Чуева Л.Н. Экономика предприятия: Учебник. – 4-е изд., перераб. И доп. Проспект. – М., 2007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9 Экономика предприятия. Учебник под редакцией Волкова О.Н. и Девяткина О.В., Инфра –М., 2007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0 Экономика организации (предприятия, фирмы): Учебник под ред. профессора Б.Н. Чернышева, В.Я. Горфинкеля. М.: 2010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1 Экономика предприятия (фирмы): Практикум/ Под ред. проф. О.И.Волкова, проф. В.Я. Позднякова. «Финансы и  статистика». – М., 2008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2Экономика организации (предприятия): учебник / под ред. Н.А. Сафронова. – 2-е изд., перераб.и доп. ЮНИТИ. – М., 2007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3 Экономика предприятия: Учебник / под ред.проф. В.Я. Горфинкеля, проф. В.А. В.А. Швандера. – 4-е изд., перераб.и доп. ВИТА-Пресс – М., 2007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4 Экономическая теория / под ред. А.И. Добрынина, Л.С. Тарасевича, 3-е изд.- СПб.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69" w:before="0" w:after="4860"/>
      <w:jc w:val="center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4860" w:after="0"/>
      <w:jc w:val="center"/>
      <w:outlineLvl w:val="0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0" w:after="600"/>
      <w:jc w:val="both"/>
    </w:pPr>
    <w:rPr>
      <w:rFonts w:eastAsia="Courier New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3:00Z</dcterms:created>
  <dc:creator>User</dc:creator>
  <dc:description/>
  <cp:keywords/>
  <dc:language>en-US</dc:language>
  <cp:lastModifiedBy>Ирина Рыбакова</cp:lastModifiedBy>
  <dcterms:modified xsi:type="dcterms:W3CDTF">2016-11-29T22:01:00Z</dcterms:modified>
  <cp:revision>17</cp:revision>
  <dc:subject/>
  <dc:title/>
</cp:coreProperties>
</file>